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Лабораторна робота № </w:t>
      </w:r>
      <w:r>
        <w:rPr>
          <w:b/>
          <w:sz w:val="28"/>
          <w:lang w:val="en-US"/>
        </w:rPr>
        <w:t>10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Використання надбудови Пошук рішення для оптимізації економічних задач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ет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користуватися інструментами Пошук розв'язку і Таб</w:t>
        <w:softHyphen/>
        <w:t>лиця підстановки для аналізу підприємницької діяльності і прийняття рішень.</w:t>
      </w:r>
    </w:p>
    <w:p>
      <w:pPr>
        <w:pStyle w:val="Style15"/>
        <w:jc w:val="both"/>
        <w:rPr/>
      </w:pPr>
      <w:r>
        <w:rPr>
          <w:b/>
          <w:sz w:val="28"/>
          <w:lang w:val="uk-UA"/>
        </w:rPr>
        <w:t>Обладнання: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BM</w:t>
      </w:r>
      <w:r>
        <w:rPr>
          <w:sz w:val="28"/>
        </w:rPr>
        <w:t xml:space="preserve"> - </w:t>
      </w:r>
      <w:r>
        <w:rPr>
          <w:sz w:val="28"/>
          <w:lang w:val="uk-UA"/>
        </w:rPr>
        <w:t>сумісні ПК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"Програма виконання роботи"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Планування випуску продукції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2. Аналіз кредиту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дача . Планування випуску продукції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Для виготовлення виробів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ристовують три види сировини: І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 таблиці задано норми витрат сировини на один виріб кожного виду, ціна одного виробу, а також кількості сировини кожного виду, які можна використати. Скільки виробів кожного виду потрібно виготовити, щоб прибуток був максимальний (</w:t>
      </w:r>
      <w:r>
        <w:rPr>
          <w:i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 — номер варіант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>у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       Загальна к-сть сировин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18      15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2                360 - </w:t>
      </w:r>
      <w:r>
        <w:rPr>
          <w:i/>
          <w:sz w:val="28"/>
          <w:szCs w:val="28"/>
          <w:lang w:val="uk-UA"/>
        </w:rPr>
        <w:t>п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1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</w:t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180 + </w:t>
      </w:r>
      <w:r>
        <w:rPr>
          <w:i/>
          <w:sz w:val="28"/>
          <w:szCs w:val="28"/>
          <w:lang w:val="uk-UA"/>
        </w:rPr>
        <w:t xml:space="preserve">п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Ціна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9        10      16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Задача . Аналіз кредиту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ець потребує взяти кредит на деяку суму під місячну ставку 6% і, базуючись на своїй щомісячній платоспроможності, має прийняти рішення на скільки місяців брати кредит. Побудувати таблицю щомісячних виплат для різних термінів кредиту, наприклад, 4, 5, 6, 7 місяців і реальних сум, що мають бути виплачені за кредит протягом усього терміну. Побудувати двовимірну таблицю щомісячних виплат з ураху</w:t>
        <w:softHyphen/>
        <w:t>ванням двох параметрів: можливих сум позики і термінів позик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. Задача 8 є задачею лінійного програмування. Вона розв'я</w:t>
        <w:softHyphen/>
        <w:t xml:space="preserve">зується за допомогою Інструмента Пошук розв'язку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lver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Математична модель задачі. Позначимо через </w:t>
      </w:r>
      <w:r>
        <w:rPr>
          <w:i/>
          <w:sz w:val="28"/>
          <w:szCs w:val="28"/>
          <w:lang w:val="uk-UA"/>
        </w:rPr>
        <w:t xml:space="preserve">х, у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шукані кількості виробів трьох видів. Потрібно визначити цілі значення </w:t>
      </w:r>
      <w:r>
        <w:rPr>
          <w:i/>
          <w:sz w:val="28"/>
          <w:szCs w:val="28"/>
          <w:lang w:val="uk-UA"/>
        </w:rPr>
        <w:t xml:space="preserve">х, у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, для яких досягається максимум функції прибутк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= 9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16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за таких обмежень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+15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+ 12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 xml:space="preserve">&lt;= </w:t>
      </w:r>
      <w:r>
        <w:rPr>
          <w:sz w:val="28"/>
          <w:szCs w:val="28"/>
          <w:lang w:val="uk-UA"/>
        </w:rPr>
        <w:t xml:space="preserve">360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4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+ 8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&lt;= 192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3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&lt;= 180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x, y, z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&gt;= 0; </w:t>
      </w:r>
      <w:r>
        <w:rPr>
          <w:i/>
          <w:sz w:val="28"/>
          <w:szCs w:val="28"/>
          <w:lang w:val="en-US"/>
        </w:rPr>
        <w:t>x, y, z</w:t>
      </w:r>
      <w:r>
        <w:rPr>
          <w:sz w:val="28"/>
          <w:szCs w:val="28"/>
          <w:lang w:val="uk-UA"/>
        </w:rPr>
        <w:t xml:space="preserve"> — цілі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Розв'язування.   Для розв'язування потрібно виконати такий алгоритм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1) клітинкам А1, В1, С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присвоїти імена </w:t>
      </w:r>
      <w:r>
        <w:rPr>
          <w:i/>
          <w:sz w:val="28"/>
          <w:szCs w:val="28"/>
          <w:lang w:val="uk-UA"/>
        </w:rPr>
        <w:t xml:space="preserve">х, у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2) у клітин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ввести формулу =9*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+10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+16*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3) запустити програму Пошук розв'язку з меню Сервіс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4) задати адресу цільової клітин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>і зазначити дію до</w:t>
        <w:softHyphen/>
        <w:t xml:space="preserve">сягнення максимуму функції (ри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71695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5) задати клітинки, де має міститися розв'язок: </w:t>
      </w:r>
      <w:r>
        <w:rPr>
          <w:i/>
          <w:sz w:val="28"/>
          <w:szCs w:val="28"/>
          <w:lang w:val="uk-UA"/>
        </w:rPr>
        <w:t xml:space="preserve">х; у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6) за допомогою кнопки Додати обмеження (рис.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 у вигляді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умов (значення п потрібно підставити конкретн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&lt;= (360 -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- 15*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- 12*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)/1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&lt;= (192 - </w:t>
      </w:r>
      <w:r>
        <w:rPr>
          <w:sz w:val="28"/>
          <w:szCs w:val="28"/>
        </w:rPr>
        <w:t>6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8*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)/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&lt;= (180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- 5*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- 3*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)/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&gt;= 0;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&gt;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0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&gt;=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— ціле;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— ціле;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— ці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) натиснути на кнопку Параметри і зазначити, що модель лінійн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71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 xml:space="preserve">Рис. </w:t>
      </w:r>
      <w:r>
        <w:rPr>
          <w:i/>
          <w:iCs/>
          <w:color w:val="000000"/>
          <w:sz w:val="20"/>
          <w:szCs w:val="20"/>
          <w:lang w:val="en-US" w:eastAsia="uk-UA"/>
        </w:rPr>
        <w:t>2</w:t>
      </w:r>
      <w:r>
        <w:rPr>
          <w:i/>
          <w:iCs/>
          <w:color w:val="000000"/>
          <w:sz w:val="20"/>
          <w:szCs w:val="20"/>
          <w:lang w:val="uk-UA" w:eastAsia="uk-UA"/>
        </w:rPr>
        <w:t>. Вікно для введення обмежень.</w:t>
      </w:r>
    </w:p>
    <w:p>
      <w:pPr>
        <w:pStyle w:val="Normal"/>
        <w:ind w:left="2124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 xml:space="preserve">8) отримати розв'язок, натиснувши на кнопку Виконати. Для </w:t>
      </w:r>
      <w:r>
        <w:rPr>
          <w:i/>
          <w:iCs/>
          <w:color w:val="000000"/>
          <w:lang w:val="uk-UA" w:eastAsia="uk-UA"/>
        </w:rPr>
        <w:t xml:space="preserve">п </w:t>
      </w:r>
      <w:r>
        <w:rPr>
          <w:color w:val="000000"/>
          <w:lang w:val="uk-UA" w:eastAsia="uk-UA"/>
        </w:rPr>
        <w:t xml:space="preserve">= 0 відповідь (у клітинках А1, В1, С1, 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 xml:space="preserve">1) </w:t>
      </w:r>
      <w:r>
        <w:rPr>
          <w:color w:val="000000"/>
          <w:lang w:val="uk-UA" w:eastAsia="uk-UA"/>
        </w:rPr>
        <w:t xml:space="preserve">така: </w:t>
      </w:r>
      <w:r>
        <w:rPr>
          <w:i/>
          <w:iCs/>
          <w:color w:val="000000"/>
          <w:lang w:val="uk-UA" w:eastAsia="uk-UA"/>
        </w:rPr>
        <w:t xml:space="preserve">х </w:t>
      </w:r>
      <w:r>
        <w:rPr>
          <w:color w:val="000000"/>
          <w:lang w:val="uk-UA" w:eastAsia="uk-UA"/>
        </w:rPr>
        <w:t xml:space="preserve">= 0, </w:t>
      </w:r>
      <w:r>
        <w:rPr>
          <w:i/>
          <w:iCs/>
          <w:color w:val="000000"/>
          <w:lang w:val="uk-UA" w:eastAsia="uk-UA"/>
        </w:rPr>
        <w:t xml:space="preserve">у </w:t>
      </w:r>
      <w:r>
        <w:rPr>
          <w:color w:val="000000"/>
          <w:lang w:val="uk-UA" w:eastAsia="uk-UA"/>
        </w:rPr>
        <w:t xml:space="preserve">= 8, </w:t>
      </w:r>
      <w:r>
        <w:rPr>
          <w:i/>
          <w:iCs/>
          <w:color w:val="000000"/>
          <w:lang w:val="en-US" w:eastAsia="uk-UA"/>
        </w:rPr>
        <w:t>z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= 20, </w:t>
      </w:r>
      <w:r>
        <w:rPr>
          <w:i/>
          <w:iCs/>
          <w:color w:val="000000"/>
          <w:lang w:val="en-US" w:eastAsia="uk-UA"/>
        </w:rPr>
        <w:t>f</w:t>
      </w:r>
      <w:r>
        <w:rPr>
          <w:i/>
          <w:iCs/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= 400.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ВІДПОВІДІ ЗАПИСАТИ ДО ЗВІТУ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 xml:space="preserve">2. </w:t>
      </w:r>
      <w:r>
        <w:rPr>
          <w:i/>
          <w:iCs/>
          <w:color w:val="000000"/>
          <w:lang w:val="uk-UA" w:eastAsia="uk-UA"/>
        </w:rPr>
        <w:t xml:space="preserve">Таблиці підстановки. </w:t>
      </w:r>
      <w:r>
        <w:rPr>
          <w:color w:val="000000"/>
          <w:lang w:val="uk-UA" w:eastAsia="uk-UA"/>
        </w:rPr>
        <w:t>За допомогою таблиць підстановки можна оцінити вплив одного чи декількох параметрів на деяку величину чи декілька величин з метою прийняття рішень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>На прикладі розв'язування задачі 9 розглянемо вплив зміни одного параметра (кількості періодів позики) на дві величини: щомісячну і сумарну виплати за кредит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>Основною формулою розв'язування задачі є =ПЛТ(ПС; КП; сума кредиту), яка розглядалася в попередній роботі. Виконайте наступний алгоритм (рис. 45)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>1.  У діапазон А1:АЗ введіть вхідні дані: ставку (6%), кіль</w:t>
        <w:softHyphen/>
        <w:t>кість періодів (4) і суму кредиту, нехай, 3000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>2.  У діапазон А5:А8 введіть можливі терміни позики: 4, 5, 6, 7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>3.  У клітинку В5 введіть формулу =ПЛТ(А1; А2; A3). У клітинку С5 введіть формулу =В5*А2. Ці формули мають бути першими у своїх стовпцях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 xml:space="preserve">4.  Виокремте діапазон А5:С8 і застосуйте команду Дані =&gt; Таблиця підстановки </w:t>
      </w:r>
      <w:r>
        <w:rPr>
          <w:color w:val="000000"/>
          <w:lang w:eastAsia="uk-UA"/>
        </w:rPr>
        <w:t>(</w:t>
      </w:r>
      <w:r>
        <w:rPr>
          <w:color w:val="000000"/>
          <w:lang w:val="en-US" w:eastAsia="uk-UA"/>
        </w:rPr>
        <w:t>Table</w:t>
      </w:r>
      <w:r>
        <w:rPr>
          <w:color w:val="000000"/>
          <w:lang w:eastAsia="uk-UA"/>
        </w:rPr>
        <w:t xml:space="preserve">...). </w:t>
      </w:r>
      <w:r>
        <w:rPr>
          <w:color w:val="000000"/>
          <w:lang w:val="uk-UA" w:eastAsia="uk-UA"/>
        </w:rPr>
        <w:t>Параметром у даній задачі є кіль</w:t>
        <w:softHyphen/>
        <w:t>кість періодів з клітинки А2. Тому в отриманому діалоговому вікні у друге поле Підставляти значення по рядках введіть А2. Натис</w:t>
        <w:softHyphen/>
        <w:t>ніть на кнопку ОК. Отримаєте таблицю, придатну для прийняття рішень. Який термін позики вам найбільше підходить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 w:eastAsia="uk-UA"/>
        </w:rPr>
        <w:t>Для аналізу щомісячних виплат, залежних від двох пара</w:t>
        <w:softHyphen/>
        <w:t xml:space="preserve">метрів (можливих сум і термінів позики) таблицю будують так: у клітинку 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 xml:space="preserve">1 </w:t>
      </w:r>
      <w:r>
        <w:rPr>
          <w:color w:val="000000"/>
          <w:lang w:val="uk-UA" w:eastAsia="uk-UA"/>
        </w:rPr>
        <w:t xml:space="preserve">вводять формулу =ПЛТ(А1; А2; A3). Клітинки справа Е1:Н1 заповнюють деякими можливими сумами позики: 2000, 2500, 3000, 3500, а клітинки знизу </w:t>
      </w:r>
      <w:r>
        <w:rPr>
          <w:color w:val="000000"/>
          <w:lang w:eastAsia="uk-UA"/>
        </w:rPr>
        <w:t>(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>2: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 xml:space="preserve">5) </w:t>
      </w:r>
      <w:r>
        <w:rPr>
          <w:color w:val="000000"/>
          <w:lang w:val="uk-UA" w:eastAsia="uk-UA"/>
        </w:rPr>
        <w:t xml:space="preserve">- можливими термінами 4, 5, 6, 7 місяців. Вибирають прямокутний діапазон 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>1:</w:t>
      </w:r>
      <w:r>
        <w:rPr>
          <w:color w:val="000000"/>
          <w:lang w:val="en-US" w:eastAsia="uk-UA"/>
        </w:rPr>
        <w:t>H</w:t>
      </w:r>
      <w:r>
        <w:rPr>
          <w:color w:val="000000"/>
          <w:lang w:eastAsia="uk-UA"/>
        </w:rPr>
        <w:t xml:space="preserve">5 </w:t>
      </w:r>
      <w:r>
        <w:rPr>
          <w:color w:val="000000"/>
          <w:lang w:val="uk-UA" w:eastAsia="uk-UA"/>
        </w:rPr>
        <w:t>і виконують команду Дані =&gt; Таблиця підстановки. В отриманому діалоговому вікні у перше поле вводять A3, а в друге — А2. Отримаємо таблицю, аналіз якої дає змогу вибрати суму і термін позики, враховуючи щомісячну платоспроможність підприємця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3891280" cy="124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376" r="39951" b="5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>Рис. 3. Зразок розв'язування задачі 9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lang w:val="uk-UA" w:eastAsia="uk-UA"/>
        </w:rPr>
        <w:t xml:space="preserve">Цю задачу можна розв'язати іншим способом — методом табулювання функції двох змінних ПЛТ($А$1; термін; сума позики). Для цього очистіть діапазон Е2:Н5, у клітинку Е2 введіть формулу =ПЛТ($А$1; </w:t>
      </w:r>
      <w:r>
        <w:rPr>
          <w:color w:val="000000"/>
          <w:lang w:eastAsia="uk-UA"/>
        </w:rPr>
        <w:t>$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 xml:space="preserve">2; </w:t>
      </w:r>
      <w:r>
        <w:rPr>
          <w:color w:val="000000"/>
          <w:lang w:val="uk-UA" w:eastAsia="uk-UA"/>
        </w:rPr>
        <w:t>Е$1) і скопіюйте її у діапазон Е2:Н5.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ід роботи</w:t>
      </w:r>
    </w:p>
    <w:p>
      <w:pPr>
        <w:pStyle w:val="Normal"/>
        <w:shd w:fill="FFFFFF" w:val="clear"/>
        <w:autoSpaceDE w:val="false"/>
        <w:rPr>
          <w:lang w:val="uk-UA" w:eastAsia="uk-UA"/>
        </w:rPr>
      </w:pPr>
      <w:r>
        <w:rPr>
          <w:bCs/>
          <w:color w:val="000000"/>
          <w:lang w:val="uk-UA" w:eastAsia="uk-UA"/>
        </w:rPr>
        <w:t>1.</w:t>
      </w:r>
      <w:r>
        <w:rPr>
          <w:color w:val="000000"/>
          <w:lang w:val="uk-UA" w:eastAsia="uk-UA"/>
        </w:rPr>
        <w:t xml:space="preserve">    </w:t>
      </w:r>
      <w:r>
        <w:rPr>
          <w:bCs/>
          <w:color w:val="000000"/>
          <w:lang w:val="uk-UA" w:eastAsia="uk-UA"/>
        </w:rPr>
        <w:t>Розв'яжіть задачі.</w:t>
      </w:r>
    </w:p>
    <w:p>
      <w:pPr>
        <w:pStyle w:val="Normal"/>
        <w:shd w:fill="FFFFFF" w:val="clear"/>
        <w:autoSpaceDE w:val="false"/>
        <w:rPr>
          <w:color w:val="000000"/>
          <w:lang w:val="en-US" w:eastAsia="uk-UA"/>
        </w:rPr>
      </w:pPr>
      <w:r>
        <w:rPr>
          <w:color w:val="000000"/>
          <w:lang w:val="uk-UA" w:eastAsia="uk-UA"/>
        </w:rPr>
        <w:t>Виконайте вказівки, описані в теоретичних відомостях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міст звіту з лабораторної роботи.</w:t>
      </w:r>
    </w:p>
    <w:p>
      <w:pPr>
        <w:pStyle w:val="Style1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роботи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ема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ета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бладнання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грама виконання роботи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Обробка результатів - покроковий опис дій, перелічених у розділі "Програма виконання".</w:t>
      </w:r>
    </w:p>
    <w:p>
      <w:pPr>
        <w:pStyle w:val="Style15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сновк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31:00Z</dcterms:created>
  <dc:creator>Учитель</dc:creator>
  <dc:description/>
  <cp:keywords/>
  <dc:language>en-US</dc:language>
  <cp:lastModifiedBy>1</cp:lastModifiedBy>
  <dcterms:modified xsi:type="dcterms:W3CDTF">2019-06-17T06:48:00Z</dcterms:modified>
  <cp:revision>4</cp:revision>
  <dc:subject/>
  <dc:title>Практична робота № 21</dc:title>
</cp:coreProperties>
</file>