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Лабораторна робота №</w:t>
      </w:r>
      <w:r>
        <w:rPr>
          <w:sz w:val="28"/>
          <w:szCs w:val="28"/>
        </w:rPr>
        <w:t>7</w:t>
      </w:r>
    </w:p>
    <w:p>
      <w:pPr>
        <w:pStyle w:val="Normal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Тема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bCs/>
          <w:sz w:val="28"/>
          <w:szCs w:val="28"/>
        </w:rPr>
        <w:t>Використання логічних функцій для обчис</w:t>
        <w:softHyphen/>
        <w:t>лення прибуткового податку.</w:t>
      </w:r>
      <w:r>
        <w:rPr>
          <w:sz w:val="28"/>
          <w:szCs w:val="28"/>
          <w:lang w:val="uk-UA"/>
        </w:rPr>
        <w:t xml:space="preserve"> Задача "Нарахуван</w:t>
        <w:softHyphen/>
        <w:t xml:space="preserve">ня зарплатні". </w:t>
      </w:r>
    </w:p>
    <w:p>
      <w:pPr>
        <w:pStyle w:val="Normal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Задача "Розв'язування нелінійного рівняння".</w:t>
      </w:r>
    </w:p>
    <w:p>
      <w:pPr>
        <w:pStyle w:val="Normal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Мета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міти використовувати логічну функцію ЯКЩО (ЕСЛИ,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та абсолютні адреси клітинок для розв'язування типових економічних і математичних задач.</w:t>
      </w:r>
    </w:p>
    <w:p>
      <w:pPr>
        <w:pStyle w:val="Normal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Задача 6 "Нарахування зарплатні"</w:t>
      </w:r>
    </w:p>
    <w:p>
      <w:pPr>
        <w:pStyle w:val="Normal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У відомості нарахування зарплатні є прізвища шести-восьми працівників, які мають одну з трьох категорій: 1, 2, 3. Денна тарифна ставка залежить від категорії так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12, якщо категорія = 3; 10, якщо категорія = 2; 8, якщо категорія = 1.</w:t>
      </w:r>
    </w:p>
    <w:p>
      <w:pPr>
        <w:pStyle w:val="Normal"/>
        <w:autoSpaceDE w:val="false"/>
        <w:ind w:firstLine="360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місяця працівники зайняті різну кількість днів. Треба ввести кількість відпрацьованих днів і нарахувати зарплатню працівникам, якщо відрахування (податки тощо) становлять 21% від нарахувань. Скласти бухгалтерську відо</w:t>
        <w:softHyphen/>
        <w:t xml:space="preserve">мість (рис.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),</w:t>
      </w:r>
    </w:p>
    <w:p>
      <w:pPr>
        <w:pStyle w:val="Normal"/>
        <w:autoSpaceDE w:val="false"/>
        <w:ind w:firstLine="360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 7 "Розв'язування нелінійного рівняння"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ано нелінійне рівняння 2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lang w:val="uk-UA"/>
        </w:rPr>
        <w:t>х-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sin</w:t>
      </w:r>
      <w:r>
        <w:rPr>
          <w:i/>
          <w:sz w:val="28"/>
          <w:szCs w:val="28"/>
          <w:lang w:val="en-US"/>
        </w:rPr>
        <w:t>nx</w:t>
      </w:r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— номер варіан</w:t>
        <w:softHyphen/>
        <w:t>та. Розв'язати рівняння методом простих ітерацій (рис. 2)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Теоретичні відомості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в'язування типових математичних задач розглянемо чотир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пособи розв'язування нелінійного рівняння: 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метод простих іте</w:t>
        <w:softHyphen/>
        <w:t xml:space="preserve">рацій з побудовою таблиці; 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метод простих ітерацій з викори</w:t>
        <w:softHyphen/>
        <w:t xml:space="preserve">станням двох клітинок; 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метод підбору параметра;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метод пошуку розв'язку спеціальною програмою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 xml:space="preserve">Розглянемо метод простих ітерацій. Щоб нелінійне рівняння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= 0 можна було розв'язати методом простих ітерацій, його зводять до вигляду </w:t>
      </w:r>
      <w:r>
        <w:rPr>
          <w:i/>
          <w:sz w:val="28"/>
          <w:szCs w:val="28"/>
          <w:lang w:val="uk-UA"/>
        </w:rPr>
        <w:t xml:space="preserve">х =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так, щоб виконувалась нерівність: </w:t>
      </w:r>
      <w:r>
        <w:rPr>
          <w:sz w:val="28"/>
          <w:szCs w:val="28"/>
          <w:lang w:val="en-US"/>
        </w:rPr>
        <w:t>abs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lang w:val="uk-UA"/>
        </w:rPr>
        <w:t>`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uk-UA"/>
        </w:rPr>
        <w:t>))</w:t>
      </w:r>
      <w:r>
        <w:rPr>
          <w:sz w:val="28"/>
          <w:szCs w:val="28"/>
          <w:lang w:val="uk-UA"/>
        </w:rPr>
        <w:t xml:space="preserve"> &lt; 1 (за цієї умови метод простих ітерацій збігається, тобто дає правильний розв'язок). Наприклад, рівняння </w:t>
      </w:r>
      <w:r>
        <w:rPr>
          <w:i/>
          <w:sz w:val="28"/>
          <w:szCs w:val="28"/>
          <w:lang w:val="uk-UA"/>
        </w:rPr>
        <w:t>2пх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uk-UA"/>
        </w:rPr>
        <w:t xml:space="preserve">п = </w:t>
      </w:r>
      <w:r>
        <w:rPr>
          <w:i/>
          <w:sz w:val="28"/>
          <w:szCs w:val="28"/>
          <w:lang w:val="en-US"/>
        </w:rPr>
        <w:t>sinn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очатку треба звести до такого вигляду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in</w:t>
      </w:r>
      <w:r>
        <w:rPr>
          <w:i/>
          <w:sz w:val="28"/>
          <w:szCs w:val="28"/>
          <w:lang w:val="en-US"/>
        </w:rPr>
        <w:t>n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+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lang w:val="uk-UA"/>
        </w:rPr>
        <w:t>)/2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етод простої ітерації реалізують за допомогою рекурентної формули так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+1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(sin</w:t>
      </w:r>
      <w:r>
        <w:rPr>
          <w:i/>
          <w:sz w:val="28"/>
          <w:szCs w:val="28"/>
          <w:lang w:val="en-US"/>
        </w:rPr>
        <w:t>n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lang w:val="en-US"/>
        </w:rPr>
        <w:t>+ n)/2n</w:t>
      </w:r>
      <w:r>
        <w:rPr>
          <w:sz w:val="28"/>
          <w:szCs w:val="28"/>
          <w:lang w:val="en-US"/>
        </w:rPr>
        <w:t>,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де х</w:t>
      </w:r>
      <w:r>
        <w:rPr>
          <w:sz w:val="28"/>
          <w:szCs w:val="28"/>
          <w:vertAlign w:val="subscript"/>
          <w:lang w:val="uk-UA"/>
        </w:rPr>
        <w:t>о</w:t>
      </w:r>
      <w:r>
        <w:rPr>
          <w:sz w:val="28"/>
          <w:szCs w:val="28"/>
          <w:lang w:val="uk-UA"/>
        </w:rPr>
        <w:t xml:space="preserve"> - будь-яке початкове наближення, і=0, 1, 2,..., а замість </w:t>
      </w:r>
      <w:r>
        <w:rPr>
          <w:i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 треба підставити значення свого варіанта. Домовимося, що коли і=8, то значення 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uk-UA"/>
        </w:rPr>
        <w:t xml:space="preserve"> ( тобто х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  <w:lang w:val="uk-UA"/>
        </w:rPr>
        <w:t xml:space="preserve">) вважатимемо розв'язком рівняння. Розглянемо реалізацію рекурентної формули в ЕТ. Нехай </w:t>
      </w:r>
      <w:r>
        <w:rPr>
          <w:i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=1, а в клітинку А6 введено будь-яке початкове наближення, наприклад, 2. Тоді наступне наближення отримаємо в клітинці В6, ввівши туди формулу 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6)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/2. </w:t>
      </w:r>
      <w:r>
        <w:rPr>
          <w:sz w:val="28"/>
          <w:szCs w:val="28"/>
          <w:lang w:val="uk-UA"/>
        </w:rPr>
        <w:t>Це значення приймаємо за початкове для наступної ітерації: в А7 заносимо значення В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 В клітинці В7 отримуємо наступне наближення і т.д. У клітинці В</w:t>
      </w:r>
      <w:r>
        <w:rPr>
          <w:sz w:val="28"/>
          <w:szCs w:val="28"/>
        </w:rPr>
        <w:t>13</w:t>
      </w:r>
      <w:r>
        <w:rPr>
          <w:sz w:val="28"/>
          <w:szCs w:val="28"/>
          <w:lang w:val="uk-UA"/>
        </w:rPr>
        <w:t xml:space="preserve"> буде знаходитися останнє (восьме) наближення, яке і прий</w:t>
        <w:softHyphen/>
        <w:t>маємо за розв'язок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ий спосіб полягає у використанні властивості ЕТ автома</w:t>
        <w:softHyphen/>
        <w:t xml:space="preserve">тичного багаторазового переобчислення, якщо ввімкнений режим, ітерацій у діалоговому вікні Параметри. Тут для розв'язування і задачі достатньо двох клітинок (рис.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, рядок 17). Цей спосіб  розглянемо під час виконання роботи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Нелінійне рівняння можна розв'язати також способом до</w:t>
        <w:softHyphen/>
        <w:t>бирання параметра, щоб деяка, залежна від нього функція отримала певне значення. Цей метод має важливе значення для розв'язування задач зворотнього аналізу, наприклад такої: скільки треба  купити одиниць деякого товару (це є параметр), щоб вкластися в заплановану суму (це функція).  Інша задача:  яку встановити тарифну ставку (параметр) дванадцяти працівникам, щоб вкласти</w:t>
        <w:softHyphen/>
        <w:t>ся в запланований бюджет (функція) 1000 грн. тощ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Нехай а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— ім'я клітинки, що містить значення параметра-ставки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 — задане рівняння, наприклад, бюджет(а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=12*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uk-UA"/>
        </w:rPr>
        <w:t>= 1000. Метод підбору параметра полягає в тому, що програма для будь-якого рівняння обчислює значення а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Алгоритм дій кори</w:t>
        <w:softHyphen/>
        <w:t xml:space="preserve">стувача такий. Спочатку потрібно в будь-яку клітинку занести формулу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lang w:val="uk-UA"/>
        </w:rPr>
        <w:t>), вибрати цю клітинку і виконати команду Сервіс =&gt; Підбір параметра. Отримаємо діалогове вікно, у якому треба заповнити три поля: 1) зазначити адресу формули (вона буде вказана автоматично, якщо клітинка з формулою була вибрана), 2) бажане значення формули, тобто с; 3) адресу клітинки а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Натискаємо на ОК і у клітинці а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отримаємо шуканий результат. Четвертий спосіб полягає у використанні можливостей прог</w:t>
        <w:softHyphen/>
        <w:t xml:space="preserve">рами </w:t>
      </w:r>
      <w:r>
        <w:rPr>
          <w:sz w:val="28"/>
          <w:szCs w:val="28"/>
          <w:lang w:val="en-US"/>
        </w:rPr>
        <w:t>Solv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що додається до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она дає змогу розв'язувати задачі з багатьма параметрами і з обмеженнями, наприклад, такі: скільки треба купити одиниць двох чи трьох найменувань товарів (це параметри), щоб вкластися в заплановану суму (це функція) і щоб кількості товарів не перевищували деяких величи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Хід роботи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>1. Запустіть програму ЕТ, відкрийте чи створіть книжку, назвіть чисту сторінку Зарплатня і задайте режим відобра</w:t>
        <w:softHyphen/>
        <w:t>ження формул.</w:t>
      </w:r>
    </w:p>
    <w:p>
      <w:pPr>
        <w:pStyle w:val="Normal"/>
        <w:autoSpaceDE w:val="false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2.    Розгляньте умову задачі 6  і введіть  вхідні дані для  шести працівників (див. рис. 39, але не копіюйте з нього дані). Створіть список  користувача з прізвищами працівників.  У таблиці вводьте дані лише в стовпці А,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, пам'ятаючи, що є лише три категорії 1, 2, 3 і днів у місяці є не більше, ніж 31. </w:t>
      </w:r>
    </w:p>
    <w:p>
      <w:pPr>
        <w:pStyle w:val="Normal"/>
        <w:autoSpaceDE w:val="false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520565" cy="170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 </w:t>
      </w:r>
      <w:r>
        <w:rPr>
          <w:sz w:val="28"/>
          <w:szCs w:val="28"/>
          <w:lang w:val="en-US"/>
        </w:rPr>
        <w:t>1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дреси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Дані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1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Відомість нарахування зарплатні від 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Е1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=ДАТА (2001;2;18) Примітка: введіть дату і виберіть для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еї формат 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      </w:t>
        <w:tab/>
      </w:r>
      <w:r>
        <w:rPr>
          <w:sz w:val="28"/>
          <w:szCs w:val="28"/>
          <w:lang w:val="uk-UA"/>
        </w:rPr>
        <w:t xml:space="preserve">8 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Е2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10 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      </w:t>
        <w:tab/>
      </w:r>
      <w:r>
        <w:rPr>
          <w:sz w:val="28"/>
          <w:szCs w:val="28"/>
          <w:lang w:val="uk-UA"/>
        </w:rPr>
        <w:t xml:space="preserve">12 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2      </w:t>
        <w:tab/>
      </w:r>
      <w:r>
        <w:rPr>
          <w:sz w:val="28"/>
          <w:szCs w:val="28"/>
          <w:lang w:val="uk-UA"/>
        </w:rPr>
        <w:t xml:space="preserve">0.21 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A3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Номер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3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Прізвище 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З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Категорія 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3      </w:t>
        <w:tab/>
      </w:r>
      <w:r>
        <w:rPr>
          <w:sz w:val="28"/>
          <w:szCs w:val="28"/>
          <w:lang w:val="uk-UA"/>
        </w:rPr>
        <w:t xml:space="preserve">Днів 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ЕЗ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Тариф 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3      </w:t>
        <w:tab/>
      </w:r>
      <w:r>
        <w:rPr>
          <w:sz w:val="28"/>
          <w:szCs w:val="28"/>
          <w:lang w:val="uk-UA"/>
        </w:rPr>
        <w:t xml:space="preserve">Нараховано 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3      </w:t>
        <w:tab/>
      </w:r>
      <w:r>
        <w:rPr>
          <w:sz w:val="28"/>
          <w:szCs w:val="28"/>
          <w:lang w:val="uk-UA"/>
        </w:rPr>
        <w:t xml:space="preserve">Відрахування 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Видати 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4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1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4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&lt;Конкретне прізвище 1&gt; 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4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&lt;конкретна категорія 1, 2 або 3&gt; 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4      </w:t>
        <w:tab/>
      </w:r>
      <w:r>
        <w:rPr>
          <w:sz w:val="28"/>
          <w:szCs w:val="28"/>
          <w:lang w:val="uk-UA"/>
        </w:rPr>
        <w:t xml:space="preserve">&lt;кількість відпрацьованих днів&gt; 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5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2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5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&lt;конкретне прізвище&gt;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5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&lt;конкретна категорія&gt;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5      </w:t>
        <w:tab/>
      </w:r>
      <w:r>
        <w:rPr>
          <w:sz w:val="28"/>
          <w:szCs w:val="28"/>
          <w:lang w:val="uk-UA"/>
        </w:rPr>
        <w:t>&lt;кількість відпрацьованих днів&gt;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 т.д.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(введіть дані для шести працівників)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>3.    Уведіть  формули  розв'язування  задачі: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Е4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=ЕСЛИ(С4=1;$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$2; ЕСЛИ (С4=2; $Е$2; $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$2)) 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4        </w:t>
        <w:tab/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uk-UA"/>
        </w:rPr>
        <w:t xml:space="preserve">* Е4 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4        </w:t>
        <w:tab/>
        <w:t>=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uk-UA"/>
        </w:rPr>
        <w:t xml:space="preserve">* </w:t>
      </w:r>
      <w:r>
        <w:rPr>
          <w:sz w:val="28"/>
          <w:szCs w:val="28"/>
        </w:rPr>
        <w:t>$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$2 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  <w:lang w:val="uk-UA"/>
        </w:rPr>
        <w:t xml:space="preserve">Н4  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4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>4.    Скопіюйте формули  в  усю  робочу таблицю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    Уведіть формули для  обчислення  балансу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0    </w:t>
        <w:tab/>
      </w:r>
      <w:r>
        <w:rPr>
          <w:sz w:val="28"/>
          <w:szCs w:val="28"/>
          <w:lang w:val="uk-UA"/>
        </w:rPr>
        <w:t xml:space="preserve">Всього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0     </w:t>
        <w:tab/>
      </w:r>
      <w:r>
        <w:rPr>
          <w:sz w:val="28"/>
          <w:szCs w:val="28"/>
          <w:lang w:val="uk-UA"/>
        </w:rPr>
        <w:t xml:space="preserve">&lt;обчисліть суму в стовпці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&gt;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10    </w:t>
        <w:tab/>
      </w:r>
      <w:r>
        <w:rPr>
          <w:sz w:val="28"/>
          <w:szCs w:val="28"/>
          <w:lang w:val="uk-UA"/>
        </w:rPr>
        <w:t xml:space="preserve">&lt;обчисліть суму в стовпці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&gt; 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10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&lt;обчисліть суму в стовпці Н&gt; 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12     </w:t>
      </w:r>
      <w:r>
        <w:rPr>
          <w:sz w:val="28"/>
          <w:szCs w:val="28"/>
        </w:rPr>
        <w:tab/>
        <w:t xml:space="preserve">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0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10 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13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= ЕСЛИ (Н12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;"Помилка")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>6.     Відмініть режим відображення формул.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>Скільки, всього нараховано .зарплатні?  Чи збігається баланс? Скільки повинен отримати другий працівник?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>7.    Підвищіть  денну   оплату  праці   (тарифні   ставки)   усім категоріям на три одиниці і зменшіть відрахування на 2%. Скільки всього нараховано зарплатні тепер?  Чи збігається баланс? Скільки тепер повинен отримати другий працівник?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8.    Зніміть захист з даних у стовпці Днів. Захистіть решту таблиці від несанкціонованих змін, задавши пароль: </w:t>
      </w:r>
      <w:r>
        <w:rPr>
          <w:sz w:val="28"/>
          <w:szCs w:val="28"/>
          <w:lang w:val="en-US"/>
        </w:rPr>
        <w:t>money</w:t>
      </w:r>
      <w:r>
        <w:rPr>
          <w:sz w:val="28"/>
          <w:szCs w:val="28"/>
          <w:lang w:val="uk-UA"/>
        </w:rPr>
        <w:t xml:space="preserve">. Виберіть стовпец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і зніміть захист його клітинок командами Формат =&gt; Клітинки =&gt; Захист =&gt; Вимкніть перемикач захисту клітинки. Решту клітинок захистіть командою Сервіс =&gt; Захист =&gt; Захистити =&gt; Лист. Пам'ятайте: коли вводять пароль, на екрані відображаються зірочки. Переконайтеся, що в стовпець С внести зміни не можна. Внесіть зміни в стовпец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другий робітник відпрацював 28 днів. Скільки він заробив?</w:t>
      </w:r>
    </w:p>
    <w:p>
      <w:pPr>
        <w:pStyle w:val="Normal"/>
        <w:autoSpaceDE w:val="false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   Перейдіть на наступну сторінку для розв'язування задачі 7.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7360" cy="205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Рис.2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>10. Введіть заголовок таблиці і назви стовпців так (рис. 37):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1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Розв'язування нелінійного рівняння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2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&lt;введіть вигляд свого рівняння&gt;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A3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методом простої ітерації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5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Попередня </w:t>
      </w:r>
      <w:r>
        <w:rPr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  <w:lang w:val="uk-UA"/>
        </w:rPr>
        <w:t>Примітка</w:t>
      </w:r>
      <w:r>
        <w:rPr>
          <w:sz w:val="28"/>
          <w:szCs w:val="28"/>
          <w:lang w:val="uk-UA"/>
        </w:rPr>
        <w:t>: маємо на увазі ітерації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5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Наступна 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5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Похибка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1. Уведіть формули розв'язування задачі 7: 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6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&lt;введіть будь-яке число&gt;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6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&lt;введіть свою формулу методу простої ітерації&gt;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  <w:lang w:val="uk-UA"/>
        </w:rPr>
        <w:t xml:space="preserve">С6        </w:t>
      </w:r>
      <w:r>
        <w:rPr>
          <w:sz w:val="28"/>
          <w:szCs w:val="28"/>
        </w:rPr>
        <w:tab/>
        <w:t>=</w:t>
      </w:r>
      <w:r>
        <w:rPr>
          <w:sz w:val="28"/>
          <w:szCs w:val="28"/>
          <w:lang w:val="en-US"/>
        </w:rPr>
        <w:t>ab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6)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7   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=В6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>Більше нічого вводити не треба.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>12. Скопіюйте формули з А7, В6, С6 вниз до 13-го рядка включно. Скільки буде виконано ітерацій?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>13. Відмініть  режим  відображення  формул  і  в  клітинці  В13 отримаєте результат.</w:t>
      </w:r>
    </w:p>
    <w:p>
      <w:pPr>
        <w:pStyle w:val="Normal"/>
        <w:autoSpaceDE w:val="false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результат і яка різниця між двома останніми наближе</w:t>
        <w:softHyphen/>
        <w:t>ними значеннями? У скільки разів зменшується ця різниця (похибка) після кожної ітерації?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>14. Сформатуйте числові дані,  щоб було п'ять знаків після десяткової крапки.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>15. Переробіть таблицю так, щоб розв'язати цю ж задачу, користуючись іменами діапазонів.</w:t>
      </w:r>
    </w:p>
    <w:p>
      <w:pPr>
        <w:pStyle w:val="Normal"/>
        <w:autoSpaceDE w:val="false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мість назви стовпця Попередня введіть назву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, замість назви Наступна - </w:t>
      </w:r>
      <w:r>
        <w:rPr>
          <w:b/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мініть формули в клітинках В6 і С6 відповідним чином. Виконайте додатково ще дві ітерації. Яка відповідь тепер?</w:t>
      </w:r>
    </w:p>
    <w:p>
      <w:pPr>
        <w:pStyle w:val="Normal"/>
        <w:autoSpaceDE w:val="false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 Розв'яжіть задачу 7 у двох клітинках.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>Задайте режим ітерації: Сервіс =&gt; Параметри =&gt; Обчислення =&gt; Ітерації =&gt; ОК. В А17 введіть будь-яке початкове наближення. У клітинку В17 введіть формулу методу простої ітерації як вираз від А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7, наприклад, 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7)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/2. </w:t>
      </w:r>
      <w:r>
        <w:rPr>
          <w:sz w:val="28"/>
          <w:szCs w:val="28"/>
          <w:lang w:val="uk-UA"/>
        </w:rPr>
        <w:t xml:space="preserve">В А17 введіть цю ж формулу як вираз від В17, тобто 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7)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/2. </w:t>
      </w:r>
      <w:r>
        <w:rPr>
          <w:sz w:val="28"/>
          <w:szCs w:val="28"/>
          <w:lang w:val="uk-UA"/>
        </w:rPr>
        <w:t>Який результат?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7. Запишіть своє рівняння у вигляді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0 </w:t>
      </w:r>
      <w:r>
        <w:rPr>
          <w:sz w:val="28"/>
          <w:szCs w:val="28"/>
          <w:lang w:val="uk-UA"/>
        </w:rPr>
        <w:t>і розв'яжіть його методом підбору параметра.</w:t>
      </w:r>
    </w:p>
    <w:p>
      <w:pPr>
        <w:pStyle w:val="Normal"/>
        <w:autoSpaceDE w:val="false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йдіть на нову сторінку. Нехай клітинка А1 міститиме х. У клітинку А2 введіть формулу = 2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lang w:val="uk-UA"/>
        </w:rPr>
        <w:t xml:space="preserve">), 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— номер варіанта. Сервіс =&gt; Підбір параметра. Заповніть вікно так: А2,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, А1 =&gt; ОК. Відповідь буде в клітинці А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8. Виокремте діапазон  з  прізвищами і діапазон  з сумою зарплати.  Під час виокремлення несуміжних діапазонів користуйтеся </w:t>
      </w: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апустіть   </w:t>
      </w:r>
      <w:r>
        <w:rPr>
          <w:b/>
          <w:sz w:val="28"/>
          <w:szCs w:val="28"/>
          <w:lang w:val="uk-UA"/>
        </w:rPr>
        <w:t>Майстра  діаграм</w:t>
      </w:r>
      <w:r>
        <w:rPr>
          <w:sz w:val="28"/>
          <w:szCs w:val="28"/>
          <w:lang w:val="uk-UA"/>
        </w:rPr>
        <w:t xml:space="preserve">   і   виконайте   перший   крок: задайте тип і вигляд діаграми. </w:t>
      </w:r>
      <w:r>
        <w:rPr>
          <w:b/>
          <w:sz w:val="28"/>
          <w:szCs w:val="28"/>
          <w:lang w:val="uk-UA"/>
        </w:rPr>
        <w:t xml:space="preserve">Тип: Стандартні </w:t>
      </w:r>
      <w:r>
        <w:rPr>
          <w:sz w:val="28"/>
          <w:szCs w:val="28"/>
        </w:rPr>
        <w:t>=&gt;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Кругова </w:t>
      </w:r>
      <w:r>
        <w:rPr>
          <w:sz w:val="28"/>
          <w:szCs w:val="28"/>
        </w:rPr>
        <w:t>=&gt;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Вигляд </w:t>
      </w:r>
      <w:r>
        <w:rPr>
          <w:sz w:val="28"/>
          <w:szCs w:val="28"/>
        </w:rPr>
        <w:t>=&gt;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Об'ємна =&gt; Далі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9. Побудуйте графік функції від двох змінних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будуйте таблицю значень цієї функції для значень х та у на проміжках [-2; 2] з кроком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0.2. Для цього перший рядок, починаючи з клітинки В1 заповніть значеннями х: -2; -1,8;...; 1,8; 2 за правилами створення арифметичної прогресії: введіть у В1 число -2 </w:t>
      </w:r>
      <w:r>
        <w:rPr>
          <w:sz w:val="28"/>
          <w:szCs w:val="28"/>
        </w:rPr>
        <w:t>=&gt;</w:t>
      </w:r>
      <w:r>
        <w:rPr>
          <w:sz w:val="28"/>
          <w:szCs w:val="28"/>
          <w:lang w:val="uk-UA"/>
        </w:rPr>
        <w:t xml:space="preserve">  Редагувати </w:t>
      </w:r>
      <w:r>
        <w:rPr>
          <w:sz w:val="28"/>
          <w:szCs w:val="28"/>
        </w:rPr>
        <w:t>=&gt;</w:t>
      </w:r>
      <w:r>
        <w:rPr>
          <w:sz w:val="28"/>
          <w:szCs w:val="28"/>
          <w:lang w:val="uk-UA"/>
        </w:rPr>
        <w:t xml:space="preserve">  Заповнити </w:t>
      </w:r>
      <w:r>
        <w:rPr>
          <w:sz w:val="28"/>
          <w:szCs w:val="28"/>
        </w:rPr>
        <w:t>=&gt;</w:t>
      </w:r>
      <w:r>
        <w:rPr>
          <w:sz w:val="28"/>
          <w:szCs w:val="28"/>
          <w:lang w:val="uk-UA"/>
        </w:rPr>
        <w:t xml:space="preserve">  Прогресія =&gt; Арифметична </w:t>
      </w:r>
      <w:r>
        <w:rPr>
          <w:sz w:val="28"/>
          <w:szCs w:val="28"/>
        </w:rPr>
        <w:t>=&gt;</w:t>
      </w:r>
      <w:r>
        <w:rPr>
          <w:sz w:val="28"/>
          <w:szCs w:val="28"/>
          <w:lang w:val="uk-UA"/>
        </w:rPr>
        <w:t xml:space="preserve"> По рядках </w:t>
      </w:r>
      <w:r>
        <w:rPr>
          <w:sz w:val="28"/>
          <w:szCs w:val="28"/>
        </w:rPr>
        <w:t>=&gt;</w:t>
      </w:r>
      <w:r>
        <w:rPr>
          <w:sz w:val="28"/>
          <w:szCs w:val="28"/>
          <w:lang w:val="uk-UA"/>
        </w:rPr>
        <w:t xml:space="preserve"> Крок 0,2 </w:t>
      </w:r>
      <w:r>
        <w:rPr>
          <w:sz w:val="28"/>
          <w:szCs w:val="28"/>
        </w:rPr>
        <w:t>=&gt;</w:t>
      </w:r>
      <w:r>
        <w:rPr>
          <w:sz w:val="28"/>
          <w:szCs w:val="28"/>
          <w:lang w:val="uk-UA"/>
        </w:rPr>
        <w:t xml:space="preserve"> Граничне значення 2 </w:t>
      </w:r>
      <w:r>
        <w:rPr>
          <w:sz w:val="28"/>
          <w:szCs w:val="28"/>
        </w:rPr>
        <w:t>=&gt;</w:t>
      </w:r>
      <w:r>
        <w:rPr>
          <w:sz w:val="28"/>
          <w:szCs w:val="28"/>
          <w:lang w:val="uk-UA"/>
        </w:rPr>
        <w:t xml:space="preserve"> ОК. Аналогічно заповніть перший стовпець значеннями у, починаючи з клітинки А2. У клітинку В2 введіть формулу =В$1</w:t>
      </w:r>
      <w:r>
        <w:rPr>
          <w:sz w:val="28"/>
          <w:szCs w:val="28"/>
        </w:rPr>
        <w:t>^</w:t>
      </w:r>
      <w:r>
        <w:rPr>
          <w:sz w:val="28"/>
          <w:szCs w:val="28"/>
          <w:lang w:val="uk-UA"/>
        </w:rPr>
        <w:t>2 - $А2</w:t>
      </w:r>
      <w:r>
        <w:rPr>
          <w:sz w:val="28"/>
          <w:szCs w:val="28"/>
        </w:rPr>
        <w:t>^</w:t>
      </w:r>
      <w:r>
        <w:rPr>
          <w:sz w:val="28"/>
          <w:szCs w:val="28"/>
          <w:lang w:val="uk-UA"/>
        </w:rPr>
        <w:t xml:space="preserve">2 і скопіюйте її у прямокутний діапазон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: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22. </w:t>
      </w:r>
      <w:r>
        <w:rPr>
          <w:sz w:val="28"/>
          <w:szCs w:val="28"/>
          <w:lang w:val="uk-UA"/>
        </w:rPr>
        <w:t xml:space="preserve">Запустіть майстра побудови діаграм і виберіть тип діаграми Поверхня </w:t>
      </w:r>
      <w:r>
        <w:rPr>
          <w:sz w:val="28"/>
          <w:szCs w:val="28"/>
        </w:rPr>
        <w:t>=&gt;</w:t>
      </w:r>
      <w:r>
        <w:rPr>
          <w:sz w:val="28"/>
          <w:szCs w:val="28"/>
          <w:lang w:val="uk-UA"/>
        </w:rPr>
        <w:t xml:space="preserve"> ГОТОВО. Отримана поверхня називається сідлом або гіперболічним параболоїдом. Побудуйте поверхню для функції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0. Збережіть книжку на диску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>21. Закінчіть роботу. Здайте звіти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Контрольні запитання</w:t>
      </w:r>
    </w:p>
    <w:p>
      <w:pPr>
        <w:pStyle w:val="Normal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1. Як реалізуються розгалуження в ЕТ?</w:t>
      </w:r>
    </w:p>
    <w:p>
      <w:pPr>
        <w:pStyle w:val="Normal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2. Яке значення функції ЯКЩО(1&gt;2; 1; 2)?</w:t>
      </w:r>
    </w:p>
    <w:p>
      <w:pPr>
        <w:pStyle w:val="Normal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3. Як обчислити суму чисел у стовпці?</w:t>
      </w:r>
    </w:p>
    <w:p>
      <w:pPr>
        <w:pStyle w:val="Normal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4. Який загальний вигляд має функція ЯКЩО?</w:t>
      </w:r>
    </w:p>
    <w:p>
      <w:pPr>
        <w:pStyle w:val="Normal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5. Як скопіювати формулу? Яке значення функції ЯКЩО(5=5; 4; 5)?</w:t>
      </w:r>
    </w:p>
    <w:p>
      <w:pPr>
        <w:pStyle w:val="Normal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6. Які ви знаєте логічні функції?</w:t>
      </w:r>
    </w:p>
    <w:p>
      <w:pPr>
        <w:pStyle w:val="Normal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7. Яке значення функції 1(2=2; 3=3; 3&lt;4)?</w:t>
      </w:r>
    </w:p>
    <w:p>
      <w:pPr>
        <w:pStyle w:val="Normal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8. Яке значення функції ЯКЩО(2&gt;1; 10; 20)?</w:t>
      </w:r>
    </w:p>
    <w:p>
      <w:pPr>
        <w:pStyle w:val="Normal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9. Яке призначення кнопки Автосума?</w:t>
      </w:r>
    </w:p>
    <w:p>
      <w:pPr>
        <w:pStyle w:val="Normal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10. Що таке абсолютна і змішана адреси клітинки?</w:t>
      </w:r>
    </w:p>
    <w:p>
      <w:pPr>
        <w:pStyle w:val="Normal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11. Як скопіювати таблицю на іншу сторінку?</w:t>
      </w:r>
    </w:p>
    <w:p>
      <w:pPr>
        <w:pStyle w:val="Normal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12. Яка різниця між відносними і абсолютними адресами кліти</w:t>
        <w:softHyphen/>
        <w:t>нок?</w:t>
      </w:r>
    </w:p>
    <w:p>
      <w:pPr>
        <w:pStyle w:val="Normal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13. Яке значення функції ЯКЩО(1=2; 15; 25)?</w:t>
      </w:r>
    </w:p>
    <w:p>
      <w:pPr>
        <w:pStyle w:val="Normal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14. Яке значення функції АБО(1=2; 3=3; 4=5)?</w:t>
      </w:r>
    </w:p>
    <w:p>
      <w:pPr>
        <w:pStyle w:val="Normal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15. Як ввести дату в клітинку?</w:t>
      </w:r>
    </w:p>
    <w:p>
      <w:pPr>
        <w:pStyle w:val="Normal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16. Який загальний вигляд має логічна функція І (И)?</w:t>
      </w:r>
    </w:p>
    <w:p>
      <w:pPr>
        <w:pStyle w:val="Normal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17. Який розділювач можна використовувати у списках аргумен</w:t>
        <w:softHyphen/>
        <w:t>тів функції?</w:t>
      </w:r>
    </w:p>
    <w:p>
      <w:pPr>
        <w:pStyle w:val="Normal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18. Як відредагувати дане в клітинці?</w:t>
      </w:r>
    </w:p>
    <w:p>
      <w:pPr>
        <w:pStyle w:val="Normal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19  Як вставити стовпець у таблицю? Яке значення ЯКЩО(5&gt;2; 5; 2)?</w:t>
      </w:r>
    </w:p>
    <w:p>
      <w:pPr>
        <w:pStyle w:val="Normal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20. Як заповнити стовпець значеннями арифметичної прогресії?</w:t>
      </w:r>
    </w:p>
    <w:p>
      <w:pPr>
        <w:pStyle w:val="Normal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21. Як задати чи відмінити режим відображення формул?</w:t>
      </w:r>
    </w:p>
    <w:p>
      <w:pPr>
        <w:pStyle w:val="Normal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22. Який загальний вигляд має логічна функція АБО?</w:t>
      </w:r>
    </w:p>
    <w:p>
      <w:pPr>
        <w:pStyle w:val="Normal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23. Як вилучити рядок з таблиці?</w:t>
      </w:r>
    </w:p>
    <w:p>
      <w:pPr>
        <w:pStyle w:val="Normal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24. Як розграфити таблицю? Яке значення функції ЯКЩО(3&lt;5; 8; 12)?</w:t>
      </w:r>
    </w:p>
    <w:p>
      <w:pPr>
        <w:pStyle w:val="Normal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25. Яку стандартну функцію заміняє кнопка Автосума?</w:t>
      </w:r>
    </w:p>
    <w:p>
      <w:pPr>
        <w:pStyle w:val="Normal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26. Як виокремити несуміжні діапазони клітинок?</w:t>
      </w:r>
    </w:p>
    <w:p>
      <w:pPr>
        <w:pStyle w:val="Normal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27. В чому полягає метод підбору параметра?</w:t>
      </w:r>
    </w:p>
    <w:p>
      <w:pPr>
        <w:pStyle w:val="Normal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28. Як перейти на іншу сторінку? Як перейменувати сторінку?</w:t>
      </w:r>
    </w:p>
    <w:p>
      <w:pPr>
        <w:pStyle w:val="Normal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29. Як очистити весь стовпець? Яке значення ЯКЩО(8&gt;2; 2; 8)?</w:t>
      </w:r>
    </w:p>
    <w:p>
      <w:pPr>
        <w:pStyle w:val="Normal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30. Які задачі можна розв'язати методом підбору параметра.</w:t>
      </w:r>
    </w:p>
    <w:p>
      <w:pPr>
        <w:pStyle w:val="Normal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31. Як вставити чисту сторінку у книжку?</w:t>
      </w:r>
    </w:p>
    <w:p>
      <w:pPr>
        <w:pStyle w:val="Normal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32. Яка різниця між логічними функціями І та АБО?</w:t>
      </w:r>
    </w:p>
    <w:p>
      <w:pPr>
        <w:pStyle w:val="Normal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 xml:space="preserve">33. Що таке засіб Пошук розв'язку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lver</w:t>
      </w:r>
      <w:r>
        <w:rPr>
          <w:sz w:val="28"/>
          <w:szCs w:val="28"/>
        </w:rPr>
        <w:t>)?</w:t>
      </w:r>
    </w:p>
    <w:p>
      <w:pPr>
        <w:pStyle w:val="Normal"/>
        <w:autoSpaceDE w:val="false"/>
        <w:ind w:first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34. Яке значення функції ЯКЩО(2&gt;1; ЯКЩО(1&gt;2; 5; 8); 6)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>35. Які є способи розв'язування нелінійного рівнян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56:00Z</dcterms:created>
  <dc:creator>1</dc:creator>
  <dc:description/>
  <cp:keywords/>
  <dc:language>en-US</dc:language>
  <cp:lastModifiedBy>1</cp:lastModifiedBy>
  <cp:lastPrinted>2012-07-02T10:35:00Z</cp:lastPrinted>
  <dcterms:modified xsi:type="dcterms:W3CDTF">2019-06-17T06:51:00Z</dcterms:modified>
  <cp:revision>6</cp:revision>
  <dc:subject/>
  <dc:title>Практична робота №4</dc:title>
</cp:coreProperties>
</file>