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9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Тем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користання функції Підбір параметра для оптимізації економічних зада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М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Вміти використовувати фінансові функції для аналізу вигід</w:t>
        <w:softHyphen/>
        <w:t>ності інвестицій в бізн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Функції для визначення майбутньої вартості теперішніх інвестиці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Функції для визначення виплат для погашення поз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Функції для визначення теперішньої вартості майбутніх інвестицій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ункції користувача. Створення модуля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Теоретичні відомост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і функції використовують для розв'язування задач планування фінансової діяльності, визначення прибутків, аналізу вигідності капіталовкладень, кредитно-інвестиційної політики то</w:t>
        <w:softHyphen/>
        <w:t>що. Інвестицією називається вкладання грошей у деякий бізнес на певних умовах. Позика у банку називається кредитом, а внесок на рахунок в банк — депозитом. Надходження грошей від деякого бізнесу називають рентою. Розглянемо основні параметри фінансо</w:t>
        <w:softHyphen/>
        <w:t>вих функцій і їхні скорочені назв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* процентна ставка (ПС) виражається у відсотках і може бути добовою, місячною, річною тощ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* кількість періодів (КП) кожний тривалістю добу, місяць, рік тощ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періодична виплата (ПВ) — сума, яку виплачує клієнт щоперіода (це від'ємне число) або сума, яку отримує клієнт що-періода {це додатне число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* сума внеску (СВ) — сума інвестиції, капіталовкладення, початкового внеску (це від'ємне число або нуль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* тип операції (Т) — число 0, якщо виплата здійснюється в кінці кожного иеріода і число 1, якщо на почат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Розрізняють кредитну і депозитну процентні ставки, кредитна ставка є вищою за депозитну. Процентна ставка має бути узгодже</w:t>
        <w:softHyphen/>
        <w:t>ною з тривалістю періода, наприклад, річна ставка 60% рівно</w:t>
        <w:softHyphen/>
        <w:t>сильна місячній ставці 5%. У цій роботі вважатимемо, що місяч</w:t>
        <w:softHyphen/>
        <w:t>на депозитна ставка е 5%, а кредитна — 6%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1. Функція для визначення майбутньої вартості теперішніх інвестицій має вигляд БС(ПС; КП; ПВ; СВ; Т). Англійська назва функції </w:t>
      </w:r>
      <w:r>
        <w:rPr>
          <w:sz w:val="28"/>
          <w:szCs w:val="28"/>
          <w:lang w:val="en-US"/>
        </w:rPr>
        <w:t>F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Якщо параметр має значення 0, то його можна не вказувати. Якщо параметр пропускають в середині списку параметрів, то два розділювачі (у даному випадку ;) мають бути поруч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1. Інвестор вкладає в бізнес 2000 грн. (чи відкриває на цю суму рахунок у банку) на умовах 5% ставки прибутку щомісяця. Яка вартість інвестиції через 36 місяців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в'язок задачі дає така формула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БС(5%; 36;; -200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11 583,63 гр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уваження. У даній роботі вважатимемо, що десяткові числа записуються з використанням коми, а не крапк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2. Клієнт відкриває рахунок у банку на умовах 5% ставки прибутку щомісяця, кладе на рахунок 2000 грн. і планує на початку кожного місяця забирати з рахунку 100 грн. Яка сума буде на рахунку через 36 місяці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=БС(5%; 36; 100; -2000; 1) Відповідь: 1 520,82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3. Умова та сама, але клієнт планує не забирати, а докладати по 100 грн. на початку кожного місяц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БС(5%; 36; -100; -2000; 1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  21 646,45   грн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Функція для визначення майбутньої вартості інвестиційного капіталу на умовах нарахування різних процентів за певну кіль</w:t>
        <w:softHyphen/>
        <w:t xml:space="preserve">кість (до ЗО) періодів має вигляд БЗРАСПИС(капітал; масив процентів). Англійська назва функції </w:t>
      </w:r>
      <w:r>
        <w:rPr>
          <w:sz w:val="28"/>
          <w:szCs w:val="28"/>
          <w:lang w:val="en-US"/>
        </w:rPr>
        <w:t>FVSCHEDULE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. Фірма інвестує 2000 грн. за умови таких щомісяч</w:t>
        <w:softHyphen/>
        <w:t>них процентних ставок 7%, 6%, 5%, 4%, 4%, 4% протягом шести місяців. Яка вартість інвестиції через шість місяців?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= БЗРАСПИС(2000; {0,07; 0,06; 0,05; 0,04; 0,04; 0,04}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2 679,22 грн. Такий бізнес не вигідний, краще покласти 2000 грн. в банк під 5% на 6 місяців і отримати БС(5%;6;;-2000) = 2680,19 грн. нічого не робляч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едемо нові терміни і їхні скорочені назви: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періоду (НП);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позики (СП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інцеве значення позики (КЗ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Функція ППЛАТ (англ.: РМТ) призначена для визначення суми періодичних виплат для погашення боргу і має ви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Т(ПС; КП; СП; КЗ; Т). Така виплата складається з двох частин, які обчислюють за допомогою двох функцій (англ.: РРМТ та ІРМТ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а) виплата за процентами ПРПЛТ (ПС; НП; КП; СП; КЗ; Т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б) основна виплата ОСПЛТ(ПС; НП; КП; СП; КЗ; Т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Виплата за процентами щоперіода зменшується, а основна виплата щоперіода зростає, їхня сума постійна і дорівнює ПЛ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5. Бізнесмен взяв у банку кредит на суму 2000 грн. терміном на 12 місяців за умови щомісячного погашення позики і місячної ставки кредиту 6%. Визначити величину щомісячних виплат і її складові в кінці першого місяц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 ПЛТ(6%; 12; 200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-238,55 гр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 ПРПЛТ(6%; 1; 12; 200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-120,00 гр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 ОСПЛТ(6%; 1; 12; 200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-118,55 грн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. Побудувати таблицю значень двох складових ПРПЛТ і ОСПЛТ щомісячних виплат в кінці кожного місяця за кредит (2000 грн., 6%) протягом року. Розв'яжіть задачу самостійно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емо функцію КПЕР (англ. назва: </w:t>
      </w:r>
      <w:r>
        <w:rPr>
          <w:b/>
          <w:sz w:val="28"/>
          <w:szCs w:val="28"/>
          <w:lang w:val="en-US"/>
        </w:rPr>
        <w:t>NPER</w:t>
      </w:r>
      <w:r>
        <w:rPr>
          <w:b/>
          <w:sz w:val="28"/>
          <w:szCs w:val="28"/>
          <w:lang w:val="uk-UA"/>
        </w:rPr>
        <w:t>), яка обчис</w:t>
        <w:softHyphen/>
        <w:t>лює кількість періодів, потрібних для погашення суми позики, наданої під деяку процентну ставку за умови наперед заданої суми періодичних виплат: КПЕР(ПС; ПВ; СП; КЗ; Т)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7. Позику 2000 грн. беруть за умови повертання в кінці кожного місяця 200 грн. і процентної ставки 6%. Скільки місяців потрібно для повертання позики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КПЕР(6%; -200; 200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15,73 місяців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Функція СТАВКА(КП; ПВ; СП; КЗ; Т; початкове наближен</w:t>
        <w:softHyphen/>
        <w:t>ня) визначає вигідність надання позики, тобто реальну процентну ставку від надання позики на певну суму за умови фіксованих періодичних виплат протягом деякої кількості періодів. Тут потріб</w:t>
        <w:softHyphen/>
        <w:t xml:space="preserve">но задати деяке початкове наближення до шуканої процентної ставки, наприклад, 0,1 (10%). Англійська назва функції </w:t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8. Бізнесмен звертається до банку за позикою (кредитом) на суму 2000 грн. на 12 місяців за умови періодичних виплат 200 грн. протягом року в кінці кожного місяця. Визна чити процентну ставку позик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СТАВКА(12; -200; 2000; 0; 0; 01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3%. Така позика для банка є невигідною, якщо місячна депозитна процентна ставка є, наприклад, 5%. Банк позики не нада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Розглянемо функції для визначення вигідності інвестицій (капіталовкладень) у деякий бізн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Депозитна процентна ставка (ДПС) — це ставка, яку банк виплачує за вклади клієнтів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Функція ПС(ДПС; КП; рента за один період; рента в кінці терміну; Т) обчислює сьогоднішню вартість низки майбутніх надходжень (ренти) від бізнесу (англ.: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Для обчислення сьогоднішньої вартості майбутньої ренти використовується принцип дисконтування — приведення суми ренти за деякий термін до її вартості в даний момент часу. Суттєво враховується депозитна процентна ставка, оскільки вважається, що вже перше надходження стає депозитом у банку. Дисконту</w:t>
        <w:softHyphen/>
        <w:t>вання дає відповідь на запитання: чи варто вкладати гроші в даний бізнес, чи краще їх поставити в банк під відсотки і нічого не роби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9. Нехай для ведення деякого бізнесу потрібно вклас</w:t>
        <w:softHyphen/>
        <w:t>ти сьогодні 3500 грн., а бізнес протягом п'яти місяців при-носитиме по 1000 грн. доходу (ренти) в кінці місяця. Депозитна ставка банку 5%. Чи варто займатися цим бізнесом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П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(5%; 5; 100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вартість бізнесу (граничне допустима інвестиція) є 4 329 грн. Оскільки цю суму потрібно вкладати, число отримаємо від'ємне. Бізнес вигідний, бо для його ведення потрібно лише З 500 грн. Якби потрібно було більше, ніж 4 329 грн., то такий бізнес був би збиткови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10, Умова та ж, що й в задачі 9, але ренту (дохід) в 4500 грн. планується отримати в кінці терміну. Чи вигідний такий бізнес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П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(5%; 5;; 450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сьогоднішня вартість ренти 3 525 грн. (отримаємо від'ємне число). Такий бізнес вигідним вважати не можна. Причина — немає змоги реінвестувати ренту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Розглянемо функцію ЧПС(ДПС;рента1; рента2;...), яка обчис</w:t>
        <w:softHyphen/>
        <w:t xml:space="preserve">лює сьогоднішню вартість різних рент, які поступають в кінці рівномірних періодів (англ.: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11. У бізнес потрібно вкласти сьогодні 25 000 грн. В кінці першого місяця потрібно вкласти ще 2000 грн., а в наступ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'ять місяців бізнес принесе такі доходи: 4 000, 5 000, 6 000, 7 000, 8000 грн. Чи є цей бізнес вигідний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ЧПС(5%; -2000; 4000; 5000; 6000; 7000; 800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вартість бізнесу 22 433 грн. Оскільки затрати 25 000 грн. більші за вартість бізнесу, то такий бізнес є не вигідний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12. Ви маєте сьогодні вкласти у бізнес 25 000 грн. і будете вести його протягом п'яти місяців. Методом проб побуду</w:t>
        <w:softHyphen/>
        <w:t>вати фінансову модель вигідного бізнес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ехай очікуваний дохід щомісяця відповідно такий: 5000, 6000, 7000, 8000, 9000 — всього 35000. Оцінимо вартість цих рен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ЧПС(5%; 5000; 6000; 7000; 8000; 9000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29 884 грн. Вартість рент є більшою за інвестицію (25000), тому такий бізнес є вигідний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ч може побудувати свої фінансові чи інші функції і використовувати їх як стандартні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13. Побудувати функцію для визначення суми в гривнях, яку треба заплатити за деяку валюту згідно курсу, враховуючи 1% надбавк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ивні(Валюта, Курс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ривні = Валюта * Курс * 1.0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nctio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кажемо, як користуватися такою функцією. Нехай треба купити 20 доларів по 5,45 грн. за долар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=Гривні(20; 5,45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повідь: 110,09 грн. потрібно заплатити в кас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створення своєї функції потрібно виконати команди Сервіс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Макрос =&gt; Редактор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&gt; Вставити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Модуль. Ввести текст функції у вікно модуля, що відкриється, і закрити вікно модуля і вікно редактора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Хід робо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Придумати, записати умови і розв'язати 13 задач, подібних до описаних вище. Ваші задачі можуть відрізнятися від описаних лише числами. Основна грошова сума (інвестиції, вклади, позика, рента), що фігурує в умові задачі, визначається дописуванням трьох нулів до номера вашого варіанта. Записати відповідні фінансові функції заздалегідь, залишаючи у звіті два рядки для результатів і висновків, які вписати під час виконання роботи. У стовпець А заносити текст "Задач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№...", поруч у стовпець В вводити формули з фінансовими функціями і отримувати резуль</w:t>
        <w:softHyphen/>
        <w:t>тати. У стовпець С вводити тексти "Вигідно" або "Не вигідно"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1. Яке призначення функції Б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V</w:t>
      </w:r>
      <w:r>
        <w:rPr>
          <w:sz w:val="28"/>
          <w:szCs w:val="28"/>
        </w:rPr>
        <w:t>)?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2. Яке призначення функції БЗРАСПИ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VSCHEDULE</w:t>
      </w:r>
      <w:r>
        <w:rPr>
          <w:sz w:val="28"/>
          <w:szCs w:val="28"/>
        </w:rPr>
        <w:t>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Яке призначення функції ПЛТ (РМТ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. Яке призначення функції ПРПЛТ (РРМТ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5. Яке призначення функції ОСПЛТ (ІРМТ)?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6. Яке призначення функції КПЕ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ER</w:t>
      </w:r>
      <w:r>
        <w:rPr>
          <w:sz w:val="28"/>
          <w:szCs w:val="28"/>
        </w:rPr>
        <w:t>)?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7. Яке призначення функції 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АВ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>)?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8. Яке призначення функції П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)?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9. Яке призначення функції ЧП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0. Яке призначення функції Гривні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1. Як створити функцію користувач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2. Які функції використовуються для обчислення теперішньої вартості майбутніх інвестиці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3. Які функції використовуються для обчислення майбутньої вартості теперішніх інвестиці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4. Що означає принцип дисконтуванн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5. Яка різниця між рентою і інвестицією, кредитом і депозито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6. Клієнт відкриває рахунок у банку, кладе 3000 грн. на 5% і докладатиме в кінці кожного місяця 200 грн. Яка сума буде на рахунку через 12 місяці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7. Чи вигідно 5000 грн. інвестувати в бізнес на три місяці, якщо пропонуються ставки доходу 7%, 5% і 4%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8. Підприємець бере позику 5000 грн. у банку під 6% місячних терміном на 6 місяців. Визначити щомісячну виплату і її складові у першому і другому місяц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9. Підприємець бере позику 4000 грн. у банку під 6% місячних терміном на 4 місяців. Визначити щомісячну виплату і її складові у всіх місяц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0. Який термін потрібний, щоб повернути банку кредит 3000 грн., взятий під 6% за умови повертання в кінці кожного місяця 500 грн.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1. Деякий бізнес буде приносити щомісяця дохід (ренту) 500 грн. протягом шести місяців. Яка сьогоднішня вартість рент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2. Підприємець планує отримувати ренту протягом 4 місяців: 500, 700, 900 і 1000 грн. Яка сьогоднішня вартість рент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3. Побудувати функцію користувача Сант (дюйми), яка пере</w:t>
        <w:softHyphen/>
        <w:t>водить дюйми в сантиметри, знаючи, що 1 дюйм = 2,54 с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4. Побудувати функцію користувача Вклад(р, т, сума), яка визначає величину вкладу деякої суми в банк під р% через га міся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Обчисліть значення функції Гривні(25; 5,5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59:00Z</dcterms:created>
  <dc:creator>Учитель</dc:creator>
  <dc:description/>
  <cp:keywords/>
  <dc:language>en-US</dc:language>
  <cp:lastModifiedBy>1</cp:lastModifiedBy>
  <cp:lastPrinted>2012-07-02T10:36:00Z</cp:lastPrinted>
  <dcterms:modified xsi:type="dcterms:W3CDTF">2019-06-11T05:59:00Z</dcterms:modified>
  <cp:revision>7</cp:revision>
  <dc:subject/>
  <dc:title>Практична робота № 20</dc:title>
</cp:coreProperties>
</file>