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>Лабораторна робота 1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е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Реляційні таблиці, запити, форми. Оформлення зві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іти створювати реляційні запити, оформляти звіти, нала</w:t>
        <w:softHyphen/>
        <w:t>годжувати реляційні зв'язки між таблиц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еляційний зап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Автозві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Майстер зві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онструктор звіті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ід робо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Запустіть програму </w:t>
      </w:r>
      <w:r>
        <w:rPr>
          <w:bCs/>
          <w:color w:val="000000"/>
          <w:sz w:val="28"/>
          <w:szCs w:val="28"/>
          <w:lang w:val="en-US"/>
        </w:rPr>
        <w:t>Access</w:t>
      </w:r>
      <w:r>
        <w:rPr>
          <w:bCs/>
          <w:color w:val="000000"/>
          <w:sz w:val="28"/>
          <w:szCs w:val="28"/>
        </w:rPr>
        <w:t xml:space="preserve"> і  відкрийте  БД,  що  містить таблиці Рейтинг та Адре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ідкрийте по черзі  конструктори  цих таблиць  і  зробіть поле Номер у них ключов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беріть поле і клацніть на кнопці з зображенням клю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творіть реляційний зап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ланк конструктора вставте ці дві таблиці. Між ними авто</w:t>
        <w:softHyphen/>
        <w:t>матично встановиться зв'язок один до одного по полю Номер. У запиті повинні бути такі поля з двох таблиць: Номер, Група, Пріз</w:t>
        <w:softHyphen/>
        <w:t xml:space="preserve">вище, Ім'я, Вулиця з таблиці Адреси і поле Сума з таблиці Рейтинг. Задайте режим впорядкування за спаданням </w:t>
      </w:r>
      <w:r>
        <w:rPr>
          <w:color w:val="000000"/>
          <w:sz w:val="28"/>
          <w:szCs w:val="28"/>
          <w:lang w:val="ru-RU"/>
        </w:rPr>
        <w:t xml:space="preserve">рейтинга </w:t>
      </w:r>
      <w:r>
        <w:rPr>
          <w:color w:val="000000"/>
          <w:sz w:val="28"/>
          <w:szCs w:val="28"/>
        </w:rPr>
        <w:t>(поле Сум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пустіть запит на виконання і перегляньте результа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мініть тип запиту на утворення нової таблиці, утворіть її з назвою Облі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Упорядкуйте таблицю Облік за спаданням значень поля Сума і додайте поле з назвою Місце (тип лічильни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ерегляньте таблиц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кого зі студентів 5 й рейтин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Утворіть рядковий автозвіт на базі таблиці Облі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кно </w:t>
      </w:r>
      <w:r>
        <w:rPr>
          <w:color w:val="000000"/>
          <w:sz w:val="28"/>
          <w:szCs w:val="28"/>
          <w:lang w:val="ru-RU"/>
        </w:rPr>
        <w:t xml:space="preserve">БД </w:t>
      </w:r>
      <w:r>
        <w:rPr>
          <w:color w:val="000000"/>
          <w:sz w:val="28"/>
          <w:szCs w:val="28"/>
        </w:rPr>
        <w:t>=&gt; Закладка Звіти =&gt; Створити =&gt; Автозвіт: рядковий =&gt; Виберіть таблицю Облік =&gt;</w:t>
      </w:r>
      <w:r>
        <w:rPr>
          <w:color w:val="000000"/>
          <w:sz w:val="28"/>
          <w:szCs w:val="28"/>
          <w:lang w:val="ru-RU"/>
        </w:rPr>
        <w:t xml:space="preserve"> 0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Розгляньте зві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йте команду Попередній огля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Розгляньте структуру звіту. </w:t>
      </w:r>
      <w:r>
        <w:rPr>
          <w:color w:val="000000"/>
          <w:sz w:val="28"/>
          <w:szCs w:val="28"/>
        </w:rPr>
        <w:t>Перейдіть у режим конструкт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акрийте конструктор і збережіть звіт з назвою Звіт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чніть створювати Звіт2 за допомогою майстра зві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кно БД =&gt; Закладка ЗВІТИ =&gt; Створити =&gt; Майстер звітів =&gt; Облік =&gt; ОК. Виконайте всі вимоги майстра (див. пункти 13-18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формуйте структуру звіту з таких полів і в такому порядку: Група, Прізвище, Ім'я, Сума, Місц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бирайте по черзі поля у вікні Доступні поля і натискайте на кнопку з позначкою </w:t>
      </w:r>
      <w:r>
        <w:rPr>
          <w:color w:val="000000"/>
          <w:sz w:val="28"/>
          <w:szCs w:val="28"/>
          <w:lang w:val="en-US"/>
        </w:rPr>
        <w:t xml:space="preserve">&gt;  </w:t>
      </w:r>
      <w:r>
        <w:rPr>
          <w:color w:val="000000"/>
          <w:sz w:val="28"/>
          <w:szCs w:val="28"/>
        </w:rPr>
        <w:t>=&gt; Дал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адайте групування записів у звіті по полю Група і натисніть на кнопку Дал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йте групову операцію — обчислення середнього значення по полю Сума для кожної груп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порядкування можете не задавати (Далі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адайте вигляд макета зві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ет задайте ступінчастий (табличний), орієнтацію книжкову, увімкніть режим налаштовування ширини полів для розміщення звіту на одній сторінці (за замовчуванням усе це вже повинно бути задано) =&gt; Далі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иберіть стиль, який вам більше до вподоби (Далі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кий стиль ви вибра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віту дайте ім'я Звіт2, перемкніть звіт у режим перегляду і натисніть на кнопку Гото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озгляньте звіт і його структу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мініть структуру звіту у режимі конструктора так, щоб покращити вигляд звіт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лацніть один раз у вікні заголовка групи (виберіть назву групи Група) і зменшіть заголовок методом зменшення об'є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меншіть і вигідніше розташуйте (перетягніть) інші об'єкти на свій розсу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еремістіть через буфер обміну об'єкт Група з верхнього колонтитулу в заголовок груп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озмалюйте різними кольорами різні структурні частини звіт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задайте прізвища товстим шрифтом 16 пункті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зробіть інші зміни на свій розсу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комендація. </w:t>
      </w:r>
      <w:r>
        <w:rPr>
          <w:color w:val="000000"/>
          <w:sz w:val="28"/>
          <w:szCs w:val="28"/>
        </w:rPr>
        <w:t>Перемикайте режими Конструктор на Взірець і навпаки, щоб оглянути результати кожного к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1.</w:t>
      </w:r>
      <w:r>
        <w:rPr>
          <w:bCs/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ерепишіть у зошит останній рядок зві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Розгляньте  базу даних  "Склад"  і  задайте  зв'язок між таблицями Клієнти і Замовлення по полю Код клієнта. </w:t>
      </w:r>
      <w:r>
        <w:rPr>
          <w:color w:val="000000"/>
          <w:sz w:val="28"/>
          <w:szCs w:val="28"/>
        </w:rPr>
        <w:t>Зробіть поле Код клієнта ключовим і створіть зв'язок. Пере</w:t>
        <w:softHyphen/>
        <w:t>конайтеся, що тип зв'язку буде один до багатьо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идумайте структуру звіту для </w:t>
      </w:r>
      <w:r>
        <w:rPr>
          <w:bCs/>
          <w:color w:val="000000"/>
          <w:sz w:val="28"/>
          <w:szCs w:val="28"/>
          <w:lang w:val="ru-RU"/>
        </w:rPr>
        <w:t xml:space="preserve">БД </w:t>
      </w:r>
      <w:r>
        <w:rPr>
          <w:bCs/>
          <w:color w:val="000000"/>
          <w:sz w:val="28"/>
          <w:szCs w:val="28"/>
        </w:rPr>
        <w:t>"Склад" і створіть й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кажіть викладачеві і збережіть зві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акінчіть роботу. Здайте зві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і запита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Що таке реляційні таблиц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Як налаштовувати реляційні зв'яз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Яке призначення ключового пол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Як додати дві таблиці в конструктор запи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Як зв'язати два поля у двох таблиця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Яке призначення звіт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Які є способи утворення звіт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З яких частин складається зві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Що таке реляційний запи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Якою командою задають реляційні зв'яз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Як зліквідувати зв'язок таблиц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Який спосіб утворення звітів є оптимальним для початківц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Для чого призначений верхній колонтиту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Як вибрати об'єкт у полі конструктора зві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Як змінити шрифт тексту всередині об'єкт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Наведіть приклад зв'язку один до одного між таблиц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Для чого встановлюють зв'язки між таблиця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Що таке реляційний зві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У чому полягає комбінований спосіб створення зві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Як перемістити об'єкт на сторінці в режимі конструктора зві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Як розмалювати частини звіту різними кольора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 Що таке реляційна фор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 У яких випадках записи у звіті групую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 Наведіть ознаки, за якими можна групувати записи у зві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Як перемкнути режим конструктора і перегляду взірця зві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 Для чого призначений Попередній огляд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 Що таке книжкова й альбомна орієнтація сторінки зві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 Яка різниця між таблицею, формою і звіт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 Як змінити тип зв'язку між таблиця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 Чи можна редагувати дані у звіт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 Чи можна редагувати підписи полів у звіті і я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 У якій частині звіту можна поставити свій підпис як вико</w:t>
        <w:softHyphen/>
        <w:t>навця зві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 Як змінити структуру зві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 Конструктор звіту має панель елементів майже таку, як і конструктор форм. Як нарисувати прямокутник навколо рейтингової су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 Яка різниця між таблицею і звітом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05:00Z</dcterms:created>
  <dc:creator>1</dc:creator>
  <dc:description/>
  <cp:keywords/>
  <dc:language>en-US</dc:language>
  <cp:lastModifiedBy>1</cp:lastModifiedBy>
  <dcterms:modified xsi:type="dcterms:W3CDTF">2019-06-11T05:54:00Z</dcterms:modified>
  <cp:revision>5</cp:revision>
  <dc:subject/>
  <dc:title>Практична робота № 5 </dc:title>
</cp:coreProperties>
</file>