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Лабораторна робота № 13: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Тема Робота з фільтрами та запита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а Уміти конструювати фільтри і запити для відшукання інформації у базі да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н роботи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манда </w:t>
      </w:r>
      <w:r>
        <w:rPr>
          <w:color w:val="000000"/>
          <w:sz w:val="28"/>
          <w:szCs w:val="28"/>
        </w:rPr>
        <w:t>Знай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обота з фільтр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 на вибірку з простою числовою умово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пит на вибірку </w:t>
      </w:r>
      <w:r>
        <w:rPr>
          <w:i/>
          <w:i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умовою по текстовому пол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 з параметр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 на створення нової таблиці з копіюванням у неї дани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 на доповнення таблиц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и на створення таблиць з обчислювальним поле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пити на відшукання повторень і вилучення записі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т на копіювання частини таблиц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ворення таблиці "Адреси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д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аблиці Оцінки, створеної раніше, чи таблиці заданої викладачем, сконструювати різні фільтри і запити згідно з планом роботи. Після виконання кожного фільтра чи запиту занотовувати у звіт номери записів, які задовольняють критерій пошу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Хід роботи № </w:t>
      </w:r>
      <w:r>
        <w:rPr>
          <w:color w:val="000000"/>
          <w:sz w:val="28"/>
          <w:szCs w:val="28"/>
          <w:lang w:val="ru-RU"/>
        </w:rPr>
        <w:t>4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 Запустіть програму </w:t>
      </w:r>
      <w:r>
        <w:rPr>
          <w:color w:val="000000"/>
          <w:sz w:val="28"/>
          <w:szCs w:val="28"/>
          <w:lang w:val="en-US"/>
        </w:rPr>
        <w:t>Access</w:t>
      </w:r>
      <w:r>
        <w:rPr>
          <w:color w:val="000000"/>
          <w:sz w:val="28"/>
          <w:szCs w:val="28"/>
        </w:rPr>
        <w:t xml:space="preserve"> і  відкрийте  БД,   що  містить таблицю Оцінки чи створіть подібну таблиц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Розгляньте таблицю і зробіть в ній змі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кщо в таблиці немає відмінників, змініть дані так, щоб вони були, а також, щоб були студенти, які вчаться лише на "4" і "5", а також, щоб були такі, </w:t>
      </w:r>
      <w:r>
        <w:rPr>
          <w:i/>
          <w:iCs/>
          <w:color w:val="000000"/>
          <w:sz w:val="28"/>
          <w:szCs w:val="28"/>
        </w:rPr>
        <w:t xml:space="preserve">що </w:t>
      </w:r>
      <w:r>
        <w:rPr>
          <w:color w:val="000000"/>
          <w:sz w:val="28"/>
          <w:szCs w:val="28"/>
        </w:rPr>
        <w:t>мають "2" з математики. У таблиці повинно бути не менше десяти запис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По експериментуйте з командою Знайти, щоб відшукати записи, де прізвища студентів починаються на букву 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цніть у полі Прізвище і виконайте команду Редагувати =&gt; Знайти =&gt; У поле Зразок введіть М* і увімкніть перемикач Шукати тільки в поточному полі =&gt; Знайти =&gt; Знайти да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Знайдіть записи студентів, які мають "5" з мате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   Усі студенти виправили "2" з математики на "З". Внесіть зміни в </w:t>
      </w:r>
      <w:r>
        <w:rPr>
          <w:color w:val="000000"/>
          <w:sz w:val="28"/>
          <w:szCs w:val="28"/>
          <w:lang w:val="ru-RU"/>
        </w:rPr>
        <w:t xml:space="preserve">БД,  </w:t>
      </w:r>
      <w:r>
        <w:rPr>
          <w:color w:val="000000"/>
          <w:sz w:val="28"/>
          <w:szCs w:val="28"/>
        </w:rPr>
        <w:t>використовуючи команду Редагувати  =&gt;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  <w:softHyphen/>
        <w:t>міня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Виведіть на екран (відфільтруйте) записи про студентів, які мають з математики оцінку "5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беріть потрібне поле (клацніть мишею у будь-якій клітинці з оцінкою "5" з математики будь-якого студента) і натисніть на кнопку Фільтр за вибраним </w:t>
      </w:r>
      <w:r>
        <w:rPr>
          <w:color w:val="000000"/>
          <w:sz w:val="28"/>
          <w:sz w:val="28"/>
          <w:szCs w:val="28"/>
          <w:rtl w:val="true"/>
        </w:rPr>
        <w:t>ٱ</w:t>
      </w:r>
      <w:r>
        <w:rPr>
          <w:i/>
          <w:iCs/>
          <w:color w:val="000000"/>
          <w:sz w:val="28"/>
          <w:szCs w:val="28"/>
        </w:rPr>
        <w:t xml:space="preserve">. Перепишіть номери записів у звіт. </w:t>
      </w:r>
      <w:r>
        <w:rPr>
          <w:color w:val="000000"/>
          <w:sz w:val="28"/>
          <w:szCs w:val="28"/>
        </w:rPr>
        <w:t>Відновіть вигляд таблиці кнопкою Вилучити фільтр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 Відфільтруйте записи про студентів, що не мають "З" з мате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беріть поле з оцінкою "З" з математики і виконайте команду з меню Записи =&gt; Фільтр =&gt; Заперечити вибране. Вилучіть філь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Відфільтруйте записи з оцінкою "4" в полях математики і фіз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т умова складніша, тому виконайте команду Записи =&gt; Фільтр =&gt; ЗМІНИТИ фільтр. Задайте оцінки (4 і 4) в полях умов для математики і фізики. Застосуйте фільтр: Записи =&gt; Застосувати фільтр. Перепишіть номери записів у звіт. Вилучіть філь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Застосуйте розширений фільтр, щоб вивести записи про студентів, які вчаться на "4" або "5" з математики або інфор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писи =&gt; фільтр =&gt; Розширений фільтр =&gt; У поля фільтрування Мат і Інф введіть умову 4 </w:t>
      </w:r>
      <w:r>
        <w:rPr>
          <w:color w:val="000000"/>
          <w:sz w:val="28"/>
          <w:szCs w:val="28"/>
          <w:lang w:val="en-US"/>
        </w:rPr>
        <w:t>or</w:t>
      </w:r>
      <w:r>
        <w:rPr>
          <w:color w:val="000000"/>
          <w:sz w:val="28"/>
          <w:szCs w:val="28"/>
        </w:rPr>
        <w:t xml:space="preserve"> 5 або введіть 4 та 5 у двох рядках =&gt; Застосувати фільтр =&gt; Перепишіть номери шуканих записів =&gt; Вилучити фільт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Виведіть записи про відмінник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Створіть і виконайте Запиті на вибірку записів про студен</w:t>
        <w:softHyphen/>
        <w:t>тів, які мають "5" з інфор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кно </w:t>
      </w:r>
      <w:r>
        <w:rPr>
          <w:color w:val="000000"/>
          <w:sz w:val="28"/>
          <w:szCs w:val="28"/>
          <w:lang w:val="ru-RU"/>
        </w:rPr>
        <w:t xml:space="preserve">БД </w:t>
      </w:r>
      <w:r>
        <w:rPr>
          <w:color w:val="000000"/>
          <w:sz w:val="28"/>
          <w:szCs w:val="28"/>
        </w:rPr>
        <w:t>=&gt; Запити =&gt; Створити =&gt; Конструктор =&gt; ОК =&gt;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дайте таблицю Оцінки =&gt; Закрийте вікно Додати таблицю. Заповніть бланк запиту, виконайте його і </w:t>
      </w:r>
      <w:r>
        <w:rPr>
          <w:i/>
          <w:iCs/>
          <w:color w:val="000000"/>
          <w:sz w:val="28"/>
          <w:szCs w:val="28"/>
        </w:rPr>
        <w:t xml:space="preserve">перепишіть номери знайдених записів. </w:t>
      </w:r>
      <w:r>
        <w:rPr>
          <w:color w:val="000000"/>
          <w:sz w:val="28"/>
          <w:szCs w:val="28"/>
        </w:rPr>
        <w:t>Закрийте вікно запиту зі збереженням структури запиту з назвою Запи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 Модифікуйте Запиті, щоб вибрати записи про студентів, які вчаться на "4" </w:t>
      </w:r>
      <w:r>
        <w:rPr>
          <w:color w:val="000000"/>
          <w:sz w:val="28"/>
          <w:szCs w:val="28"/>
          <w:u w:val="single"/>
        </w:rPr>
        <w:t>або</w:t>
      </w:r>
      <w:r>
        <w:rPr>
          <w:color w:val="000000"/>
          <w:sz w:val="28"/>
          <w:szCs w:val="28"/>
        </w:rPr>
        <w:t xml:space="preserve"> "5" з математики і мов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кно бази даних =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ти =&gt;   Виберіть Запиті </w:t>
      </w:r>
      <w:r>
        <w:rPr>
          <w:i/>
          <w:iCs/>
          <w:color w:val="000000"/>
          <w:sz w:val="28"/>
          <w:szCs w:val="28"/>
        </w:rPr>
        <w:t xml:space="preserve">=&gt; </w:t>
      </w:r>
      <w:r>
        <w:rPr>
          <w:color w:val="000000"/>
          <w:sz w:val="28"/>
          <w:szCs w:val="28"/>
        </w:rPr>
        <w:t>Конструктор. Оцінки "4" і "5" введіть одну під одною (у двох рядках) в умовах для полів математики і мови.  Запустіть запит.  Перепишіть номери записів. Закрийте запит без збереж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Створіть і виконайте новий Запит2 на вибірку лише номерів  і прізвищ студентів, у яких сьогодні день імен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ти за основу не брати. Створіть новий запит. Виберіть якесь ім'я і введіть його у поле Ім'я бланку запиту як умову пошуку (наприклад, Юрій, якщо сьогодні 6 травня, чи інше). Вимкніть режим виведення на екран оцінок, якщо їхні поля занесені в бланк запиту.   Виконайте і збережіть Запит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Створіть ЗапитЗ з параметром для шукання записів про студентів, які мають деяку, задану параметром, оцінку з матема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ення параметра користувач буде вводити в окремому діалого</w:t>
        <w:softHyphen/>
        <w:t>вому вікні після запуску запиту. Виконайте цей пункт методом модифікації Запиту 1. У полі Мат задайте у квадратних дужках такий текст: [Введіть оцінку]. Ліквідуйте числову умову в іншому полі (їнф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Запустіть ЗапитЗ двічі, щоб визначити, хто має з матема</w:t>
        <w:softHyphen/>
        <w:t>тики "5", а хто —"2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ізвища й оцінки занотуйте у зві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Модифікуйте ЗапитЗ на випадок двох параметрів, наприклад для полів Мат та Інф, та поекспериментуйте з н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Закрийте ЗапитЗ, зберігаючи й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Доповніть структуру таблиці Оцінки полем Дата і введіть дати народження студентів, наприклад 25.1.83 тощ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Сконструюйте запит для вияснення, хто зі студентів може бути скерований на стажування за рубежем, якщо умова стажування така: оцінки "4" і "5" з усіх предметів і дата народження між 1.1.83 і 31.12.84 включн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БД з оцінка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нструюйте  і   виконайте  Запит4   на   створення   нової таблиці Відмінники, куди треба з таблиці Оцінки скопіювати записи про усіх відмінників за алфаві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конструктор звичайних запитів (можна на основі Запиту 1) і задайте умову вибірки відмінників. Змініть тип запиту на запит Створення таблиці. Введіть назву нової таблиці Відмін</w:t>
        <w:softHyphen/>
        <w:t>ники і запустіть запит. Закрийте конструктор запиту, зберігаючи його, і переконайтесь, що на закладці Таблиці є нова таблиця. Відкрийте цю таблицю і переконайтесь, що в ній є записи про відмінникі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повніть таблицю Відмінники записами про студентів, що вчаться на "4" або "5" з усіх предме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конструктор Запиту4, змініть умови вибірки, змініть тип залиту — Доповнення і запустіть його на виконання. Пере</w:t>
        <w:softHyphen/>
        <w:t xml:space="preserve">гляньте таблицю Відмінники. </w:t>
      </w:r>
      <w:r>
        <w:rPr>
          <w:i/>
          <w:iCs/>
          <w:color w:val="000000"/>
          <w:sz w:val="28"/>
          <w:szCs w:val="28"/>
        </w:rPr>
        <w:t xml:space="preserve">Скільки в ній є записів? Чи є записи, що повторюються? </w:t>
      </w:r>
      <w:r>
        <w:rPr>
          <w:color w:val="000000"/>
          <w:sz w:val="28"/>
          <w:szCs w:val="28"/>
        </w:rPr>
        <w:t>Закрийте запит без збереже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іть на базі таблиці Оцінки нову таблицю з назвою Рейтинг і з обчислювальним полем Сума — сумою оцінок студентів з усіх предметі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Запиті у режимі конструктора або створіть новий запит. Зліквідуйте старі умови. У рядку Поля після поля Мова чи Дата у порожню клітинку введіть вираз Сума: [Мат]+[Інф]+ [Фіз]+ [Літ]+[Мова]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йте запи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орядкуйте список студентів за рейтингом. </w:t>
      </w:r>
      <w:r>
        <w:rPr>
          <w:color w:val="000000"/>
          <w:sz w:val="28"/>
          <w:szCs w:val="28"/>
        </w:rPr>
        <w:t>Поверніться в конструктор запиту. Увімкніть режим упорядку</w:t>
        <w:softHyphen/>
        <w:t xml:space="preserve">вання за спаданням для поля Сума. Виконайте запит. </w:t>
      </w:r>
      <w:r>
        <w:rPr>
          <w:i/>
          <w:iCs/>
          <w:color w:val="000000"/>
          <w:sz w:val="28"/>
          <w:szCs w:val="28"/>
        </w:rPr>
        <w:t>Пере</w:t>
        <w:softHyphen/>
        <w:t>пишіть номери студентів за спаданням рейтингу у зві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бережіть отримані результати в таблиці Рейтинг. </w:t>
      </w:r>
      <w:r>
        <w:rPr>
          <w:color w:val="000000"/>
          <w:sz w:val="28"/>
          <w:szCs w:val="28"/>
        </w:rPr>
        <w:t xml:space="preserve">Конструктор запиту =&gt; Змініть тип запиту на тип Створення таблиці =&gt; Дайте таблиці назву "Рейтинг" =&gt;   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=&gt;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Запуск запиту =&gt; Закрийте запит зі збереженням як Запит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і перегляньте таблицю Рейтинг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конайте  запит  на  відшукання  в таблиці  Відмінники записів, що повторюю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кно бази даних =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ка Запити (але нічого не вибирати) =&gt; Створити =&gt; Виберіть режим Записи, що повторюються =&gt; ОК =&gt; Виберіть таблицю Відмінники =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і =&gt; Задайте поля, де можна виявити небажані повторення, наприклад, Номер, пере</w:t>
        <w:softHyphen/>
        <w:t xml:space="preserve">вівши цю назву у поле пошуку повторень =&gt; ГОТОВО. </w:t>
      </w:r>
      <w:r>
        <w:rPr>
          <w:i/>
          <w:iCs/>
          <w:color w:val="000000"/>
          <w:sz w:val="28"/>
          <w:szCs w:val="28"/>
        </w:rPr>
        <w:t xml:space="preserve">Перепишіть номери записів, що повторюються, враховуючи кратність повторень, у звіт. </w:t>
      </w:r>
      <w:r>
        <w:rPr>
          <w:color w:val="000000"/>
          <w:sz w:val="28"/>
          <w:szCs w:val="28"/>
        </w:rPr>
        <w:t>Закрийте запит як Запит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лучіть з таблиці Відмінники записи, що повторюються, за допомогою запиту на вилуч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крийте Запиті у режимі конструктора. Доповніть запит таблицею Відмінники. Вилучіть з конструктора таблицю Оцінки, клацнувши у ній і застосувавши команду Вилучити. В умові пошуку по полю Номер зазначте один під одним номери записів, які треба вилучити, враховуючи кратність (число повторень). За</w:t>
        <w:softHyphen/>
        <w:t>пустіть на виконання запит на вилученн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ережіть  таблицю   Відмінники  як  новостворену  без записів, що повторюють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іть нову таблицю Оцінки2, відобразивши у ній три перші поля з таблиці Оцінки тих студентів, які мають хоча би одну двійку (чи трійку, якщо двійок немає) з будь-якого предм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іть новий Запит7, у якому відмініть режим виведення на екран усіх полів крім перших трьох, а умову (=2) зазначте в різних рядках у полях оцінок. Змініть тип запиту на Створення НОВОЇ таблиці. Таблицю назвіть Оцінки2. Запустіть запит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крийте таблицю Оцінки2 і перегляньте її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нструюйте  Запитв для  виявлення  записів у таблиці Оцінки, які не мають підпорядкованих записів у таблиці Оцінки2, тобто, виясніть, хто зі студентів не має заборго</w:t>
        <w:softHyphen/>
        <w:t>ва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кладці Запити натисніть на кнопку Створити і виберіть останній тип запиту "Записи без підпорядкованих" =&gt;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. Вико</w:t>
        <w:softHyphen/>
        <w:t>найте вказівки майстра. Виберіть таблицю Оцінки як основну =&gt; Далі, а 0цінки2 як підпорядковану =&gt; Далі. У наступному вікні встановіть зв'язок (&lt;=&gt;) між полями НОМЕР в обох таблицях. Між таблицями буде встановлено зв'язок у даному випадку один до одного =&gt; Далі. Занесіть усі поля таблиці Оцінки для відобра</w:t>
        <w:softHyphen/>
        <w:t>ження в запиті =&gt; Далі. Змініть назву запиту на Запит8 =&gt; Готов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юйте і реалізуйте три будь-які запити до бази даних "Склад"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ийте базу даних. Закінчіть робот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і запитанн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Яке призначення баз даних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Як у базі даних відшукати потрібні запис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Яке призначення фільтр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ля чого призначена команда Застосувати фільт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Які є типи запи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Як створити зап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Як виконати пошук по текстовому пол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Чи можна з відфільтрованих записів створити нову таблиц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Що таке зап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Яка різниця між використанням фільтра і запи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Яке призначення команди ВІДМІНИТИ фільтр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Що таке простий запит на вибірк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Яке призначення конструктора запи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Як створити нову таблицю за допомогою запи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Як побудувати умову зі сполучником "або" у запит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Що таке запит на доповненн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Які є способи створення запи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Як додати таблицю у вікно конструктора запиті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Як перемістити поля з таблиці у бланк запи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Як упорядкувати записи, використовуючи зап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 Як змінити тип запиту?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2.  Як побудувати умову зі сполучником "і" у запит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 Що таке запит з параметр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  Як модифікувати запит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5.  Як скопіювати частину структури таблиці у нову таблиц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 Як створити таблицю з обчислювальним пол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Як відшукати і вилучити з таблиці записи, що повторюютьс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  Опишіть умову для відшукання записів про студентів, які народилися між 1 квітня і ЗО трав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 Опишіть умову відшукання записів про студентів, номери телефонів яких починаються на 6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  Опишіть умову вибірки записів про студентів, які живуть на вулиці Наукові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 Опишіть умову вибірки записів про студентів, прізвища яких починаються на букву "С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 Опишіть умову вибірки записів про студентів, які живуть на вулиці Науковій або Садові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 Опишіть умову вибірки записів про студентів, які мають з усіх предметів "4" або "5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  Як обчислити середню оцінку з математики всієї груп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5.  Як обчислити середні оцінки з усіх предметів усієї груп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21:00Z</dcterms:created>
  <dc:creator>1</dc:creator>
  <dc:description/>
  <cp:keywords/>
  <dc:language>en-US</dc:language>
  <cp:lastModifiedBy>Lida</cp:lastModifiedBy>
  <cp:lastPrinted>2019-06-17T09:02:00Z</cp:lastPrinted>
  <dcterms:modified xsi:type="dcterms:W3CDTF">2019-06-17T06:03:00Z</dcterms:modified>
  <cp:revision>4</cp:revision>
  <dc:subject/>
  <dc:title>Робота № 4</dc:title>
</cp:coreProperties>
</file>