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 робота 11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творення бази даних у вигляді реляційних таблиц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а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іти створювати структуру таблиці, модифікувати її, вводи</w:t>
        <w:softHyphen/>
        <w:t>ти дані в таблиц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творити структуру таблиці Оцін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Ввести дані в таблицю Оцін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иконати дії над записами: вилучення, доповнення, сорту</w:t>
        <w:softHyphen/>
        <w:t>ванн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Модифікувати структуру таблиці і ввести нові дані.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Створити таблицю Телефон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Створити таблицю Адрес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Проаналізувати зв'язки між таблиц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а "Успішність"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ворити базу даних з трьох таблиць: Оцінки, Теле</w:t>
        <w:softHyphen/>
        <w:t xml:space="preserve">фони і Адреси з даними для </w:t>
      </w:r>
      <w:r>
        <w:rPr>
          <w:sz w:val="28"/>
          <w:szCs w:val="28"/>
          <w:lang w:val="ru-RU"/>
        </w:rPr>
        <w:t xml:space="preserve">восьми-десяти </w:t>
      </w:r>
      <w:r>
        <w:rPr>
          <w:sz w:val="28"/>
          <w:szCs w:val="28"/>
        </w:rPr>
        <w:t>осіб (учнів чи студентів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ід робо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   Запустіть програму для опрацювання бази дани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   Створіть нову базу даних з іменем файлу — вашим прізви</w:t>
        <w:softHyphen/>
        <w:t>щем: Прізвище1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іалогове вікно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=&gt; Нова база даних =&gt;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беріть свою папку і дайте файлові назву =&gt; Створи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   Розгляньте головне вікно </w:t>
      </w:r>
      <w:r>
        <w:rPr>
          <w:sz w:val="28"/>
          <w:szCs w:val="28"/>
          <w:lang w:val="ru-RU"/>
        </w:rPr>
        <w:t xml:space="preserve">БД. </w:t>
      </w:r>
      <w:r>
        <w:rPr>
          <w:sz w:val="28"/>
          <w:szCs w:val="28"/>
        </w:rPr>
        <w:t>Які закладки є у ньому? Активізуйте закладку Таблиці і виконайте команду Створи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   Виберіть режим конструктора таблиц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ікні Нова таблиця виберіть режим Конструктор =&gt; ОК — від</w:t>
        <w:softHyphen/>
        <w:t>криється вікно конструктора з назвою Таблиця 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 Утворіть структуру бази дан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ведіть назви полів і задайте їхні типи: Номер (лічильник або числовий), Прізвище"(текстовий), Ім'я (текстовий), Мат (число</w:t>
        <w:softHyphen/>
        <w:t>вий), Інф (числовий), Фіз, Літ, Мова (числовий). Назви типів вводити не потрібно, клацніть у полі типу і користу</w:t>
        <w:softHyphen/>
        <w:t>йтеся списком типів, а також вертикальним прокручуванням робо</w:t>
        <w:softHyphen/>
        <w:t>чого поля вікна конструктора, щоб переглянути всю структуру. Для поля Мат задайте властивості: умову на значення та повідом</w:t>
        <w:softHyphen/>
        <w:t>лення у разі помилки. Текст повідомлення придумайте сам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   Закрийте вікно конструктора таблиці (але не переплутайте з вікном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і збережіть структуру таблиці на диску з деякою назвою, наприклад, Оцін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йл =&gt; Закрити =&gt; Так =&gt; Замість назви Таблиця 1 введіть назву Оцінки =&gt; ОК. Відмовтеся поки що від ключового поля (натисніть на кнопку Ні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    Відкрийте створену таблицю для введення дан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головному вікні </w:t>
      </w:r>
      <w:r>
        <w:rPr>
          <w:sz w:val="28"/>
          <w:szCs w:val="28"/>
          <w:lang w:val="ru-RU"/>
        </w:rPr>
        <w:t xml:space="preserve">БД </w:t>
      </w:r>
      <w:r>
        <w:rPr>
          <w:sz w:val="28"/>
          <w:szCs w:val="28"/>
        </w:rPr>
        <w:t>виберіть таблицю Оцінки і натисніть на кнопку Відкрити 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   Уведіть у таблицю дані (10 хвилин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потрібно, зменшіть ширину стовпців. Спробуйте у поле Мат </w:t>
      </w:r>
      <w:r>
        <w:rPr>
          <w:sz w:val="28"/>
          <w:szCs w:val="28"/>
          <w:lang w:val="ru-RU"/>
        </w:rPr>
        <w:t xml:space="preserve">ввести </w:t>
      </w:r>
      <w:r>
        <w:rPr>
          <w:sz w:val="28"/>
          <w:szCs w:val="28"/>
        </w:rPr>
        <w:t>неправильне значення оцінки. Закрийте вікно з повідом</w:t>
        <w:softHyphen/>
        <w:t>ленням про помилку і введіть правильне значення оцін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   Заховайте перший стовпец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Поновіть перший стовпець на екран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 Вилучіть другий запис з таблиц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Доповніть таблицю ще двома записами. Записи додаються в кінці таблиц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. Увімкніть панель інструментів Таблиця, якщо вона вимкнена. Вигляд =&gt; Панелі інструментів =&gt; Таблиц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Упорядкуйте введені записи за зростанням значень деякого пол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окремте поле, клацнувши на назві, наприклад Прізвище, і натисніть на стандартній панелі на кнопку Впорядкування (Сортування) за зростанням. Зауважимо, що в деяких російсько</w:t>
        <w:softHyphen/>
        <w:t>мовних версіях програми впорядкування текстових даних від</w:t>
        <w:softHyphen/>
        <w:t>бувається неправиль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 Упорядкуйте записи за спаданням значень поля Мат, а пізніше — за зростанням значень поля Номе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6. Модифікуйте структуру таблиц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йдіть у режим конструктора структури. Для цього натисніть на кнопку Вигляд або виконайте команду Вигляд =&gt; Конструктор. Змініть назву першого поля — напишіть її великими буквами: НОМЕР. Зауважимо, що в </w:t>
      </w:r>
      <w:r>
        <w:rPr>
          <w:sz w:val="28"/>
          <w:szCs w:val="28"/>
          <w:lang w:val="en-US"/>
        </w:rPr>
        <w:t>dBase</w:t>
      </w:r>
      <w:r>
        <w:rPr>
          <w:sz w:val="28"/>
          <w:szCs w:val="28"/>
          <w:lang w:val="ru-RU"/>
        </w:rPr>
        <w:t xml:space="preserve">-системах </w:t>
      </w:r>
      <w:r>
        <w:rPr>
          <w:sz w:val="28"/>
          <w:szCs w:val="28"/>
        </w:rPr>
        <w:t>зміна назви поля веде до втрати даних, а в цій програмі — н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7. Закрийте свою таблицю, зберігаючи дані на дис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У тій же базі даних створіть другу таблицю з назвою Телефони, яка міститиме номери телефонів тих же студентів. Повторіть дії, описані в пунктах 3-8. Структура таблиці має складатися з таких полів: числового поля НОМЕР і текстових полів Прізвище, Ім'я, Місто, Телефон, Типтел (зі значеннями: домашній, мобільний, батьків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конструкторі для типу поля Типтел увімкніть майстра під</w:t>
        <w:softHyphen/>
        <w:t>становки і задайте режим Буде введено фіксований набір значень, натискайте на кнопку Далі і введіть один стовпець з трьох значень: домашній, мобільний, батьків. Перейдіть у режим таблиці і заповніть таблицю даними. Під час введення даних вручну стежте за відповідністю між номерами і прізвищами студентів у двох таблицях. Щоб не вводити одні і ті ж дані двічі, значення перших трьох полів таблиці Оцінки скопіюйте в буфер обміну і вставте їх у таблицю Телефони. Дані у таблицю введіть так, щоб записів, що стосуються одного студента, була різна кількість: 1, 2 або 3, — залежно від кількості контактних телефонів. Для цього вставте додаткові записи для студентів, які мають декілька контактних телефонів. Поле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иптел заповнюйте, користуючись створеним списком. Впорядкуйте таблицю за зростанням значень у полі  НОМЕР або Прізвище. Закрийте таблицю зі збереженням на дис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9. Створіть третю таблицю з назвою Адреси, яка міститиме адреси тих же осіб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таблиці має складатися з трьох полів: числового НОМЕР і текстових Місто і Вулиця. Заповніть таблицю дани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Закрийте базу даних зі збереженням на диску, а також на дискеті. Закінчіть роботу. Здайте зві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Що таке база даних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Яке призначення програм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ru-RU"/>
        </w:rPr>
        <w:t>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 яких об'єктів складається файл бази дан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Що таке запис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Наведіть приклади баз дан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Які є способи створення таблиці в базі дан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Що таке структура таблиці бази дан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Які є властивості полі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З яких структурних елементів складається таблиця бази дан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Які об'єкти може містити файл бази даних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1. Що таке база даних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ru-RU"/>
        </w:rPr>
        <w:t>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Яке призначення баз дан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. Що таке пол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Наведіть приклад запис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 Які є типи полі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6. Як створити структуру бази дан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7. Що означає модифікувати структуру бази дан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8. Як ввести дані у базу даних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9. Які закладки має головне вікно </w:t>
      </w:r>
      <w:r>
        <w:rPr>
          <w:sz w:val="28"/>
          <w:szCs w:val="28"/>
          <w:lang w:val="ru-RU"/>
        </w:rPr>
        <w:t>БД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. Як сховати чи показати стовпці в таблиці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. Що таке умова на значення пол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2. Як вставити нове поле в структур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3. Для чого призначене повідомлення про помилку введенн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4. Як упорядкувати записи в таблиці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5. Яке призначення конструктора таблиці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6. Як вилучити поле зі структури таблиці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7. Як ввести в таблицю новий запис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8. Які види сортування вам відомі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9. Як змінити назву поля в таблиці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0. Як збільшити шрифт під час введення даних у </w:t>
      </w:r>
      <w:r>
        <w:rPr>
          <w:sz w:val="28"/>
          <w:szCs w:val="28"/>
          <w:lang w:val="ru-RU"/>
        </w:rPr>
        <w:t>БД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1. Наведіть приклади значень числового і грошового полі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. Яким способом задають тип поля? Які є типи полі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Яка різниця між назвою файлу БД і назвою таблиці цієї БД?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 Що таке майстер підстановк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. Яка різниця між записом і поле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53:00Z</dcterms:created>
  <dc:creator>1</dc:creator>
  <dc:description/>
  <cp:keywords/>
  <dc:language>en-US</dc:language>
  <cp:lastModifiedBy>1</cp:lastModifiedBy>
  <dcterms:modified xsi:type="dcterms:W3CDTF">2019-06-11T05:53:00Z</dcterms:modified>
  <cp:revision>4</cp:revision>
  <dc:subject/>
  <dc:title>Робота № 1</dc:title>
</cp:coreProperties>
</file>