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а робота № 17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Тема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uk-UA"/>
        </w:rPr>
        <w:t xml:space="preserve"> Створення веб сторін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: Ознайомитися із процедурою та розмістити власну веб-сторінку в мережі Internet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: IBM - сумісні П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Програма виконання роботи"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ідкрити в середовищі броузера Internet Explorer веб-сторінку сервера, що надає послуги із безкоштовного хостингу (наприклад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ho.com.ua/</w:t>
        </w:r>
      </w:hyperlink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знайомитись із умовами реєстрації, заповнити форму «Заказ хостинга» та замов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крити електронну поштову скриньку і перейти на гіперпосилання, яке зазначене в повідомленні від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www.ho.com.ua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важно ознайомитись із наступним повідомленням, що прийшло на e-mail і слідувати інструкції (в ньому зазначено пароль і т.д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йти на сторінку керування хостингом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s://ho.com.ua/cgi-bin/hosting.cgi</w:t>
        </w:r>
      </w:hyperlink>
      <w:r>
        <w:rPr>
          <w:sz w:val="28"/>
          <w:szCs w:val="28"/>
          <w:lang w:val="uk-UA"/>
        </w:rPr>
        <w:t>, та змінити парол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йти на закладку «Управление файлам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опіювати інтернет сторінку в папку htdocs/ та перевірити її робот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іслати на електронну скриньку викладача адресу веб сторінки, а також записати її у звіт в робочу папку. </w:t>
      </w:r>
    </w:p>
    <w:p>
      <w:pPr>
        <w:pStyle w:val="Style16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Висновки.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звіту з лабораторної роботи.</w:t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роботи.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.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.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.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ання роботи.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обка результатів - покроковий опис дій, перелічених у розділі "Програма виконання".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.com.ua/" TargetMode="External"/><Relationship Id="rId3" Type="http://schemas.openxmlformats.org/officeDocument/2006/relationships/hyperlink" Target="http://www.ho.com.ua/" TargetMode="External"/><Relationship Id="rId4" Type="http://schemas.openxmlformats.org/officeDocument/2006/relationships/hyperlink" Target="https://ho.com.ua/cgi-bin/hosting.cg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9:04:00Z</dcterms:created>
  <dc:creator>windows</dc:creator>
  <dc:description/>
  <cp:keywords/>
  <dc:language>en-US</dc:language>
  <cp:lastModifiedBy>Lida</cp:lastModifiedBy>
  <dcterms:modified xsi:type="dcterms:W3CDTF">2019-06-17T06:05:00Z</dcterms:modified>
  <cp:revision>5</cp:revision>
  <dc:subject/>
  <dc:title/>
</cp:coreProperties>
</file>