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 робота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ювання параметрів Windows. Робота з програмою Провідник. Пошук файлі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робо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ріпити практичні вміння та навички роботи з стандартним додатками ОС Windows Обладнання: 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 роботи.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/>
          <w:sz w:val="25"/>
          <w:szCs w:val="25"/>
          <w:lang w:val="uk-UA"/>
        </w:rPr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</w:t>
        <w:tab/>
        <w:t xml:space="preserve">Відкрийте вікно властивостей Робочого столу. 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5"/>
          <w:szCs w:val="25"/>
          <w:lang w:val="uk-UA"/>
        </w:rPr>
        <w:t>Викличте контекстне меню для Робочого столу та виберіть команду меню Свойства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2.</w:t>
        <w:tab/>
        <w:t>Змініть фоновий малюнок Робочого столу. Відновіть попередні налаштування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иберіть вкладку Рабочий стол. Самостійно змініть фоновий малюнок Робочого столу. 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</w:t>
        <w:tab/>
        <w:t xml:space="preserve">Впорядкуйте піктограми на робочому столі за ім’ям, за розміром 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икличте контекстне меню Робочого столу та виберіть команду меню Упорядочить значки. Виберіть різні способи упорядкування. 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4.</w:t>
        <w:tab/>
        <w:t>Відшукайте на диску файл з відомою назвою (наприклад, файл calc.exe)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лацніть по кнопці Пуск, виберіть команду Поиск – Файлы и папки. У діалогове поле введіть назву вашої папки і виберіть диск, на якому шукатимете файл. Якщо папки на диску немає — повторіть пошук на іншому диску.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5.</w:t>
        <w:tab/>
        <w:t>Відшукайте на диску всі файли з розширенням „jpg”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ля цього у якості параметру пошуку введіть запит вигляду *.jpg.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6.</w:t>
        <w:tab/>
        <w:t>Відшукайте на диску всі аудіо файли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ля цього у якості параметру пошуку виберіть категорію Изображения, музыка или видео та установіть прапорець Музыка.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7.</w:t>
        <w:tab/>
        <w:t>Викличте Панель управления. Перевірте правильність дати та показів годинника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5"/>
          <w:szCs w:val="25"/>
          <w:lang w:val="uk-UA"/>
        </w:rPr>
        <w:t>Пуск -. Настройка- Панель управления. Перевірте правильність дати і показів годинника. Відкрийте вікно програми Дата и время, виконайте потрібні дії і закрийте усі вікна.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8.</w:t>
        <w:tab/>
        <w:t xml:space="preserve">У вікні Панель управления виберіть пункт Клавиатура або Мышь. 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ля відкриття двічі клацніть по відповідних піктограмах. Перегляньте у їх вікнах елементи діалогових вікон: вкладки, перемикачі, прапорці, поля-списки, командні кнопки, бігунки.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9.</w:t>
        <w:tab/>
        <w:t xml:space="preserve">Помандруйте по довідковій системі з метою дізнатися, що робити, якщо на диску не вистачає вільного місця. 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лацніть по кнопці Пуск, виберіть команду Справка и поддержка. У текстове поле пошуку введіть запит. Уважно прочитайте отриману інформацію.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0.</w:t>
        <w:tab/>
        <w:t>Пошукайте довідку про програму Корзина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1.</w:t>
        <w:tab/>
        <w:t>Завершіть роботу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міст звіту з лабораторної роботи.</w:t>
      </w:r>
    </w:p>
    <w:p>
      <w:pPr>
        <w:pStyle w:val="Style16"/>
        <w:numPr>
          <w:ilvl w:val="0"/>
          <w:numId w:val="5"/>
        </w:numPr>
        <w:ind w:left="360" w:firstLine="42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№ </w:t>
      </w:r>
      <w:r>
        <w:rPr>
          <w:sz w:val="25"/>
          <w:szCs w:val="25"/>
          <w:lang w:val="uk-UA"/>
        </w:rPr>
        <w:t>роботи.</w:t>
      </w:r>
    </w:p>
    <w:p>
      <w:pPr>
        <w:pStyle w:val="Style16"/>
        <w:numPr>
          <w:ilvl w:val="0"/>
          <w:numId w:val="3"/>
        </w:numPr>
        <w:ind w:left="360" w:firstLine="42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Тема.</w:t>
      </w:r>
    </w:p>
    <w:p>
      <w:pPr>
        <w:pStyle w:val="Style16"/>
        <w:numPr>
          <w:ilvl w:val="0"/>
          <w:numId w:val="1"/>
        </w:numPr>
        <w:ind w:left="360" w:firstLine="42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ета.</w:t>
      </w:r>
    </w:p>
    <w:p>
      <w:pPr>
        <w:pStyle w:val="Style16"/>
        <w:numPr>
          <w:ilvl w:val="0"/>
          <w:numId w:val="1"/>
        </w:numPr>
        <w:ind w:left="360" w:firstLine="42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бладнання.</w:t>
      </w:r>
    </w:p>
    <w:p>
      <w:pPr>
        <w:pStyle w:val="Style16"/>
        <w:numPr>
          <w:ilvl w:val="0"/>
          <w:numId w:val="1"/>
        </w:numPr>
        <w:ind w:left="360" w:firstLine="42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грама виконання роботи.</w:t>
      </w:r>
    </w:p>
    <w:p>
      <w:pPr>
        <w:pStyle w:val="Style16"/>
        <w:numPr>
          <w:ilvl w:val="0"/>
          <w:numId w:val="1"/>
        </w:numPr>
        <w:ind w:left="360" w:firstLine="42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бробка результатів - покроковий опис дій, перелічених у розділі "Програма виконання".</w:t>
      </w:r>
    </w:p>
    <w:p>
      <w:pPr>
        <w:pStyle w:val="Style16"/>
        <w:numPr>
          <w:ilvl w:val="0"/>
          <w:numId w:val="1"/>
        </w:numPr>
        <w:autoSpaceDE w:val="false"/>
        <w:ind w:left="360" w:firstLine="42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сновки.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онтрольні запитання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е призначення головного меню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 отримати довідкову інформацію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 можна скоригувати системний час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Що таке Панель управления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 запустити програму, якщо відома її назва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е призначення панелі керування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 відшукати потрібну папку за відомою назвою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Що таке Корзина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і є властивості фону робочого столу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ерелічіть елементи діалогових вікон.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Що таке файл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Що таке папка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Що таке ярлик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і дії визначені над папками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е призначення контекстного меню об'єкта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 створити папку на диску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 створити текстовий файл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 вилучити файл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Які є способи виконання дій з об'єктами? 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 виділити одночасно декілька файлів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Що таке буфер обміну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 запустити програму за допомогою головного меню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 запустити програму, якщо відома її назва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ерелічіть команди системного меню вікна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ими способами можна перемикатися між вікнами завантажених програм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ими способами можна закрити вікно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і є способи автоматичного розташування вікон на робочому столі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 яких елементів складається вікно об’єкту?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е призначення панелі задач?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before="0" w:after="2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43:00Z</dcterms:created>
  <dc:creator>comp1_class228</dc:creator>
  <dc:description/>
  <dc:language>en-US</dc:language>
  <cp:lastModifiedBy>DNA7 X86</cp:lastModifiedBy>
  <dcterms:modified xsi:type="dcterms:W3CDTF">2017-09-14T17:43:00Z</dcterms:modified>
  <cp:revision>2</cp:revision>
  <dc:subject/>
  <dc:title/>
</cp:coreProperties>
</file>