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абораторна робота №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м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ворення електронних таблиць Створення та редагування діаграм в таблиц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найомитися з видами діаграм і вміти їх будувати за число</w:t>
        <w:softHyphen/>
        <w:t>вими даними з побудованих раніше таблиц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ід робо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   Запустіть програму Е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Відкрийте книжку, яка містить розв'язок задачі "Товарний че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бо введіть дані для розв'язування задачі 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784"/>
        <w:gridCol w:w="457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, комір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, що заноситься до комір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ний че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A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вага! Тут вводьте свої дані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ясніть, що вводити: крапку чи кому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332"/>
        <w:gridCol w:w="61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ошит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. д. (введіть аналогічні дані у рядки 5, 6, 7, 8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9"/>
        <w:gridCol w:w="572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ЕЗ      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3*D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(Скористайтеся методом копіювання формул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4*D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5*D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6*D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7*D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8*D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C9*D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uk-UA"/>
              </w:rPr>
              <w:t xml:space="preserve"> ЕЗ</w:t>
            </w:r>
            <w:r>
              <w:rPr>
                <w:sz w:val="28"/>
                <w:szCs w:val="28"/>
                <w:lang w:val="en-US"/>
              </w:rPr>
              <w:t>+E4+E5+E6+E7+E8+E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  =СУММ(Е3:Е9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 Виокремте діапазон  з  назвами  предметів і діапазон  з сумами, які треба заплатити.  Під час виокремлення несуміжних діапазонів користуйтеся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    Запустіть   </w:t>
      </w:r>
      <w:r>
        <w:rPr>
          <w:b/>
          <w:sz w:val="28"/>
          <w:szCs w:val="28"/>
          <w:lang w:val="uk-UA"/>
        </w:rPr>
        <w:t>Майстра  діаграм</w:t>
      </w:r>
      <w:r>
        <w:rPr>
          <w:sz w:val="28"/>
          <w:szCs w:val="28"/>
          <w:lang w:val="uk-UA"/>
        </w:rPr>
        <w:t xml:space="preserve">   і   виконайте   перший   крок: задайте тип і вигляд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ип: Стандартні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Кругова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Вигляд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Об'ємна =&gt; Д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   Наступний (другий) крок можна пропустити, тому що дже</w:t>
        <w:softHyphen/>
        <w:t>рело даних задане виокремленн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ірте, чи у текстовому вікні правильно описано діапазони даних:   =</w:t>
      </w:r>
      <w:r>
        <w:rPr>
          <w:i/>
          <w:sz w:val="28"/>
          <w:szCs w:val="28"/>
          <w:lang w:val="uk-UA"/>
        </w:rPr>
        <w:t>Лист1!$В$2:$В$9, Лист1!$Е$2:$Е$9</w:t>
      </w:r>
      <w:r>
        <w:rPr>
          <w:sz w:val="28"/>
          <w:szCs w:val="28"/>
          <w:lang w:val="uk-UA"/>
        </w:rPr>
        <w:t xml:space="preserve"> Натисніть на кнопку </w:t>
      </w:r>
      <w:r>
        <w:rPr>
          <w:b/>
          <w:sz w:val="28"/>
          <w:szCs w:val="28"/>
          <w:lang w:val="uk-UA"/>
        </w:rPr>
        <w:t>Далі</w:t>
      </w:r>
      <w:r>
        <w:rPr>
          <w:sz w:val="28"/>
          <w:szCs w:val="28"/>
          <w:lang w:val="uk-UA"/>
        </w:rPr>
        <w:t xml:space="preserve"> і виконайте наступний к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   Задайте параметри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йте діаграмі назву: "Купівля канцтоварів" тощо. Переконайтеся, що легенда буде праворуч. Підпис даних виберіть такий: частка. Проекспериментуйте з підписами: категорія, категорія і частка, значення. Вимкніть ключі легенди і лінії виноски. Натисніть на кнопку Дал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    Помістіть діаграму на поточній сторінці (це крок 4) і на</w:t>
        <w:softHyphen/>
        <w:t xml:space="preserve">тисніть на кнопку </w:t>
      </w:r>
      <w:r>
        <w:rPr>
          <w:b/>
          <w:sz w:val="28"/>
          <w:szCs w:val="28"/>
          <w:lang w:val="uk-UA"/>
        </w:rPr>
        <w:t>Готов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Отриману діаграму розтягніть, щоб домогтися якнай</w:t>
        <w:softHyphen/>
        <w:t>кращого розташування графіки та підписів і перемістіть її нижче від числової таблиц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б перемістити діаграму, натисніть над вибраною діаграмою на ліву клавішу миші і зачекайте, щоб вказівник став хресто</w:t>
        <w:softHyphen/>
        <w:t>подібним — перетягніть вказівник у потрібне міс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   Сформатуйте заголо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едіть вказівник на заголовок, зачекайте мить, щоб побачити назву елемента і викличте контекстне меню заголовка. Виконайте команду </w:t>
      </w:r>
      <w:r>
        <w:rPr>
          <w:b/>
          <w:sz w:val="28"/>
          <w:szCs w:val="28"/>
          <w:lang w:val="uk-UA"/>
        </w:rPr>
        <w:t>Формат</w:t>
      </w:r>
      <w:r>
        <w:rPr>
          <w:sz w:val="28"/>
          <w:szCs w:val="28"/>
          <w:lang w:val="uk-UA"/>
        </w:rPr>
        <w:t xml:space="preserve"> заголовка: замалюйте назву жовтим кольором; задайте тип лінії рамки і її колір (зелений) з тінню. Шрифт за</w:t>
        <w:softHyphen/>
        <w:t>головка можна не змінювати  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Сформатуйте область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тивізуйте контекстне меню області діаграми. У способі заливки виберіть текстуру до вподоби  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Підберіть колір для леген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Збережіть книжку на диску з попередньою назво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Відкрийте книжку, де розв'язано задачу табулювання функц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Виокремте два стовпці з числами з назвами Аргумент (х) і Функція (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Побудуйте графік функц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кличте </w:t>
      </w:r>
      <w:r>
        <w:rPr>
          <w:b/>
          <w:sz w:val="28"/>
          <w:szCs w:val="28"/>
          <w:lang w:val="uk-UA"/>
        </w:rPr>
        <w:t>Майстра діаграм</w:t>
      </w:r>
      <w:r>
        <w:rPr>
          <w:sz w:val="28"/>
          <w:szCs w:val="28"/>
          <w:lang w:val="uk-UA"/>
        </w:rPr>
        <w:t xml:space="preserve">. Задайте тип діаграми: </w:t>
      </w:r>
      <w:r>
        <w:rPr>
          <w:b/>
          <w:sz w:val="28"/>
          <w:szCs w:val="28"/>
          <w:lang w:val="uk-UA"/>
        </w:rPr>
        <w:t>Графік</w:t>
      </w:r>
      <w:r>
        <w:rPr>
          <w:sz w:val="28"/>
          <w:szCs w:val="28"/>
          <w:lang w:val="uk-UA"/>
        </w:rPr>
        <w:t xml:space="preserve"> або </w:t>
      </w:r>
      <w:r>
        <w:rPr>
          <w:b/>
          <w:sz w:val="28"/>
          <w:szCs w:val="28"/>
          <w:lang w:val="uk-UA"/>
        </w:rPr>
        <w:t>Точкова діаграма</w:t>
      </w:r>
      <w:r>
        <w:rPr>
          <w:sz w:val="28"/>
          <w:szCs w:val="28"/>
          <w:lang w:val="uk-UA"/>
        </w:rPr>
        <w:t xml:space="preserve"> і вигляд: з маркерами, з'єднаними згладжувальною лінією (картинка №2) =&gt; </w:t>
      </w:r>
      <w:r>
        <w:rPr>
          <w:b/>
          <w:sz w:val="28"/>
          <w:szCs w:val="28"/>
          <w:lang w:val="uk-UA"/>
        </w:rPr>
        <w:t>Дал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Пропустіть крок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певніться, що ряди даних вибираються зі стовпців. Натисніть на кнопку </w:t>
      </w:r>
      <w:r>
        <w:rPr>
          <w:b/>
          <w:sz w:val="28"/>
          <w:szCs w:val="28"/>
          <w:lang w:val="uk-UA"/>
        </w:rPr>
        <w:t>Дал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. Задайте параметри графі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ведіть заголовок: Графік функції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Підпишіть осі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Час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—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лях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Заберіть лінії сітки, легенду =&gt; Проекспериментуйте з іншими закладками =&gt; Дал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  Розмістіть діаграму на сторінці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тисніть на кнопку </w:t>
      </w:r>
      <w:r>
        <w:rPr>
          <w:b/>
          <w:sz w:val="28"/>
          <w:szCs w:val="28"/>
          <w:lang w:val="uk-UA"/>
        </w:rPr>
        <w:t>ГОТОВО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. Розтягніть зовнішню рамку діаграми і перемістіть їїу зручне міс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. Розмалюйте усі елементи діаграми на свій сма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.  Збережіть сторінку з діаграмою на дис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  Відкрийте книжку і перейдіть на сторінку, де розв'язана задача  3 "Діяльність фірм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окремте  діапазон   з   даними   про  діяльність   фірми протягом трьох місяців з назвами стовпців і рядкі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3. Запустіть </w:t>
      </w:r>
      <w:r>
        <w:rPr>
          <w:b/>
          <w:sz w:val="28"/>
          <w:szCs w:val="28"/>
          <w:lang w:val="uk-UA"/>
        </w:rPr>
        <w:t>Майстра діаграм</w:t>
      </w:r>
      <w:r>
        <w:rPr>
          <w:sz w:val="28"/>
          <w:szCs w:val="28"/>
          <w:lang w:val="uk-UA"/>
        </w:rPr>
        <w:t xml:space="preserve"> для побудови гісто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беріть тип діаграми: гістограму і вигляд: об'ємний варіант звичайної гістограми =&gt; Далі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Дал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Виконайте крок 3. Дайте заголовки елементам діаграми. Осі не підписуйте =&gt;  Заберіть лінії сітки, долучіть легенду, вим</w:t>
        <w:softHyphen/>
        <w:t>кніть підписи даних =&gt;  Далі =&gt;  Гот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.  Сформатуйте діаграму якнайкращ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тягніть рамку, в якій є діаграма. Змініть тип діаграми на тривимірний за допомогою контекстного меню області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.  Клацніть на елементі  Кут діаграми і поверніть площину, щоб поліпшити перегляд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 Клацніть на елементі Стіни і змініть формат стін, зама</w:t>
        <w:softHyphen/>
        <w:t>лювавши їх жовтим коль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 Сформатуйте область побудови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ільно ведіть вказівником у рамці, доки не з'явиться напис: Область побудови Діаграми. Клацніть лівою клавішею і роз</w:t>
        <w:softHyphen/>
        <w:t>тягніть область. Клацніть правою клавішею і замалюйте її салатовим коль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 Проекспериментуйте з різними типами і видами діаграм. Вибирайте по черзі кожну з побудованих діаграм, викликайте майстра і міняйте їх тип і різновид. У звіт занотуйте назви пере</w:t>
        <w:softHyphen/>
        <w:t>глянутих діаграм. Пам'ятайте, що один стовпець даних не при</w:t>
        <w:softHyphen/>
        <w:t>датний для побудови графіка чи стовпчикової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Побудуйте графік функції від двох змінних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обудуйте таблицю значень цієї функції для значень х та у на проміжках [-2; 2] з крок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0.2. Для цього перший рядок, починаючи з клітинки В1 заповніть значеннями х: -2; -1,8;...; 1,8; 2 за правилами створення арифметичної прогресії: введіть у В1 число -2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Редагувати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Заповнити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 Прогресія =&gt; Арифметична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По рядках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Крок 0,2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Граничне значення 2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ОК. Аналогічно заповніть перший стовпець значеннями у, починаючи з клітинки А2. У клітинку В2 введіть формулу =В$1</w:t>
      </w:r>
      <w:r>
        <w:rPr>
          <w:sz w:val="28"/>
          <w:szCs w:val="28"/>
        </w:rPr>
        <w:t>^</w:t>
      </w:r>
      <w:r>
        <w:rPr>
          <w:sz w:val="28"/>
          <w:szCs w:val="28"/>
          <w:lang w:val="uk-UA"/>
        </w:rPr>
        <w:t>2 - $А2</w:t>
      </w:r>
      <w:r>
        <w:rPr>
          <w:sz w:val="28"/>
          <w:szCs w:val="28"/>
        </w:rPr>
        <w:t>^</w:t>
      </w:r>
      <w:r>
        <w:rPr>
          <w:sz w:val="28"/>
          <w:szCs w:val="28"/>
          <w:lang w:val="uk-UA"/>
        </w:rPr>
        <w:t xml:space="preserve">2 і скопіюйте її у прямокутний діапазо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2. </w:t>
      </w:r>
      <w:r>
        <w:rPr>
          <w:sz w:val="28"/>
          <w:szCs w:val="28"/>
          <w:lang w:val="uk-UA"/>
        </w:rPr>
        <w:t xml:space="preserve">Запустіть майстра побудови діаграм і виберіть тип діаграми Поверхня </w:t>
      </w:r>
      <w:r>
        <w:rPr>
          <w:sz w:val="28"/>
          <w:szCs w:val="28"/>
        </w:rPr>
        <w:t>=&gt;</w:t>
      </w:r>
      <w:r>
        <w:rPr>
          <w:sz w:val="28"/>
          <w:szCs w:val="28"/>
          <w:lang w:val="uk-UA"/>
        </w:rPr>
        <w:t xml:space="preserve"> ГОТОВО. Отримана поверхня називається сідлом або гіперболічним параболоїдом. Побудуйте поверхню для функції </w:t>
      </w:r>
      <w:r>
        <w:rPr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2. Збережіть діаграму на диску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кінчіть робот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Здайте звіт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Яке призначення діаграм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Які є типи діаграм?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Нарисуйте ескіз кругової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Які є види кругової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Які осі мають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 яких елементів складається діаграм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Як отримати на екрані назву елемента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Які дії визначені над елементами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 Як розмальовувати елемент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Яке призначення Майстра діагра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1. Як виокремити несуміжні діапазони даних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 Як працює Майстер діагра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3. Як вилучити діаграму зі сторін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 Для чого використовують кругові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Нарисуйте ескіз стовпцевої діаг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Як підписати осі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Для чого використовують точкові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 Як зробити зміни в діаграмі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. Як увімкнути панель інструментів Діаграм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. Для чого використовують стовпцеві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. Яке призначення панелі інструментів Діаграм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 Які є різновиди стовпцевих діаграм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. Як перемістити діаграму у потрібне місце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. Як скопіювати діаграму на іншу сторінк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. Як розтягнути діаграм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6. Як сформатувати заголовок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. Як повернути діаграм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 Як змінити тип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9. Як повернути об'ємну діаграм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 Як сформатувати область побудови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. Чим відрізняється вісь категорій від осі значень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2. Що більше: область об'єкта діаграми чи область побудови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3. Як виокремити елемент діаграм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4. Як викликати контекстне меню області побудови діаграм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Які команди є в контекстному меню заголовка діаграми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4:00Z</dcterms:created>
  <dc:creator>Учитель</dc:creator>
  <dc:description/>
  <cp:keywords/>
  <dc:language>en-US</dc:language>
  <cp:lastModifiedBy>1</cp:lastModifiedBy>
  <cp:lastPrinted>2012-07-02T10:35:00Z</cp:lastPrinted>
  <dcterms:modified xsi:type="dcterms:W3CDTF">2019-06-11T05:49:00Z</dcterms:modified>
  <cp:revision>8</cp:revision>
  <dc:subject/>
  <dc:title>Контрольні запитання</dc:title>
</cp:coreProperties>
</file>