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8"/>
          <w:szCs w:val="28"/>
          <w:lang w:val="uk-UA"/>
        </w:rPr>
        <w:t xml:space="preserve">Тема: </w:t>
        <w:tab/>
        <w:tab/>
        <w:t>Фінансова санація та б</w:t>
      </w: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32"/>
          <w:szCs w:val="32"/>
          <w:lang w:val="uk-UA"/>
        </w:rPr>
        <w:t xml:space="preserve">анкрутство  </w:t>
      </w:r>
    </w:p>
    <w:p>
      <w:pPr>
        <w:pStyle w:val="Normal"/>
        <w:widowControl/>
        <w:autoSpaceDE w:val="true"/>
        <w:ind w:left="1440" w:firstLine="720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32"/>
          <w:szCs w:val="32"/>
          <w:lang w:val="uk-UA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32"/>
          <w:szCs w:val="32"/>
          <w:lang w:val="uk-UA"/>
        </w:rPr>
        <w:t>підприємст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>1. Економічна сутність санації, випадки та мета її проведення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 системі заходів для фінансового оздоровлення підприємств і виходу з економічної кризи застосовується так звана санація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Під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uk-UA"/>
        </w:rPr>
        <w:t xml:space="preserve">санаціє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розуміють систему економіко-організаційних заходів, спрямованих на підвищення прибутковості й ефективності виробництва, на оздоровлення фінансового стану підприємств-боржників. Слово «сана</w:t>
        <w:softHyphen/>
        <w:t xml:space="preserve">ція» походить від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латинського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anare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»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що в перекладі означає оздоров</w:t>
        <w:softHyphen/>
        <w:t>лення чи одужання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акон України «Про відновлення платоспроможності боржника або визнання його банкрутом» від 30 червня 1999 р.</w:t>
      </w:r>
      <w:r>
        <w:rPr>
          <w:rFonts w:cs="Times New Roman;Times New Roman" w:ascii="Times New Roman;Times New Roman" w:hAnsi="Times New Roman;Times New Roman"/>
          <w:color w:val="000000"/>
        </w:rPr>
        <w:t>[1]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дає поняття «санація» та «досудова санація». Згідно зі згаданим законом,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uk-UA"/>
        </w:rPr>
        <w:t xml:space="preserve">досудова санація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uk-UA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це си</w:t>
        <w:softHyphen/>
        <w:t>стема заходів щодо відновлення платоспроможності боржника, які може здійснювати власник майна (орган, уповноважений управляти майном) боржника, інвестор, з метою запобігання банкрутству боржника шляхом реорганізаційних, організаційно-господарських, управлінських, інвести</w:t>
        <w:softHyphen/>
        <w:t>ційних, технічних, фінансово-економічних, правових заходів відповідно до законодавства до початку порушення провадження у справі про банкрутс</w:t>
        <w:softHyphen/>
        <w:t>тво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  <w:u w:val="single"/>
          <w:lang w:val="uk-UA"/>
        </w:rPr>
        <w:t xml:space="preserve">Санація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uk-UA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система заходів, що здійснюються під час провадження у справі про банкрутство з метою запобігання визнанню боржника банкру</w:t>
        <w:softHyphen/>
        <w:t>том і його ліквідації, спрямована на оздоровлення фінансово-господарсь</w:t>
        <w:softHyphen/>
        <w:t xml:space="preserve">кого стану боржника, а також задоволення в повному обсязі або частково вимог кредиторів шляхом кредитуванн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еструктуризації підприємства, боргів і капіталу та (або) зміни організаційно-правової та виробничої стру</w:t>
        <w:softHyphen/>
        <w:t>ктури боржника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 точки зору фінансів підприємств як науки, санація – система фінансово-економічних, виробничо-технічних, організаційно-правових та соціальних заходів, спрямованих на досягнення чи відновлення платоспроможності, ліквідності, прибутковості та конкурентоспроможності підприємства-боржника в довгостроковому періоді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uk-UA"/>
        </w:rPr>
        <w:t>Санація може здійснюватись у таких випадках: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необхідності забезпечення розвитку пріоритетних галузей народного господарства, більш важливих підприємств в силу їх значущості для народного господарства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ереорієнтації підприємницької діяльності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дійснення антимонопольних заходів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а ініціативою суб'єкта господарювання, який знаходиться в кризі, якщо існує загроза оголошення його банкрутом у майбутньому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а рішенням господарського суду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а рішенням кредиторів відмовитися від частки своїх вимог з метою, щоб підприємство (якщо воно перспективне) продовжувало свою дія</w:t>
        <w:softHyphen/>
        <w:t>льність, або коли вони бачать в санації можливість врятувати свій ка</w:t>
        <w:softHyphen/>
        <w:t>пітал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коли боржник за власною ініціативою звертається до господарського суду з заявою про порушення справи про своє банкрутство у випад</w:t>
        <w:softHyphen/>
        <w:t>ках, якщо є фінансова неспроможність або існує реальна загроза такої неспроможності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коли закінчився місячний термін після опублікування в офіційному друкарському органі Верховної Ради або Кабінету Міністрів України заяви про порушення справи про банкрутство цього підприємства у випадках, коли надійшли пропозиції від фізичних і юридичних осіб, які бажають задовольнити вимоги кредиторів до боржника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а ініціативою фінансово-кредитної установи у випадках оголошення клієнта неплатоспроможним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а ініціативою заставодержателя цілісного майнового комплексу під</w:t>
        <w:softHyphen/>
        <w:t>приємства у випадках невиконання зобов'язань, забезпечених іпоте</w:t>
        <w:softHyphen/>
        <w:t>кою майнового комплексу та і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 xml:space="preserve">За формальними ознаками розрізняють дв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lang w:val="uk-UA"/>
        </w:rPr>
        <w:t>види санації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 xml:space="preserve">1)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  <w:lang w:val="uk-UA"/>
        </w:rPr>
        <w:t>санація без залучення додаткових фінансових ресурсів на підприємств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У першому випадку санація може здійснюватися в таких формах: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* зменшення номінального капіталу підприємства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* конверсія власності в борг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* конверсія боргу у власність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* пролонгація строків сплати заборгованості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* добровільне зменшення заборгованості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* самофінансування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 xml:space="preserve">2)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  <w:lang w:val="uk-UA"/>
        </w:rPr>
        <w:t>санація із залученням нового фінансового капіталу може набирати таких форм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* альтернативна санаці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*зменшення номінального капіталу з наступним його збільшенням (двоступінчаста санація)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* безповоротна фінансова допомога власників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* безповоротна фінансова допомога персоналу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* емісія облігацій конверсійного займу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* залучення додаткових позик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8"/>
          <w:szCs w:val="28"/>
          <w:lang w:val="uk-UA"/>
        </w:rPr>
        <w:t>Санаційна спроможність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uk-UA"/>
        </w:rPr>
        <w:t xml:space="preserve"> 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це наявність у підприємства, яке перебу</w:t>
        <w:softHyphen/>
        <w:t>ває у фінансовій кризі, фінансових, організаційно-технічних та правових можливостей, які визначають його здатність самостійно провести фінансо</w:t>
        <w:softHyphen/>
        <w:t>ву санацію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Санаційну спроможність підприємства можна виявити, якщо в проце</w:t>
        <w:softHyphen/>
        <w:t>сі санаційного аудиту вирішуються такі питання: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значені причини фінансової кризи, її глибина та можливості подо</w:t>
        <w:softHyphen/>
        <w:t>лання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дійснена економіко-правова експертиза існуючої на підприємстві санаційної концепції та оцінки ризиків, пов'язаних з її реалізацією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val="uk-UA"/>
        </w:rPr>
        <w:t>Мета фінансової санації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- покриття поточних збитків і ліквідація при</w:t>
        <w:softHyphen/>
        <w:t>чини їх виникнення, поновлення або збереження ліквідності і платоспро</w:t>
        <w:softHyphen/>
        <w:t>можності підприємства, скорочення всіх видів заборгованостей, форму</w:t>
        <w:softHyphen/>
        <w:t xml:space="preserve">вання фондів фінансових ресурсів, необхідних для проведення санаційних заходів. 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  <w:lang w:val="uk-UA"/>
        </w:rPr>
        <w:t xml:space="preserve">Фінансові джерел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санації підприємств: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lang w:val="uk-UA"/>
        </w:rPr>
        <w:t>) власні кошти підприємств (самофінансування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реструктуризація активів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зменшення витрат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більшення ви</w:t>
        <w:softHyphen/>
        <w:t>ручки від реалізації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)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lang w:val="uk-UA"/>
        </w:rPr>
        <w:t>кошти власникі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збільшення (зменшення) статутного фонду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надання позик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наданням цільових внесків на безповоротній осно</w:t>
        <w:softHyphen/>
        <w:t>ві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3)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lang w:val="uk-UA"/>
        </w:rPr>
        <w:t>кошти кредиторів (в т.ч. персоналу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надання додаткових кредитних ресурсі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ролонгації та реструктуризації наявної заборгованості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надання кредитного забезпечення (поручительства, гарантії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трансформації боргу у власніс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купівля працівниками акцій цього підприєм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ідмова від дивідендів і винагороди за виробничі результа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надання працівниками позик підприємству.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4)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lang w:val="uk-UA"/>
        </w:rPr>
        <w:t>державні кош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val="uk-UA"/>
        </w:rPr>
        <w:t>2. Банкрутство і ліквідація підприємств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val="uk-UA"/>
        </w:rPr>
        <w:t>Причини банкрут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- різнобічні та можуть бути як зовнішніми, так і внутрішніми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До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uk-UA"/>
        </w:rPr>
        <w:t xml:space="preserve">зовнішні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можна віднести: скорочення попиту на продукцію під</w:t>
        <w:softHyphen/>
        <w:t>приємства і спад цін на неї; зростання цін на сировину, матеріали й енер</w:t>
        <w:softHyphen/>
        <w:t>горесурси; економічна криза та інфляція в країні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До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uk-UA"/>
        </w:rPr>
        <w:t xml:space="preserve">внутрішні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ричин банкрутства можна віднести: недостатньо ква</w:t>
        <w:softHyphen/>
        <w:t>ліфіковане керівництво підприємством; його нездатність своєчасно і пра</w:t>
        <w:softHyphen/>
        <w:t>вильно реагувати на зміни в економіці; промахи у виробничо-технічній політиці; помилки у виборі стратегії розвитку підприємства; невміння ор</w:t>
        <w:softHyphen/>
        <w:t>ганізувати колектив на виконання поставлених завдань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овнішнім показником банкрутства (неспроможності) підприємства є припинення його поточних платежів і нездатність забезпечити виконання вимог кредиторів, якщо вони сукупно складають не менше трьохсот міні</w:t>
        <w:softHyphen/>
        <w:t>мальних розмірів заробітної плати і не були задоволені боржником протя</w:t>
        <w:softHyphen/>
        <w:t>гом, як правило, трьох місяців з дня настання строків їх виконання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  <w:u w:val="single"/>
          <w:lang w:val="uk-UA"/>
        </w:rPr>
        <w:t>Ліквідація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uk-UA"/>
        </w:rPr>
        <w:t xml:space="preserve"> 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це припинення ді</w:t>
        <w:softHyphen/>
        <w:t>яльності підприємства, визнаного господарським судом банкрутом, з ме</w:t>
        <w:softHyphen/>
        <w:t>тою здійснення заходів щодо задоволення визнаних судом вимог кредито</w:t>
        <w:softHyphen/>
        <w:t>рів шляхом продажу його майна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Окрім суду, господарського суду рішення про ліквідацію підприємст</w:t>
        <w:softHyphen/>
        <w:t>ва можуть приймати: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ласник (власники) або орган, уповноважений створювати підприємс</w:t>
        <w:softHyphen/>
        <w:t>тво, а стосовно до господарських товариств - вищий орган товарист</w:t>
        <w:softHyphen/>
        <w:t>ва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ласник (власники) за участю трудового колективу або органу, упов</w:t>
        <w:softHyphen/>
        <w:t>новаженого створювати таке підприємство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До склад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uk-UA"/>
        </w:rPr>
        <w:t xml:space="preserve">ліквідаційної мас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ключаються усі види майнових активі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(майно та майнові права) банкрута, які належать йому на правах власності або повного господарського відання на дату відкриття ліквідаційної про</w:t>
        <w:softHyphen/>
        <w:t>цедури та виявлені під час ліквідаційної процедури, за винятком об'єктів державного житлового фонду та об'єктів комунальної інфраструктури, які в разі банкрутства підприємства передаються у комунальну власність від</w:t>
        <w:softHyphen/>
        <w:t>повідних територіальних громад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родаж майна банкрута оформляється договорами купівлі-продажу, що укладаються між ліквідатором і покупцем. Усі кошти, що надходять при проведенні ліквідаційної процедури, зараховуються на основний ра</w:t>
        <w:softHyphen/>
        <w:t>хунок боржника і не пізніше наступного робочого дня з дати їх надхо</w:t>
        <w:softHyphen/>
        <w:t xml:space="preserve">дження перераховуються на рахунки кредиторів у такому порядку. 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u w:val="single"/>
          <w:lang w:val="uk-UA"/>
        </w:rPr>
        <w:t>першу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чергу задовольняються: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а) вимоги, забезпечені заставою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б) виплата вихідної допомоги звільненим працівникам банкрута, у то</w:t>
        <w:softHyphen/>
        <w:t>му числі відшкодування кредиту, отриманого на ці цілі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)  витрати, пов'язані з провадженням у справі про банкрутство в гос</w:t>
        <w:softHyphen/>
        <w:t>подарському суді та роботою ліквідаційної комісії, у тому числі: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трати на оплату державного мита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трати заявника на публікацію оголошення про порушення справи про банкрутство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трати на публікацію в офіційних друкованих органах інформації про порядок продажу майна банкрута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трати на публікацію в засобах масової інформації про поновлення провадження у справі про банкрутство у зв'язку з визнанням мирової угоди недійсною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трати ліквідатора - арбітражного керуючого, пов'язані з утриман</w:t>
        <w:softHyphen/>
        <w:t>ням і збереженням майнових активів банкрута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трати кредиторів на проведення аудиту, якщо аудит проводився за рішенням господарського суду за рахунок їх коштів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трати на оплату праці ліквідатора - арбітражного керуючого. Перелічені витрати відшкодовуються ліквідаційною комісією після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реалізації нею частини ліквідаційної маси, якщо інше не передбачено За</w:t>
        <w:softHyphen/>
        <w:t>коном «Про банкрутство»</w:t>
      </w:r>
      <w:r>
        <w:rPr>
          <w:rFonts w:cs="Times New Roman;Times New Roman" w:ascii="Times New Roman;Times New Roman" w:hAnsi="Times New Roman;Times New Roman"/>
          <w:color w:val="000000"/>
        </w:rPr>
        <w:t>[3]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 xml:space="preserve">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u w:val="single"/>
          <w:lang w:val="uk-UA"/>
        </w:rPr>
        <w:t>другу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чергу задовольняються вимоги: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що виникли за зобов'язаннями банкрута перед працівниками підприємства-банкрута (за винятком повернення внесків членів трудового колективу до статутного фонду підприємства)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що виникли за зобов'язаннями внаслідок заподіяння шкоди життю і здоров'ю громадян шляхом капіталізації відповідних платежів, згідно з «Порядком капіталізації платежів для задоволення вимог, що виник</w:t>
        <w:softHyphen/>
        <w:t>ли за зобов'язаннями підприємства-банкрута перед громадянами вна</w:t>
        <w:softHyphen/>
        <w:t>слідок   заподіяння   шкоди  їх   життю   і   здоров'ю»,   затвердженим Постановою КМУ від 06.05.2000 р. № 765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громадян - довірителів (вкладників) довірчих товариств чи інших суб'єктів підприємницької діяльності, які залучали майно (кошти) до</w:t>
        <w:softHyphen/>
        <w:t>вірителів (вкладників)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 xml:space="preserve">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u w:val="single"/>
          <w:lang w:val="uk-UA"/>
        </w:rPr>
        <w:t>третю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чергу задовольняються вимоги зі сплати податків і зборів (обов'язкових платежів)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 xml:space="preserve">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u w:val="single"/>
          <w:lang w:val="uk-UA"/>
        </w:rPr>
        <w:t>четверту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чергу задовольняються вимоги кредиторів, не забезпече</w:t>
        <w:softHyphen/>
        <w:t>ні заставою, у тому числі й вимоги кредиторів, що виникли за зо</w:t>
        <w:softHyphen/>
        <w:t>бов'язаннями у процедурі розпорядження майном боржника чи в процеду</w:t>
        <w:softHyphen/>
        <w:t>рі санації боржника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 xml:space="preserve">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u w:val="single"/>
          <w:lang w:val="uk-UA"/>
        </w:rPr>
        <w:t>п'яту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чергу задовольняються вимоги з повернення внесків членів трудового колективу до статутного фонду підприємства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 xml:space="preserve">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u w:val="single"/>
          <w:lang w:val="uk-UA"/>
        </w:rPr>
        <w:t>шосту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чергу задовольняються інші вимоги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моги кожної наступної черги задовольняються в міру надходження на рахунок коштів від продажу майна банкрута після повного задоволення вимог попередньої черги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Якщо коштів, отриманих від продажу майна банкрута, недостатньо для повного задоволення усіх вимог однієї черги, вимоги задовольняються пропорційно сумі вимог, що належить кожному кредитору однієї черги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Якщо кредитор відмовляється від задоволення визнаної у встановле</w:t>
        <w:softHyphen/>
        <w:t>ному порядку вимоги, ліквідаційна комісія не враховує суму грошових вимог цього кредитора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Ліквідатор повідомляє державний орган з питань банкрутства про за</w:t>
        <w:softHyphen/>
        <w:t>вершення ліквідаційної процедури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>3. Реструктуризація підприємств, її види та показники ефективності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  <w:u w:val="single"/>
          <w:lang w:val="uk-UA"/>
        </w:rPr>
        <w:t>Реструктуризація підприємства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uk-UA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дійснення організаційно-господарських, фінансово-економічних, правових, технічних заходів, спрямованих на реорганізацію підприємства, зокрема шляхом його поділу з переходом боргових зобов'язань до юридичної особи, що не підлягає санації, якщо це передбачено планом санації, на зміну форм власності, управління, організаційно-правової форми, що сприятиме фінансовому оздоровленню підприємства, збільшенню обсягів випуску конкурентноспроможної продукції, підвищенню ефективності виробництва та задоволен</w:t>
        <w:softHyphen/>
        <w:t>ню вимог кредиторів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Реорганізація підприємства (його злиття з іншим, економічно міцним підприємством, приєднання до іншого фінансово-стійкого підприємства, розподіл на самостійні підприємства, перетворення в підприємство іншої форми власності) проводиться за рішенням власника його майна або впов</w:t>
        <w:softHyphen/>
        <w:t>новаженого власником органу, а також за рішенням господарського суду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Реструктуризація (реорганізація) підприємства може включати в собі такі заходи: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аміна керівника підприємства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ідокремлення від підприємства непрофільних структурних підрозді</w:t>
        <w:softHyphen/>
        <w:t>лів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родаж зайвих основних фондів та устаткування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розподіл великих підприємств на ряд невеликих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часткова або повна приватизація; часткове закриття;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роведення процедури банкрутства та ін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Реструктуризація може бути: фінансова, оперативна та стратегічна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uk-UA"/>
        </w:rPr>
        <w:t xml:space="preserve">Фінансова реструктуризаці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ередбачає зміни структури та розмірів власного й позичкового капіталу та інших пасивів підприємства. При цьо</w:t>
        <w:softHyphen/>
        <w:t>му зміну структури пасивів можна здійснювати шляхом: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ідстрочки погашення кредиторської заборгованості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одержання додаткових кредитів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списання заборгованості чи її частки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більшення статутного фонду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ниження процентної ставки по заборгованості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аморожування інвестиційних вкладень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отримання від інвесторів нових інвестицій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uk-UA"/>
        </w:rPr>
        <w:t xml:space="preserve">Оперативна реструктуризаці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олягає у визначенні головних видів діяльності і розробці конкретних пропозицій, а також заходів по ліквідації недоліків у господарсько-фінансовій діяльності підприємства з мінімаль</w:t>
        <w:softHyphen/>
        <w:t>ними витратами. Вона здійснюється в короткостроковому періоді й коли підприємство вирішує питання підвищення платоспроможності та ліквід</w:t>
        <w:softHyphen/>
        <w:t>ності за рахунок власних ресурсів у рамках переважно санаційної реструк</w:t>
        <w:softHyphen/>
        <w:t>туризації. Основними шляхами цієї реструктуризації можуть бути: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скорочення чисельності працюючих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досконалення організації виробництва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досконалення управління грошовими потоками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економія витрат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лучення збиткових видів діяльності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ідвищення контролю за якістю продукції та витрачанням фінансових ресурсів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uk-UA"/>
        </w:rPr>
        <w:t xml:space="preserve">Стратегічна реструктуризаці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олягає у розробці та здійсненні до</w:t>
        <w:softHyphen/>
        <w:t>вгострокових заходів для зміцнення виробництва та фінансового стану підприємства. Вона здійснюється за рахунок залучення як внутрішніх, так і зовнішніх джерел фінансування. Основними шляхами цієї реструктури</w:t>
        <w:softHyphen/>
        <w:t>зації можуть бути: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реструктуризація організаційної структури підприємства та реструк</w:t>
        <w:softHyphen/>
        <w:t>туризація власності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провадження нових технологій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ридбання та установка нового обладнання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розробка нових видів продукції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ошук нових ринків збуту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ідвищення кваліфікації персоналу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Показникам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val="uk-UA"/>
        </w:rPr>
        <w:t>ефективності реструктуризації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підприємств можуть бу</w:t>
        <w:softHyphen/>
        <w:t>ти: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ростання продуктивності праці за рахунок запровадження сучасної системи машин, автоматизованих ліній та ін.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ниження витрат виробництва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досягнення і ріст прибутковості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більшення обсягів виробництва та продажу продукції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ростання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грошових надходжень;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•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оновлення платоспроможності та ліквідності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3:00Z</dcterms:created>
  <dc:creator>Shadow</dc:creator>
  <dc:description/>
  <cp:keywords/>
  <dc:language>en-US</dc:language>
  <cp:lastModifiedBy>123</cp:lastModifiedBy>
  <cp:lastPrinted>2011-05-23T08:42:00Z</cp:lastPrinted>
  <dcterms:modified xsi:type="dcterms:W3CDTF">2021-12-08T05:53:00Z</dcterms:modified>
  <cp:revision>2</cp:revision>
  <dc:subject/>
  <dc:title>Зміст</dc:title>
</cp:coreProperties>
</file>