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Лекція:                      </w:t>
      </w:r>
      <w:r>
        <w:rPr>
          <w:b/>
          <w:i/>
          <w:u w:val="single"/>
          <w:lang w:val="uk-UA"/>
        </w:rPr>
        <w:t>Кредитування  підприємст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та класифікація кредит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одержання креди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ення кредитної документац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погашення креди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банківське кредит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. Поняття та класифікація кредитів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uk-UA"/>
        </w:rPr>
        <w:t>Кредит</w:t>
      </w:r>
      <w:r>
        <w:rPr>
          <w:sz w:val="24"/>
          <w:szCs w:val="24"/>
          <w:lang w:val="uk-UA"/>
        </w:rPr>
        <w:t xml:space="preserve"> - це суспільні відносини, що виникають між економічними суб’єктами у зв’язку з передачею один одному в тимчасове користування вільних коштів (вартості) на засадах зворотності, платності та добровільності. Лише пізніше кредит стали ототожнювати з механізмом взаємодії з економічним середовищем, що відповідає сучасним уявленням про механізм реалізації кредитних відносин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Банківський кредит</w:t>
      </w:r>
      <w:r>
        <w:rPr>
          <w:sz w:val="24"/>
          <w:szCs w:val="24"/>
          <w:lang w:val="uk-UA"/>
        </w:rPr>
        <w:t xml:space="preserve"> – це економічні, кредитні відносини між банками і суб’єктами господарювання з приводу видачі (отримання) і викорис</w:t>
        <w:softHyphen/>
        <w:t>тання позикових коштів. Тобто – це основна форма кредиту, яка надається комерційними банками в грошовій формі госпорганам у тимчасове користування, за оплату, на умовах повернення та цільового використ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Комерційний кредит</w:t>
      </w:r>
      <w:r>
        <w:rPr>
          <w:sz w:val="24"/>
          <w:szCs w:val="24"/>
          <w:lang w:val="uk-UA"/>
        </w:rPr>
        <w:t xml:space="preserve"> – це економічні, кредитні відносини між окремими суб’єктами господарювання з приводу відстрочки оплати за продані (куплені) товар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Державний кредит</w:t>
      </w:r>
      <w:r>
        <w:rPr>
          <w:sz w:val="24"/>
          <w:szCs w:val="24"/>
          <w:lang w:val="uk-UA"/>
        </w:rPr>
        <w:t xml:space="preserve"> – це сукупність кредитних відносин між державою, юридичними та фізичними особами з приводу випуску (придбання) пози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Лізинговий кредит</w:t>
      </w:r>
      <w:r>
        <w:rPr>
          <w:sz w:val="24"/>
          <w:szCs w:val="24"/>
          <w:lang w:val="uk-UA"/>
        </w:rPr>
        <w:t xml:space="preserve"> – це економічні відносини між юридичними особами, які виникають при оренді майна на підставі укладеного договор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Іпотечний кредит</w:t>
      </w:r>
      <w:r>
        <w:rPr>
          <w:sz w:val="24"/>
          <w:szCs w:val="24"/>
          <w:lang w:val="uk-UA"/>
        </w:rPr>
        <w:t xml:space="preserve"> – це особливий вид економічних відносин з приводу надання кредитів під заставу нерухомого майна. При цьому кредито</w:t>
        <w:softHyphen/>
        <w:t>рами можуть бути іпотечні банки або спеціальні іпотечні компанії, а також комерційні банки. Особами, які надають позику, можуть бути юридичні та фізичні особи, які мають у власності об’єкти іпотеки (виробничі будови, споруди, житлові будинки, магазини, земельні ділянки тощо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Споживчий кредит</w:t>
      </w:r>
      <w:r>
        <w:rPr>
          <w:sz w:val="24"/>
          <w:szCs w:val="24"/>
          <w:lang w:val="uk-UA"/>
        </w:rPr>
        <w:t xml:space="preserve"> – кредит, що надається фізичним особам на придбання споживчих товарів і послуг з відстрочкою платеж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Консорціумний  кредит</w:t>
      </w:r>
      <w:r>
        <w:rPr>
          <w:sz w:val="24"/>
          <w:szCs w:val="24"/>
          <w:lang w:val="uk-UA"/>
        </w:rPr>
        <w:t xml:space="preserve"> – це кредит, що надається суб’єктам господарювання банківськими консорціума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Кредити під вексельний обіг</w:t>
      </w:r>
      <w:r>
        <w:rPr>
          <w:sz w:val="24"/>
          <w:szCs w:val="24"/>
          <w:lang w:val="uk-UA"/>
        </w:rPr>
        <w:t xml:space="preserve"> – це кредити, що надаються банками під облік і заставу вексел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ри цьому </w:t>
      </w:r>
      <w:r>
        <w:rPr>
          <w:b/>
          <w:i/>
          <w:sz w:val="24"/>
          <w:szCs w:val="24"/>
          <w:lang w:val="uk-UA"/>
        </w:rPr>
        <w:t>кредити під облік векселів</w:t>
      </w:r>
      <w:r>
        <w:rPr>
          <w:sz w:val="24"/>
          <w:szCs w:val="24"/>
          <w:lang w:val="uk-UA"/>
        </w:rPr>
        <w:t xml:space="preserve"> – це кредити, що надаються банком пред’явнику векселів, після їх обліку в банку, на строк до виконання по них зобов’язань сплатити пред’явникам векселів номінальну їх вар</w:t>
        <w:softHyphen/>
        <w:t>тість за вирахуванням дисконту (відсоткової ставки банку). Сума і строк дії вексельного кредиту залежать від строку і суми поданих векселів. Про</w:t>
        <w:softHyphen/>
        <w:t>те строк, на який видається вексель, не може перевищувати 90 днів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>Товарний кредит</w:t>
      </w:r>
      <w:r>
        <w:rPr>
          <w:sz w:val="24"/>
          <w:szCs w:val="24"/>
          <w:lang w:val="uk-UA"/>
        </w:rPr>
        <w:t xml:space="preserve"> – товари, які передаються резидентом або нерезидентом у власність юридичним чи фізичним особам на умовах угоди, що передбачає відстрочення кінцевого розрахунку на визначений строк під заставу.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lang w:val="uk-UA"/>
        </w:rPr>
        <w:t>Фінансовий кредит</w:t>
      </w:r>
      <w:r>
        <w:rPr>
          <w:sz w:val="24"/>
          <w:szCs w:val="24"/>
          <w:lang w:val="uk-UA"/>
        </w:rPr>
        <w:t xml:space="preserve"> – кошти, які надаються банком-резидентом або нерезидентом, кваліфікованим як банківська установа, згідно з законодавством країни перебування нерезидента, у позику юридичній або фізичній особі на визначений строк, для цільового використання та під процент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lang w:val="uk-UA"/>
        </w:rPr>
        <w:t>Інвестиційний податковий кредит</w:t>
      </w:r>
      <w:r>
        <w:rPr>
          <w:sz w:val="24"/>
          <w:szCs w:val="24"/>
          <w:lang w:val="uk-UA"/>
        </w:rPr>
        <w:t xml:space="preserve"> – це відстрочка сплати податку на прибуток, яка надається суб’єкту підприємницької діяльності на визначений строк з метою збільшення його фінансових ресурсів для здійснення інноваційних програм, з наступною компенсацією відстрочених сум у ви</w:t>
        <w:softHyphen/>
        <w:t>гляді додаткових надходжень податку за рахунок загального росту прибу</w:t>
        <w:softHyphen/>
        <w:t xml:space="preserve">тку від реалізації інноваційних програм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cs="Arial" w:ascii="Arial" w:hAnsi="Arial"/>
          <w:b/>
          <w:bCs/>
          <w:lang w:val="uk-UA"/>
        </w:rPr>
        <w:t>2</w:t>
      </w:r>
      <w:r>
        <w:rPr>
          <w:rFonts w:cs="Arial Narrow" w:ascii="Arial Narrow" w:hAnsi="Arial Narrow"/>
          <w:bCs/>
          <w:i/>
          <w:lang w:val="uk-UA"/>
        </w:rPr>
        <w:t xml:space="preserve">. </w:t>
      </w:r>
      <w:r>
        <w:rPr>
          <w:b/>
          <w:u w:val="single"/>
          <w:lang w:val="uk-UA"/>
        </w:rPr>
        <w:t>Порядок одержання кредиту та оформлення кредитної документації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u w:val="single"/>
          <w:lang w:val="uk-UA"/>
        </w:rPr>
        <w:t xml:space="preserve">Етапи видачі кредиту короткострокове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.  Розгляд заяви на отримання кредиту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верненні за отриманням кредиту клієнт повинен представити в банк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іційну заяву на одержання кредит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ий опис представленого кредитування проект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ий опис підприємства-позичальни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кредитний працівник вирішив продовжити роботу з клієнтом, він   складає   в письмовій формі свої висновки, пропозиції і пропонує клієнту представити   всі   необхідні документи, згідно нижче наведеного переліку:</w:t>
      </w:r>
    </w:p>
    <w:p>
      <w:pPr>
        <w:pStyle w:val="Normal"/>
        <w:numPr>
          <w:ilvl w:val="3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таріально завірені копії   статуту   та   установчого договору позичальника чи положення про госпорган разом з установчими документами і належним чином оформленим дорученням вищестоящої установи на право укладати кредитні угоди від імені юридичної особи (для філій і відділень підприємств, які не є юридичними особами),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 xml:space="preserve">техніко-економічне обґрунтування одержання кредиту,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нок строку окупності та рентабельності об'єкту кредитування ,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надходжень та платежів підприємства-позичальника на весь термін користування кредитом ,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таріально завірені копії контрактів (при одержанні кредиту під закупівлю товарно-матеріальних цінностей),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ї документів для підтвердження угод, що кредитуються,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омості про кредити, що отримані в інших банках,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таріально завірена картка і зразками підписів керівника й головного бухгалтера та відтиском печатки госпоргану, що отримує кредит ,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рені податковою інспекцією фінансові звіти, які включають баланс позичальника і рахунок прибутків і збитк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І. Вивчення кредитоспроможності позичальник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ноз фінансового стану фірми і ризику, пов'язаного з видачею їй кредиту здійснюється на основі аналізу п'яти груп коефіцієнтів (які характеризують співвідношення різних статей балансу) і вивчення динаміки цих показників: показників ліквідності,  показників заборгованості,  показників погашення боргу, показників ділової активності, показників рентабельност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ся ретельне вивчен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путації позичальника, його статусу в діловому світі (до уваги також приймається своєчасність розрахунків по раніше отриманих кредитах, відповідальність та компетентність керівників госпоргану, якість звітів та інших документів, представлених у банк),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х можливостей позичальника, його спроможності своєчасно погасити кредит, здатності позичальника при необхідності оперативно мобілізувати свої грошові ресурси з різних джерел (на основі аналізу прибутків і витрат, перспектив їх змін у майбутньому, динаміки дебіторської заборгованості госпоргану і змін його товарних запасів, структури і якості активів позичальника),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у позичальника (на основі аналізу його структури, співвідношення з іншими статтями активів і пасивів),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кредиту (на основі аналізу його достатності, якості і легкореалізуємості у випадку непогашення позички, а також правомірності банку приймати від клієнта запропонований вид забезпечення (на основі аналізу діючого законодавства й установчих документів позичальника),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их умов, які визначають діловий клімат в країні й впливають як на становище банку, так і позичальника (стан економічної кон’юнктури, наявність конкуренції з боку інших виробників аналогічно товару, податкова політика уряду, ціни на сировину та ін.),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атності позичальника виробляти і реалізовувати продукцію, підтримувати Ії конкурентоспроможність, запроваджувати заходи, спрямовані на збільшення прибутків,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обґрунтованості і достатності суми кредиту, виходячи з проведення позичальником конкретної виробничої програми, ліквідності його балансу, наявності співвідношення між власними активами та позиченими коштами, необхідного забезпечення потреб для досягнення запланованих результатів - прибутків банку при кредитуванні конкретних затрат позичальника в порівнянні з середньою нормою прибутків установи банку (рівень прибутку банку повинен бути узгоджений з мірою ризику при кредитуванні і розміром прибутку, що отримує підприємство з точки зору можливості сплати банку процентів за користування кредитом при забезпеченні нормальної фінансової діяльності позичальника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проведення аналізу ухвалюється рішення стосовно кредитоспроможності і фінансового стану позичальника, доцільності надання й ступеня ризику позички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uk-UA"/>
        </w:rPr>
        <w:t xml:space="preserve">     </w:t>
      </w:r>
      <w:r>
        <w:rPr>
          <w:b/>
          <w:i/>
          <w:sz w:val="24"/>
          <w:szCs w:val="24"/>
          <w:lang w:val="uk-UA"/>
        </w:rPr>
        <w:t>ІІІ.  Підготовка і укладення кредитної угод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цесі розробки умов кредитної угоди співробітник банку визначає основні характеристики позички: вид кредиту, суму кредиту, термін кредиту, спосіб погашення, забезпечення,  ціну кредиту, інші умов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того, як чітко визначені характеристики позички, а також умови угоди, за якими можливий компроміс і обов'язкові умови угоди, без виконання яких кредит не може бути наданий, проводяться остаточні переговори з позичальник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з клієнтом досягнуто взаєморозуміння, узгоджені спірні питання і позичальником виконані всі вимоги банку щодо оформлення необхідної документації, складається текст кредитної угоди. Всі примірники підписуються позичальник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ий комплект документів за кредитною угодою разом з пояснювальною запискою (висновком) передається для прийняття остаточного рішення керівнику (заступнику керівника) установи банку чи в Кредитний Комітет банку (в залежності від розміру кредиту)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IV.   Контроль за виконанням умов угоди погашення кредиту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ефективного контролю за виконанням кредитної угоди кредитний працівник повинен оформити кредитну "справу" позичальника в розрізі конкретної позички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на "справа" після закінчення роботи з позичкою здається у кредитний архів банк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іональні управління банку мають право самостійно пролонгувати дію кредитного договору терміном на один місяць з можливою зміною процентної ставк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лонгація строком більше місяця надається виключно з дозволу Правління банку. При цьому регіональні управління разом з клопотанням про пролонгацію кредиту представляють кредитну "справу" позичальни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о надання відстрочки погашення позики оформляються у формі змін і доповнень до кредитної угод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огашені в строк кредити, за якими не надана пролонгація, стягуються з позичальника, страховика, гаранта, поручителя по виконавчих написах нотаріальних контор або в безумовному порядку у випадках, передбачених чинним законодавством і в залежності від умов забезпечення кредит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есплаті позичальником більше трьох місяців чергових платежів, включаючи проценти, банк вправі достроково стягнути всю заборгованість, що значиться за позичальником, зі зверненням стягнення на його майн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еплатоспроможності позичальника стягнення направляється на гаранта, довірену особу, страховика, чи на заставлене майно позичальник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4. Небанківське кредитув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b/>
          <w:sz w:val="24"/>
          <w:szCs w:val="24"/>
          <w:u w:val="single"/>
          <w:lang w:val="uk-UA"/>
        </w:rPr>
        <w:t xml:space="preserve"> Комерційне кредитування підприємств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Комерційний кредит</w:t>
      </w:r>
      <w:r>
        <w:rPr>
          <w:sz w:val="24"/>
          <w:szCs w:val="24"/>
          <w:lang w:val="uk-UA"/>
        </w:rPr>
        <w:t xml:space="preserve"> - це товарна форма кредиту, яка визначає відносини з питань перерозподілу матеріальних фондів і характеризує кредитну угоду між двома суб'єктами господарської діяльності. Учасники кредитних відносин при комерційному кредиті регулюють свої господарчі відносини і можуть створювати платіжні засоби у вигляді векселів - зобов'язань боржника сплатити кредитору зазначену суму у визначений термін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'єктом комерційного кредиту можуть бути реалізовані товари, виконані роботи, надані послуги, щодо яких продавцем надається відстрочка платеж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оформлення комерційного кредиту за допомогою векселя, інші угоди про надання кредиту не укладаютьс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ашення комерційного кредиту може здійснюватися шляхом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лати боржником за векселе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дачі векселя відповідно до чинного законодавства іншій юридичній особі (крім банків та інших кредитних установ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оформлення комерційного кредиту на банківськи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оформлення комерційного кредиту не за допомогою векселя погашення такого кредиту здійснюється на умовах, передбачених договором сторі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Лізингове кредитування підприємст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Лізинговий кредит</w:t>
      </w:r>
      <w:r>
        <w:rPr>
          <w:sz w:val="24"/>
          <w:szCs w:val="24"/>
          <w:lang w:val="uk-UA"/>
        </w:rPr>
        <w:t xml:space="preserve"> - це відносини між юридичними особами, які виникають у разі оренди майна і супроводжуються укладанням лізингової угоди. Лізинг є формою майнового кредит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'єктом лізингу є різне рухоме (машини, обладнання, транспортні засоби, обчислювальна та інша техніка) та нерухоме (будинки, споруди, система телекомунікацій та ін.) майн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'єктами лізингу можуть бути лізингодавець (суб'єкт господарювання, що є власником об'єкта лізингу і здає його в оренду), користувач (суб'єкт, що домовляється з лізингодавачем на оренду про набуття права володіння та розпорядження об'єктом лізингу у встановлених лізинговою угодою межах), виробник (підприємство, організація та інші суб'єкти господарювання, які здійснюють виробництво або реалізацію товарно-матеріальних цінностей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Кредитування через міжнародні фінансові інститу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ині комерційні банки України дуже рідко надають підприємствам довготермінові кредити. Можливість отримати такий кредит є реальнішою через кредитні лін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  <w:lang w:val="uk-UA"/>
        </w:rPr>
        <w:t xml:space="preserve">Світового банку </w:t>
      </w:r>
      <w:r>
        <w:rPr>
          <w:sz w:val="24"/>
          <w:szCs w:val="24"/>
          <w:lang w:val="uk-UA"/>
        </w:rPr>
        <w:t>– надається державі для фінансування розвитку приватного сектору після приватизації, сприяння і забезпечення приватних фермерів (приватних сільськогосподарських товаровиробників), прискорення програми приватизації і для технічної допомоги приватизованим підприємствам тощ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  <w:lang w:val="uk-UA"/>
        </w:rPr>
        <w:t>Європейського банку реконструкції та розвитку (ЄБРР)</w:t>
      </w:r>
      <w:r>
        <w:rPr>
          <w:sz w:val="24"/>
          <w:szCs w:val="24"/>
          <w:lang w:val="uk-UA"/>
        </w:rPr>
        <w:t xml:space="preserve"> – через НБУ здійснюються короткострокове та довгострокове фінансування проектів, які задовольняють вимоги ЄБРР. </w:t>
      </w:r>
      <w:r>
        <w:rPr>
          <w:i/>
          <w:sz w:val="24"/>
          <w:szCs w:val="24"/>
          <w:lang w:val="uk-UA"/>
        </w:rPr>
        <w:t>Короткострокове кредитування</w:t>
      </w:r>
      <w:r>
        <w:rPr>
          <w:sz w:val="24"/>
          <w:szCs w:val="24"/>
          <w:lang w:val="uk-UA"/>
        </w:rPr>
        <w:t xml:space="preserve"> надається для реалізації експортних контрактів та придбання імпортної продукції з метою подальшого використання в процесі виробництва. </w:t>
      </w:r>
      <w:r>
        <w:rPr>
          <w:i/>
          <w:sz w:val="24"/>
          <w:szCs w:val="24"/>
          <w:lang w:val="uk-UA"/>
        </w:rPr>
        <w:t>Довгострокове кредитування</w:t>
      </w:r>
      <w:r>
        <w:rPr>
          <w:sz w:val="24"/>
          <w:szCs w:val="24"/>
          <w:lang w:val="uk-UA"/>
        </w:rPr>
        <w:t xml:space="preserve"> надається для фінансування основних засобів (придбання нового вітчизняного та імпортного обладнанн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гентство США з міжнародного розвитку</w:t>
      </w:r>
      <w:r>
        <w:rPr>
          <w:sz w:val="24"/>
          <w:szCs w:val="24"/>
          <w:lang w:val="uk-UA"/>
        </w:rPr>
        <w:t xml:space="preserve"> – діє фонд підтримки малого бізнесу шляхом надання позичок та здійснення внесків до їх статутних фонд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  <w:lang w:val="uk-UA"/>
        </w:rPr>
        <w:t>Консультаційна програма «Трансорм»</w:t>
      </w:r>
      <w:r>
        <w:rPr>
          <w:sz w:val="24"/>
          <w:szCs w:val="24"/>
          <w:lang w:val="uk-UA"/>
        </w:rPr>
        <w:t xml:space="preserve"> - здійснює фінансування малих та середніх підприєм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  <w:lang w:val="uk-UA"/>
        </w:rPr>
        <w:t>Німецько-український фонд</w:t>
      </w:r>
      <w:r>
        <w:rPr>
          <w:sz w:val="24"/>
          <w:szCs w:val="24"/>
          <w:lang w:val="uk-UA"/>
        </w:rPr>
        <w:t xml:space="preserve"> – кредитування малих та середніх підприємств в рамках програми «Трансорм» уряду Німеччини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ітература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Слав’юк  Р.А. Фінанси підприємств: Навч. посібник. – К.: ЦУЛ, 2002. – 460 с.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Філімоненков О.С. Фінанси підприємств: Навч. посібник. – К.: Ельга, Ніка-Центр, 2002. – 360 с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</w:t>
      </w:r>
      <w:r>
        <w:rPr>
          <w:sz w:val="20"/>
          <w:szCs w:val="20"/>
        </w:rPr>
        <w:t>Фінансова діяльність підприємства / Бандурина О.М., Коров М.Я, Орлов П.І, Петрова К.Я.-К.: Либідь, 2003-384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0"/>
          <w:szCs w:val="20"/>
          <w:lang w:val="uk-UA"/>
        </w:rPr>
        <w:t>4. Фінанси підприємств: Підручник / Кер. авт. кол. і наук. ред. проф. А.М. Поддєрьогін. – К.: КНЕУ, 2002. – 571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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◘"/>
      <w:lvlJc w:val="left"/>
      <w:pPr>
        <w:tabs>
          <w:tab w:val="num" w:pos="1416"/>
        </w:tabs>
        <w:ind w:left="1416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◘"/>
      <w:lvlJc w:val="left"/>
      <w:pPr>
        <w:tabs>
          <w:tab w:val="num" w:pos="12"/>
        </w:tabs>
        <w:ind w:left="12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65535"/>
      <w:numFmt w:val="bullet"/>
      <w:lvlText w:val="◘"/>
      <w:lvlJc w:val="left"/>
      <w:pPr>
        <w:tabs>
          <w:tab w:val="num" w:pos="1452"/>
        </w:tabs>
        <w:ind w:left="1452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4:00Z</dcterms:created>
  <dc:creator>Оля</dc:creator>
  <dc:description/>
  <cp:keywords/>
  <dc:language>en-US</dc:language>
  <cp:lastModifiedBy>Оля</cp:lastModifiedBy>
  <cp:lastPrinted>2005-03-28T08:36:00Z</cp:lastPrinted>
  <dcterms:modified xsi:type="dcterms:W3CDTF">2016-05-19T06:01:00Z</dcterms:modified>
  <cp:revision>19</cp:revision>
  <dc:subject/>
  <dc:title/>
</cp:coreProperties>
</file>