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ТЕМА: </w:t>
        <w:tab/>
        <w:tab/>
        <w:tab/>
      </w:r>
      <w:r>
        <w:rPr>
          <w:b/>
          <w:sz w:val="32"/>
          <w:szCs w:val="32"/>
          <w:u w:val="single"/>
          <w:lang w:val="uk-UA"/>
        </w:rPr>
        <w:t>Аналіз витрат і собівартості продукції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начення, завдання й об</w:t>
      </w:r>
      <w:r>
        <w:rPr>
          <w:rFonts w:cs="Courier New" w:ascii="Courier New" w:hAnsi="Courier New"/>
          <w:lang w:val="uk-UA"/>
        </w:rPr>
        <w:t>'</w:t>
      </w:r>
      <w:r>
        <w:rPr>
          <w:lang w:val="uk-UA"/>
        </w:rPr>
        <w:t>єкти аналізу витрат і собівартості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Аналіз загальної суми витрат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Аналіз витрат на 1 грн. товарної продук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Резерви скорочення витрат і зменшення собівартості.</w:t>
      </w:r>
    </w:p>
    <w:p>
      <w:pPr>
        <w:pStyle w:val="Normal"/>
        <w:ind w:left="141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начення, завдання й об</w:t>
      </w:r>
      <w:r>
        <w:rPr>
          <w:rFonts w:cs="Courier New" w:ascii="Courier New" w:hAnsi="Courier New"/>
          <w:b/>
          <w:lang w:val="uk-UA"/>
        </w:rPr>
        <w:t>'</w:t>
      </w:r>
      <w:r>
        <w:rPr>
          <w:b/>
          <w:lang w:val="uk-UA"/>
        </w:rPr>
        <w:t>єкти аналізу витрат і собівартост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Мета</w:t>
      </w:r>
      <w:r>
        <w:rPr>
          <w:lang w:val="uk-UA"/>
        </w:rPr>
        <w:t xml:space="preserve"> аналізу витрат на виробництво продукції полягає у виявленні можливості раціонального використання виробничих ресурсів, інформаційному забезпеченні та всебічній оцінці досягнутих результатів щодо оптимізації витрат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b/>
          <w:i/>
          <w:lang w:val="uk-UA"/>
        </w:rPr>
        <w:t>Об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єкти  аналізу</w:t>
      </w:r>
      <w:r>
        <w:rPr>
          <w:lang w:val="uk-UA"/>
        </w:rPr>
        <w:t xml:space="preserve"> – 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кремі елементи і статті ви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бівартість продукції в ціл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обівартість окремих вир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езерви зниження витрат на виробництв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Завдання аналізу</w:t>
      </w:r>
      <w:r>
        <w:rPr>
          <w:lang w:val="uk-UA"/>
        </w:rPr>
        <w:t xml:space="preserve"> витрат на виробниц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значення динаміки показників собівартості та факторів її змі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цінка собівартості одиниці продукції (собівартість однієї гривні товарної продукції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цінка структури витрат, її динамі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вчення собівартості за статтями та елементами ви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явлення резервів зниження витрат на виробництво 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Інформаційна база</w:t>
      </w:r>
      <w:r>
        <w:rPr>
          <w:lang w:val="uk-UA"/>
        </w:rPr>
        <w:t xml:space="preserve"> здійснення аналітичних розрахунків містить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шторис витрат на виробництво продукції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орми і нормативи споживання матеріальних, трудових та інших ресурсів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ервинні документи про випуск та використання матеріалів, облік виробітку і заробітної плати, зміни норм та відхилень від них тощо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ані оперативного, бухгалтерського і статистичного обліку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теріали обстежень, перевірок, нарад, конструкторської і технологічної докумен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Етапи аналізу</w:t>
      </w:r>
      <w:r>
        <w:rPr>
          <w:lang w:val="uk-UA"/>
        </w:rPr>
        <w:t xml:space="preserve"> витрат і собівартості проду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I етап – загальний аналіз собівартості продук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II етап – аналіз виконання кошторису витрат на виробництво продук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III етап – аналіз витрат на 1 грн. товарної продук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IV етап – аналіз собівартості продукції за калькуляційними статтями витрат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V етап – аналіз нормативної бази формування витрат на виробництв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VI етап – аналіз собівартості продукції на рівні структурних підрозділ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 етап – загальний аналіз кінцевих результатів зміни собівартості проду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uk-UA"/>
                              </w:rPr>
                              <w:t>Аналіз витрат на виробництво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uk-UA"/>
                        </w:rPr>
                        <w:t>Аналіз витрат на виробництво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355</wp:posOffset>
                </wp:positionH>
                <wp:positionV relativeFrom="paragraph">
                  <wp:posOffset>723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.7pt" to="243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2876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uk-UA"/>
                              </w:rPr>
                              <w:t>Завдання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26.5pt;height:28.5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FFFF"/>
                          <w:lang w:val="uk-UA"/>
                        </w:rPr>
                        <w:t>Завдання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13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96520</wp:posOffset>
                </wp:positionV>
                <wp:extent cx="8255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6pt" to="-17.45pt,1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165</wp:posOffset>
                </wp:positionH>
                <wp:positionV relativeFrom="paragraph">
                  <wp:posOffset>96520</wp:posOffset>
                </wp:positionV>
                <wp:extent cx="8255" cy="2057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7.6pt" to="504.55pt,1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1962150" cy="909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значення динаміки показників собівартості та факторів її зм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6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значення динаміки показників собівартості та факторів її 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2419350" cy="909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інка собівартості одиниці продукції (собівартість однієї гривні товарної продукці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6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цінка собівартості одиниці продукції (собівартість однієї гривні товарної продук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619250" cy="909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інка структури витрат, її динам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6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цінка структури витрат, її дина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31051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чення собівартості за статтями та елементами ви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вчення собівартості за статтями та елементами ви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7305</wp:posOffset>
                </wp:positionV>
                <wp:extent cx="29908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явлення резервів зниження витрат на виробництво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явлення резервів зниження витрат на виробництво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7620" cy="1143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13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50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133350</wp:posOffset>
                </wp:positionV>
                <wp:extent cx="8255" cy="1143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0.5pt" to="-17.45pt,10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165</wp:posOffset>
                </wp:positionH>
                <wp:positionV relativeFrom="paragraph">
                  <wp:posOffset>133350</wp:posOffset>
                </wp:positionV>
                <wp:extent cx="8255" cy="1143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0.5pt" to="504.55pt,10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2877185" cy="361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131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uk-UA"/>
                              </w:rPr>
                              <w:t>єкти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26.55pt;height:28.45pt;mso-wrap-distance-left:9.05pt;mso-wrap-distance-right:9.05pt;mso-wrap-distance-top:0pt;mso-wrap-distance-bottom:0pt;margin-top: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lang w:val="uk-UA"/>
                        </w:rPr>
                        <w:t>Об</w:t>
                      </w:r>
                      <w:r>
                        <w:rPr>
                          <w:b/>
                          <w:i/>
                          <w:color w:val="FFFFFF"/>
                          <w:lang w:val="en-US"/>
                        </w:rPr>
                        <w:t>’</w:t>
                      </w:r>
                      <w:r>
                        <w:rPr>
                          <w:b/>
                          <w:i/>
                          <w:color w:val="FFFFFF"/>
                          <w:lang w:val="uk-UA"/>
                        </w:rPr>
                        <w:t>єкти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1497330" cy="704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кремі елементи і статті ви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5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кремі елементи і статті ви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15049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бівартість продукції в ціл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бівартість продукції в ціл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1504950" cy="704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бівартість окремих вир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бівартість окремих вир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57785</wp:posOffset>
                </wp:positionV>
                <wp:extent cx="15049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зерви зниження витрат на вироб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зерви зниження витрат на вироб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50165</wp:posOffset>
                </wp:positionV>
                <wp:extent cx="662114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95pt" to="50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7620" cy="114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54940</wp:posOffset>
                </wp:positionV>
                <wp:extent cx="28765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Етапи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FF" strokeweight="0pt" style="position:absolute;rotation:-0;width:226.5pt;height:28.5pt;mso-wrap-distance-left:9.05pt;mso-wrap-distance-right:9.05pt;mso-wrap-distance-top:0pt;mso-wrap-distance-bottom:0pt;margin-top:12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Етапи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1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13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50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9235</wp:posOffset>
                </wp:positionH>
                <wp:positionV relativeFrom="paragraph">
                  <wp:posOffset>74295</wp:posOffset>
                </wp:positionV>
                <wp:extent cx="8255" cy="29718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.85pt" to="-17.45pt,2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165</wp:posOffset>
                </wp:positionH>
                <wp:positionV relativeFrom="paragraph">
                  <wp:posOffset>74295</wp:posOffset>
                </wp:positionV>
                <wp:extent cx="8255" cy="2971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5.85pt" to="504.55pt,2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9626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наліз загальної суми витрат на вироб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наліз загальної суми витрат на вироб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46685</wp:posOffset>
                </wp:positionV>
                <wp:extent cx="7620" cy="1143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55pt" to="450.5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7620" cy="1143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36.5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26479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витрат на 1 гривню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витрат на 1 гривню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26479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собівартості одиниці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собівартості одиниці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57505</wp:posOffset>
                </wp:positionV>
                <wp:extent cx="7620" cy="1143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15pt" to="81.5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5954395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наліз структури витрат на вироб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28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наліз структури витрат на вироб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62280</wp:posOffset>
                </wp:positionV>
                <wp:extent cx="1619885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витрат за еле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6.5pt;mso-wrap-distance-left:9.05pt;mso-wrap-distance-right:9.05pt;mso-wrap-distance-top:0pt;mso-wrap-distance-bottom:0pt;margin-top:3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витрат за еле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462280</wp:posOffset>
                </wp:positionV>
                <wp:extent cx="18478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витрат за статтями калькуля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6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витрат за статтями калькуля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462280</wp:posOffset>
                </wp:positionV>
                <wp:extent cx="1619885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прямих і непрямих ви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6.5pt;mso-wrap-distance-left:9.05pt;mso-wrap-distance-right:9.05pt;mso-wrap-distance-top:0pt;mso-wrap-distance-bottom:0pt;margin-top:36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прямих і непрямих ви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148080</wp:posOffset>
                </wp:positionV>
                <wp:extent cx="5962650" cy="3619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перативний аналіз витрат на вироб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9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перативний аналіз витрат на вироб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7620" cy="1143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7620" cy="1143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5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ис. 1. Завдання, етапи та об</w:t>
      </w:r>
      <w:r>
        <w:rPr/>
        <w:t>’</w:t>
      </w:r>
      <w:r>
        <w:rPr>
          <w:lang w:val="uk-UA"/>
        </w:rPr>
        <w:t>єкти аналізу витрат на виробництво продукції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загальної суми витрат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b/>
          <w:i/>
          <w:u w:val="single"/>
          <w:lang w:val="uk-UA"/>
        </w:rPr>
        <w:t>Елементи витрат</w:t>
      </w:r>
      <w:r>
        <w:rPr>
          <w:lang w:val="uk-UA"/>
        </w:rPr>
        <w:t xml:space="preserve"> – це однорідні за своїм економічним змістом витрати.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87"/>
      </w:tblGrid>
      <w:tr>
        <w:trPr>
          <w:trHeight w:val="1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теріальні витра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lang w:val="uk-UA"/>
              </w:rPr>
              <w:t>на сировину та основні матеріали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повані матеріали;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уповані комплектуючі вироби і напівфабрикати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lang w:val="uk-UA"/>
              </w:rPr>
              <w:t>роботи і послуги виробничого характеру, які виконуються сторонніми підприємствами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lang w:val="uk-UA"/>
              </w:rPr>
              <w:t>витрати, пов’язані  з використанням природної сировини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>
                <w:lang w:val="uk-UA"/>
              </w:rPr>
              <w:t>придбане у сторонніх підприємств і організацій будь-яке паливо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а енергія всіх видів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втрати внаслідок нестачі матеріальних цінностей у межах норм природної втра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* З втрат на матеріальні ресурси, що включаються до собівартості продукції, вираховується вартість зворотних відходів. </w:t>
            </w:r>
            <w:r>
              <w:rPr>
                <w:i/>
                <w:sz w:val="20"/>
                <w:szCs w:val="20"/>
                <w:u w:val="single"/>
                <w:lang w:val="uk-UA"/>
              </w:rPr>
              <w:t>Зворотні відходи</w:t>
            </w:r>
            <w:r>
              <w:rPr>
                <w:i/>
                <w:sz w:val="20"/>
                <w:szCs w:val="20"/>
                <w:lang w:val="uk-UA"/>
              </w:rPr>
              <w:t xml:space="preserve"> - це  залишки сировини, матеріалів, напівфабрикатів, теплоносіїв та інших видів матеріальних ресурсів, що утворилися в процесі виробництва продукції (робіт, послуг), втратили повністю або частково споживчі властивості початкового ресурсу (хімічні та фізичні) і через це використовуються за прямим призначенням.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трати на оплату праці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і додаткова заробітна пла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ремії та заохоч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допомога та компенсаційні випла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відпусток та іншого невідпрацьованого час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/>
            </w:pPr>
            <w:r>
              <w:rPr>
                <w:lang w:val="uk-UA"/>
              </w:rPr>
              <w:t>за договорами цивільно-правового характер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звільненим працівникам вихідної допомоги і середнього заробітку.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рахування на соціальні заход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відрахування на пенсійне забезпечення, соціальне страхування, страхові внески на випадок безробітт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страхування персонал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ші соціальні заходи.</w:t>
            </w:r>
          </w:p>
        </w:tc>
      </w:tr>
      <w:tr>
        <w:trPr>
          <w:trHeight w:val="4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мортизаці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сума нарахованої амортизації основних засобів, нематеріальних активів та інших необоротних матеріальних активів.</w:t>
            </w:r>
          </w:p>
        </w:tc>
      </w:tr>
      <w:tr>
        <w:trPr>
          <w:trHeight w:val="4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операційні витра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відрядж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в’яз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о-касове обслуговув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14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тра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57" w:firstLine="709"/>
        <w:jc w:val="both"/>
        <w:rPr/>
      </w:pPr>
      <w:r>
        <w:rPr>
          <w:lang w:val="uk-UA"/>
        </w:rPr>
        <w:t xml:space="preserve">Витрати, пов’язані з виробництвом і збутом (реалізацією) продукції (робіт, послуг), під час планування, обліку і калькулювання собівартості продукції (робіт, послуг) групуються за відповідними </w:t>
      </w:r>
      <w:r>
        <w:rPr>
          <w:b/>
          <w:i/>
          <w:u w:val="single"/>
          <w:lang w:val="uk-UA"/>
        </w:rPr>
        <w:t>статтями калькуляції</w:t>
      </w:r>
      <w:r>
        <w:rPr>
          <w:lang w:val="uk-UA"/>
        </w:rPr>
        <w:t>: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) сировина і матеріал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2) куповані комплектуючі вироби, напівфабрикати, роботи і послуги виробничого характеру сторонніх підприємств і організацій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3) паливо і енергія на технологічні потреб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4) зворотні відходи (відраховуються)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5) основна заробітна плата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6) додаткова заробітна плата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7) відрахування на соціальні заход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8) витрати, пов’язані з підготовкою і освоєнням виробництва продукції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9) відшкодування зносу спеціальних інструментів і пристосувань цільового призначення й інші спеціальні витрат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0) витрати на утримання та експлуатацію машин і обладнання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1) загальновиробничі витрат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2) загальногосподарські витрат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3) втрати внаслідок технічного неминучого браку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4) супутня продукція (відраховується)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5) інші виробничі витрати;</w:t>
      </w:r>
    </w:p>
    <w:p>
      <w:pPr>
        <w:pStyle w:val="Normal"/>
        <w:ind w:left="142" w:right="57" w:firstLine="709"/>
        <w:jc w:val="both"/>
        <w:rPr>
          <w:lang w:val="uk-UA"/>
        </w:rPr>
      </w:pPr>
      <w:r>
        <w:rPr>
          <w:lang w:val="uk-UA"/>
        </w:rPr>
        <w:t>16) поза виробничі (комерційні) витр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До прямих витрат</w:t>
      </w:r>
      <w:r>
        <w:rPr>
          <w:lang w:val="uk-UA"/>
        </w:rPr>
        <w:t xml:space="preserve"> належать витрати, пов’язані з виробництвом окремих видів продукції  сировина, основні матеріали, покупні вироби, напівфабрикати, тощо), які можуть бути  безпосередньо включені до їх собіварт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До непрямих витрат</w:t>
      </w:r>
      <w:r>
        <w:rPr>
          <w:lang w:val="uk-UA"/>
        </w:rPr>
        <w:t xml:space="preserve"> належать витрати пов’язані з виробництвом кількох видів продукції (витрати на утримання та експлуатацію устаткування, загальновиробничі), що включаються до собівартості за допомогою спеціальних методів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наліз непрямих (накладних) витрат здійснюється шляхом порівняння їхнього фактичного обсягу на 1 грн. виготовленої продукції в динаміці за 5-10 років, а також із плановим рівнем звітного періоду. Таке зіставлення показує, як змінилася їхня частка  у вартості випущеної продукції в динаміці й порівняно з планом і яка спостерігається тенденція – зростання чи зниже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процесі подальшого аналізу з’ясовують причини, що викликали абсолютну і відносну змі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складу непрямих витрат входять комплексні статті, які мають декілька елементів витрат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итрати на управління виробництвом (оплата праці, відрахування на соціальні заходи і медичне страхування, витрати на оплату відряджень апарату управління і т. д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Амортизація основних засобів і нематеріальних активів загальновиробничого признач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сума амортизації від кількості машин і устаткування, їхньої структури, вартості і норм амортиз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итрати на утримання, ремонт, експлуатацію, страхування, операційну оренду основних засобів, інших матеріальних активів загальновиробничого признач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Витрати на вдосконалення технології й організації виробництва (оплата праці та відрахування на соціальні заходи для робітників, зайнятих удосконаленням технології й організації виробництва, поліпшенням якості продукції, підвищенням її надійності, довговічності, інших експлуатаційних характеристик у виробничому процесі; витрати матеріалів, купованих комплектуючих і напівфабрикатів; оплата послуг сторонніх організацій тощо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Витрати на опалення, освітлення, водопостачання, водовідведення та інше утримання виробничих приміщ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Витрати на обслуговування виробничого процесу (оплата праці, відрахування на соціальні заходи і медичне страхування загальновиробничого персоналу; витрати на здійснення технологічного контролю за виробничими процесами та якістю продукції, робіт, послуг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Витрати на охорону праці, техніку безпеки й охорону навколишнього природного середовищ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 Комерційні витрати (витрати на відвантаження продукції покупцям, на тару і пакувальні матеріали, рекламу, вивчення збуту тощо)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Собівартість – </w:t>
      </w:r>
      <w:r>
        <w:rPr>
          <w:lang w:val="uk-UA"/>
        </w:rPr>
        <w:t>загальна сума витрат на виготовлення продукції (робіт, послуг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В = ЗВ + ПВ  = </w:t>
      </w:r>
      <w:r>
        <w:rPr>
          <w:b/>
          <w:sz w:val="28"/>
          <w:szCs w:val="28"/>
          <w:lang w:val="en-US"/>
        </w:rPr>
        <w:t xml:space="preserve">Q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В</w:t>
      </w:r>
      <w:r>
        <w:rPr>
          <w:b/>
          <w:sz w:val="28"/>
          <w:szCs w:val="28"/>
          <w:vertAlign w:val="subscript"/>
          <w:lang w:val="uk-UA"/>
        </w:rPr>
        <w:t xml:space="preserve">од </w:t>
      </w:r>
      <w:r>
        <w:rPr>
          <w:b/>
          <w:sz w:val="28"/>
          <w:szCs w:val="28"/>
          <w:lang w:val="uk-UA"/>
        </w:rPr>
        <w:t>+ П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/>
      </w:pPr>
      <w:r>
        <w:rPr>
          <w:sz w:val="24"/>
          <w:szCs w:val="24"/>
        </w:rPr>
        <w:t xml:space="preserve">Для визначення </w:t>
      </w:r>
      <w:r>
        <w:rPr>
          <w:b/>
          <w:i/>
          <w:sz w:val="24"/>
          <w:szCs w:val="24"/>
        </w:rPr>
        <w:t xml:space="preserve">собівартості </w:t>
      </w:r>
      <w:r>
        <w:rPr>
          <w:b/>
          <w:i/>
          <w:sz w:val="24"/>
          <w:szCs w:val="24"/>
          <w:u w:val="single"/>
        </w:rPr>
        <w:t>реалізованої</w:t>
      </w:r>
      <w:r>
        <w:rPr>
          <w:b/>
          <w:i/>
          <w:sz w:val="24"/>
          <w:szCs w:val="24"/>
        </w:rPr>
        <w:t xml:space="preserve"> продукції</w:t>
      </w:r>
      <w:r>
        <w:rPr>
          <w:sz w:val="24"/>
          <w:szCs w:val="24"/>
        </w:rPr>
        <w:t xml:space="preserve"> (товарів, робіт, послуг) П(С)БО 16 пропонує таку формулу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277"/>
        <w:gridCol w:w="2155"/>
        <w:gridCol w:w="277"/>
        <w:gridCol w:w="1646"/>
        <w:gridCol w:w="277"/>
        <w:gridCol w:w="296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ична собівартість реалізованої продукції (робіт, послуг)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=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ча собівартість реалізованої продукції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озподілені загальновиробничі витрати</w:t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нормативні виробничі витрати*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негативні відхилення)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«Наднормативні витрати включаються до собівартості, якщо такі витрати не пов’язані з нестачами, псуванням, нетехнологічним використанням та порушенням правил зберігання, за рішенням уповноваженої особи (керівника) підприємства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витрат на 1 грн. товарної продукції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>Узагальнюючий показник собівартості промислової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дукції - витрати на 1 грн. продукції. Перевагами </w:t>
      </w:r>
      <w:r>
        <w:rPr>
          <w:spacing w:val="-5"/>
          <w:lang w:val="uk-UA"/>
        </w:rPr>
        <w:t xml:space="preserve">використання даного показника є наступні: універсальність - даний показник </w:t>
      </w:r>
      <w:r>
        <w:rPr>
          <w:spacing w:val="-3"/>
          <w:lang w:val="uk-UA"/>
        </w:rPr>
        <w:t xml:space="preserve">визначається за всіма галузями та на всіх рівнях управління усувається </w:t>
      </w:r>
      <w:r>
        <w:rPr>
          <w:lang w:val="uk-UA"/>
        </w:rPr>
        <w:t xml:space="preserve">відмінність у підходах до старої та нової продукції; охоплюється як </w:t>
      </w:r>
      <w:r>
        <w:rPr>
          <w:spacing w:val="-4"/>
          <w:lang w:val="uk-UA"/>
        </w:rPr>
        <w:t xml:space="preserve">порівняна, так і непорівняна продукція; з'являється можливість простежити </w:t>
      </w:r>
      <w:r>
        <w:rPr>
          <w:lang w:val="uk-UA"/>
        </w:rPr>
        <w:t>динаміку змін собівартості продукції.</w:t>
      </w:r>
    </w:p>
    <w:p>
      <w:pPr>
        <w:pStyle w:val="Normal"/>
        <w:jc w:val="both"/>
        <w:rPr/>
      </w:pPr>
      <w:r>
        <w:rPr>
          <w:spacing w:val="-1"/>
          <w:lang w:val="uk-UA"/>
        </w:rPr>
        <w:tab/>
        <w:t xml:space="preserve">Якщо представити собівартість товарної продукції у вигляді суми </w:t>
      </w:r>
      <w:r>
        <w:rPr>
          <w:lang w:val="uk-UA"/>
        </w:rPr>
        <w:t xml:space="preserve">добутків собівартості одиниць продукції за кожним видом, що </w:t>
      </w:r>
      <w:r>
        <w:rPr>
          <w:spacing w:val="-1"/>
          <w:lang w:val="uk-UA"/>
        </w:rPr>
        <w:t xml:space="preserve">виготовляється, на обсяг виробництва, а вартість продукції - як добуток </w:t>
      </w:r>
      <w:r>
        <w:rPr>
          <w:spacing w:val="-5"/>
          <w:lang w:val="uk-UA"/>
        </w:rPr>
        <w:t xml:space="preserve">обсягу виробництва за кожним видом на відповідні ціни, то формула для </w:t>
      </w:r>
      <w:r>
        <w:rPr>
          <w:lang w:val="uk-UA"/>
        </w:rPr>
        <w:t>розрахунку витрат на 1 грн. продукції буде наступною:</w:t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lang w:val="uk-UA"/>
        </w:rPr>
        <w:t>В</w:t>
      </w:r>
      <w:r>
        <w:rPr>
          <w:sz w:val="32"/>
          <w:szCs w:val="32"/>
          <w:vertAlign w:val="subscript"/>
          <w:lang w:val="uk-UA"/>
        </w:rPr>
        <w:t>1 грн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den>
        </m:f>
      </m:oMath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  <w:tab/>
        <w:t>В</w:t>
      </w:r>
      <w:r>
        <w:rPr>
          <w:vertAlign w:val="subscript"/>
          <w:lang w:val="uk-UA"/>
        </w:rPr>
        <w:t xml:space="preserve">1 грн 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- витрати на 1 грн. продукції (рівень витрат); 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ab/>
        <w:t xml:space="preserve">ОВ </w:t>
      </w:r>
      <w:r>
        <w:rPr>
          <w:lang w:val="uk-UA"/>
        </w:rPr>
        <w:t xml:space="preserve">– вартість виготовленої продукції; 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ab/>
      </w:r>
      <w:r>
        <w:rPr>
          <w:iCs/>
          <w:lang w:val="en-US"/>
        </w:rPr>
        <w:t>OB</w:t>
      </w:r>
      <w:r>
        <w:rPr>
          <w:iCs/>
          <w:lang w:val="uk-UA"/>
        </w:rPr>
        <w:t xml:space="preserve">і - </w:t>
      </w:r>
      <w:r>
        <w:rPr>
          <w:lang w:val="uk-UA"/>
        </w:rPr>
        <w:t xml:space="preserve">обсяг виробництва у натуральних показниках і-го найменування; </w:t>
      </w:r>
    </w:p>
    <w:p>
      <w:pPr>
        <w:pStyle w:val="Normal"/>
        <w:jc w:val="both"/>
        <w:rPr>
          <w:spacing w:val="-9"/>
          <w:lang w:val="uk-UA"/>
        </w:rPr>
      </w:pPr>
      <w:r>
        <w:rPr>
          <w:lang w:val="uk-UA"/>
        </w:rPr>
        <w:tab/>
        <w:t>СВі -</w:t>
      </w:r>
      <w:r>
        <w:rPr>
          <w:spacing w:val="-9"/>
          <w:lang w:val="uk-UA"/>
        </w:rPr>
        <w:t xml:space="preserve"> собівартість одиниці продукції; </w:t>
      </w:r>
    </w:p>
    <w:p>
      <w:pPr>
        <w:pStyle w:val="Normal"/>
        <w:jc w:val="both"/>
        <w:rPr>
          <w:lang w:val="uk-UA"/>
        </w:rPr>
      </w:pPr>
      <w:r>
        <w:rPr>
          <w:iCs/>
          <w:spacing w:val="-9"/>
          <w:lang w:val="uk-UA"/>
        </w:rPr>
        <w:tab/>
        <w:t xml:space="preserve">Ці - </w:t>
      </w:r>
      <w:r>
        <w:rPr>
          <w:spacing w:val="-9"/>
          <w:lang w:val="uk-UA"/>
        </w:rPr>
        <w:t xml:space="preserve">ціна одиниці продукції; и - кількість видів </w:t>
      </w:r>
      <w:r>
        <w:rPr>
          <w:lang w:val="uk-UA"/>
        </w:rPr>
        <w:t>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витрат на 1 грн. продукції підприємства проводиться у наступній послідовності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-9"/>
          <w:lang w:val="uk-UA"/>
        </w:rPr>
      </w:pPr>
      <w:r>
        <w:rPr>
          <w:lang w:val="uk-UA"/>
        </w:rPr>
        <w:t>оцінка динаміки витрат на 1 грн. продукції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val="uk-UA"/>
        </w:rPr>
        <w:t>порівняння з даними інших підприємств, середньогалузевими показниками тощ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-2"/>
          <w:lang w:val="uk-UA"/>
        </w:rPr>
      </w:pPr>
      <w:r>
        <w:rPr>
          <w:lang w:val="uk-UA"/>
        </w:rPr>
        <w:t>виявлення впливу факторів на зміну рівня витрат на 1 грн. товарної продукції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uk-UA"/>
        </w:rPr>
      </w:pPr>
      <w:r>
        <w:rPr>
          <w:lang w:val="uk-UA"/>
        </w:rPr>
        <w:t>визначення впливу виявлених факторів на зміну прибутку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Безпосередньо на зміну рівня витрат на 1 ірн. продукції виливають </w:t>
      </w:r>
      <w:r>
        <w:rPr>
          <w:b/>
          <w:i/>
          <w:u w:val="single"/>
          <w:lang w:val="uk-UA"/>
        </w:rPr>
        <w:t>фактори</w:t>
      </w:r>
      <w:r>
        <w:rPr>
          <w:lang w:val="uk-UA"/>
        </w:rPr>
        <w:t>, які знаходяться з ним у прямому функціональному зв'язку, тобто фактори першого рів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міна структури випущеної продукції: цей фактор впливає на загальну суму витрат через зміну середньої собівартості одиниці продукції у зв'язку зі збільшенням або зменшенням питомої ваги конкретного виду продукції (роботи, послуги). При зростанні питомої ваги продукції, яка має витрати на 1 грн. нижче, ніж на всю продукцію, величина витрат на гривню продукції в цілому знизиться, і навпа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міна рівня витрат на виробництво окремих видів продукції: собівартість продукції по суті є сумою витрат на виробництво окремих видів продукції; відповідно, чим меншою є сума витрат на виробництво окремих видів продукції, тим нижчий рівень витрат на 1 грн. продукції, і навпа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міна цін на використані ресурси: характер впливу цього фактору аналогічний впливу попереднього факто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міна цін на продукцію: цей фактор здійснює зворотній вплив на рівень витрат на 1 грн. продукції, тобто зниження ціп спричиняє збільшення витрат на 1 грн. продукції, і навпа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наступному етапі аналізу визначається вплив факторів, що досліджуються, на зміну витрат на весь обсяг виробництва та на зміну суми прибутку від реалізації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9"/>
          <w:lang w:val="uk-UA"/>
        </w:rPr>
      </w:pPr>
      <w:r>
        <w:rPr>
          <w:lang w:val="uk-UA"/>
        </w:rPr>
        <w:t>для того, щоб визначити фактичну економію (перевитрачання) на весь обсяг виробництва, необхідно економію (перевитрачання) на 1 грн. продукції помножити на фактичний обсяг виробництва продукції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uk-UA"/>
        </w:rPr>
      </w:pPr>
      <w:r>
        <w:rPr>
          <w:lang w:val="uk-UA"/>
        </w:rPr>
        <w:t>для того, щоб визначити вплив факторів на зміну суми прибутку від реалізації, необхідно абсолютні прирости (зниження) витрат на 1 грн. продукції за рахунок кожного фактора помножити на фактичний обсяг реалізації, виражений у базисних цінах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езерви скорочення витрат і зменшення собівартост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-23495</wp:posOffset>
                </wp:positionV>
                <wp:extent cx="6096635" cy="705358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053480"/>
                          <a:chOff x="0" y="0"/>
                          <a:chExt cx="6096600" cy="7053480"/>
                        </a:xfrm>
                      </wpg:grpSpPr>
                      <wps:wsp>
                        <wps:cNvSpPr txBox="1"/>
                        <wps:spPr>
                          <a:xfrm>
                            <a:off x="1206360" y="749160"/>
                            <a:ext cx="3301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ерви зниження собівартості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080"/>
                            <a:ext cx="17146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рахунок покращення використання сиров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39080"/>
                            <a:ext cx="20318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 раху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ращ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кори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639080"/>
                            <a:ext cx="19051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 раху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ращення викори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ів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5040" cy="315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8564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ханізація і автоматизація виробництв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104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кращення  використання виробничих  потужност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9680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конструкція, модернізація, вдосконалення технології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20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аціональна     організація ремонт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400" y="0"/>
                            <a:ext cx="2159640" cy="315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8564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вищення кваліфікації, сумісництво професі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104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ширення передового досвід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9644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досконалення норм оплати прац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200" y="1385640"/>
                              <a:ext cx="3152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окращення використання робочого час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1760" y="1395000"/>
                              <a:ext cx="31338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ходи  науково-технічного  прогрес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876040" y="1456200"/>
                            <a:ext cx="31528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я сировини та електроенергії через впровадження заходів НТП та покращення збер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0200" y="1392480"/>
                            <a:ext cx="3152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ація виробниц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61360" y="1392480"/>
                            <a:ext cx="3152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досконалення структури (асортименту) проду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2160" y="1392480"/>
                            <a:ext cx="3152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ращення якості сировини і готової проду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164640"/>
                            <a:ext cx="16509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ро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ся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64640"/>
                            <a:ext cx="16509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рост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дуктивно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164640"/>
                            <a:ext cx="18414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досконал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ї виробництва, планування та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1315080"/>
                            <a:ext cx="43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073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315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315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150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085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46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0856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46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60856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46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608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22720"/>
                            <a:ext cx="698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5922000"/>
                            <a:ext cx="635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922720"/>
                            <a:ext cx="8254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5922000"/>
                            <a:ext cx="7621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922720"/>
                            <a:ext cx="698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040" y="5922000"/>
                            <a:ext cx="698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1pt;margin-top:57.15pt;width:697.7pt;height:496.4pt" coordorigin="-1702,1143" coordsize="13954,9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0;top:1143;width:519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ерви зниження собівартості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;top:2544;width:269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рахунок покращення використання сиров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0;top:2544;width:319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 рахун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ращ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корист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0;top:2544;width:299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 рахун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ращення використ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ів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1702;top:2144;width:7065;height:601">
                  <v:shape id="shape_0" fillcolor="white" stroked="t" o:allowincell="f" style="position:absolute;left:-1702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ханізація і автоматизація виробниц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002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кращення  використання виробничих  потужнос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02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конструкція, модернізація, вдосконалення технологі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8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аціональна     організація ремон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198;top:2144;width:7750;height:616">
                  <v:shape id="shape_0" fillcolor="white" stroked="t" o:allowincell="f" style="position:absolute;left:1198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вищення кваліфікації, сумісництво професі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98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ширення передового досвід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98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досконалення норм оплати прац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98;top:2145;width:496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окращення використання робочого час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13;top:2160;width:4934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ходи  науково-технічного  прогрес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009;top:2256;width:4964;height:8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я сировини та електроенергії через впровадження заходів НТП та покращення збер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35;top:2156;width:4964;height:6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ація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1;top:2156;width:4964;height:6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досконалення структури (асортименту)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7;top:2156;width:4964;height:6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ращення якості сировини і готової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;top:9671;width:25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рост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сяг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9671;width:25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рост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дуктивност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0;top:9671;width:28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досконал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ї виробництва, планування та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80,2034" to="8579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1653" to="5080,20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0,2034" to="1780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2034" to="5080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0,2034" to="8580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,4071" to="2879,4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0,3816" to="1780,4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,4071" to="7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0,4071" to="14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0,4071" to="21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4071" to="28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80,4071" to="6479,4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3816" to="5080,4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80,4071" to="36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0,4071" to="43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4071" to="50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0,4071" to="57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4071" to="64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0,4071" to="9779,4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0,3816" to="8580,4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0,4071" to="74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4071" to="82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0,4071" to="90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80,4071" to="9780,4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,9290" to="1879,9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0,9289" to="2879,9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80,9290" to="5079,9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0,9289" to="6279,9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0,9290" to="8679,9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80,9289" to="9779,9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Style16">
    <w:name w:val="ДинТекстКомм"/>
    <w:basedOn w:val="Style15"/>
    <w:qFormat/>
    <w:pPr/>
    <w:rPr>
      <w:i/>
      <w:color w:val="808080"/>
    </w:rPr>
  </w:style>
  <w:style w:type="paragraph" w:styleId="Style17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8:00Z</dcterms:created>
  <dc:creator>Пользователь</dc:creator>
  <dc:description/>
  <cp:keywords/>
  <dc:language>en-US</dc:language>
  <cp:lastModifiedBy>123</cp:lastModifiedBy>
  <cp:lastPrinted>2014-04-28T06:58:00Z</cp:lastPrinted>
  <dcterms:modified xsi:type="dcterms:W3CDTF">2022-02-23T12:09:00Z</dcterms:modified>
  <cp:revision>3</cp:revision>
  <dc:subject/>
  <dc:title>Лекція 6: </dc:title>
</cp:coreProperties>
</file>