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3669030" cy="106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Білоус Станіслав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бак Олександр Пет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ічкар Артем Євген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иницький Максим 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Юрченко Олена Василі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3.5pt;mso-wrap-distance-left:9pt;mso-wrap-distance-right:9pt;mso-wrap-distance-top:0pt;mso-wrap-distance-bottom:0pt;margin-top:85.8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ілоус Станіслав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бак Олександр Пет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ічкар Артем Євген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риницький Максим Володими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Юрченко Олена Василі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освіту слід мати, щоб працюват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Чи потрібен попередній досвід роботи для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а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на етапі адаптації нового праців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допомагає працівнику досягати особистих цілей в межах загальної стратегії компан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види мотивації працівників координу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  <w:lang w:val="uk-UA"/>
        </w:rPr>
        <w:t>-менедж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пеціаліст за Т-модел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93954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Вирозуб Станіслав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оплик Назар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епаненко Даніїл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аумова Юлія Анатолії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6.9pt;mso-wrap-distance-left:9pt;mso-wrap-distance-right:9pt;mso-wrap-distance-top:0pt;mso-wrap-distance-bottom:0pt;margin-top:114.6pt;mso-position-vertical-relative:page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Вирозуб Станіслав Серг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плик Назар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тепаненко Даніїл Ю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умова Юлія Анатолії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особисті якості важливі для кандидата на посаду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професійні знання є необхідними для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>Яка 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оцінці персона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ціль за методологією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здійсню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для утримання праців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здійсню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в рамках корпоративної культу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399155" cy="849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Григорець Ігор Вале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Луговий Ярослав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Холод Богдан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Недосекін Ігор Юрій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6.9pt;mso-wrap-distance-left:9pt;mso-wrap-distance-right:9pt;mso-wrap-distance-top:0pt;mso-wrap-distance-bottom:0pt;margin-top:114.6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Григорець Ігор Вале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Луговий Ярослав Ю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олод Богдан Ю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едосекін Ігор Юрій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утстаффтинг і які функції виконують аутстафтингові компан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 xml:space="preserve">Яка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на етапі найма праців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 xml:space="preserve">Чим може допомогти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під час оцінки ефективності роботи праців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контролює роботу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іщо потрібна оцінка компанії з боку її працівн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>Чому у будь-якого працівника може виникнути бажання змінити місце роботи чи поса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669030" cy="849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  <w:t>Гуторка Віталій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uk-UA"/>
                                    </w:rPr>
                                    <w:t>Маренець Костянтин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Чорний Кирил Анд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ибний Сергій Миколай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6.9pt;mso-wrap-distance-left:9pt;mso-wrap-distance-right:9pt;mso-wrap-distance-top:0pt;mso-wrap-distance-bottom:0pt;margin-top:114.6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  <w:t>Гуторка Віталій Серг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uk-UA"/>
                              </w:rPr>
                              <w:t>Маренець Костянтин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орний Кирил Анд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ибний Сергій Миколай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ункції викону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в компанії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Опишіть функцію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, яка Вам здається найбільш цікавою або корисно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Наскільки доступним є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для пересічного працівника компанії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Що в кар’єрі працівника компанії залежить від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ового дізналися особисто Ви про роль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компанії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21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45"/>
      </w:tblGrid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Зимовець Андрій Олександр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ійник Іван Андрій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ляк Амін Хамід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eastAsia="uk-UA"/>
              </w:rPr>
              <w:t>Хоменко Андрій Юрійович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такий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 і як головний герой відео опинився на цій роботі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Що входить до основних обов’язків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менеджера в ІТ-компанії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дрова служба допомагає в розвитку кар’єри новачка  ІТ-компанії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 xml:space="preserve">Якби Ви брали інтерв’ю у головного героя, про що б Ви хотіли спитати?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є у Вас стратегія, як стати частиною колективу на новому місці роботи? Яка сам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5:39:00Z</dcterms:created>
  <dc:creator>123</dc:creator>
  <dc:description/>
  <cp:keywords/>
  <dc:language>en-US</dc:language>
  <cp:lastModifiedBy>Lenovo</cp:lastModifiedBy>
  <dcterms:modified xsi:type="dcterms:W3CDTF">2024-10-12T15:52:00Z</dcterms:modified>
  <cp:revision>3</cp:revision>
  <dc:subject/>
  <dc:title>1</dc:title>
</cp:coreProperties>
</file>