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9660</wp:posOffset>
                </wp:positionV>
                <wp:extent cx="294894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1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Бойко Юрій 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Данилець Владислав 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лименко Ярослав Юр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Малютін Кирило Вадим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Саєнко Ростислав Русла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9.6pt;mso-wrap-distance-left:9pt;mso-wrap-distance-right:9pt;mso-wrap-distance-top:0pt;mso-wrap-distance-bottom:0pt;margin-top:85.8pt;mso-position-vertical-relative:page;margin-left:1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1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Бойко Юрій Олександр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Данилець Владислав Серг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Клименко Ярослав Юр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Малютін Кирило Вадим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Саєнко Ростислав Русла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у освіту слід мати, щоб працювати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ом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Чи потрібен попередній досвід роботи для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Яка роль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а на етапі адаптації нового працівник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Як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 допомагає працівнику досягати особистих цілей в межах загальної стратегії компан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Які види мотивації працівників координує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пеціаліст за Т-моделл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Що нового (цікавого, корисного, дивного…) дізналися особисто Ви про роль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а в компанії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3939540" cy="1060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6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Большак Станіслав 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Куштурний Богдан Володими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Місюра Артур 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Носок Богдан 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Сохань Тарас Олександ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83.5pt;mso-wrap-distance-left:9pt;mso-wrap-distance-right:9pt;mso-wrap-distance-top:0pt;mso-wrap-distance-bottom:0pt;margin-top:114.6pt;mso-position-vertical-relative:page;margin-left:10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6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Большак Станіслав Олександр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Куштурний Богдан Володимир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Місюра Артур Серг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Носок Богдан Олександр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Сохань Тарас Олександ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Які особисті якості важливі для кандидата на посаду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Які професійні знання є необхідними для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>Яка роль</w:t>
      </w:r>
      <w:r>
        <w:rPr>
          <w:sz w:val="28"/>
          <w:szCs w:val="28"/>
          <w:lang w:val="en-US"/>
        </w:rPr>
        <w:t xml:space="preserve"> HR-</w:t>
      </w:r>
      <w:r>
        <w:rPr>
          <w:sz w:val="28"/>
          <w:szCs w:val="28"/>
          <w:lang w:val="uk-UA"/>
        </w:rPr>
        <w:t>менеджера в оцінці персонал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таке ціль за методологією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Що здійснює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 для утримання працівникі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Що здійснює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 в рамках корпоративної культур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Що нового (цікавого, корисного, дивного…) дізналися особисто Ви про роль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а в компанії?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3399155" cy="106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483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Галюк Валерія Андрії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Логвиненко Вадим Вітал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овідаш Антон Василь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Сливченко Владислав Серг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Харченко Євген Василь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3.5pt;mso-wrap-distance-left:9pt;mso-wrap-distance-right:9pt;mso-wrap-distance-top:0pt;mso-wrap-distance-bottom:0pt;margin-top:114.6pt;mso-position-vertical-relative:page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483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Галюк Валерія Андрії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Логвиненко Вадим Вітал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Повідаш Антон Василь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Сливченко Владислав Серг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Харченко Євген Василь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аутстаффтинг і які функції виконують аутстафтингові компанії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/>
      </w:pPr>
      <w:r>
        <w:rPr>
          <w:sz w:val="28"/>
          <w:szCs w:val="28"/>
          <w:lang w:val="uk-UA"/>
        </w:rPr>
        <w:t xml:space="preserve">Яка роль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а на етапі найма праців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/>
      </w:pPr>
      <w:r>
        <w:rPr>
          <w:sz w:val="28"/>
          <w:szCs w:val="28"/>
          <w:lang w:val="uk-UA"/>
        </w:rPr>
        <w:t xml:space="preserve">Чим може допомогти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 під час оцінки ефективності роботи працівн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контролює роботу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10" w:leader="none"/>
        </w:tabs>
        <w:rPr/>
      </w:pPr>
      <w:r>
        <w:rPr>
          <w:sz w:val="28"/>
          <w:szCs w:val="28"/>
          <w:lang w:val="uk-UA"/>
        </w:rPr>
        <w:t>Навіщо потрібна оцінка компанії з боку її працівникі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>Чому у будь-якого працівника може виникнути бажання змінити місце роботи чи посад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uk-UA"/>
        </w:rPr>
        <w:t xml:space="preserve">Що нового (цікавого, корисного, дивного…) дізналися особисто Ви про роль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а в компанії?</w:t>
      </w:r>
    </w:p>
    <w:p>
      <w:pPr>
        <w:pStyle w:val="Normal"/>
        <w:tabs>
          <w:tab w:val="clear" w:pos="708"/>
          <w:tab w:val="left" w:pos="62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3669030" cy="1060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5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Горбенко Ілля Геннадій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Маленко Максим 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Погорєлко Роман Олександр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Рибкін Ілля Ром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Цимбал Андрій Олександр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3.5pt;mso-wrap-distance-left:9pt;mso-wrap-distance-right:9pt;mso-wrap-distance-top:0pt;mso-wrap-distance-bottom:0pt;margin-top:114.6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5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Горбенко Ілля Геннадій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Маленко Максим Олександр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Погорєлко Роман Олександр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Рибкін Ілля Ром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Цимбал Андрій Олександр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функції виконує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 в компанії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Опишіть функцію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а, яка Вам здається найбільш цікавою або корисною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Наскільки доступним є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 для пересічного працівника компанії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 xml:space="preserve">Що в кар’єрі працівника компанії залежить від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а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нового дізналися особисто Ви про роль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а в компанії?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5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821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745"/>
      </w:tblGrid>
      <w:tr>
        <w:trPr>
          <w:trHeight w:val="31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емяненко Денис Сергійович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дратенко Владислав Олександрович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роз Андрій Олександрович</w:t>
            </w:r>
          </w:p>
        </w:tc>
      </w:tr>
      <w:tr>
        <w:trPr>
          <w:trHeight w:val="315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ичкаль Олександр Анатолійович</w:t>
            </w:r>
          </w:p>
        </w:tc>
      </w:tr>
    </w:tbl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то такий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 і як головний герой відео опинився на цій роботі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ходить до основних обов’язків </w:t>
      </w:r>
      <w:r>
        <w:rPr>
          <w:sz w:val="28"/>
          <w:szCs w:val="28"/>
          <w:lang w:val="en-US"/>
        </w:rPr>
        <w:t>HR-</w:t>
      </w:r>
      <w:r>
        <w:rPr>
          <w:sz w:val="28"/>
          <w:szCs w:val="28"/>
          <w:lang w:val="uk-UA"/>
        </w:rPr>
        <w:t>менеджера в ІТ-компанії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Як кадрова служба допомагає в розвитку кар’єри новачка  ІТ-компанії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би Ви брали інтерв’ю у головного героя, про що б Ви хотіли спитати?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Чи є у Вас стратегія, як стати частиною колективу на новому місці роботи? Яка саме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25:00Z</dcterms:created>
  <dc:creator>123</dc:creator>
  <dc:description/>
  <cp:keywords/>
  <dc:language>en-US</dc:language>
  <cp:lastModifiedBy>PC</cp:lastModifiedBy>
  <dcterms:modified xsi:type="dcterms:W3CDTF">2023-10-20T07:47:00Z</dcterms:modified>
  <cp:revision>3</cp:revision>
  <dc:subject/>
  <dc:title>1</dc:title>
</cp:coreProperties>
</file>