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АКТИЧНА  РОБОТА </w:t>
        <w:br/>
        <w:t>«ОПОДАТКУВАННІ ДОХОДІВ ФІЗИЧНИХ ОСІБ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Єдиний соціальний внесок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йськовий збір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ДФО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ЄДИНИЙ СОЦІАЛЬНИЙ ВНЕСОК (ЄСВ) – </w:t>
      </w:r>
      <w:r>
        <w:rPr>
          <w:b/>
          <w:color w:val="0000CC"/>
          <w:lang w:val="uk-UA"/>
        </w:rPr>
        <w:t xml:space="preserve">22% </w:t>
      </w:r>
      <w:r>
        <w:rPr>
          <w:b/>
          <w:color w:val="000000"/>
          <w:lang w:val="uk-UA"/>
        </w:rPr>
        <w:t>або</w:t>
      </w:r>
      <w:r>
        <w:rPr>
          <w:b/>
          <w:color w:val="0000CC"/>
          <w:lang w:val="uk-UA"/>
        </w:rPr>
        <w:t xml:space="preserve"> 8,41%</w:t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65"/>
        <w:gridCol w:w="2010"/>
        <w:gridCol w:w="3559"/>
      </w:tblGrid>
      <w:tr>
        <w:trPr>
          <w:trHeight w:val="131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а інформація про праців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ід, що оподатковуєтьс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ок ЄСВ</w:t>
            </w:r>
          </w:p>
        </w:tc>
      </w:tr>
      <w:tr>
        <w:trPr>
          <w:trHeight w:val="5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жко Л.Ф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500,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ова Д.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лід ІІ груп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000,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рась Т.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неповнолітніх діт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000,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нюта К.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 939,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ніжко П.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 446,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.Ю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200,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Сушко Г.О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24 656,8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етренко С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 844,9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равченко П.С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 850,3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цова В.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дітей, з яких 1 дитина - інвалі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700,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Загальна сума ЄСВ, яка буде нарахована та сплачена підприємством у січні 2023 року становить ______ грн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ий збір (ВЗ) – </w:t>
      </w:r>
      <w:r>
        <w:rPr>
          <w:b/>
          <w:color w:val="0000CC"/>
          <w:sz w:val="28"/>
          <w:szCs w:val="28"/>
          <w:lang w:val="uk-UA"/>
        </w:rPr>
        <w:t>1,5%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278"/>
        <w:gridCol w:w="1920"/>
        <w:gridCol w:w="4440"/>
      </w:tblGrid>
      <w:tr>
        <w:trPr>
          <w:trHeight w:val="121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а інформація про праців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хід, що оподатковуєтьс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ок ВЗ</w:t>
            </w:r>
          </w:p>
        </w:tc>
      </w:tr>
      <w:tr>
        <w:trPr>
          <w:trHeight w:val="110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ко Л.Ф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500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ова Д.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лід ІІ груп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000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рась Т.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неповнолітніх діт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000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нюта К.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 939,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ніжко П.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 446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.Ю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200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Сушко Г.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24 656,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етренко С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 844,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равченко П.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 850,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цова В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дітей, з яких 1 дитина - інвалі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700,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Загальна сума військового збору, що буде утримана із доходів працівників та перерахована до бюджету у січні 2023 року, становить ______ грн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аток з доходів фізичних осіб (ПДФО) – </w:t>
      </w:r>
      <w:r>
        <w:rPr>
          <w:b/>
          <w:color w:val="0000CC"/>
          <w:sz w:val="28"/>
          <w:szCs w:val="28"/>
          <w:lang w:val="uk-UA"/>
        </w:rPr>
        <w:t>18%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482"/>
        <w:gridCol w:w="1185"/>
        <w:gridCol w:w="2318"/>
        <w:gridCol w:w="1081"/>
        <w:gridCol w:w="1720"/>
      </w:tblGrid>
      <w:tr>
        <w:trPr>
          <w:trHeight w:val="117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0" w:name="_Hlk119495105"/>
            <w:bookmarkEnd w:id="0"/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і умов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ід, що оподатковуєтьс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 для ПС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ок ПДФ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b/>
                <w:bCs/>
                <w:color w:val="0000CC"/>
                <w:sz w:val="22"/>
                <w:szCs w:val="22"/>
                <w:lang w:val="uk-UA"/>
              </w:rPr>
              <w:t>18%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ко Л.Ф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50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ова Д.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лід ІІ груп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00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рась Т.О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неповнолітніх діт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70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нюта К.О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 939,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ніжко П.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 446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.Ю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20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Сушко Г.О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24 656,8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етренко С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 844,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равченко П.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 850,3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цова В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дітей, з яких 1 дитина - інвалі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70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lang w:val="uk-UA"/>
              </w:rPr>
            </w:pPr>
            <w:r>
              <w:rPr>
                <w:b/>
                <w:color w:val="7030A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Загальна сума ПДФО, що буде утримана із доходів працівників та перерахована до бюджету у січні 2023 року, становить ______ грн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47:00Z</dcterms:created>
  <dc:creator>Оля</dc:creator>
  <dc:description/>
  <cp:keywords/>
  <dc:language>en-US</dc:language>
  <cp:lastModifiedBy>PC</cp:lastModifiedBy>
  <dcterms:modified xsi:type="dcterms:W3CDTF">2023-03-23T05:53:00Z</dcterms:modified>
  <cp:revision>3</cp:revision>
  <dc:subject/>
  <dc:title>ПРАКТИЧНА  РОБОТА</dc:title>
</cp:coreProperties>
</file>