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КТИЧНЕ ЗАНЯТТ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«Планування виробничої програми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 практичного занятт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ча програма підприємства, її зміст і структу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обсягів виробництва у вартісному вираженні. Товарна продукція, характеристика, склад, розраху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Валова продукція, характеристика, склад, планування залишків незавершеного виробниц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ована і чиста продукція, характеристика та визначення в процесі плануванн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имізація виробничої програми підприєм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НАВЧАЛЬНІ ЗАВДАННЯ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ми </w:t>
      </w:r>
      <w:r>
        <w:rPr>
          <w:b/>
          <w:i/>
          <w:lang w:val="uk-UA"/>
        </w:rPr>
        <w:t>реферат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Виробничо-збутова політика підприємства за умов нестабільності зовнішнього середовищ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uk-UA"/>
        </w:rPr>
        <w:t>Визначення чистої продукції на підприємстві, мета і значення цього показни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Визначення межі нарощування обсягів виробниц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дискусі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кон спадної продуктивності ресурсу та його вплив на обсяг виробниц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ишки незавершеного виробництва: методи планування та оцінк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питання для самоперевірки зна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Характеристика і класифікація продукції, послуг, робіт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робнича програма, вимірники обсягу продукції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няття номенклатури та асортименту продукц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  <w:lang w:val="uk-UA"/>
        </w:rPr>
        <w:t>Характеристика основних показників виробничої програми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птимізація виробничої програми, мете, методи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конання виробничої програми підприємств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b/>
          <w:i/>
          <w:lang w:val="uk-UA"/>
        </w:rPr>
        <w:t>Питання для самостійного вивчення студентами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Календарний розподіл виробничої прогр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оняття номенклатури та асортимент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нники, що впливають на планування виробничої програм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АКТИЧНІ ЗАВДАННЯ</w:t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Задача 1.</w:t>
      </w:r>
      <w:r>
        <w:rPr>
          <w:sz w:val="22"/>
          <w:szCs w:val="22"/>
          <w:lang w:val="uk-UA"/>
        </w:rPr>
        <w:t xml:space="preserve"> Визначити місячний випуск продукції в натуральному та вартісному виразі, якщо кількість робітників за зміну 120 чол., планова трудомісткість 1 виробу – 0.9 годин, режим роботи підприємства – двозмінний, кількість робочих днів у місяці – 22, тривалість зміни – 8 годин, відпускна ціна виробу – 40 грн\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дача 2</w:t>
      </w:r>
      <w:r>
        <w:rPr>
          <w:sz w:val="22"/>
          <w:szCs w:val="22"/>
          <w:lang w:val="uk-UA"/>
        </w:rPr>
        <w:t>. За даними таблиці розрахувати план виробничої програми:</w:t>
      </w:r>
    </w:p>
    <w:p>
      <w:pPr>
        <w:pStyle w:val="Normal"/>
        <w:ind w:left="360" w:hanging="0"/>
        <w:jc w:val="center"/>
        <w:rPr/>
      </w:pPr>
      <w:r>
        <w:rPr/>
        <w:t>Виробнича програма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80"/>
        <w:gridCol w:w="1778"/>
        <w:gridCol w:w="996"/>
        <w:gridCol w:w="906"/>
        <w:gridCol w:w="906"/>
        <w:gridCol w:w="1380"/>
        <w:gridCol w:w="1380"/>
      </w:tblGrid>
      <w:tr>
        <w:trPr>
          <w:trHeight w:val="3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дукці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продажу, од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ускна ціна за одиницю без ПДВ, грн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 готової продукції на склад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програма</w:t>
            </w:r>
          </w:p>
        </w:tc>
      </w:tr>
      <w:tr>
        <w:trPr>
          <w:trHeight w:val="1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чато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кінец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1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Задача 3</w:t>
      </w:r>
      <w:r>
        <w:rPr>
          <w:sz w:val="22"/>
          <w:szCs w:val="22"/>
          <w:lang w:val="uk-UA"/>
        </w:rPr>
        <w:t xml:space="preserve">. </w:t>
      </w:r>
      <w:r>
        <w:rPr/>
        <w:t>Розрахувати коефіцієнт наростання витрат і вартість незавершеного виробництва, якщо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204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програма в плановому періоді, 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алість виробничого циклу, д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собівартість одиниці виробу, гр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сновні матеріали на одиницю виробу (в перший день виробничого циклу, інші витрати наростають рівномірно), гр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Задача 4.</w:t>
      </w:r>
      <w:r>
        <w:rPr>
          <w:sz w:val="22"/>
          <w:szCs w:val="22"/>
          <w:lang w:val="uk-UA"/>
        </w:rPr>
        <w:t xml:space="preserve"> Розрахув</w:t>
      </w:r>
      <w:r>
        <w:rPr/>
        <w:t>ати залишки незавершеного виробництва на кінець місяця та обсяг валової продукції в плановому періоді, якщо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57"/>
        <w:gridCol w:w="1109"/>
        <w:gridCol w:w="1080"/>
        <w:gridCol w:w="900"/>
        <w:gridCol w:w="900"/>
        <w:gridCol w:w="1200"/>
        <w:gridCol w:w="840"/>
        <w:gridCol w:w="1440"/>
      </w:tblGrid>
      <w:tr>
        <w:trPr>
          <w:trHeight w:val="3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дукці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програма, о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а-лість вироб-ничого циклу, д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-ність виробів,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и незавершеного виробництва, о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лова продукція о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за оди-ницю про-дукції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ова продукція, грн.</w:t>
            </w:r>
          </w:p>
        </w:tc>
      </w:tr>
      <w:tr>
        <w:trPr>
          <w:trHeight w:val="3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ча-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кінец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б 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6:00Z</dcterms:created>
  <dc:creator>Виктор</dc:creator>
  <dc:description/>
  <cp:keywords/>
  <dc:language>en-US</dc:language>
  <cp:lastModifiedBy>PC</cp:lastModifiedBy>
  <cp:lastPrinted>2005-03-03T07:06:00Z</cp:lastPrinted>
  <dcterms:modified xsi:type="dcterms:W3CDTF">2023-03-14T08:41:00Z</dcterms:modified>
  <cp:revision>3</cp:revision>
  <dc:subject/>
  <dc:title/>
</cp:coreProperties>
</file>