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рацювати підручник  і надати відповіді на пит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вченко В.С., Саблій Л.А., Давидчук В.І., Кравченко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Інженерне обладнання будівель»  Стр. 218 – 26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яких основних еле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ються   системи опалення? Стр. 226</w:t>
      </w:r>
    </w:p>
    <w:p>
      <w:pPr>
        <w:pStyle w:val="Normal"/>
        <w:autoSpaceDE w:val="false"/>
        <w:spacing w:lineRule="auto" w:line="360" w:before="0" w:after="0"/>
        <w:rPr>
          <w:rFonts w:ascii="Arial,BoldItalic;Times New Roman" w:hAnsi="Arial,BoldItalic;Times New Roman" w:cs="Arial,BoldItalic;Times New Roman"/>
          <w:bCs/>
          <w:i/>
          <w:i/>
          <w:iCs/>
          <w:sz w:val="28"/>
          <w:szCs w:val="28"/>
          <w:lang w:val="uk-UA"/>
        </w:rPr>
      </w:pPr>
      <w:r>
        <w:rPr>
          <w:rFonts w:cs="Arial,BoldItalic;Times New Roman" w:ascii="Arial,BoldItalic;Times New Roman" w:hAnsi="Arial,BoldItalic;Times New Roman"/>
          <w:bCs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системах джерело тепла винесене за межі  будинку? С. 2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 централь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 місцеви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іус дії якої системи опалення обмежений одним або двома суміжними приміщеннями? С.226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 центральних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 місцевих </w:t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рахунок різниці густин охолодженої і гарячої води в системах водяного опалення здійснюється: С. 227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родна циркуляці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тучна (механічна) циркуляці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ача тепла від опалювальних приладів до повітря приміщення здійснюється шляхом С.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нвек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промінюванн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109855</wp:posOffset>
            </wp:positionV>
            <wp:extent cx="280987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малюнку представлена схема С. 2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истема водяного опалення 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9465</wp:posOffset>
            </wp:positionH>
            <wp:positionV relativeFrom="paragraph">
              <wp:posOffset>69215</wp:posOffset>
            </wp:positionV>
            <wp:extent cx="3086100" cy="199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ижнім розведенням і примусовою циркуляцією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малюнку представлена схема С. 22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стема водяного опалення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 верх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веде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родн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истема водяного опалення з нижні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еденням і примусовою циркуляціє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подаючий магістральний трубопровід розташований в підвалі, то  це система водяного опалення С 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 нижнім розведен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 верхнім розведен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компенсації розширення води при нагріванні в системі опалення використовують: С 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с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ширювальний б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плорегулятор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аряча вода проходить послідовно через декілька опалювальних приладів по вертикалі, а потім надходить в котел – це С. 22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вотрубні систем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34290</wp:posOffset>
            </wp:positionV>
            <wp:extent cx="2466975" cy="2200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дн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лена схема – це С 229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дн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Дво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Тритрубні системи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Чотиритрубні систем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якій системі швидкість руху води 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убопроводах значно вище? С. 231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 гравітаційній системі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системі з насосом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сос влаштовується на С. 231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воротному магістральному трубопроводі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рубопроводі подачі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ширювальний бак приєднують С.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до зворотного трубопроводу перед насосом за ходом во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до трубопроводу подачі перед насосом за ходом вод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передачі тепла від теплоносія в приміщення будинку призначенні С. 23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Трубопроводи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палювальні прилад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те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теплотехнічні вимоги до опалювальних приладів?  С. 23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санітарно-гігієнічні вимоги до опалювальних приладів?  С. 234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техніко-економічні вимоги до опалювальних приладів?  С. 235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естетичні вимоги до опалювальних приладів?  С. 235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едіть характеристику представленого опалювального приладу, вкажіть назву. С. 235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14575" cy="1889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обництво яких  радіаторів вимагає великої витрати металу, вони трудомісткі у виготовленні і монтажі? С. 236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левих панельн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металев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авунних радіаторі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ий вид радіаторів Ви б обрали. Обґрунтуйте свій вибір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якою метою в приміщеннях встановлюють терморегулятори?С 238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переваги панельно-променевого опалення С. 249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2952115" cy="20135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кажіть основні конструктивні елементи теплої підлоги С. 250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Яку функцію відіграє крайова ізоляція в конструкції теплої підлоги?  С. 251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Температура води, що подається в систему підлогового опалення С. 252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) 95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) 65 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) 55 ºС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и високому стоянні ґрунтових вод який би Ви порекомендували тип прокладання теплових мереж? С.264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ведіть порівняльну характеристику представлених способів прокладання теплових мереж. С.264-26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20040</wp:posOffset>
            </wp:positionV>
            <wp:extent cx="1447800" cy="1217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1640</wp:posOffset>
            </wp:positionH>
            <wp:positionV relativeFrom="paragraph">
              <wp:posOffset>431165</wp:posOffset>
            </wp:positionV>
            <wp:extent cx="1133475" cy="963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0415</wp:posOffset>
            </wp:positionH>
            <wp:positionV relativeFrom="paragraph">
              <wp:posOffset>383540</wp:posOffset>
            </wp:positionV>
            <wp:extent cx="1419225" cy="982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  <w:sz w:val="28"/>
          <w:szCs w:val="28"/>
          <w:lang w:val="uk-UA" w:eastAsia="ru-RU"/>
        </w:rPr>
      </w:pPr>
      <w:r>
        <w:rPr>
          <w:rFonts w:cs="Arial" w:ascii="Arial" w:hAnsi="Arial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Italic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19:00Z</dcterms:created>
  <dc:creator>Пользователь Windows</dc:creator>
  <dc:description/>
  <cp:keywords/>
  <dc:language>en-US</dc:language>
  <cp:lastModifiedBy>Наташа</cp:lastModifiedBy>
  <dcterms:modified xsi:type="dcterms:W3CDTF">2020-11-17T23:19:00Z</dcterms:modified>
  <cp:revision>2</cp:revision>
  <dc:subject/>
  <dc:title/>
</cp:coreProperties>
</file>