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1</w:t>
        <w:br/>
        <w:t>«Метод бухгалтерського облік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дача 1. Бухгалтерський баланс. </w:t>
      </w:r>
      <w:r>
        <w:rPr/>
        <w:t>Сформуйте вхідний баланс підприємства на підставі наведених даних.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 балан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завершене виробни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перед бюджетом за пода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7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вгострокові кредити ба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в ка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на поточному рах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перед постачаль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із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кселі одерж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е будівни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кселі вид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кред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а проду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дача 2. Бухгалтерські рахунки та подвійний запис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ідкри1те бухгалтерські рахунки підприємства на підставі наведених да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ідобразіть методом подвійного запису господарські операції в системі бухгалтерських рахунк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йте обороти та сальдо на кінець по кожному рахунку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Вихідні дані: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1) Початкове сальдо: </w:t>
      </w:r>
      <w:r>
        <w:rPr>
          <w:lang w:val="uk-UA"/>
        </w:rPr>
        <w:t>рах. 203 «Паливо»</w:t>
      </w:r>
      <w:r>
        <w:rPr/>
        <w:t> </w:t>
      </w:r>
      <w:r>
        <w:rPr>
          <w:lang w:val="uk-UA"/>
        </w:rPr>
        <w:t>7000.00 грн., рах. 631 «Розрахунки з постачальниками та підрядниками» 110</w:t>
      </w:r>
      <w:r>
        <w:rPr/>
        <w:t> </w:t>
      </w:r>
      <w:r>
        <w:rPr>
          <w:lang w:val="uk-UA"/>
        </w:rPr>
        <w:t>000 грн., рах. 301 «Каса в національній валюті» 40 грн.,  рах. 64 «Розрахунки за податками» 9100 грн., рах. 311 «Поточні рахунки в банку в національній валюті» 70 000 грн., рах. 103 «Будівлі і споруди» 15</w:t>
      </w:r>
      <w:r>
        <w:rPr/>
        <w:t> </w:t>
      </w:r>
      <w:r>
        <w:rPr>
          <w:lang w:val="uk-UA"/>
        </w:rPr>
        <w:t xml:space="preserve">200 грн., рах. 104 «Машини і обладнання»  22 300 грн.,  рах. 661 «Розрахунки за заробітною платою» </w:t>
      </w:r>
      <w:r>
        <w:rPr/>
        <w:t>5 440 грн., рах.361 «Розрахунки з покупцями та замовниками» 30 000 грн., рах. 40 «Статутний капітал» 20 00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2) Господарські операції за місяць:</w:t>
      </w:r>
    </w:p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7"/>
        <w:gridCol w:w="1107"/>
        <w:gridCol w:w="1588"/>
        <w:gridCol w:w="1513"/>
        <w:gridCol w:w="1157"/>
        <w:gridCol w:w="1157"/>
        <w:gridCol w:w="1496"/>
      </w:tblGrid>
      <w:tr>
        <w:trPr>
          <w:trHeight w:val="278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1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Задача 3. Інвентаризація. </w:t>
      </w:r>
      <w:r>
        <w:rPr>
          <w:sz w:val="20"/>
          <w:szCs w:val="20"/>
          <w:lang w:val="uk-UA"/>
        </w:rPr>
        <w:t>На підставі наведених даних побудувати інвентаризаційний опис матеріальних цінностей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  <w:lang w:val="uk-UA"/>
        </w:rPr>
        <w:t>а) Залишки цінностей за даними бухгалтерського обліку станом</w:t>
      </w:r>
      <w:r>
        <w:rPr/>
        <w:t xml:space="preserve"> на 01.12.2021 р.</w:t>
      </w:r>
    </w:p>
    <w:tbl>
      <w:tblPr>
        <w:tblW w:w="103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902"/>
        <w:gridCol w:w="662"/>
        <w:gridCol w:w="2781"/>
        <w:gridCol w:w="795"/>
        <w:gridCol w:w="927"/>
        <w:gridCol w:w="662"/>
      </w:tblGrid>
      <w:tr>
        <w:trPr>
          <w:trHeight w:val="7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д цін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д. вимі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Ціна, гр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д цін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д. вимі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Ціна, гр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а 50 мм (листяні пород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гла черв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а 30 мм (сос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гла бі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СП ламінов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м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5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нера 6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ні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лампа 100 кВ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лампа 60 кВ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чин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ба бі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би водопровід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ба си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л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у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ба зел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т постільної біл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ях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і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м (віскоза/лавс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з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30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ці комбінова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щик дерев’я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боти кирз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уляри захис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тухи бавовня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г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ати бавовняні тем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п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>б)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Залишки за даними інвентариз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щик дерев’яний -13 шт., </w:t>
        <w:tab/>
        <w:tab/>
        <w:t xml:space="preserve">цегла біла -30 тис.шт., </w:t>
        <w:tab/>
        <w:tab/>
        <w:tab/>
        <w:tab/>
        <w:t xml:space="preserve">цегла червона -15 тис.шт.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лати бавовняні темні -10 шт., </w:t>
        <w:tab/>
        <w:tab/>
        <w:t xml:space="preserve">чоботи кирзові - 4пар., </w:t>
        <w:tab/>
        <w:tab/>
        <w:tab/>
        <w:tab/>
        <w:t xml:space="preserve">електролампа 60 кВт - 69 шт.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лампа 100 кВт -101 шт., </w:t>
        <w:tab/>
        <w:tab/>
        <w:t xml:space="preserve">ДСП ламінов.(4 м х 1.5 м) -11 листів , </w:t>
        <w:tab/>
        <w:tab/>
        <w:t xml:space="preserve">лак -25 л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чинник -9 л, </w:t>
        <w:tab/>
        <w:tab/>
        <w:tab/>
        <w:tab/>
        <w:t xml:space="preserve">комплект постільної білизни - 3 шт., </w:t>
        <w:tab/>
        <w:tab/>
        <w:t xml:space="preserve">фарба біла - 9 банок по 2.8 кг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рба синя - 6 банок по 2.8 кг, </w:t>
        <w:tab/>
        <w:tab/>
        <w:t>фарба зелена - 9 кг,</w:t>
        <w:tab/>
        <w:tab/>
        <w:tab/>
        <w:tab/>
        <w:t>рукавиці комбіновані -19 пар.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П (4.5м х 1.4 м) -9 листів</w:t>
        <w:tab/>
        <w:tab/>
        <w:t xml:space="preserve">фанера 6 мм (1.8 м х 1.2м) - 8 листів, </w:t>
        <w:tab/>
        <w:tab/>
        <w:t>фартухи бавовняні -5 ш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ошка 50 мм (листяні породи) -11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, </w:t>
        <w:tab/>
        <w:t xml:space="preserve">труби водопровідні -195 м/п, </w:t>
        <w:tab/>
        <w:tab/>
        <w:tab/>
        <w:t xml:space="preserve">відро -12 шт.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куляри захисні -4 шт., </w:t>
        <w:tab/>
        <w:tab/>
        <w:tab/>
        <w:t xml:space="preserve">костюм (віскоза/лавсан) -4 шт., </w:t>
        <w:tab/>
        <w:tab/>
        <w:tab/>
        <w:t xml:space="preserve">вапно -10 кг,  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фурнітура -385 шт.,</w:t>
        <w:tab/>
        <w:tab/>
        <w:tab/>
        <w:t>дошка 30 мм - 5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, </w:t>
        <w:tab/>
        <w:tab/>
        <w:tab/>
        <w:tab/>
        <w:t xml:space="preserve">цемент - 4 мішка по 50кг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палери -10 рул., </w:t>
        <w:tab/>
        <w:tab/>
        <w:tab/>
        <w:t xml:space="preserve">бак 25 л -2 шт., </w:t>
        <w:tab/>
        <w:tab/>
        <w:tab/>
        <w:tab/>
        <w:tab/>
        <w:t xml:space="preserve">газ -6 балонів по 21кг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пагат -49 м, </w:t>
        <w:tab/>
        <w:tab/>
        <w:tab/>
        <w:tab/>
        <w:t xml:space="preserve">лопата -1 шт., </w:t>
        <w:tab/>
        <w:tab/>
        <w:tab/>
        <w:tab/>
        <w:tab/>
        <w:t xml:space="preserve">цвяхи 57 кг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іт -27 м, </w:t>
        <w:tab/>
        <w:tab/>
        <w:tab/>
        <w:tab/>
        <w:t>клей -  4 л,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НВЕНТАРИЗАЦІЙНИЙ  ОПИС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теріальних цінностей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таном на  «__» _______ 2021 року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4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9"/>
        <w:gridCol w:w="720"/>
        <w:gridCol w:w="720"/>
        <w:gridCol w:w="600"/>
        <w:gridCol w:w="960"/>
        <w:gridCol w:w="600"/>
        <w:gridCol w:w="840"/>
        <w:gridCol w:w="720"/>
        <w:gridCol w:w="960"/>
        <w:gridCol w:w="720"/>
        <w:gridCol w:w="1066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i/>
                <w:sz w:val="20"/>
                <w:szCs w:val="20"/>
                <w:lang w:val="uk-UA"/>
              </w:rPr>
              <w:t>п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дин. вимі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Ціна, гр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явність за даними облі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явність фактичн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езультат інвентаризації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длиш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достача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а 50 мм (листяні поро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а 30 мм (сос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СП ламін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нера 6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ні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би водопрові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ал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я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(віскоза/лавс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ці комбінова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боти кирз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тухи бавовня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ати бавовняні тем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гла черв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гла б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ампа 100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ампа 60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ба б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ба си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ба з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 постільної біл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щик дерев’я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уляри захис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аг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59:00Z</dcterms:created>
  <dc:creator>123</dc:creator>
  <dc:description/>
  <cp:keywords/>
  <dc:language>en-US</dc:language>
  <cp:lastModifiedBy>123</cp:lastModifiedBy>
  <dcterms:modified xsi:type="dcterms:W3CDTF">2022-01-23T17:59:00Z</dcterms:modified>
  <cp:revision>2</cp:revision>
  <dc:subject/>
  <dc:title>ПРАКТИЧНЕ ЗАНЯТТЯ 1</dc:title>
</cp:coreProperties>
</file>