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«Розробка системи бюджетів на підприємстві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по виробництв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а ВС 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 ПІДПРИЄМ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ХП «Млин» 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продукці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о ВС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550"/>
        <w:gridCol w:w="1056"/>
        <w:gridCol w:w="494"/>
        <w:gridCol w:w="1551"/>
        <w:gridCol w:w="184"/>
        <w:gridCol w:w="1677"/>
      </w:tblGrid>
      <w:tr>
        <w:trPr>
          <w:trHeight w:val="76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ове виробництво, 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однієї людино-години, грн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ок доплат, надбавок, премій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СВ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но побічної продукції, т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товарності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продукції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оптовим покупцям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алізаці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а ринк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працівникам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77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іна за 1 т, гр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Ц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реалізації від виробниц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алізовано, т      </w:t>
            </w:r>
            <w:r>
              <w:rPr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Q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иручка, грн.        </w:t>
            </w:r>
            <w:r>
              <w:rPr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Q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* Ц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95"/>
        <w:gridCol w:w="3240"/>
        <w:gridCol w:w="2520"/>
      </w:tblGrid>
      <w:tr>
        <w:trPr>
          <w:trHeight w:val="3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6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натуральному та вартісному вимір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% до підсумку</w:t>
            </w:r>
          </w:p>
        </w:tc>
      </w:tr>
      <w:tr>
        <w:trPr>
          <w:trHeight w:val="1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учк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мінних витра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ні витрати на 1 т продукції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 на оплату праці з нарахуваннями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праці, люд.-год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 тарифу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лата, надбавки, премії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фонд оплати праці (ЄС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ировина та матеріали (без зворотніх відходів)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tbl>
      <w:tblPr>
        <w:tblW w:w="10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"/>
        <w:gridCol w:w="3795"/>
        <w:gridCol w:w="3240"/>
        <w:gridCol w:w="2425"/>
      </w:tblGrid>
      <w:tr>
        <w:trPr>
          <w:trHeight w:val="376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61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натуральному та вартісному виміра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% до підсумку</w:t>
            </w:r>
          </w:p>
        </w:tc>
      </w:tr>
      <w:tr>
        <w:trPr>
          <w:trHeight w:val="176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луги автотранспорту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ацьовано т-к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-км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ктроенергія на технологічні цілі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о кВт.г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8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кВт.год.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ода на технологічні цілі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о куб.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куб.м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очний ремон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і прям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 6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ригування змінних витрат на вартість побічної продукції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ржинальний дохід, гр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МД= ВР – З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Постійні виробничі витра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мортизація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ахування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міністративн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 0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едставницьк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1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і постійн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6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сього витрат, грн.       (В=ЗВ+П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ераційний прибуток, гр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ОП=МД – П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560"/>
        <w:gridCol w:w="2032"/>
      </w:tblGrid>
      <w:tr>
        <w:trPr>
          <w:trHeight w:val="7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чка беззбитковості,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чка беззбитковості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Ц</m:t>
                </m:r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ас фінансової міцності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Б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новок:</w:t>
      </w:r>
      <w:r>
        <w:rPr>
          <w:sz w:val="24"/>
          <w:szCs w:val="24"/>
          <w:lang w:val="uk-UA"/>
        </w:rPr>
        <w:t xml:space="preserve"> підприємство планує отримати прибуток від продажу борошна ВС у розмірі 1 603 030,50 грн. За планових умов підприємство може дозволити собі скоротити обсяг реалізації на 79,7% і при цьому залишатися беззбитков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«Розробка системи бюджетів на підприємстві»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по виробництв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а ВС 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 ПІДПРИЄМСТВ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ХП «Млин» 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040"/>
      </w:tblGrid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д продукці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шно ВС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550"/>
        <w:gridCol w:w="1056"/>
        <w:gridCol w:w="494"/>
        <w:gridCol w:w="1551"/>
        <w:gridCol w:w="184"/>
        <w:gridCol w:w="1677"/>
      </w:tblGrid>
      <w:tr>
        <w:trPr>
          <w:trHeight w:val="76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ове виробництво, 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однієї людино-години, грн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1,2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ок доплат, надбавок, премій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СВ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ржано побічної продукції, т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товарності, %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продукції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оптовим покупцям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алізаці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а ринку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еалізація працівникам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77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іна за 1 т, гр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Ц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 5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реалізації від виробниц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Реалізовано, т      </w:t>
            </w:r>
            <w:r>
              <w:rPr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Q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3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иручка, грн.        </w:t>
            </w:r>
            <w:r>
              <w:rPr>
                <w:bCs/>
                <w:iCs/>
                <w:sz w:val="24"/>
                <w:szCs w:val="24"/>
                <w:lang w:val="uk-UA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Q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* Ц)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95"/>
        <w:gridCol w:w="3240"/>
        <w:gridCol w:w="2520"/>
      </w:tblGrid>
      <w:tr>
        <w:trPr>
          <w:trHeight w:val="3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6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натуральному та вартісному вимір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% до підсумку</w:t>
            </w:r>
          </w:p>
        </w:tc>
      </w:tr>
      <w:tr>
        <w:trPr>
          <w:trHeight w:val="1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учк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мінних витра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ні витрати на 1 т продукції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 на оплату праці з нарахуваннями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праці, люд.-год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 тарифу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лата, надбавки, премії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фонд оплати праці (ЄС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ировина та матеріали (без зворотніх відходів)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tbl>
      <w:tblPr>
        <w:tblW w:w="102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"/>
        <w:gridCol w:w="3795"/>
        <w:gridCol w:w="3240"/>
        <w:gridCol w:w="2425"/>
      </w:tblGrid>
      <w:tr>
        <w:trPr>
          <w:trHeight w:val="376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61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натуральному та вартісному виміра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% до підсумку</w:t>
            </w:r>
          </w:p>
        </w:tc>
      </w:tr>
      <w:tr>
        <w:trPr>
          <w:trHeight w:val="176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луги автотранспорту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рацьовано т-к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-км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ктроенергія на технологічні цілі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о кВт.г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кВт.год.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ода на технологічні цілі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о куб.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2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куб.м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5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точний ремон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5 6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і прям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182 1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ригування змінних витрат на вартість побічної продукції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т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а сума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ржинальний дохід, гр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МД= ВР – З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Постійні виробничі витра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мортизація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ахування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міністративн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 05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едставницьк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1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і постійні витрати, грн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6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сього витрат, грн.       (В=ЗВ+П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пераційний прибуток, гр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(ОП=МД – ПВ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560"/>
        <w:gridCol w:w="2032"/>
      </w:tblGrid>
      <w:tr>
        <w:trPr>
          <w:trHeight w:val="7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чка беззбитковості,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очка беззбитковості,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Ц</m:t>
                </m:r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ас фінансової міцності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Б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т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55:00Z</dcterms:created>
  <dc:creator>123</dc:creator>
  <dc:description/>
  <cp:keywords/>
  <dc:language>en-US</dc:language>
  <cp:lastModifiedBy>123</cp:lastModifiedBy>
  <dcterms:modified xsi:type="dcterms:W3CDTF">2021-11-18T19:55:00Z</dcterms:modified>
  <cp:revision>2</cp:revision>
  <dc:subject/>
  <dc:title>ПРАКТИЧНА РОБОТА</dc:title>
</cp:coreProperties>
</file>