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ктичне заняття 7-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Тем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ка КП обробки деталі на свердлильному верстаті з ЧПК (система             2С42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роботи: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ріпити отримані знання щодо процесів обробки отворів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Отримати навики написання керуючої програми обробки отворів </w:t>
      </w:r>
      <w:r>
        <w:rPr>
          <w:sz w:val="28"/>
          <w:szCs w:val="28"/>
        </w:rPr>
        <w:t xml:space="preserve"> </w:t>
      </w:r>
    </w:p>
    <w:p>
      <w:pPr>
        <w:pStyle w:val="Normal"/>
        <w:ind w:left="18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лідовність виконання роботи</w:t>
      </w:r>
    </w:p>
    <w:p>
      <w:pPr>
        <w:pStyle w:val="Normal"/>
        <w:ind w:left="189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дійснюється обробка отворів (див. рис.1) на верстаті з ЧПК моделі 2205АМ1Ф4, пристрій ЧПК 2С4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 деталі – сталь  45 ГОСТ 1050 – 74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ріжучий інструмен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оптимальний порядок обробки отвор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таблицю координат центрів отвор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керуючу програму обробки отворів</w:t>
      </w:r>
    </w:p>
    <w:p>
      <w:pPr>
        <w:pStyle w:val="Normal"/>
        <w:ind w:left="708" w:hanging="0"/>
        <w:jc w:val="both"/>
        <w:rPr>
          <w:i/>
          <w:i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object w:dxaOrig="9687" w:dyaOrig="9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95pt;height:330.95pt" filled="f" o:ole="">
            <v:imagedata r:id="rId3" o:title=""/>
          </v:shape>
          <o:OLEObject Type="Embed" ProgID="" ShapeID="ole_rId2" DrawAspect="Content" ObjectID="_9048455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ибираємо ріжучий інструмент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1 – свердло центрувальне </w:t>
      </w:r>
      <w:r>
        <w:rPr>
          <w:sz w:val="28"/>
          <w:szCs w:val="28"/>
        </w:rPr>
        <w:t xml:space="preserve"> ø</w:t>
      </w:r>
      <w:r>
        <w:rPr>
          <w:sz w:val="28"/>
          <w:szCs w:val="28"/>
          <w:lang w:val="uk-UA"/>
        </w:rPr>
        <w:t>2,5 м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2 – свердло ø10,2 м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3 – мітчик М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4 – свердло ø14 м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ибираємо оптимальний порядок обробки отворів</w:t>
      </w:r>
      <w:r>
        <w:rPr>
          <w:sz w:val="28"/>
          <w:szCs w:val="28"/>
          <w:lang w:val="uk-UA"/>
        </w:rPr>
        <w:t xml:space="preserve"> (див. рис.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Складаємо таблицю координат центрів отворів</w:t>
      </w:r>
      <w:r>
        <w:rPr>
          <w:sz w:val="28"/>
          <w:szCs w:val="28"/>
          <w:lang w:val="uk-UA"/>
        </w:rPr>
        <w:t xml:space="preserve"> (див. табл.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6"/>
        <w:gridCol w:w="756"/>
        <w:gridCol w:w="914"/>
        <w:gridCol w:w="596"/>
        <w:gridCol w:w="839"/>
        <w:gridCol w:w="756"/>
        <w:gridCol w:w="596"/>
        <w:gridCol w:w="876"/>
        <w:gridCol w:w="786"/>
        <w:gridCol w:w="655"/>
        <w:gridCol w:w="600"/>
        <w:gridCol w:w="841"/>
        <w:gridCol w:w="841"/>
        <w:gridCol w:w="546"/>
      </w:tblGrid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7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6,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6,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5</w:t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6,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6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робляємо керуючу програму обробки отв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%1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  <w:lang w:val="en-US"/>
        </w:rPr>
        <w:t>S0E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T0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  <w:lang w:val="de-DE"/>
        </w:rPr>
        <w:t>M0</w:t>
      </w:r>
      <w:r>
        <w:rPr>
          <w:sz w:val="28"/>
          <w:szCs w:val="28"/>
          <w:lang w:val="uk-UA"/>
        </w:rPr>
        <w:t>6 (</w:t>
      </w:r>
      <w:r>
        <w:rPr>
          <w:sz w:val="28"/>
          <w:szCs w:val="28"/>
          <w:lang w:val="de-DE"/>
        </w:rPr>
        <w:t>svrd</w:t>
      </w:r>
      <w:r>
        <w:rPr>
          <w:i/>
          <w:sz w:val="28"/>
          <w:szCs w:val="28"/>
          <w:lang w:val="de-DE"/>
        </w:rPr>
        <w:t>l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zentrovochne</w:t>
      </w:r>
      <w:r>
        <w:rPr>
          <w:sz w:val="28"/>
          <w:szCs w:val="28"/>
          <w:lang w:val="uk-UA"/>
        </w:rPr>
        <w:t xml:space="preserve"> 2,5</w:t>
      </w:r>
      <w:r>
        <w:rPr>
          <w:sz w:val="28"/>
          <w:szCs w:val="28"/>
          <w:lang w:val="de-DE"/>
        </w:rPr>
        <w:t xml:space="preserve"> D</w:t>
      </w:r>
      <w:r>
        <w:rPr>
          <w:sz w:val="28"/>
          <w:szCs w:val="28"/>
          <w:lang w:val="uk-UA"/>
        </w:rPr>
        <w:t xml:space="preserve">31) </w:t>
      </w:r>
      <w:r>
        <w:rPr>
          <w:sz w:val="28"/>
          <w:szCs w:val="28"/>
          <w:lang w:val="de-DE"/>
        </w:rPr>
        <w:t>T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G54G00G90G43D31z100.S20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4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G82 x0. y65. z-4. R5. Q10 F160 G9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x57.5 y56.2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6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y-56.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7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x0. y-65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8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x-57.5 y-56.2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9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y56.29 G9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en-US"/>
        </w:rPr>
        <w:t>0 x25. y65. G9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en-US"/>
        </w:rPr>
        <w:t xml:space="preserve"> x56.29. y57.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y-57.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30 x25. y-65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x-2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x-65.29 y-57.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16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y57.5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x-25. y6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G9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S0D00G8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G28M0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svrd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o10.2 D32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0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G00G43D32z100.S14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G81 x0. y65. z-45. R5. F400 G9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N50-9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S0D00G80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24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de-DE"/>
        </w:rPr>
        <w:t xml:space="preserve"> G28M0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(mitchik M12D33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T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G00G43D33z50.S5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6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G84x0. y65. z-40. R5. F500 G9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7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N50-9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8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S0D00G8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29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G28M0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sverd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o 14D34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0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G00G43D34z100S10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en-US"/>
        </w:rPr>
        <w:t xml:space="preserve"> G81x25. y65. z-45. R5. F200 G9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N110-17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S0D00D8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34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G2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3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 M05M02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23:00Z</dcterms:created>
  <dc:creator>Admin</dc:creator>
  <dc:description/>
  <cp:keywords/>
  <dc:language>en-US</dc:language>
  <cp:lastModifiedBy>Julia</cp:lastModifiedBy>
  <cp:lastPrinted>2008-12-22T20:58:00Z</cp:lastPrinted>
  <dcterms:modified xsi:type="dcterms:W3CDTF">2021-10-28T11:15:00Z</dcterms:modified>
  <cp:revision>18</cp:revision>
  <dc:subject/>
  <dc:title>Практична робота № 7</dc:title>
</cp:coreProperties>
</file>