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на практичне занятт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з дисципліни </w:t>
      </w:r>
      <w:r>
        <w:rPr>
          <w:b/>
          <w:i/>
          <w:sz w:val="28"/>
          <w:szCs w:val="28"/>
          <w:lang w:val="uk-UA"/>
        </w:rPr>
        <w:t>«ПРОЄКТУВАННЯ КОНТРОЛЬНО-ВИМІРЮВАЛЬНИХ ПРИСТРОЇВ (ЗІ ЗМІСТОВИМ МОДУЛЕМ «ВЗАЄМОЗАМІННІСТЬ ДЕТАЛЕЙ І ВУЗЛІВ ТА ТЕХНІЧНІ ВИМІРЮВАННЯ»)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отвор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діаметра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зрахувати виконавчі розміри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-пробки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удувати схему розташування полів допусків калібрів для контролювання отвору;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зробити креслення калібру-проб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ювання діаметра отвору ø</w:t>
      </w:r>
      <w:r>
        <w:rPr>
          <w:sz w:val="28"/>
          <w:szCs w:val="28"/>
        </w:rPr>
        <w:t>5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на практичне занятт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з дисципліни </w:t>
      </w:r>
      <w:r>
        <w:rPr>
          <w:b/>
          <w:i/>
          <w:sz w:val="28"/>
          <w:szCs w:val="28"/>
          <w:lang w:val="uk-UA"/>
        </w:rPr>
        <w:t>«ПРОЄКТУВАННЯ КОНТРОЛЬНО-ВИМІРЮВАЛЬНИХ ПРИСТРОЇВ (ЗІ ЗМІСТОВИМ МОДУЛЕМ «ВЗАЄМОЗАМІННІСТЬ ДЕТАЛЕЙ І ВУЗЛІВ ТА ТЕХНІЧНІ ВИМІРЮВАННЯ»)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отвор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діаметра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зрахувати виконавчі розміри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-пробки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удувати схему розташування полів допусків калібрів для контролювання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-проб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ювання діаметра отвору ø</w:t>
      </w:r>
      <w:r>
        <w:rPr>
          <w:sz w:val="28"/>
          <w:szCs w:val="28"/>
        </w:rPr>
        <w:t>5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на практичне занятт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з дисципліни </w:t>
      </w:r>
      <w:r>
        <w:rPr>
          <w:b/>
          <w:i/>
          <w:sz w:val="28"/>
          <w:szCs w:val="28"/>
          <w:lang w:val="uk-UA"/>
        </w:rPr>
        <w:t>«ПРОЄКТУВАННЯ КОНТРОЛЬНО-ВИМІРЮВАЛЬНИХ ПРИСТРОЇВ (ЗІ ЗМІСТОВИМ МОДУЛЕМ «ВЗАЄМОЗАМІННІСТЬ ДЕТАЛЕЙ І ВУЗЛІВ ТА ТЕХНІЧНІ ВИМІРЮВАННЯ»)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отвор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діаметра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зрахувати виконавчі розміри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-пробки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удувати схему розташування полів допусків калібрів для контролювання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-проб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ювання діаметра отвору ø</w:t>
      </w:r>
      <w:r>
        <w:rPr>
          <w:sz w:val="28"/>
          <w:szCs w:val="28"/>
        </w:rPr>
        <w:t>5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на практичне занятт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з дисципліни </w:t>
      </w:r>
      <w:r>
        <w:rPr>
          <w:b/>
          <w:i/>
          <w:sz w:val="28"/>
          <w:szCs w:val="28"/>
          <w:lang w:val="uk-UA"/>
        </w:rPr>
        <w:t>«ПРОЄКТУВАННЯ КОНТРОЛЬНО-ВИМІРЮВАЛЬНИХ ПРИСТРОЇВ (ЗІ ЗМІСТОВИМ МОДУЛЕМ «ВЗАЄМОЗАМІННІСТЬ ДЕТАЛЕЙ І ВУЗЛІВ ТА ТЕХНІЧНІ ВИМІРЮВАННЯ»)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4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отвор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діаметра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зрахувати виконавчі розміри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-пробки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удувати схему розташування полів допусків калібрів для контролювання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-проб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ювання діаметра отвору ø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на практичне занятт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з дисципліни </w:t>
      </w:r>
      <w:r>
        <w:rPr>
          <w:b/>
          <w:i/>
          <w:sz w:val="28"/>
          <w:szCs w:val="28"/>
          <w:lang w:val="uk-UA"/>
        </w:rPr>
        <w:t>«ПРОЄКТУВАННЯ КОНТРОЛЬНО-ВИМІРЮВАЛЬНИХ ПРИСТРОЇВ (ЗІ ЗМІСТОВИМ МОДУЛЕМ «ВЗАЄМОЗАМІННІСТЬ ДЕТАЛЕЙ І ВУЗЛІВ ТА ТЕХНІЧНІ ВИМІРЮВАННЯ»)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5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отвор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діаметра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зрахувати виконавчі розміри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-пробки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удувати схему розташування полів допусків калібрів для контролювання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-проб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ювання діаметра отвору ø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на практичне занятт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з дисципліни </w:t>
      </w:r>
      <w:r>
        <w:rPr>
          <w:b/>
          <w:i/>
          <w:sz w:val="28"/>
          <w:szCs w:val="28"/>
          <w:lang w:val="uk-UA"/>
        </w:rPr>
        <w:t>«ПРОЄКТУВАННЯ КОНТРОЛЬНО-ВИМІРЮВАЛЬНИХ ПРИСТРОЇВ (ЗІ ЗМІСТОВИМ МОДУЛЕМ «ВЗАЄМОЗАМІННІСТЬ ДЕТАЛЕЙ І ВУЗЛІВ ТА ТЕХНІЧНІ ВИМІРЮВАННЯ»)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6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отвор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діаметра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зрахувати виконавчі розміри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-пробки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удувати схему розташування полів допусків калібрів для контролювання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-проб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ювання діаметра отвору ø</w:t>
      </w:r>
      <w:r>
        <w:rPr>
          <w:sz w:val="28"/>
          <w:szCs w:val="28"/>
        </w:rPr>
        <w:t>5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на практичне занятт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з дисципліни </w:t>
      </w:r>
      <w:r>
        <w:rPr>
          <w:b/>
          <w:i/>
          <w:sz w:val="28"/>
          <w:szCs w:val="28"/>
          <w:lang w:val="uk-UA"/>
        </w:rPr>
        <w:t>«ПРОЄКТУВАННЯ КОНТРОЛЬНО-ВИМІРЮВАЛЬНИХ ПРИСТРОЇВ (ЗІ ЗМІСТОВИМ МОДУЛЕМ «ВЗАЄМОЗАМІННІСТЬ ДЕТАЛЕЙ І ВУЗЛІВ ТА ТЕХНІЧНІ ВИМІРЮВАННЯ»)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7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отвор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діаметра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зрахувати виконавчі розміри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-пробки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удувати схему розташування полів допусків калібрів для контролювання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-проб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ювання діаметра отвору ø</w:t>
      </w:r>
      <w:r>
        <w:rPr>
          <w:sz w:val="28"/>
          <w:szCs w:val="28"/>
        </w:rPr>
        <w:t>4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на практичне занятт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з дисципліни </w:t>
      </w:r>
      <w:r>
        <w:rPr>
          <w:b/>
          <w:i/>
          <w:sz w:val="28"/>
          <w:szCs w:val="28"/>
          <w:lang w:val="uk-UA"/>
        </w:rPr>
        <w:t>«ПРОЄКТУВАННЯ КОНТРОЛЬНО-ВИМІРЮВАЛЬНИХ ПРИСТРОЇВ (ЗІ ЗМІСТОВИМ МОДУЛЕМ «ВЗАЄМОЗАМІННІСТЬ ДЕТАЛЕЙ І ВУЗЛІВ ТА ТЕХНІЧНІ ВИМІРЮВАННЯ»)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8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отвор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діаметра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зрахувати виконавчі розміри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-пробки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удувати схему розташування полів допусків калібрів для контролювання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-проб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ювання діаметра отвору ø7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на практичне занятт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з дисципліни </w:t>
      </w:r>
      <w:r>
        <w:rPr>
          <w:b/>
          <w:i/>
          <w:sz w:val="28"/>
          <w:szCs w:val="28"/>
          <w:lang w:val="uk-UA"/>
        </w:rPr>
        <w:t>«ПРОЄКТУВАННЯ КОНТРОЛЬНО-ВИМІРЮВАЛЬНИХ ПРИСТРОЇВ (ЗІ ЗМІСТОВИМ МОДУЛЕМ «ВЗАЄМОЗАМІННІСТЬ ДЕТАЛЕЙ І ВУЗЛІВ ТА ТЕХНІЧНІ ВИМІРЮВАННЯ»)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9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отвор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діаметра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зрахувати виконавчі розміри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-пробки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удувати схему розташування полів допусків калібрів для контролювання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-проб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ювання діаметра отвору ø7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на практичне занятт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з дисципліни </w:t>
      </w:r>
      <w:r>
        <w:rPr>
          <w:b/>
          <w:i/>
          <w:sz w:val="28"/>
          <w:szCs w:val="28"/>
          <w:lang w:val="uk-UA"/>
        </w:rPr>
        <w:t>«ПРОЄКТУВАННЯ КОНТРОЛЬНО-ВИМІРЮВАЛЬНИХ ПРИСТРОЇВ (ЗІ ЗМІСТОВИМ МОДУЛЕМ «ВЗАЄМОЗАМІННІСТЬ ДЕТАЛЕЙ І ВУЗЛІВ ТА ТЕХНІЧНІ ВИМІРЮВАННЯ»)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0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отвор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діаметра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зрахувати виконавчі розміри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і непрохідної (НЕ</w:t>
      </w:r>
      <w:r>
        <w:rPr>
          <w:sz w:val="28"/>
          <w:szCs w:val="28"/>
          <w:vertAlign w:val="subscript"/>
          <w:lang w:val="uk-UA"/>
        </w:rPr>
        <w:t>вик</w:t>
      </w:r>
      <w:r>
        <w:rPr>
          <w:sz w:val="28"/>
          <w:szCs w:val="28"/>
          <w:lang w:val="uk-UA"/>
        </w:rPr>
        <w:t>) сторін калібру-проб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-пробки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удувати схему розташування полів допусків калібрів для контролювання о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-проб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ювання діаметра отвору ø7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8419" w:h="11906"/>
      <w:pgMar w:left="56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07:00Z</dcterms:created>
  <dc:creator>Sergey</dc:creator>
  <dc:description/>
  <cp:keywords/>
  <dc:language>en-US</dc:language>
  <cp:lastModifiedBy>Julia</cp:lastModifiedBy>
  <cp:lastPrinted>2013-12-09T19:09:00Z</cp:lastPrinted>
  <dcterms:modified xsi:type="dcterms:W3CDTF">2022-04-02T13:56:00Z</dcterms:modified>
  <cp:revision>22</cp:revision>
  <dc:subject/>
  <dc:title>Завдання на практичну роботу № 1</dc:title>
</cp:coreProperties>
</file>