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h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3</w:t>
      </w:r>
      <w:r>
        <w:rPr>
          <w:sz w:val="28"/>
          <w:szCs w:val="28"/>
          <w:lang w:val="en-US"/>
        </w:rPr>
        <w:t>0h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35p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4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32h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5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45f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6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2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48r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8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54x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9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40e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5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35h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55m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65d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4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22u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5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25c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6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47d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5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8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19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50b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на практичну роботу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 предмету </w:t>
      </w:r>
      <w:r>
        <w:rPr>
          <w:b/>
          <w:i/>
          <w:sz w:val="32"/>
          <w:szCs w:val="32"/>
          <w:lang w:val="uk-UA"/>
        </w:rPr>
        <w:t>«Основи проектування контрольно – вимірювальних інструментів та пристрої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аріант 2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аданого розміру валу необхідно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контрольованого діаметра в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розміри контрольованого розмі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допуск на вигот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виконавчі розміри прохідної (ПРвик) і непрохідної (НЕвик) сторін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прохідної (ПРвик) і непрохідної (НЕвик) сторін калібр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вати розмір гранично спрацьованої прохідної сторони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иконавчі розміри контрольного калібру К – ПРвик, К – НЕвик і К – Ивик для калібру – скоби П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граничні відхилення виконавчих розмірів контрольного калібру – ск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ти схему розташування полів допусків робочих і контрольних калібрів для контролювання ва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креслення калібру – ск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ихідні да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валу ø</w:t>
      </w:r>
      <w:r>
        <w:rPr>
          <w:sz w:val="28"/>
          <w:szCs w:val="28"/>
          <w:lang w:val="en-US"/>
        </w:rPr>
        <w:t>82d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7:00Z</dcterms:created>
  <dc:creator>Sergey</dc:creator>
  <dc:description/>
  <cp:keywords/>
  <dc:language>en-US</dc:language>
  <cp:lastModifiedBy>1</cp:lastModifiedBy>
  <cp:lastPrinted>2013-12-09T19:09:00Z</cp:lastPrinted>
  <dcterms:modified xsi:type="dcterms:W3CDTF">2018-11-25T09:33:00Z</dcterms:modified>
  <cp:revision>20</cp:revision>
  <dc:subject/>
  <dc:title>Завдання на практичну роботу № 1</dc:title>
</cp:coreProperties>
</file>