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2.</w:t>
      </w:r>
      <w:r>
        <w:rPr>
          <w:b/>
        </w:rPr>
        <w:tab/>
      </w:r>
      <w:r>
        <w:rPr>
          <w:b/>
          <w:u w:val="single"/>
        </w:rPr>
        <w:t>Трифазні несиметричні ко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410" w:hanging="425"/>
        <w:rPr>
          <w:b/>
          <w:b/>
          <w:sz w:val="28"/>
        </w:rPr>
      </w:pPr>
      <w:r>
        <w:rPr>
          <w:b/>
        </w:rPr>
        <w:t>Розрахунок несиметричного трифазного кола при з’єднанні джерела і приймача зіркою.</w:t>
      </w:r>
    </w:p>
    <w:p>
      <w:pPr>
        <w:pStyle w:val="Normal"/>
        <w:numPr>
          <w:ilvl w:val="0"/>
          <w:numId w:val="1"/>
        </w:numPr>
        <w:ind w:left="2410" w:hanging="425"/>
        <w:rPr>
          <w:b/>
          <w:b/>
          <w:sz w:val="28"/>
        </w:rPr>
      </w:pPr>
      <w:r>
        <w:rPr>
          <w:b/>
        </w:rPr>
        <w:t>Розрахунок несиметричного трифазного кола при з’єднанні трикутником.</w:t>
      </w:r>
    </w:p>
    <w:p>
      <w:pPr>
        <w:pStyle w:val="Normal"/>
        <w:numPr>
          <w:ilvl w:val="0"/>
          <w:numId w:val="1"/>
        </w:numPr>
        <w:ind w:left="2410" w:hanging="425"/>
        <w:rPr>
          <w:sz w:val="28"/>
        </w:rPr>
      </w:pPr>
      <w:r>
        <w:rPr>
          <w:b/>
        </w:rPr>
        <w:t>Симетричні складові трифазної системи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 319-3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рифазне коло несиметричне, якщо комплекси опорів фаз неоднакові.</w:t>
      </w:r>
    </w:p>
    <w:p>
      <w:pPr>
        <w:pStyle w:val="Normal"/>
        <w:rPr/>
      </w:pPr>
      <w:r>
        <w:rPr/>
        <w:t xml:space="preserve">З малюнка видно, що трифазна система являє собою коло з двома вуз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Найбільш зручним методом розрахунку такого кола є метод вузлової напруг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1430</wp:posOffset>
                </wp:positionV>
                <wp:extent cx="5169535" cy="182562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825560"/>
                          <a:chOff x="0" y="0"/>
                          <a:chExt cx="5169600" cy="1825560"/>
                        </a:xfrm>
                      </wpg:grpSpPr>
                      <wpg:grpSp>
                        <wpg:cNvGrpSpPr/>
                        <wpg:grpSpPr>
                          <a:xfrm>
                            <a:off x="305280" y="247680"/>
                            <a:ext cx="10731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3680" y="0"/>
                              <a:ext cx="134640" cy="679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800"/>
                                <a:ext cx="132120" cy="285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946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9044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2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1760" y="5014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5280"/>
                              <a:ext cx="522000" cy="43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3160" y="0"/>
                                <a:ext cx="1688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36360"/>
                                <a:ext cx="301680" cy="285120"/>
                              </a:xfrm>
                            </wpg:grpSpPr>
                            <wps:wsp>
                              <wps:cNvSpPr/>
                              <wps:spPr>
                                <a:xfrm flipH="1" flipV="1" rot="3000000">
                                  <a:off x="86040" y="9576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00000">
                                  <a:off x="12960" y="1576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00000">
                                  <a:off x="155520" y="33120"/>
                                  <a:ext cx="132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0760"/>
                                <a:ext cx="135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960" y="670680"/>
                              <a:ext cx="5562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480" y="268920"/>
                                <a:ext cx="1810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0"/>
                                <a:ext cx="309960" cy="269280"/>
                              </a:xfrm>
                            </wpg:grpSpPr>
                            <wps:wsp>
                              <wps:cNvSpPr/>
                              <wps:spPr>
                                <a:xfrm flipH="1" flipV="1" rot="7488600">
                                  <a:off x="90000" y="86760"/>
                                  <a:ext cx="128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488600">
                                  <a:off x="11160" y="32400"/>
                                  <a:ext cx="128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488600">
                                  <a:off x="166320" y="138600"/>
                                  <a:ext cx="132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0"/>
                                <a:ext cx="145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8200" y="2487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1360" y="245880"/>
                            <a:ext cx="106560" cy="68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5029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9183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6724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291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187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2909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520" y="915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21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8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8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26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32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89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2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3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7720" y="24192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24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348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48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1800" y="130932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1595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53200" y="148968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15944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6458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722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875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1160" y="44136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0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89600" y="592560"/>
                            <a:ext cx="2005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47040" y="11415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5040" y="114156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440" y="908640"/>
                            <a:ext cx="512280" cy="44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6680" y="0"/>
                              <a:ext cx="165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"/>
                              <a:ext cx="1332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7800">
                              <a:off x="208800" y="5148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000" y="906840"/>
                            <a:ext cx="5659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381960" y="257040"/>
                              <a:ext cx="1836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18400">
                              <a:off x="235080" y="255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0.9pt;width:407.05pt;height:143.7pt" coordorigin="437,18" coordsize="8141,2874">
                <v:group id="shape_0" style="position:absolute;left:918;top:408;width:1689;height:1732">
                  <v:group id="shape_0" style="position:absolute;left:1506;top:408;width:212;height:1069">
                    <v:line id="shape_0" from="1718,408" to="1718,7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06;top:750;width:208;height:449">
                      <v:shape id="shape_0" coordsize="204,149" path="m0,149c97,129,194,110,199,85c204,60,116,30,29,0e" stroked="t" o:allowincell="f" style="position:absolute;left:1510;top:900;width:203;height:14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510;top:1051;width:203;height:14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506;top:751;width:207;height:151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714,1198" to="1714,1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;top:1456;width:821;height:684">
                    <v:line id="shape_0" from="1474,1456" to="1739,16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19;top:1565;width:433;height:346">
                      <v:shape id="shape_0" coordsize="204,149" path="m0,149c97,129,194,110,199,85c204,60,116,30,29,0e" stroked="t" o:allowincell="f" style="position:absolute;left:1135;top:1664;width:203;height:148;flip:x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020;top:1761;width:203;height:148;flip:x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245;top:1565;width:207;height:152;flip:x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918,1961" to="1131,21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1;top:1473;width:875;height:612">
                    <v:line id="shape_0" from="2323,1888" to="2607,2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76;top:1515;width:453;height:320">
                      <v:shape id="shape_0" coordsize="204,149" path="m0,149c97,129,194,110,199,85c204,60,116,30,29,0e" stroked="t" o:allowincell="f" style="position:absolute;left:2102;top:1601;width:202;height:149;flip:xy;mso-wrap-style:none;v-text-anchor:middle;rotation:1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978;top:1515;width:202;height:149;flip:xy;mso-wrap-style:none;v-text-anchor:middle;rotation:1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2221;top:1682;width:207;height:151;flip:xy;mso-wrap-style:none;v-text-anchor:middle;rotation:12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732,1472" to="1960,1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10,410" to="7181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5;top:405;width:168;height:1071">
                  <v:line id="shape_0" from="7170,405" to="7170,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1197" to="7166,1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85;top:664;width:167;height:5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727,1464" to="7198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1;top:1384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7,2111" to="2587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2882" to="8067,2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7,2051" to="8057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1,1459" to="6364,145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65,2887" to="5128,28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73;top:141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36;top:141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09;top:2008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341;top:210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43;top:204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45;top:210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81;top:38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23;top:38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7;top:399;width:415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388,411" to="4251,4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7;top:1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9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9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9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9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2141" to="6382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141" to="893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8;top:2080;width:435;height:5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388,2530" to="4251,25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15;top:2364;width:415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902,2529" to="6373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9;top:10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15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94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713;width:395;height:5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77;top:61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951;width:315;height:5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816;width:415;height:4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1816;width:395;height: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378;top:1450;width:806;height:704">
                  <v:line id="shape_0" from="6924,1449" to="7184,1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970" to="6587,2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06;top:1531;width:167;height:530;mso-wrap-style:none;v-text-anchor:middle;rotation:4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70;top:1446;width:889;height:596">
                  <v:line id="shape_0" from="7771,1851" to="8059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1446" to="7402,1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39;top:1487;width:167;height:530;mso-wrap-style:none;v-text-anchor:middle;rotation:12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139. Трифазне несиметричне коло при з’єднанні споживачів в зі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устимо, що опори лінійних проводів рівні нулю. Тоді вузлова напруга між точк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Напруга фаз споживача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Струми в фазах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/>
        <w:t>Струм в нульовому проводі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388)</w:t>
      </w:r>
    </w:p>
    <w:p>
      <w:pPr>
        <w:pStyle w:val="Normal"/>
        <w:rPr/>
      </w:pPr>
      <w:r>
        <w:rPr/>
        <w:t xml:space="preserve">Для вузлової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а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справедливе рівняння за </w:t>
      </w:r>
      <w:r>
        <w:rPr>
          <w:lang w:val="en-US"/>
        </w:rPr>
        <w:t>I</w:t>
      </w:r>
      <w:r>
        <w:rPr/>
        <w:t>-им законом Кірхгоф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  <w:t>Побудуємо векторну діаграму при несиметричному навантаженні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35560</wp:posOffset>
                </wp:positionV>
                <wp:extent cx="3286125" cy="1900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1900440"/>
                          <a:chOff x="0" y="0"/>
                          <a:chExt cx="3286080" cy="1900440"/>
                        </a:xfrm>
                      </wpg:grpSpPr>
                      <wps:wsp>
                        <wps:cNvSpPr/>
                        <wps:spPr>
                          <a:xfrm>
                            <a:off x="634320" y="254520"/>
                            <a:ext cx="1645920" cy="1423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716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1133640"/>
                            <a:ext cx="614160" cy="55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040" y="259560"/>
                            <a:ext cx="211320" cy="88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54520"/>
                            <a:ext cx="0" cy="100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8264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240" y="254160"/>
                            <a:ext cx="13860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351800"/>
                            <a:ext cx="2113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9480" y="97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67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87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96680" y="144324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440" y="134316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12720" y="1260360"/>
                            <a:ext cx="844560" cy="42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8320" y="127332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3400" y="33516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01520" y="581040"/>
                            <a:ext cx="3643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72040" y="68076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05160" y="1351800"/>
                            <a:ext cx="3942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30040" y="87876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33720" y="1126440"/>
                            <a:ext cx="1029960" cy="5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99920" y="101916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65840" y="1139760"/>
                            <a:ext cx="372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1271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225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877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6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80" y="12603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7280" y="1119600"/>
                            <a:ext cx="60840" cy="45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83840"/>
                            <a:ext cx="79200" cy="17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2.8pt;width:258.7pt;height:149.6pt" coordorigin="2055,56" coordsize="5174,29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54;top:457;width:2591;height:22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0,169" to="4350,304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51,1841" to="4017,2711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019,465" to="4351,1861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350,457" to="4350,204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5212,2706" to="5643,2706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328,456" to="4545,818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008,2185" to="3340,2760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32;top:20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252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5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2329;width:395;height:4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57;top:2171;width:415;height:52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020,2041" to="4349,2711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14;top:2061;width:395;height:5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09;top:584;width:395;height:4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632,971" to="4205,1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3;top:1128;width:395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3008,2185" to="3628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2;top:1440;width:395;height:5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998,1830" to="5619,2689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32;top:1661;width:415;height:52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4206,1851" to="4792,18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74;top:205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321;top:198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515;top:143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5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0,2041" to="7229,204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342,1819" to="5437,25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67,2235" to="4891,2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1690"/>
        <w:rPr/>
      </w:pPr>
      <w:r>
        <w:rPr/>
        <w:t>Малюнок 140. Векторна діаграма напруг трифазного несиметричного кола при з’єднанні в зі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явності опору в нульовому провод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/>
        <w:t xml:space="preserve"> нульова точка споживача не збігається з нульовою точкою приймача.</w:t>
      </w:r>
    </w:p>
    <w:p>
      <w:pPr>
        <w:pStyle w:val="Normal"/>
        <w:rPr/>
      </w:pPr>
      <w:r>
        <w:rPr>
          <w:u w:val="single"/>
        </w:rPr>
        <w:t xml:space="preserve">Напруга </w:t>
      </w:r>
      <w:r>
        <w:rPr>
          <w:u w:val="single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u w:val="single"/>
        </w:rPr>
        <w:t xml:space="preserve"> — називається</w:t>
      </w:r>
      <w:r>
        <w:rPr/>
        <w:t xml:space="preserve"> напругою зміщення нейтралі. Внаслідок цього напруги фаз будуть неоднакові.</w:t>
      </w:r>
    </w:p>
    <w:p>
      <w:pPr>
        <w:pStyle w:val="Normal"/>
        <w:rPr/>
      </w:pPr>
      <w:r>
        <w:rPr/>
        <w:t>З формули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видно , що симетрія фазних напруг при навантаженні, ко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досягається у двох випадка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симетричному навантаженні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оді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/>
        <w:t>.</w:t>
      </w:r>
    </w:p>
    <w:p>
      <w:pPr>
        <w:pStyle w:val="Normal"/>
        <w:rPr/>
      </w:pPr>
      <w:r>
        <w:rPr/>
        <w:t xml:space="preserve">Виходячи з вище сказаного, </w:t>
      </w:r>
      <w:r>
        <w:rPr>
          <w:u w:val="single"/>
        </w:rPr>
        <w:t>нульовий провід є зрівняльний</w:t>
      </w:r>
      <w:r>
        <w:rPr/>
        <w:t>. Потенціал джерела і приймача за допомогою цього проводу є примусово зрівняні. Тому зірка векторів фаз джерела і приймача збігається.</w:t>
      </w:r>
    </w:p>
    <w:p>
      <w:pPr>
        <w:pStyle w:val="Normal"/>
        <w:rPr/>
      </w:pPr>
      <w:r>
        <w:rPr/>
        <w:t>Чотирипровідна система застосовується в мережах 380/220В при електропостачанні від загального джерела живлення силового та освітлювального навантаження.</w:t>
      </w:r>
    </w:p>
    <w:p>
      <w:pPr>
        <w:pStyle w:val="Normal"/>
        <w:rPr/>
      </w:pPr>
      <w:r>
        <w:rPr/>
        <w:t xml:space="preserve">При несиметричному навантаженні обрив нульового провод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¥</m:t>
            </m:r>
          </m:e>
        </m:d>
      </m:oMath>
      <w:r>
        <w:rPr/>
        <w:t xml:space="preserve"> спричиняє зміну струмів і фазних напруг, що є неприпустимим. Тому в нульовий провід запобіжників не встановлюють.</w:t>
      </w:r>
    </w:p>
    <w:p>
      <w:pPr>
        <w:pStyle w:val="Normal"/>
        <w:rPr/>
      </w:pPr>
      <w:r>
        <w:rPr/>
        <w:t>Визначення потужностей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</m:oMath>
      <w:r>
        <w:rPr/>
        <w:t xml:space="preserve"> </w:t>
      </w:r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/>
        <w:tab/>
        <w:tab/>
        <w:t>(3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озрахунок такого кола виконують одним із відомих методів.</w:t>
      </w:r>
    </w:p>
    <w:p>
      <w:pPr>
        <w:pStyle w:val="Normal"/>
        <w:rPr/>
      </w:pPr>
      <w:r>
        <w:rPr/>
        <w:t>Розрахунок кола значно спрощується, якщо не враховувати опори лінійних проводів. При цьому напруги на фазах приймача дорівнюють відповідним напругам джерела.</w:t>
      </w:r>
    </w:p>
    <w:p>
      <w:pPr>
        <w:pStyle w:val="Normal"/>
        <w:rPr/>
      </w:pPr>
      <w:r>
        <w:rPr/>
        <w:t>Якщо трифазну систему напруг, прикладених до приймача, відомо, то фазні струми в несиметричному приймачі визначають окремо за формула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/>
        <w:tab/>
        <w:tab/>
        <w:t>(390)</w:t>
      </w:r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– повні опори фаз.</w:t>
      </w:r>
    </w:p>
    <w:p>
      <w:pPr>
        <w:pStyle w:val="Normal"/>
        <w:rPr/>
      </w:pPr>
      <w:r>
        <w:rPr/>
        <w:t>Лінійні струми визначаємо графічно (мал. 141) або за формула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</m:oMath>
      </m:oMathPara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990</wp:posOffset>
                </wp:positionH>
                <wp:positionV relativeFrom="paragraph">
                  <wp:posOffset>177165</wp:posOffset>
                </wp:positionV>
                <wp:extent cx="3627755" cy="2239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2239560"/>
                          <a:chOff x="0" y="0"/>
                          <a:chExt cx="3627720" cy="2239560"/>
                        </a:xfrm>
                      </wpg:grpSpPr>
                      <wps:wsp>
                        <wps:cNvSpPr/>
                        <wps:spPr>
                          <a:xfrm flipH="1" flipV="1">
                            <a:off x="1475280" y="1195200"/>
                            <a:ext cx="67572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772200"/>
                            <a:ext cx="1000800" cy="52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69520" y="123192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043440" y="83124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84040" y="61920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22480" y="1295280"/>
                            <a:ext cx="127800" cy="94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50120" y="843840"/>
                            <a:ext cx="391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333520" y="1877040"/>
                            <a:ext cx="378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459880" y="439920"/>
                            <a:ext cx="378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15600" y="136764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73960" y="621000"/>
                            <a:ext cx="97596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33600"/>
                            <a:ext cx="280080" cy="56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697320"/>
                            <a:ext cx="259200" cy="59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8880" y="723960"/>
                            <a:ext cx="74664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97400" y="186552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0640" y="1295280"/>
                            <a:ext cx="38916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1781280"/>
                            <a:ext cx="495360" cy="4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30356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1303560"/>
                            <a:ext cx="1188720" cy="71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97440"/>
                            <a:ext cx="1287000" cy="77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4240" y="166824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12720" y="1657440"/>
                            <a:ext cx="315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77320" y="17892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51120"/>
                            <a:ext cx="2768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34800" y="0"/>
                            <a:ext cx="238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50640" y="139680"/>
                            <a:ext cx="0" cy="118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13.95pt;width:285.65pt;height:176.3pt" coordorigin="674,279" coordsize="5713,3526">
                <v:line id="shape_0" from="2997,2161" to="4060,2317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061,1495" to="5636,231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88;top:2219;width:415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1588;width:415;height:5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56;top:1254;width:415;height: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3859,2319" to="4059,3805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77;top:1180;width:435;height:52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1608;width:615;height:52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3235;width:595;height: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548;top:972;width:595;height:52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478;top:2433;width:435;height:52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2523,1257" to="4059,2317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2559,1277" to="2999,216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061,1377" to="4468,2317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420,1419" to="5595,1506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47;top:3217;width:415;height:5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4061,2319" to="4673,309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3887,3084" to="4666,3797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36,2332" to="4047,233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89,2332" to="4060,3451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4050,2322" to="6076,353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99;top:2906;width:475;height:52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891;top:2889;width:495;height:52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473;top:561;width:495;height:5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1777;width:435;height:4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036;top:279;width:375;height:4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4061,499" to="4061,237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1974"/>
        <w:rPr/>
      </w:pPr>
      <w:r>
        <w:rPr/>
        <w:t>Малюнок 141. Векторна діаграма кола при з’єднанні в трикутник і несиметричному навантаж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ахунок трифазних кіл при змішаному з’єднанні (зіркою і трикутником) з урахуванням опорів проводів лінії викликає значні труднощі.</w:t>
      </w:r>
    </w:p>
    <w:p>
      <w:pPr>
        <w:pStyle w:val="Normal"/>
        <w:rPr/>
      </w:pPr>
      <w:r>
        <w:rPr/>
        <w:t>У цих випадках спрощення досягають взаємним перетворенням зірки опорів в трикутник і навпак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165100</wp:posOffset>
                </wp:positionV>
                <wp:extent cx="5749290" cy="1779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779120"/>
                          <a:chOff x="0" y="0"/>
                          <a:chExt cx="5749200" cy="1779120"/>
                        </a:xfrm>
                      </wpg:grpSpPr>
                      <wps:wsp>
                        <wps:cNvSpPr/>
                        <wps:spPr>
                          <a:xfrm>
                            <a:off x="1173960" y="1054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374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53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921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91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176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800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813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960" y="937440"/>
                            <a:ext cx="936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78480" y="102888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118040" y="41832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60240" y="363960"/>
                            <a:ext cx="379080" cy="56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040" y="0"/>
                              <a:ext cx="1220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240"/>
                              <a:ext cx="982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400">
                              <a:off x="140760" y="1083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960" y="1144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6920" y="890280"/>
                            <a:ext cx="91836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1000" y="4500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0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8600">
                              <a:off x="424080" y="-181440"/>
                              <a:ext cx="907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890240" y="41292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5000" y="375840"/>
                            <a:ext cx="494640" cy="56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05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417960"/>
                              <a:ext cx="129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17800">
                              <a:off x="197280" y="90360"/>
                              <a:ext cx="907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277880" y="783000"/>
                            <a:ext cx="954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76160" y="38232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708360" y="587880"/>
                            <a:ext cx="6343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37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39080" y="104724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53640" y="937440"/>
                            <a:ext cx="7804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95720" y="796320"/>
                            <a:ext cx="1270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484960" y="5904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74920" y="307440"/>
                            <a:ext cx="47628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1665000"/>
                            <a:ext cx="208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450800"/>
                            <a:ext cx="38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83480" y="9828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9560" y="106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54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740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42800" y="114480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361600" y="48312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1400" y="5904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3996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10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771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7714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239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17760" y="12204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17760" y="147204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131400"/>
                            <a:ext cx="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89352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24372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66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09760" y="37224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509760" y="968400"/>
                            <a:ext cx="315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15640" y="96840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5680" y="68724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836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36152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3pt;width:452.7pt;height:140.1pt" coordorigin="102,260" coordsize="9054,2802">
                <v:line id="shape_0" from="1951,426" to="7422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4,1737" to="8184,2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60;top:81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47;top:171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41;top:170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978;top:53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52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54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8,1737" to="6812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2;top:1881;width:495;height:483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919;width:475;height:483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6811;top:834;width:596;height:889">
                  <v:line id="shape_0" from="7216,833" to="7407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490" to="6965,1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33;top:1004;width:167;height:530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393,441" to="7393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0;top:1376;width:1445;height:717">
                  <v:line id="shape_0" from="7768,1733" to="8235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1733" to="7167,17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58;top:1377;width:142;height:71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3;top:910;width:495;height:48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7401;top:852;width:779;height:889">
                  <v:line id="shape_0" from="7401,852" to="7653,11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1510" to="8179,17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11;top:995;width:142;height:585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839,1493" to="6988,170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76;top:862;width:415;height:52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5942,1186" to="6940,1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2,1737" to="7229,17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18;top:1909;width:435;height:52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5856,1737" to="7084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9,1514" to="8168,172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40;top:353;width:415;height:50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8094,744" to="8843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6,2882" to="8210,2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,2545" to="6803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98;top:415;width:415;height:5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3629,427" to="4492,4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47,2550" to="4110,25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543,1479" to="4406,14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34;top:2063;width:435;height:523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821;top:1021;width:415;height:50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68;top:353;width:575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39;top:2464;width:575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27,422" to="1834,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6,1475" to="4926,2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,1475" to="4925,1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4;top:1400;width:575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492;top:452;width:495;height:483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1503;width:495;height:48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578;width:515;height:48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1758,467" to="1758,25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70,1667" to="1470,233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70,644" to="1470,131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;top:236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129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;top:26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846;width:495;height:5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05;top:1785;width:495;height:52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859;top:1785;width:475;height:52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group id="shape_0" style="position:absolute;left:662;top:1342;width:144;height:22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2;top:1400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1,1342" to="763,15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;top:289;width:144;height:229">
                  <v:shape id="shape_0" fillcolor="white" stroked="t" o:allowincell="f" style="position:absolute;left:662;top:347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1,289" to="763,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2;top:2404;width:144;height:229">
                  <v:shape id="shape_0" fillcolor="white" stroked="t" o:allowincell="f" style="position:absolute;left:662;top:2462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1,2404" to="763,2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2. Трифазне несиметричне коло при з’єднанні в трику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ахунок кіл з урахуванням опорів ліній ускладнюється тим, що фазні напруги на споживачі не рівні фазним напругам джерела. Тобто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"/>
        <w:rPr/>
      </w:pPr>
      <w:r>
        <w:rPr/>
        <w:t>Для визначення фазних напруг на споживачі поступають слідуючим чином:</w:t>
      </w:r>
    </w:p>
    <w:p>
      <w:pPr>
        <w:pStyle w:val="Normal"/>
        <w:rPr/>
      </w:pPr>
      <w:r>
        <w:rPr/>
        <w:t>1. Споживач з’єднаний в трикутник перетворюють в еквівалентну зірку. Отримаємо сх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44780</wp:posOffset>
                </wp:positionV>
                <wp:extent cx="5408930" cy="190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1900440"/>
                          <a:chOff x="0" y="0"/>
                          <a:chExt cx="5409000" cy="1900440"/>
                        </a:xfrm>
                      </wpg:grpSpPr>
                      <wps:wsp>
                        <wps:cNvSpPr/>
                        <wps:spPr>
                          <a:xfrm>
                            <a:off x="1021680" y="2278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73560"/>
                            <a:ext cx="360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7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575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95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42800" y="126612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361600" y="60444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1400" y="18036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52100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224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240" y="892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89280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452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517760" y="24336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517760" y="91044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517760" y="159336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252720"/>
                            <a:ext cx="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1484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36504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6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9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09760" y="49356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9760" y="1089720"/>
                            <a:ext cx="315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15640" y="108972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5680" y="8082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3968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48284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0760" y="245880"/>
                            <a:ext cx="106560" cy="68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5029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3160" y="88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26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32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3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72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36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360" y="1348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800" y="380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186440" y="11415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654440" y="114156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11840" y="908640"/>
                            <a:ext cx="512280" cy="44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6680" y="0"/>
                              <a:ext cx="165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"/>
                              <a:ext cx="1332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7800">
                              <a:off x="208800" y="5148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040" y="906840"/>
                            <a:ext cx="5659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257040"/>
                              <a:ext cx="1836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18400">
                              <a:off x="235440" y="255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5040" y="1791360"/>
                            <a:ext cx="201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000" y="1261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1.4pt;width:425.9pt;height:149.7pt" coordorigin="342,228" coordsize="8518,2994">
                <v:line id="shape_0" from="1951,587" to="742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,2706" to="6657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8;top:574;width:415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3869,586" to="4732,5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87,2709" to="4350,270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783,1638" to="4646,163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74;top:2222;width:435;height:52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4061;top:1180;width:415;height:5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108;top:512;width:575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179;top:2623;width:575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067,581" to="2074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6,1634" to="5166,30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1634" to="5165,1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4;top:1559;width:575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732;top:611;width:495;height:48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2732;top:1662;width:495;height:48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2732;top:2737;width:515;height:48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line id="shape_0" from="1998,626" to="1998,27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0,1826" to="1710,24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10,803" to="1710,146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2;top:252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145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1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05;width:495;height:5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145;top:1944;width:495;height:52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099;top:1944;width:475;height:52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group id="shape_0" style="position:absolute;left:902;top:1501;width:144;height:229">
                  <v:shape id="shape_0" fillcolor="white" stroked="t" o:allowincell="f" style="position:absolute;left:902;top:1559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1,1501" to="1003,1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2;top:448;width:144;height:229">
                  <v:shape id="shape_0" fillcolor="white" stroked="t" o:allowincell="f" style="position:absolute;left:902;top:506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1,448" to="1003,6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2;top:2563;width:144;height:229">
                  <v:shape id="shape_0" fillcolor="white" stroked="t" o:allowincell="f" style="position:absolute;left:902;top:2621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1,2563" to="1003,2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67;top:615;width:168;height:1071">
                  <v:line id="shape_0" from="7452,615" to="7452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1407" to="7448,16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67;top:874;width:167;height:5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7418;top:162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291;top:2218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23;top:231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405;top:59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877;top:22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13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13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4,2351" to="666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59;top:82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2026;width:415;height:4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672;top:2026;width:395;height:4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group id="shape_0" style="position:absolute;left:6659;top:1659;width:806;height:704">
                  <v:line id="shape_0" from="7206,1659" to="7466,1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2180" to="6869,2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88;top:1741;width:167;height:530;mso-wrap-style:none;v-text-anchor:middle;rotation:4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451;top:1655;width:889;height:596">
                  <v:line id="shape_0" from="8053,2061" to="8341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1656" to="7684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21;top:1697;width:167;height:530;mso-wrap-style:none;v-text-anchor:middle;rotation:12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169,3049" to="8349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2215" to="8350,3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143. Трифазне несиметричне коло при з’єднанні в зі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2. Визначаємо сумарні опори та провідності ліній та фаз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sub>
            </m:sSub>
          </m:den>
        </m:f>
      </m:oMath>
      <w:r>
        <w:rPr/>
        <w:t>;</w:t>
        <w:tab/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nary>
              </m:sub>
            </m:sSub>
          </m:den>
        </m:f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3. Знаходимо напругу зміщення нейтралі:</w:t>
      </w:r>
    </w:p>
    <w:p>
      <w:pPr>
        <w:pStyle w:val="Normal"/>
        <w:rPr>
          <w:lang w:val="ru-RU"/>
        </w:rPr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nary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sub>
            </m:sSub>
          </m:den>
        </m:f>
      </m:oMath>
      <w:r>
        <w:rPr/>
        <w:t>;</w:t>
        <w:tab/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;</w:t>
        <w:tab/>
        <w:tab/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;</w:t>
      </w:r>
    </w:p>
    <w:p>
      <w:pPr>
        <w:pStyle w:val="Normal"/>
        <w:rPr/>
      </w:pPr>
      <w:r>
        <w:rPr/>
        <w:t>4. Знаходимо лінійні стру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nary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sub>
        </m:sSub>
      </m:oMath>
      <w:r>
        <w:rPr/>
        <w:t>;</w:t>
      </w:r>
    </w:p>
    <w:p>
      <w:pPr>
        <w:pStyle w:val="Normal"/>
        <w:rPr/>
      </w:pPr>
      <w:r>
        <w:rPr/>
        <w:t>5. Фазні напруги в зірці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A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B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C</m:t>
            </m:r>
          </m:sub>
        </m:sSub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>6. Лінійні напруг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;</w:t>
      </w:r>
    </w:p>
    <w:p>
      <w:pPr>
        <w:pStyle w:val="Normal"/>
        <w:rPr/>
      </w:pPr>
      <w:r>
        <w:rPr/>
        <w:t>Маючи фазні напруги, визначаємо струми та потужності фаз при з’єднанні в трику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Любу трифазну систему (напруг, струмів) можна подати у вигляді </w:t>
      </w:r>
      <w:r>
        <w:rPr>
          <w:u w:val="single"/>
        </w:rPr>
        <w:t>суми трьох симетричних систем</w:t>
      </w:r>
      <w:r>
        <w:rPr/>
        <w:t>.</w:t>
      </w:r>
    </w:p>
    <w:p>
      <w:pPr>
        <w:pStyle w:val="Normal"/>
        <w:rPr/>
      </w:pPr>
      <w:r>
        <w:rPr/>
        <w:t xml:space="preserve">Розкладання несиметричної трифазної системи на симетричні складові </w:t>
      </w:r>
      <w:r>
        <w:rPr>
          <w:u w:val="single"/>
        </w:rPr>
        <w:t>застосовується</w:t>
      </w:r>
      <w:r>
        <w:rPr/>
        <w:t xml:space="preserve"> для розрахунку і аналізу несиметричних режимів у трифазних колах при: (коротких замиканнях, обривах ліній, несиметричній системі е.р.с.).</w:t>
      </w:r>
    </w:p>
    <w:p>
      <w:pPr>
        <w:pStyle w:val="Normal"/>
        <w:rPr/>
      </w:pPr>
      <w:r>
        <w:rPr>
          <w:u w:val="single"/>
        </w:rPr>
        <w:t>Перша симетрична система</w:t>
      </w:r>
      <w:r>
        <w:rPr/>
        <w:t xml:space="preserve"> має пряму послідовність фаз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;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;</w:t>
        <w:tab/>
        <w:tab/>
        <w:tab/>
        <w:t>(39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8155</wp:posOffset>
                </wp:positionH>
                <wp:positionV relativeFrom="paragraph">
                  <wp:posOffset>106680</wp:posOffset>
                </wp:positionV>
                <wp:extent cx="1495425" cy="91821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918360"/>
                          <a:chOff x="0" y="0"/>
                          <a:chExt cx="1495440" cy="918360"/>
                        </a:xfrm>
                      </wpg:grpSpPr>
                      <wps:wsp>
                        <wps:cNvSpPr/>
                        <wps:spPr>
                          <a:xfrm flipV="1">
                            <a:off x="73908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548640"/>
                            <a:ext cx="6400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48640"/>
                            <a:ext cx="5486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54960" y="46440"/>
                            <a:ext cx="276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51876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218600" y="517680"/>
                            <a:ext cx="276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8.4pt;width:117.75pt;height:72.25pt" coordorigin="2753,168" coordsize="2355,1445">
                <v:line id="shape_0" from="3917,168" to="3917,10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09,1032" to="3916,161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17,1032" to="4780,15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12;top:241;width:435;height:50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985;width:435;height:52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983;width:435;height:50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4. Система прямої послід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руга симетрична система</w:t>
      </w:r>
      <w:r>
        <w:rPr/>
        <w:t xml:space="preserve"> має зворотну послідовність фаз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;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>;</w:t>
        <w:tab/>
        <w:tab/>
        <w:tab/>
        <w:t>(39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52070</wp:posOffset>
                </wp:positionV>
                <wp:extent cx="1520825" cy="918210"/>
                <wp:effectExtent l="635" t="635" r="0" b="404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918360"/>
                          <a:chOff x="0" y="0"/>
                          <a:chExt cx="1521000" cy="918360"/>
                        </a:xfrm>
                      </wpg:grpSpPr>
                      <wps:wsp>
                        <wps:cNvSpPr/>
                        <wps:spPr>
                          <a:xfrm flipV="1">
                            <a:off x="73908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548640"/>
                            <a:ext cx="6400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548640"/>
                            <a:ext cx="5486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54960" y="46440"/>
                            <a:ext cx="302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18600" y="51768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4.1pt;width:119.75pt;height:72.25pt" coordorigin="2753,82" coordsize="2395,1445">
                <v:line id="shape_0" from="3917,82" to="3917,94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909,946" to="3916,152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917,946" to="4780,144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12;top:155;width:475;height:50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753;top:899;width:455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897;width:475;height:52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5. Система зворотної послід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ретя симетрична система,</w:t>
      </w:r>
      <w:r>
        <w:rPr/>
        <w:t xml:space="preserve"> яка називається системою нульової послідовності, складається з трьох однакових величин, що збігаються за фазою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ab/>
        <w:tab/>
        <w:t>(39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155</wp:posOffset>
                </wp:positionH>
                <wp:positionV relativeFrom="paragraph">
                  <wp:posOffset>103505</wp:posOffset>
                </wp:positionV>
                <wp:extent cx="1267460" cy="731520"/>
                <wp:effectExtent l="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731520"/>
                          <a:chOff x="0" y="0"/>
                          <a:chExt cx="1267560" cy="731520"/>
                        </a:xfrm>
                      </wpg:grpSpPr>
                      <wps:wsp>
                        <wps:cNvSpPr/>
                        <wps:spPr>
                          <a:xfrm flipV="1">
                            <a:off x="37332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156960"/>
                            <a:ext cx="2894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68000" y="15696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29160" y="15696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8.15pt;width:99.75pt;height:57.55pt" coordorigin="2753,163" coordsize="1995,1151">
                <v:line id="shape_0" from="3341,163" to="3341,13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29,163" to="4029,13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49,163" to="4749,131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53;top:410;width:455;height:52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410;width:475;height:52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216;top:410;width:475;height:52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6. Система нульової послід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ження 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 xml:space="preserve"> означає поворот вектора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проти годинникової стрілки.</w:t>
      </w:r>
    </w:p>
    <w:p>
      <w:pPr>
        <w:pStyle w:val="Normal"/>
        <w:rPr/>
      </w:pPr>
      <w:r>
        <w:rPr/>
        <w:t xml:space="preserve">Позначим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і </w:t>
      </w:r>
      <w:r>
        <w:rPr>
          <w:u w:val="single"/>
        </w:rPr>
        <w:t>назвемо його поворотним множником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/>
        <w:t xml:space="preserve"> – </w:t>
      </w:r>
      <w:r>
        <w:rPr/>
        <w:t>поворот вектора н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Normal"/>
        <w:rPr/>
      </w:pPr>
      <w:r>
        <w:rPr/>
        <w:t xml:space="preserve">За допомогою поворотного множ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системи прямої та зворотної послідовностей можна записати так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– пряма послідовність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– зворотна послідовність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>– нульова послідовність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5775</wp:posOffset>
                </wp:positionH>
                <wp:positionV relativeFrom="paragraph">
                  <wp:posOffset>161290</wp:posOffset>
                </wp:positionV>
                <wp:extent cx="1731645" cy="1037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037520"/>
                          <a:chOff x="0" y="0"/>
                          <a:chExt cx="1731600" cy="1037520"/>
                        </a:xfrm>
                      </wpg:grpSpPr>
                      <wps:wsp>
                        <wps:cNvSpPr/>
                        <wps:spPr>
                          <a:xfrm flipV="1">
                            <a:off x="861120" y="550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603720"/>
                            <a:ext cx="6400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603720"/>
                            <a:ext cx="5486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1600">
                            <a:off x="676440" y="593640"/>
                            <a:ext cx="2865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8400">
                            <a:off x="553680" y="386640"/>
                            <a:ext cx="350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1600">
                            <a:off x="866880" y="423720"/>
                            <a:ext cx="1778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2934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34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714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692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2.7pt;width:136.35pt;height:81.7pt" coordorigin="2765,254" coordsize="2727,1634">
                <v:line id="shape_0" from="4121,341" to="4121,120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113,1205" to="4120,178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21,1205" to="4984,17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3830;top:1189;width:450;height:350;mso-wrap-style:none;v-text-anchor:middle;rotation:139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3637;top:862;width:551;height:513;mso-wrap-style:none;v-text-anchor:middle;rotation:258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4130;top:921;width:279;height:449;mso-wrap-style:none;v-text-anchor:middle;rotation:359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3291;top:71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5;top:71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146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34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134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5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відс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>(3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7. Векторна діа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азимо комплекси несиметричної системи е.р.с. через симетричні складові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>(395)</w:t>
      </w:r>
    </w:p>
    <w:p>
      <w:pPr>
        <w:pStyle w:val="Normal"/>
        <w:rPr/>
      </w:pPr>
      <w:r>
        <w:rPr/>
        <w:t>Підставимо значення в дані рівняння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>(396)</w:t>
      </w:r>
    </w:p>
    <w:p>
      <w:pPr>
        <w:pStyle w:val="Normal"/>
        <w:rPr/>
      </w:pPr>
      <w:r>
        <w:rPr/>
        <w:t xml:space="preserve">Розв’яжемо дану систему рівнянь відносно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Додамо рівня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>(397)</w:t>
      </w:r>
    </w:p>
    <w:p>
      <w:pPr>
        <w:pStyle w:val="Normal"/>
        <w:rPr/>
      </w:pPr>
      <w:r>
        <w:rPr>
          <w:u w:val="single"/>
        </w:rPr>
        <w:t>Помножимо друге рівняння</w:t>
      </w:r>
      <w:r>
        <w:rPr/>
        <w:t xml:space="preserve">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а третє — 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</w:t>
      </w:r>
      <w:r>
        <w:rPr/>
        <w:t>і додамо всі рівняння: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i/>
          <w:i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>(398)</w:t>
      </w:r>
    </w:p>
    <w:p>
      <w:pPr>
        <w:pStyle w:val="Normal"/>
        <w:rPr/>
      </w:pPr>
      <w:r>
        <w:rPr/>
        <w:t xml:space="preserve">Помножимо друге рівняння 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а третє —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Отримає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>(399)</w:t>
      </w:r>
    </w:p>
    <w:p>
      <w:pPr>
        <w:pStyle w:val="Normal"/>
        <w:rPr/>
      </w:pPr>
      <w:r>
        <w:rPr/>
        <w:t xml:space="preserve">Фільтрами симетричних складових </w:t>
      </w:r>
      <w:r>
        <w:rPr>
          <w:u w:val="single"/>
        </w:rPr>
        <w:t>називаються</w:t>
      </w:r>
      <w:r>
        <w:rPr/>
        <w:t xml:space="preserve"> пристрої, які служать для виділення відповідних складових напруг або струмів трифазної системи.</w:t>
      </w:r>
    </w:p>
    <w:p>
      <w:pPr>
        <w:pStyle w:val="Normal"/>
        <w:rPr/>
      </w:pPr>
      <w:r>
        <w:rPr/>
        <w:t>Напруги та струми, які виділяються фільтрами симетричних складових, використовуються на практиці для цілей автоматики, релейного захисту від несиметричних режимів або сигналізацій.</w:t>
      </w:r>
    </w:p>
    <w:p>
      <w:pPr>
        <w:pStyle w:val="Normal"/>
        <w:rPr>
          <w:u w:val="single"/>
        </w:rPr>
      </w:pPr>
      <w:r>
        <w:rPr>
          <w:u w:val="single"/>
        </w:rPr>
        <w:t>Фільтри струмів нульової послідовності.</w:t>
      </w:r>
    </w:p>
    <w:p>
      <w:pPr>
        <w:pStyle w:val="Normal"/>
        <w:rPr/>
      </w:pPr>
      <w:r>
        <w:rPr/>
        <w:t>В цих фільтрах сумуються струми всіх фаз або магнітні пот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355</wp:posOffset>
                </wp:positionH>
                <wp:positionV relativeFrom="paragraph">
                  <wp:posOffset>76835</wp:posOffset>
                </wp:positionV>
                <wp:extent cx="4044315" cy="2063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063160"/>
                          <a:chOff x="0" y="0"/>
                          <a:chExt cx="4044240" cy="2063160"/>
                        </a:xfrm>
                      </wpg:grpSpPr>
                      <wpg:grpSp>
                        <wpg:cNvGrpSpPr/>
                        <wpg:grpSpPr>
                          <a:xfrm>
                            <a:off x="1928520" y="109800"/>
                            <a:ext cx="679320" cy="134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2520"/>
                              <a:ext cx="285120" cy="132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7040" y="1728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72800" y="1728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7640" y="1764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01480" y="25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4760" y="1036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10368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40" y="578520"/>
                            <a:ext cx="367020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4480" y="84960"/>
                              <a:ext cx="6793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800" y="2520"/>
                                <a:ext cx="285120" cy="132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7040" y="172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2800" y="172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7640" y="17640"/>
                                  <a:ext cx="132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1480" y="25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720" y="788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788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46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1127160"/>
                            <a:ext cx="367020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4480" y="84960"/>
                              <a:ext cx="67932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800" y="2520"/>
                                <a:ext cx="285120" cy="132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7040" y="172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2800" y="172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7640" y="17640"/>
                                  <a:ext cx="132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01480" y="25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0720" y="788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7160" y="7884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46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8520" y="304200"/>
                            <a:ext cx="6793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1346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285120" cy="132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8480" y="1980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7280" y="1980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640" y="1764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1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38360" y="436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1320" y="436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36320"/>
                            <a:ext cx="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36320"/>
                            <a:ext cx="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8520" y="925200"/>
                            <a:ext cx="6793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1346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285120" cy="132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8480" y="1980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7280" y="1980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640" y="1764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1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1431360"/>
                            <a:ext cx="67932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13464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0" y="0"/>
                              <a:ext cx="285120" cy="132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8480" y="1980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7280" y="1980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0640" y="1764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21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4000" y="176724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73988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057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15634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436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67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5480" cy="130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040" y="24840"/>
                              <a:ext cx="9144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91440" cy="9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0"/>
                                <a:ext cx="4644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780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500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708920" y="100440"/>
                            <a:ext cx="21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35920" y="699840"/>
                            <a:ext cx="21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735920" y="1207800"/>
                            <a:ext cx="212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596680" y="139176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0160" y="4586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797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6.05pt;width:318.4pt;height:162.45pt" coordorigin="273,121" coordsize="6368,3249">
                <v:group id="shape_0" style="position:absolute;left:3310;top:294;width:1068;height:184">
                  <v:line id="shape_0" from="3310,294" to="3656,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24;top:325;width:504;height:153">
                    <v:shape id="shape_0" coordsize="204,149" path="m0,149c97,129,194,110,199,85c204,60,116,30,29,0e" stroked="t" o:allowincell="f" style="position:absolute;left:3775;top:325;width:203;height:14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926;top:325;width:203;height:148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625;top:326;width:207;height:151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100,298" to="4379,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5,284" to="3308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38,284" to="6641,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2;top:1032;width:5778;height:318">
                  <v:group id="shape_0" style="position:absolute;left:3310;top:1166;width:1068;height:184">
                    <v:line id="shape_0" from="3310,1166" to="3656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4;top:1197;width:504;height:153">
                      <v:shape id="shape_0" coordsize="204,149" path="m0,149c97,129,194,110,199,85c204,60,116,30,29,0e" stroked="t" o:allowincell="f" style="position:absolute;left:3775;top:1197;width:203;height:148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3926;top:1197;width:203;height:148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3625;top:1198;width:207;height:15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100,1170" to="4379,11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5,1156" to="3308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8,1156" to="6641,1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62;top:1032;width:144;height:229">
                    <v:shape id="shape_0" fillcolor="white" stroked="t" o:allowincell="f" style="position:absolute;left:862;top:1090;width:143;height:143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1,1032" to="963,1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62;top:1896;width:5778;height:318">
                  <v:group id="shape_0" style="position:absolute;left:3310;top:2030;width:1068;height:184">
                    <v:line id="shape_0" from="3310,2030" to="3656,20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24;top:2061;width:504;height:153">
                      <v:shape id="shape_0" coordsize="204,149" path="m0,149c97,129,194,110,199,85c204,60,116,30,29,0e" stroked="t" o:allowincell="f" style="position:absolute;left:3775;top:2061;width:203;height:148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3926;top:2061;width:203;height:148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3625;top:2062;width:207;height:15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100,2034" to="4379,20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05,2020" to="3308,2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8,2020" to="6641,2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62;top:1896;width:144;height:229">
                    <v:shape id="shape_0" fillcolor="white" stroked="t" o:allowincell="f" style="position:absolute;left:862;top:1954;width:143;height:143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1,1896" to="963,2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10;top:627;width:1068;height:184">
                  <v:line id="shape_0" from="4033,812" to="4379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0;top:627;width:505;height:153">
                    <v:shape id="shape_0" coordsize="204,149" path="m0,149c97,129,194,110,199,85c204,60,116,30,29,0e" stroked="t" o:allowincell="f" style="position:absolute;left:3712;top:631;width:203;height:1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561;top:631;width:203;height:1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857;top:628;width:207;height:15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10,808" to="3589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3,808" to="3284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1,808" to="4722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0,808" to="2890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8,808" to="4738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10;top:1605;width:1068;height:184">
                  <v:line id="shape_0" from="4033,1790" to="4379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0;top:1605;width:505;height:153">
                    <v:shape id="shape_0" coordsize="204,149" path="m0,149c97,129,194,110,199,85c204,60,116,30,29,0e" stroked="t" o:allowincell="f" style="position:absolute;left:3712;top:1609;width:203;height:1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561;top:1609;width:203;height:1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857;top:1606;width:207;height:15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10,1786" to="3589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10;top:2402;width:1068;height:184">
                  <v:line id="shape_0" from="4033,2587" to="4379,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0;top:2402;width:505;height:153">
                    <v:shape id="shape_0" coordsize="204,149" path="m0,149c97,129,194,110,199,85c204,60,116,30,29,0e" stroked="t" o:allowincell="f" style="position:absolute;left:3712;top:2406;width:203;height:1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561;top:2406;width:203;height:1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857;top:2403;width:207;height:15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10,2583" to="3589,2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09,2904" to="4780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85;top:2861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3,1786" to="3464,178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33,2583" to="3464,2583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033,808" to="3464,8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143,2904" to="4574,290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73;top:121;width:734;height:2048">
                  <v:group id="shape_0" style="position:absolute;left:862;top:160;width:144;height:229">
                    <v:shape id="shape_0" fillcolor="white" stroked="t" o:allowincell="f" style="position:absolute;left:862;top:218;width:143;height:143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91,160" to="963,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3;top:121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031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;top:1751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4;top:279;width:334;height:50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1223;width:334;height:50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2023;width:334;height:52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363;top:2313;width:415;height:52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84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9;top:295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75565</wp:posOffset>
                </wp:positionV>
                <wp:extent cx="4501515" cy="191579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1915920"/>
                          <a:chOff x="0" y="0"/>
                          <a:chExt cx="4501440" cy="1915920"/>
                        </a:xfrm>
                      </wpg:grpSpPr>
                      <wps:wsp>
                        <wps:cNvSpPr/>
                        <wps:spPr>
                          <a:xfrm>
                            <a:off x="1977480" y="209520"/>
                            <a:ext cx="838080" cy="130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343440"/>
                            <a:ext cx="669240" cy="104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0896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6616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2336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31824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53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3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572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" y="12204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8400" y="4089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8661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323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359880" y="9072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359880" y="55188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228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1191240"/>
                            <a:ext cx="245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52">
                                <a:moveTo>
                                  <a:pt x="0" y="352"/>
                                </a:moveTo>
                                <a:cubicBezTo>
                                  <a:pt x="167" y="248"/>
                                  <a:pt x="335" y="144"/>
                                  <a:pt x="361" y="85"/>
                                </a:cubicBezTo>
                                <a:cubicBezTo>
                                  <a:pt x="387" y="26"/>
                                  <a:pt x="193" y="3"/>
                                  <a:pt x="1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823680"/>
                            <a:ext cx="3700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591">
                                <a:moveTo>
                                  <a:pt x="301" y="591"/>
                                </a:moveTo>
                                <a:cubicBezTo>
                                  <a:pt x="150" y="584"/>
                                  <a:pt x="0" y="577"/>
                                  <a:pt x="39" y="505"/>
                                </a:cubicBezTo>
                                <a:cubicBezTo>
                                  <a:pt x="78" y="433"/>
                                  <a:pt x="483" y="245"/>
                                  <a:pt x="533" y="161"/>
                                </a:cubicBezTo>
                                <a:cubicBezTo>
                                  <a:pt x="583" y="77"/>
                                  <a:pt x="379" y="24"/>
                                  <a:pt x="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18320"/>
                            <a:ext cx="513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580">
                                <a:moveTo>
                                  <a:pt x="213" y="580"/>
                                </a:moveTo>
                                <a:cubicBezTo>
                                  <a:pt x="106" y="507"/>
                                  <a:pt x="0" y="435"/>
                                  <a:pt x="84" y="387"/>
                                </a:cubicBezTo>
                                <a:cubicBezTo>
                                  <a:pt x="168" y="339"/>
                                  <a:pt x="627" y="354"/>
                                  <a:pt x="718" y="290"/>
                                </a:cubicBezTo>
                                <a:cubicBezTo>
                                  <a:pt x="809" y="226"/>
                                  <a:pt x="720" y="113"/>
                                  <a:pt x="6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72080"/>
                            <a:ext cx="506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452">
                                <a:moveTo>
                                  <a:pt x="125" y="244"/>
                                </a:moveTo>
                                <a:cubicBezTo>
                                  <a:pt x="62" y="122"/>
                                  <a:pt x="0" y="0"/>
                                  <a:pt x="95" y="29"/>
                                </a:cubicBezTo>
                                <a:cubicBezTo>
                                  <a:pt x="190" y="58"/>
                                  <a:pt x="596" y="380"/>
                                  <a:pt x="697" y="416"/>
                                </a:cubicBezTo>
                                <a:cubicBezTo>
                                  <a:pt x="798" y="452"/>
                                  <a:pt x="676" y="273"/>
                                  <a:pt x="701" y="2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73800"/>
                            <a:ext cx="1951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932">
                                <a:moveTo>
                                  <a:pt x="0" y="240"/>
                                </a:moveTo>
                                <a:cubicBezTo>
                                  <a:pt x="60" y="120"/>
                                  <a:pt x="120" y="0"/>
                                  <a:pt x="144" y="96"/>
                                </a:cubicBezTo>
                                <a:cubicBezTo>
                                  <a:pt x="168" y="192"/>
                                  <a:pt x="117" y="700"/>
                                  <a:pt x="144" y="816"/>
                                </a:cubicBezTo>
                                <a:cubicBezTo>
                                  <a:pt x="171" y="932"/>
                                  <a:pt x="283" y="792"/>
                                  <a:pt x="307" y="7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00400"/>
                            <a:ext cx="37476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11">
                                <a:moveTo>
                                  <a:pt x="316" y="0"/>
                                </a:moveTo>
                                <a:cubicBezTo>
                                  <a:pt x="453" y="21"/>
                                  <a:pt x="590" y="43"/>
                                  <a:pt x="546" y="142"/>
                                </a:cubicBezTo>
                                <a:cubicBezTo>
                                  <a:pt x="502" y="241"/>
                                  <a:pt x="104" y="498"/>
                                  <a:pt x="52" y="593"/>
                                </a:cubicBezTo>
                                <a:cubicBezTo>
                                  <a:pt x="0" y="688"/>
                                  <a:pt x="190" y="690"/>
                                  <a:pt x="234" y="7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996840"/>
                            <a:ext cx="4698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29">
                                <a:moveTo>
                                  <a:pt x="524" y="0"/>
                                </a:moveTo>
                                <a:cubicBezTo>
                                  <a:pt x="632" y="48"/>
                                  <a:pt x="740" y="96"/>
                                  <a:pt x="668" y="144"/>
                                </a:cubicBezTo>
                                <a:cubicBezTo>
                                  <a:pt x="596" y="192"/>
                                  <a:pt x="184" y="224"/>
                                  <a:pt x="92" y="288"/>
                                </a:cubicBezTo>
                                <a:cubicBezTo>
                                  <a:pt x="0" y="352"/>
                                  <a:pt x="58" y="440"/>
                                  <a:pt x="116" y="5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148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417320"/>
                            <a:ext cx="39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5">
                                <a:moveTo>
                                  <a:pt x="0" y="0"/>
                                </a:moveTo>
                                <a:cubicBezTo>
                                  <a:pt x="19" y="22"/>
                                  <a:pt x="38" y="45"/>
                                  <a:pt x="62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440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5976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559520"/>
                            <a:ext cx="342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597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5360" y="1649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359880" y="974160"/>
                            <a:ext cx="21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672640" y="147204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5.95pt;width:354.4pt;height:150.85pt" coordorigin="285,119" coordsize="7088,3017">
                <v:oval id="shape_0" fillcolor="white" stroked="t" o:allowincell="f" style="position:absolute;left:3399;top:449;width:1319;height:20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5;top:660;width:1053;height:16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82,763" to="7373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1483" to="7373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2203" to="7373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50;top:620;width:144;height:229">
                  <v:shape id="shape_0" fillcolor="white" stroked="t" o:allowincell="f" style="position:absolute;left:1050;top:678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620" to="1151,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47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38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210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0;top:1325;width:144;height:229">
                  <v:shape id="shape_0" fillcolor="white" stroked="t" o:allowincell="f" style="position:absolute;left:1050;top:1383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1325" to="1151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50;top:2041;width:144;height:229">
                  <v:shape id="shape_0" fillcolor="white" stroked="t" o:allowincell="f" style="position:absolute;left:1050;top:2099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9,2041" to="1151,2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70,763" to="6365,7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70,1483" to="6365,14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070,2203" to="6365,220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76;top:262;width:334;height:48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576;top:988;width:334;height:48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651;top:11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7,352" path="m0,352c167,248,335,144,361,85c387,26,193,3,157,0e" stroked="t" o:allowincell="f" style="position:absolute;left:3486;top:1995;width:386;height: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83,591" path="m301,591c150,584,0,577,39,505c78,433,483,245,533,161c583,77,379,24,340,0e" stroked="t" o:allowincell="f" style="position:absolute;left:3169;top:1416;width:582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9,580" path="m213,580c106,507,0,435,84,387c168,339,627,354,718,290c809,226,720,113,632,0e" stroked="t" o:allowincell="f" style="position:absolute;left:3172;top:778;width:808;height:5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8,452" path="m125,244c62,122,0,0,95,29c190,58,596,380,697,416c798,452,676,273,701,244e" stroked="t" o:allowincell="f" style="position:absolute;left:3529;top:390;width:797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7,932" path="m0,240c60,120,120,0,144,96c168,192,117,700,144,816c171,932,283,792,307,792e" stroked="t" o:allowincell="f" style="position:absolute;left:4206;top:235;width:306;height:9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90,711" path="m316,0c453,21,590,43,546,142c502,241,104,498,52,593c0,688,190,690,234,711e" stroked="t" o:allowincell="f" style="position:absolute;left:4322;top:907;width:589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40,529" path="m524,0c632,48,740,96,668,144c596,192,184,224,92,288c0,352,58,440,116,529e" stroked="t" o:allowincell="f" style="position:absolute;left:4178;top:1689;width:739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6,2347" to="3486,2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45" path="m0,0c19,22,38,45,62,45e" stroked="t" o:allowincell="f" style="position:absolute;left:4414;top:2351;width:61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92,2388" to="4492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2635" to="4493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46;top:2575;width:53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50,2635" to="4493,26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91;top:271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653;width:334;height:50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4494;top:2437;width:415;height:52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8. Фільтри струмів нульової послідов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рипровідній системі сума лінійних струмів рівна нулю, тоді з формул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t xml:space="preserve"> </m:t>
        </m:r>
      </m:oMath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  <w:t>випливає, що лінійні струми в цьому випадку не містять складової нульової послідовност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4850765" cy="290957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2909520"/>
                          <a:chOff x="0" y="0"/>
                          <a:chExt cx="4850640" cy="29095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803960" y="156528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18360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9288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5792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3672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716760"/>
                            <a:ext cx="39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62604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35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159480"/>
                            <a:ext cx="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2160" y="90684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4280" y="11919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8320" y="452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3680" y="90684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5800" y="11919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440" y="690840"/>
                            <a:ext cx="134640" cy="67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464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7800"/>
                              <a:ext cx="132120" cy="2851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520" y="9468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520" y="19044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120" y="50184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440" y="13683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233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290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290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040" y="1629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5400" y="184716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7520" y="2132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360" y="1629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184716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71840" y="21322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3760" y="184716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45880" y="21322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526400"/>
                            <a:ext cx="34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886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886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886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63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863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40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617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6178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617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61784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617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61784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349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349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0960" y="253224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0840" y="245124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245124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91440" cy="91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" y="0"/>
                              <a:ext cx="4644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960" y="2440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2621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2676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91560" y="170928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405080" y="155952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48400" y="1629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10965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V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1629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0240" y="184716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12000" y="2132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507760"/>
                            <a:ext cx="9144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880" y="1629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0240" y="184716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62360" y="2132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507760"/>
                            <a:ext cx="9144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5520" y="162936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0880" y="184716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2520" y="9468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20" y="19044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3000" y="2132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507760"/>
                            <a:ext cx="91440" cy="91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19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15768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57680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631880"/>
                            <a:ext cx="13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26434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6434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26434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5pt;width:381.9pt;height:229.1pt" coordorigin="525,50" coordsize="7638,4582">
                <v:shape id="shape_0" stroked="f" o:allowincell="f" style="position:absolute;left:3366;top:2515;width:415;height:523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line id="shape_0" from="1422,339" to="7613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0;top:196;width:144;height:229">
                  <v:shape id="shape_0" fillcolor="white" stroked="t" o:allowincell="f" style="position:absolute;left:1290;top:254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9,196" to="1391,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5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771" to="7613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0;top:628;width:144;height:229">
                  <v:shape id="shape_0" fillcolor="white" stroked="t" o:allowincell="f" style="position:absolute;left:1290;top:686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9,628" to="1391,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48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1179" to="7613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90;top:1036;width:144;height:229">
                  <v:shape id="shape_0" fillcolor="white" stroked="t" o:allowincell="f" style="position:absolute;left:1290;top:1094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9,1036" to="1391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;top:89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3,301" to="2583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0;top:1477;width:208;height:449">
                  <v:shape id="shape_0" coordsize="204,149" path="m0,149c97,129,194,110,199,85c204,60,116,30,29,0e" stroked="t" o:allowincell="f" style="position:absolute;left:2375;top:1627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375;top:177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371;top:1478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579,1927" to="2579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8,763" to="3168,14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5;top:1477;width:208;height:449">
                  <v:shape id="shape_0" coordsize="204,149" path="m0,149c97,129,194,110,199,85c204,60,116,30,29,0e" stroked="t" o:allowincell="f" style="position:absolute;left:2960;top:1627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960;top:177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956;top:1478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164,1927" to="3164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5;top:1138;width:212;height:1069">
                  <v:line id="shape_0" from="3758,1138" to="3758,14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45;top:1480;width:208;height:449">
                    <v:shape id="shape_0" coordsize="204,149" path="m0,149c97,129,194,110,199,85c204,60,116,30,29,0e" stroked="t" o:allowincell="f" style="position:absolute;left:3550;top:1630;width:203;height:14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550;top:1781;width:203;height:148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546;top:1481;width:207;height:151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754,1928" to="3754,2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68,2205" to="4151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1992" to="4169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9,2082" to="430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9,2082" to="442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8,2616" to="2588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5;top:2958;width:208;height:449">
                  <v:shape id="shape_0" coordsize="204,149" path="m0,149c97,129,194,110,199,85c204,60,116,30,29,0e" stroked="t" o:allowincell="f" style="position:absolute;left:2380;top:310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380;top:3259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376;top:2959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584,3408" to="2584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2,2616" to="3162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49;top:2958;width:208;height:449">
                  <v:shape id="shape_0" coordsize="204,149" path="m0,149c97,129,194,110,199,85c204,60,116,30,29,0e" stroked="t" o:allowincell="f" style="position:absolute;left:2954;top:310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954;top:3259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950;top:2959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158,3408" to="3158,3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38;top:2958;width:208;height:449">
                  <v:shape id="shape_0" coordsize="204,149" path="m0,149c97,129,194,110,199,85c204,60,116,30,29,0e" stroked="t" o:allowincell="f" style="position:absolute;left:3543;top:310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3543;top:3259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3539;top:2959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3747,3408" to="3747,3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0,2454" to="7661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1446" to="2190,187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05,1446" to="2805,187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02,1446" to="3402,187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190,2985" to="2190,341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402,2985" to="3402,341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05,2948" to="2805,337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622,2598" to="2765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2598" to="2766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6,2598" to="3309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0,2598" to="3310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2598" to="3911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2598" to="3912,4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3750" to="3197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6,3750" to="3747,3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8,4038" to="3917,40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47;top:3910;width:144;height:229">
                  <v:shape id="shape_0" fillcolor="white" stroked="t" o:allowincell="f" style="position:absolute;left:2747;top:3968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76,3910" to="2848,4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2;top:3910;width:144;height:229">
                  <v:shape id="shape_0" fillcolor="white" stroked="t" o:allowincell="f" style="position:absolute;left:3602;top:3968;width:143;height:14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1,3910" to="3703,4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54;top:3894;width:341;height:3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61;top:41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362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4;top:2742;width:395;height:50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2738;top:2506;width:395;height:50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line id="shape_0" from="3751,2616" to="3751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2;top:177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5,2616" to="5745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32;top:2958;width:208;height:449">
                  <v:shape id="shape_0" coordsize="204,149" path="m0,149c97,129,194,110,199,85c204,60,116,30,29,0e" stroked="t" o:allowincell="f" style="position:absolute;left:5537;top:310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5537;top:3259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5533;top:2959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741,3408" to="5741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3;top:3999;width:143;height:14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4,2616" to="6454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41;top:2958;width:208;height:449">
                  <v:shape id="shape_0" coordsize="204,149" path="m0,149c97,129,194,110,199,85c204,60,116,30,29,0e" stroked="t" o:allowincell="f" style="position:absolute;left:6246;top:310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6246;top:3259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6242;top:2959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450,3408" to="6450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2;top:3999;width:143;height:14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8,2616" to="7148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35;top:2958;width:208;height:449">
                  <v:shape id="shape_0" coordsize="204,149" path="m0,149c97,129,194,110,199,85c204,60,116,30,29,0e" stroked="t" o:allowincell="f" style="position:absolute;left:6940;top:3108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6940;top:3259;width:203;height:148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6936;top:2959;width:207;height:15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144,3408" to="7144,4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6;top:3999;width:143;height:143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4,2443" to="7904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2533" to="8044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533" to="8164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8,2620" to="7856,2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58;top:421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421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421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49. Схема трансформатора напруги</w:t>
      </w:r>
      <w:r>
        <w:rPr>
          <w:lang w:val="ru-RU"/>
        </w:rPr>
        <w:t xml:space="preserve"> </w:t>
      </w:r>
      <w:r>
        <w:rPr/>
        <w:t>НТМ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пінь несиметрії лінійних напруг оцінюється </w:t>
      </w:r>
      <w:r>
        <w:rPr>
          <w:u w:val="single"/>
        </w:rPr>
        <w:t>коефіцієнтом несиметрії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í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400)</w:t>
      </w:r>
    </w:p>
    <w:p>
      <w:pPr>
        <w:pStyle w:val="Normal"/>
        <w:rPr/>
      </w:pPr>
      <w:r>
        <w:rPr/>
        <w:t xml:space="preserve">Систему лінійних напруг вважають симетричною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Normal"/>
        <w:rPr/>
      </w:pPr>
      <w:r>
        <w:rPr>
          <w:u w:val="single"/>
        </w:rPr>
        <w:t>Струм нульової послідовності</w:t>
      </w:r>
      <w:r>
        <w:rPr/>
        <w:t xml:space="preserve"> рівн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  <w:t xml:space="preserve">Припустимо, що струми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є лінійними струмами у чотирьохпровідній системі.</w:t>
      </w:r>
    </w:p>
    <w:p>
      <w:pPr>
        <w:pStyle w:val="Normal"/>
        <w:rPr/>
      </w:pPr>
      <w:r>
        <w:rPr/>
        <w:t>Сума лінійних струмів дорівнює струму в нульовому проводі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  <w:tab/>
        <w:t>тому:</w:t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>(401)</w:t>
      </w:r>
    </w:p>
    <w:p>
      <w:pPr>
        <w:pStyle w:val="Normal"/>
        <w:rPr/>
      </w:pPr>
      <w:r>
        <w:rPr/>
        <w:t xml:space="preserve">Звідси виходить, що струм в нульовому проводі можна знайти якщо потроїти струм нульової послідовності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sectPr>
      <w:headerReference w:type="default" r:id="rId142"/>
      <w:type w:val="nextPage"/>
      <w:pgSz w:w="11906" w:h="16838"/>
      <w:pgMar w:left="1134" w:right="1134" w:gutter="0" w:header="0" w:top="1418" w:footer="0" w:bottom="1418"/>
      <w:pgNumType w:start="1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66795</wp:posOffset>
              </wp:positionH>
              <wp:positionV relativeFrom="paragraph">
                <wp:posOffset>274955</wp:posOffset>
              </wp:positionV>
              <wp:extent cx="68643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1.6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42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6.wmf"/><Relationship Id="rId93" Type="http://schemas.openxmlformats.org/officeDocument/2006/relationships/image" Target="media/image7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42.wmf"/><Relationship Id="rId98" Type="http://schemas.openxmlformats.org/officeDocument/2006/relationships/image" Target="media/image38.wmf"/><Relationship Id="rId99" Type="http://schemas.openxmlformats.org/officeDocument/2006/relationships/image" Target="media/image39.wmf"/><Relationship Id="rId100" Type="http://schemas.openxmlformats.org/officeDocument/2006/relationships/image" Target="media/image40.wmf"/><Relationship Id="rId101" Type="http://schemas.openxmlformats.org/officeDocument/2006/relationships/image" Target="media/image41.wmf"/><Relationship Id="rId102" Type="http://schemas.openxmlformats.org/officeDocument/2006/relationships/image" Target="media/image6.wmf"/><Relationship Id="rId103" Type="http://schemas.openxmlformats.org/officeDocument/2006/relationships/image" Target="media/image7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image" Target="media/image43.wmf"/><Relationship Id="rId108" Type="http://schemas.openxmlformats.org/officeDocument/2006/relationships/image" Target="media/image44.wmf"/><Relationship Id="rId109" Type="http://schemas.openxmlformats.org/officeDocument/2006/relationships/image" Target="media/image45.wmf"/><Relationship Id="rId110" Type="http://schemas.openxmlformats.org/officeDocument/2006/relationships/image" Target="media/image46.wmf"/><Relationship Id="rId111" Type="http://schemas.openxmlformats.org/officeDocument/2006/relationships/image" Target="media/image47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1.wmf"/><Relationship Id="rId125" Type="http://schemas.openxmlformats.org/officeDocument/2006/relationships/image" Target="media/image52.wmf"/><Relationship Id="rId126" Type="http://schemas.openxmlformats.org/officeDocument/2006/relationships/image" Target="media/image53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57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4.wmf"/><Relationship Id="rId136" Type="http://schemas.openxmlformats.org/officeDocument/2006/relationships/image" Target="media/image58.wmf"/><Relationship Id="rId137" Type="http://schemas.openxmlformats.org/officeDocument/2006/relationships/image" Target="media/image4.wmf"/><Relationship Id="rId138" Type="http://schemas.openxmlformats.org/officeDocument/2006/relationships/image" Target="media/image59.wmf"/><Relationship Id="rId139" Type="http://schemas.openxmlformats.org/officeDocument/2006/relationships/image" Target="media/image58.wmf"/><Relationship Id="rId140" Type="http://schemas.openxmlformats.org/officeDocument/2006/relationships/image" Target="media/image4.wmf"/><Relationship Id="rId141" Type="http://schemas.openxmlformats.org/officeDocument/2006/relationships/image" Target="media/image59.wmf"/><Relationship Id="rId142" Type="http://schemas.openxmlformats.org/officeDocument/2006/relationships/header" Target="head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7:00:00Z</dcterms:created>
  <dc:creator>Valik</dc:creator>
  <dc:description/>
  <cp:keywords/>
  <dc:language>en-US</dc:language>
  <cp:lastModifiedBy>rokermail.ru@gmail.com</cp:lastModifiedBy>
  <dcterms:modified xsi:type="dcterms:W3CDTF">2021-01-05T15:36:00Z</dcterms:modified>
  <cp:revision>208</cp:revision>
  <dc:subject/>
  <dc:title/>
</cp:coreProperties>
</file>