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2552"/>
        <w:rPr>
          <w:b/>
          <w:b/>
          <w:u w:val="single"/>
        </w:rPr>
      </w:pPr>
      <w:r>
        <w:rPr>
          <w:b/>
          <w:u w:val="single"/>
        </w:rPr>
        <w:t>Лекція №</w:t>
      </w:r>
      <w:r>
        <w:rPr>
          <w:b/>
          <w:u w:val="single"/>
          <w:lang w:val="en-US"/>
        </w:rPr>
        <w:t>30</w:t>
      </w:r>
      <w:r>
        <w:rPr>
          <w:b/>
          <w:u w:val="single"/>
        </w:rPr>
        <w:t>.</w:t>
      </w:r>
      <w:r>
        <w:rPr>
          <w:b/>
        </w:rPr>
        <w:tab/>
      </w:r>
      <w:r>
        <w:rPr>
          <w:b/>
          <w:u w:val="single"/>
        </w:rPr>
        <w:t>Трифазні симетричні ко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2410" w:hanging="425"/>
        <w:rPr>
          <w:b/>
          <w:b/>
        </w:rPr>
      </w:pPr>
      <w:r>
        <w:rPr>
          <w:b/>
        </w:rPr>
        <w:t>Загальні відомості про трифазні системи.</w:t>
      </w:r>
    </w:p>
    <w:p>
      <w:pPr>
        <w:pStyle w:val="Normal"/>
        <w:numPr>
          <w:ilvl w:val="0"/>
          <w:numId w:val="1"/>
        </w:numPr>
        <w:ind w:left="2410" w:hanging="425"/>
        <w:rPr>
          <w:b/>
          <w:b/>
          <w:sz w:val="28"/>
        </w:rPr>
      </w:pPr>
      <w:r>
        <w:rPr>
          <w:b/>
        </w:rPr>
        <w:t>З’єднання зіркою при симетричному навантаженні.</w:t>
      </w:r>
    </w:p>
    <w:p>
      <w:pPr>
        <w:pStyle w:val="Normal"/>
        <w:numPr>
          <w:ilvl w:val="0"/>
          <w:numId w:val="1"/>
        </w:numPr>
        <w:ind w:left="2410" w:hanging="425"/>
        <w:rPr>
          <w:b/>
          <w:b/>
          <w:sz w:val="28"/>
        </w:rPr>
      </w:pPr>
      <w:r>
        <w:rPr>
          <w:b/>
        </w:rPr>
        <w:t>З’єднання трикутником при симетричному навантаженні.</w:t>
      </w:r>
    </w:p>
    <w:p>
      <w:pPr>
        <w:pStyle w:val="Normal"/>
        <w:ind w:left="24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5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rPr/>
      </w:pPr>
      <w:r>
        <w:rPr>
          <w:u w:val="single"/>
        </w:rPr>
        <w:t>Література</w:t>
      </w:r>
      <w:r>
        <w:rPr/>
        <w:t>:</w:t>
        <w:tab/>
        <w:t>1. Ф.Є. Євдокимов</w:t>
      </w:r>
    </w:p>
    <w:p>
      <w:pPr>
        <w:pStyle w:val="Normal"/>
        <w:ind w:left="1440" w:firstLine="3402"/>
        <w:rPr/>
      </w:pPr>
      <w:r>
        <w:rPr/>
        <w:t>Теоретичні основи електротехніки</w:t>
      </w:r>
    </w:p>
    <w:p>
      <w:pPr>
        <w:pStyle w:val="Normal"/>
        <w:ind w:left="1440" w:firstLine="3402"/>
        <w:rPr/>
      </w:pPr>
      <w:r>
        <w:rPr/>
        <w:t>Київ-Донецьк “Вища школа” 1983 р.</w:t>
      </w:r>
    </w:p>
    <w:p>
      <w:pPr>
        <w:pStyle w:val="Normal"/>
        <w:ind w:left="1440" w:firstLine="3402"/>
        <w:rPr/>
      </w:pPr>
      <w:r>
        <w:rPr/>
        <w:t>стр. 308-3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Основними споживачами</w:t>
      </w:r>
      <w:r>
        <w:rPr/>
        <w:t xml:space="preserve"> електричної енергії являються трифазні двигуни, які являються найбільш прості по конструкції та дешеві. Це привело до розвитку трифазних систем. З цією метою застосовуються трифазні генератори, трансформатори, лінії електропередач, розподільчі мережі.</w:t>
      </w:r>
    </w:p>
    <w:p>
      <w:pPr>
        <w:pStyle w:val="Normal"/>
        <w:rPr/>
      </w:pPr>
      <w:r>
        <w:rPr>
          <w:u w:val="single"/>
        </w:rPr>
        <w:t>Розглянемо трифазну систему</w:t>
      </w:r>
      <w:r>
        <w:rPr/>
        <w:t xml:space="preserve"> е.р.с. </w:t>
      </w:r>
      <w:r>
        <w:rPr>
          <w:u w:val="single"/>
        </w:rPr>
        <w:t>Трифазна система е.р.с.</w:t>
      </w:r>
      <w:r>
        <w:rPr/>
        <w:t xml:space="preserve"> — це сукупність трьох е.р.с., які мають однакову частоту й амплітуду, зсунутих за фазою відносно одна одної на ку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/>
      </w:pPr>
      <w:r>
        <w:rPr/>
        <w:t xml:space="preserve">Трифазний генератор має три обмотки (фази), які зміщені одна відносно одної на ку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і в яких індукуються е.р.с.</w:t>
      </w:r>
    </w:p>
    <w:p>
      <w:pPr>
        <w:pStyle w:val="Normal"/>
        <w:rPr/>
      </w:pPr>
      <w:r>
        <w:rPr/>
        <w:t>При обертанні ротора проти годинникової стрілки рівняння е.р.с. мають значенн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wt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ab/>
        <w:tab/>
        <w:tab/>
        <w:tab/>
        <w:tab/>
        <w:tab/>
        <w:t>(377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</m:oMath>
      </m:oMathPara>
    </w:p>
    <w:p>
      <w:pPr>
        <w:pStyle w:val="Normal"/>
        <w:rPr/>
      </w:pPr>
      <w:r>
        <w:rPr/>
        <w:t>В комплексній формі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e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p>
            </m:sSup>
          </m:e>
        </m:eqArr>
      </m:oMath>
      <w:r>
        <w:rPr/>
        <w:tab/>
        <w:tab/>
        <w:tab/>
        <w:tab/>
        <w:tab/>
        <w:tab/>
        <w:tab/>
        <w:t>(378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63500</wp:posOffset>
                </wp:positionV>
                <wp:extent cx="5645150" cy="1633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160" cy="1633320"/>
                          <a:chOff x="0" y="0"/>
                          <a:chExt cx="5645160" cy="1633320"/>
                        </a:xfrm>
                      </wpg:grpSpPr>
                      <wpg:grpSp>
                        <wpg:cNvGrpSpPr/>
                        <wpg:grpSpPr>
                          <a:xfrm>
                            <a:off x="384840" y="158760"/>
                            <a:ext cx="1571760" cy="133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480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1049">
                                  <a:moveTo>
                                    <a:pt x="0" y="1049"/>
                                  </a:moveTo>
                                  <a:cubicBezTo>
                                    <a:pt x="144" y="878"/>
                                    <a:pt x="288" y="708"/>
                                    <a:pt x="431" y="576"/>
                                  </a:cubicBezTo>
                                  <a:cubicBezTo>
                                    <a:pt x="574" y="443"/>
                                    <a:pt x="716" y="338"/>
                                    <a:pt x="856" y="252"/>
                                  </a:cubicBezTo>
                                  <a:cubicBezTo>
                                    <a:pt x="996" y="167"/>
                                    <a:pt x="1132" y="104"/>
                                    <a:pt x="1272" y="63"/>
                                  </a:cubicBezTo>
                                  <a:cubicBezTo>
                                    <a:pt x="1412" y="22"/>
                                    <a:pt x="1552" y="0"/>
                                    <a:pt x="1699" y="3"/>
                                  </a:cubicBezTo>
                                  <a:cubicBezTo>
                                    <a:pt x="1846" y="6"/>
                                    <a:pt x="1994" y="23"/>
                                    <a:pt x="2156" y="78"/>
                                  </a:cubicBezTo>
                                  <a:cubicBezTo>
                                    <a:pt x="2319" y="134"/>
                                    <a:pt x="2536" y="256"/>
                                    <a:pt x="2676" y="335"/>
                                  </a:cubicBezTo>
                                  <a:cubicBezTo>
                                    <a:pt x="2816" y="413"/>
                                    <a:pt x="2891" y="469"/>
                                    <a:pt x="2998" y="546"/>
                                  </a:cubicBezTo>
                                  <a:cubicBezTo>
                                    <a:pt x="3104" y="622"/>
                                    <a:pt x="3220" y="715"/>
                                    <a:pt x="3320" y="795"/>
                                  </a:cubicBezTo>
                                  <a:cubicBezTo>
                                    <a:pt x="3420" y="875"/>
                                    <a:pt x="3542" y="980"/>
                                    <a:pt x="3600" y="102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667440"/>
                              <a:ext cx="79128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760" y="828000"/>
                            <a:ext cx="35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884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8438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24920" y="502920"/>
                            <a:ext cx="2260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6360" y="147960"/>
                            <a:ext cx="1587600" cy="1340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0040"/>
                              <a:ext cx="389160" cy="6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5" h="1040">
                                  <a:moveTo>
                                    <a:pt x="0" y="2"/>
                                  </a:moveTo>
                                  <a:cubicBezTo>
                                    <a:pt x="101" y="3"/>
                                    <a:pt x="202" y="0"/>
                                    <a:pt x="334" y="30"/>
                                  </a:cubicBezTo>
                                  <a:cubicBezTo>
                                    <a:pt x="466" y="60"/>
                                    <a:pt x="666" y="132"/>
                                    <a:pt x="792" y="185"/>
                                  </a:cubicBezTo>
                                  <a:cubicBezTo>
                                    <a:pt x="918" y="238"/>
                                    <a:pt x="993" y="280"/>
                                    <a:pt x="1092" y="350"/>
                                  </a:cubicBezTo>
                                  <a:cubicBezTo>
                                    <a:pt x="1191" y="420"/>
                                    <a:pt x="1313" y="535"/>
                                    <a:pt x="1385" y="605"/>
                                  </a:cubicBezTo>
                                  <a:cubicBezTo>
                                    <a:pt x="1457" y="675"/>
                                    <a:pt x="1481" y="717"/>
                                    <a:pt x="1527" y="770"/>
                                  </a:cubicBezTo>
                                  <a:cubicBezTo>
                                    <a:pt x="1573" y="823"/>
                                    <a:pt x="1626" y="875"/>
                                    <a:pt x="1662" y="920"/>
                                  </a:cubicBezTo>
                                  <a:cubicBezTo>
                                    <a:pt x="1698" y="965"/>
                                    <a:pt x="1728" y="1015"/>
                                    <a:pt x="1745" y="10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81144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6" h="1107">
                                  <a:moveTo>
                                    <a:pt x="0" y="1048"/>
                                  </a:moveTo>
                                  <a:cubicBezTo>
                                    <a:pt x="144" y="877"/>
                                    <a:pt x="288" y="708"/>
                                    <a:pt x="431" y="575"/>
                                  </a:cubicBezTo>
                                  <a:cubicBezTo>
                                    <a:pt x="574" y="443"/>
                                    <a:pt x="716" y="337"/>
                                    <a:pt x="856" y="252"/>
                                  </a:cubicBezTo>
                                  <a:cubicBezTo>
                                    <a:pt x="996" y="167"/>
                                    <a:pt x="1132" y="104"/>
                                    <a:pt x="1272" y="63"/>
                                  </a:cubicBezTo>
                                  <a:cubicBezTo>
                                    <a:pt x="1412" y="22"/>
                                    <a:pt x="1552" y="0"/>
                                    <a:pt x="1699" y="3"/>
                                  </a:cubicBezTo>
                                  <a:cubicBezTo>
                                    <a:pt x="1846" y="6"/>
                                    <a:pt x="1994" y="23"/>
                                    <a:pt x="2156" y="78"/>
                                  </a:cubicBezTo>
                                  <a:cubicBezTo>
                                    <a:pt x="2319" y="134"/>
                                    <a:pt x="2536" y="256"/>
                                    <a:pt x="2676" y="334"/>
                                  </a:cubicBezTo>
                                  <a:cubicBezTo>
                                    <a:pt x="2816" y="413"/>
                                    <a:pt x="2891" y="467"/>
                                    <a:pt x="2998" y="545"/>
                                  </a:cubicBezTo>
                                  <a:cubicBezTo>
                                    <a:pt x="3105" y="623"/>
                                    <a:pt x="3218" y="718"/>
                                    <a:pt x="3316" y="805"/>
                                  </a:cubicBezTo>
                                  <a:cubicBezTo>
                                    <a:pt x="3414" y="892"/>
                                    <a:pt x="3536" y="1023"/>
                                    <a:pt x="3586" y="1065"/>
                                  </a:cubicBezTo>
                                  <a:cubicBezTo>
                                    <a:pt x="3636" y="1107"/>
                                    <a:pt x="3610" y="1057"/>
                                    <a:pt x="3616" y="105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669960"/>
                              <a:ext cx="397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1050">
                                  <a:moveTo>
                                    <a:pt x="1782" y="1048"/>
                                  </a:moveTo>
                                  <a:cubicBezTo>
                                    <a:pt x="1681" y="1047"/>
                                    <a:pt x="1580" y="1050"/>
                                    <a:pt x="1448" y="1020"/>
                                  </a:cubicBezTo>
                                  <a:cubicBezTo>
                                    <a:pt x="1316" y="990"/>
                                    <a:pt x="1116" y="918"/>
                                    <a:pt x="990" y="865"/>
                                  </a:cubicBezTo>
                                  <a:cubicBezTo>
                                    <a:pt x="864" y="812"/>
                                    <a:pt x="789" y="770"/>
                                    <a:pt x="690" y="700"/>
                                  </a:cubicBezTo>
                                  <a:cubicBezTo>
                                    <a:pt x="591" y="630"/>
                                    <a:pt x="469" y="512"/>
                                    <a:pt x="397" y="445"/>
                                  </a:cubicBezTo>
                                  <a:cubicBezTo>
                                    <a:pt x="325" y="378"/>
                                    <a:pt x="306" y="351"/>
                                    <a:pt x="260" y="300"/>
                                  </a:cubicBezTo>
                                  <a:cubicBezTo>
                                    <a:pt x="214" y="249"/>
                                    <a:pt x="163" y="190"/>
                                    <a:pt x="120" y="140"/>
                                  </a:cubicBezTo>
                                  <a:cubicBezTo>
                                    <a:pt x="77" y="90"/>
                                    <a:pt x="25" y="2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720" y="91044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3112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560" y="183600"/>
                            <a:ext cx="1510200" cy="133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42600"/>
                              <a:ext cx="75456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1049">
                                  <a:moveTo>
                                    <a:pt x="0" y="1049"/>
                                  </a:moveTo>
                                  <a:cubicBezTo>
                                    <a:pt x="144" y="878"/>
                                    <a:pt x="288" y="708"/>
                                    <a:pt x="431" y="576"/>
                                  </a:cubicBezTo>
                                  <a:cubicBezTo>
                                    <a:pt x="574" y="443"/>
                                    <a:pt x="716" y="338"/>
                                    <a:pt x="856" y="252"/>
                                  </a:cubicBezTo>
                                  <a:cubicBezTo>
                                    <a:pt x="996" y="167"/>
                                    <a:pt x="1132" y="104"/>
                                    <a:pt x="1272" y="63"/>
                                  </a:cubicBezTo>
                                  <a:cubicBezTo>
                                    <a:pt x="1412" y="22"/>
                                    <a:pt x="1552" y="0"/>
                                    <a:pt x="1699" y="3"/>
                                  </a:cubicBezTo>
                                  <a:cubicBezTo>
                                    <a:pt x="1846" y="6"/>
                                    <a:pt x="1994" y="23"/>
                                    <a:pt x="2156" y="78"/>
                                  </a:cubicBezTo>
                                  <a:cubicBezTo>
                                    <a:pt x="2319" y="134"/>
                                    <a:pt x="2536" y="256"/>
                                    <a:pt x="2676" y="335"/>
                                  </a:cubicBezTo>
                                  <a:cubicBezTo>
                                    <a:pt x="2816" y="413"/>
                                    <a:pt x="2891" y="469"/>
                                    <a:pt x="2998" y="546"/>
                                  </a:cubicBezTo>
                                  <a:cubicBezTo>
                                    <a:pt x="3104" y="622"/>
                                    <a:pt x="3220" y="715"/>
                                    <a:pt x="3320" y="795"/>
                                  </a:cubicBezTo>
                                  <a:cubicBezTo>
                                    <a:pt x="3420" y="875"/>
                                    <a:pt x="3542" y="980"/>
                                    <a:pt x="3600" y="102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0"/>
                              <a:ext cx="75996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440" y="158760"/>
                            <a:ext cx="1571760" cy="133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480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1049">
                                  <a:moveTo>
                                    <a:pt x="0" y="1049"/>
                                  </a:moveTo>
                                  <a:cubicBezTo>
                                    <a:pt x="144" y="878"/>
                                    <a:pt x="288" y="708"/>
                                    <a:pt x="431" y="576"/>
                                  </a:cubicBezTo>
                                  <a:cubicBezTo>
                                    <a:pt x="574" y="443"/>
                                    <a:pt x="716" y="338"/>
                                    <a:pt x="856" y="252"/>
                                  </a:cubicBezTo>
                                  <a:cubicBezTo>
                                    <a:pt x="996" y="167"/>
                                    <a:pt x="1132" y="104"/>
                                    <a:pt x="1272" y="63"/>
                                  </a:cubicBezTo>
                                  <a:cubicBezTo>
                                    <a:pt x="1412" y="22"/>
                                    <a:pt x="1552" y="0"/>
                                    <a:pt x="1699" y="3"/>
                                  </a:cubicBezTo>
                                  <a:cubicBezTo>
                                    <a:pt x="1846" y="6"/>
                                    <a:pt x="1994" y="23"/>
                                    <a:pt x="2156" y="78"/>
                                  </a:cubicBezTo>
                                  <a:cubicBezTo>
                                    <a:pt x="2319" y="134"/>
                                    <a:pt x="2536" y="256"/>
                                    <a:pt x="2676" y="335"/>
                                  </a:cubicBezTo>
                                  <a:cubicBezTo>
                                    <a:pt x="2816" y="413"/>
                                    <a:pt x="2891" y="469"/>
                                    <a:pt x="2998" y="546"/>
                                  </a:cubicBezTo>
                                  <a:cubicBezTo>
                                    <a:pt x="3104" y="622"/>
                                    <a:pt x="3220" y="715"/>
                                    <a:pt x="3320" y="795"/>
                                  </a:cubicBezTo>
                                  <a:cubicBezTo>
                                    <a:pt x="3420" y="875"/>
                                    <a:pt x="3542" y="980"/>
                                    <a:pt x="3600" y="102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667440"/>
                              <a:ext cx="79128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147960"/>
                            <a:ext cx="1587600" cy="1340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0040"/>
                              <a:ext cx="389160" cy="6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5" h="1040">
                                  <a:moveTo>
                                    <a:pt x="0" y="2"/>
                                  </a:moveTo>
                                  <a:cubicBezTo>
                                    <a:pt x="101" y="3"/>
                                    <a:pt x="202" y="0"/>
                                    <a:pt x="334" y="30"/>
                                  </a:cubicBezTo>
                                  <a:cubicBezTo>
                                    <a:pt x="466" y="60"/>
                                    <a:pt x="666" y="132"/>
                                    <a:pt x="792" y="185"/>
                                  </a:cubicBezTo>
                                  <a:cubicBezTo>
                                    <a:pt x="918" y="238"/>
                                    <a:pt x="993" y="280"/>
                                    <a:pt x="1092" y="350"/>
                                  </a:cubicBezTo>
                                  <a:cubicBezTo>
                                    <a:pt x="1191" y="420"/>
                                    <a:pt x="1313" y="535"/>
                                    <a:pt x="1385" y="605"/>
                                  </a:cubicBezTo>
                                  <a:cubicBezTo>
                                    <a:pt x="1457" y="675"/>
                                    <a:pt x="1481" y="717"/>
                                    <a:pt x="1527" y="770"/>
                                  </a:cubicBezTo>
                                  <a:cubicBezTo>
                                    <a:pt x="1573" y="823"/>
                                    <a:pt x="1626" y="875"/>
                                    <a:pt x="1662" y="920"/>
                                  </a:cubicBezTo>
                                  <a:cubicBezTo>
                                    <a:pt x="1698" y="965"/>
                                    <a:pt x="1728" y="1015"/>
                                    <a:pt x="1745" y="10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0"/>
                              <a:ext cx="81144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6" h="1107">
                                  <a:moveTo>
                                    <a:pt x="0" y="1048"/>
                                  </a:moveTo>
                                  <a:cubicBezTo>
                                    <a:pt x="144" y="877"/>
                                    <a:pt x="288" y="708"/>
                                    <a:pt x="431" y="575"/>
                                  </a:cubicBezTo>
                                  <a:cubicBezTo>
                                    <a:pt x="574" y="443"/>
                                    <a:pt x="716" y="337"/>
                                    <a:pt x="856" y="252"/>
                                  </a:cubicBezTo>
                                  <a:cubicBezTo>
                                    <a:pt x="996" y="167"/>
                                    <a:pt x="1132" y="104"/>
                                    <a:pt x="1272" y="63"/>
                                  </a:cubicBezTo>
                                  <a:cubicBezTo>
                                    <a:pt x="1412" y="22"/>
                                    <a:pt x="1552" y="0"/>
                                    <a:pt x="1699" y="3"/>
                                  </a:cubicBezTo>
                                  <a:cubicBezTo>
                                    <a:pt x="1846" y="6"/>
                                    <a:pt x="1994" y="23"/>
                                    <a:pt x="2156" y="78"/>
                                  </a:cubicBezTo>
                                  <a:cubicBezTo>
                                    <a:pt x="2319" y="134"/>
                                    <a:pt x="2536" y="256"/>
                                    <a:pt x="2676" y="334"/>
                                  </a:cubicBezTo>
                                  <a:cubicBezTo>
                                    <a:pt x="2816" y="413"/>
                                    <a:pt x="2891" y="467"/>
                                    <a:pt x="2998" y="545"/>
                                  </a:cubicBezTo>
                                  <a:cubicBezTo>
                                    <a:pt x="3105" y="623"/>
                                    <a:pt x="3218" y="718"/>
                                    <a:pt x="3316" y="805"/>
                                  </a:cubicBezTo>
                                  <a:cubicBezTo>
                                    <a:pt x="3414" y="892"/>
                                    <a:pt x="3536" y="1023"/>
                                    <a:pt x="3586" y="1065"/>
                                  </a:cubicBezTo>
                                  <a:cubicBezTo>
                                    <a:pt x="3636" y="1107"/>
                                    <a:pt x="3610" y="1057"/>
                                    <a:pt x="3616" y="105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800" y="669960"/>
                              <a:ext cx="3974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1050">
                                  <a:moveTo>
                                    <a:pt x="1782" y="1048"/>
                                  </a:moveTo>
                                  <a:cubicBezTo>
                                    <a:pt x="1681" y="1047"/>
                                    <a:pt x="1580" y="1050"/>
                                    <a:pt x="1448" y="1020"/>
                                  </a:cubicBezTo>
                                  <a:cubicBezTo>
                                    <a:pt x="1316" y="990"/>
                                    <a:pt x="1116" y="918"/>
                                    <a:pt x="990" y="865"/>
                                  </a:cubicBezTo>
                                  <a:cubicBezTo>
                                    <a:pt x="864" y="812"/>
                                    <a:pt x="789" y="770"/>
                                    <a:pt x="690" y="700"/>
                                  </a:cubicBezTo>
                                  <a:cubicBezTo>
                                    <a:pt x="591" y="630"/>
                                    <a:pt x="469" y="512"/>
                                    <a:pt x="397" y="445"/>
                                  </a:cubicBezTo>
                                  <a:cubicBezTo>
                                    <a:pt x="325" y="378"/>
                                    <a:pt x="306" y="351"/>
                                    <a:pt x="260" y="300"/>
                                  </a:cubicBezTo>
                                  <a:cubicBezTo>
                                    <a:pt x="214" y="249"/>
                                    <a:pt x="163" y="190"/>
                                    <a:pt x="120" y="140"/>
                                  </a:cubicBezTo>
                                  <a:cubicBezTo>
                                    <a:pt x="77" y="90"/>
                                    <a:pt x="25" y="2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360" y="183600"/>
                            <a:ext cx="1510200" cy="1334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42600"/>
                              <a:ext cx="75456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1049">
                                  <a:moveTo>
                                    <a:pt x="0" y="1049"/>
                                  </a:moveTo>
                                  <a:cubicBezTo>
                                    <a:pt x="144" y="878"/>
                                    <a:pt x="288" y="708"/>
                                    <a:pt x="431" y="576"/>
                                  </a:cubicBezTo>
                                  <a:cubicBezTo>
                                    <a:pt x="574" y="443"/>
                                    <a:pt x="716" y="338"/>
                                    <a:pt x="856" y="252"/>
                                  </a:cubicBezTo>
                                  <a:cubicBezTo>
                                    <a:pt x="996" y="167"/>
                                    <a:pt x="1132" y="104"/>
                                    <a:pt x="1272" y="63"/>
                                  </a:cubicBezTo>
                                  <a:cubicBezTo>
                                    <a:pt x="1412" y="22"/>
                                    <a:pt x="1552" y="0"/>
                                    <a:pt x="1699" y="3"/>
                                  </a:cubicBezTo>
                                  <a:cubicBezTo>
                                    <a:pt x="1846" y="6"/>
                                    <a:pt x="1994" y="23"/>
                                    <a:pt x="2156" y="78"/>
                                  </a:cubicBezTo>
                                  <a:cubicBezTo>
                                    <a:pt x="2319" y="134"/>
                                    <a:pt x="2536" y="256"/>
                                    <a:pt x="2676" y="335"/>
                                  </a:cubicBezTo>
                                  <a:cubicBezTo>
                                    <a:pt x="2816" y="413"/>
                                    <a:pt x="2891" y="469"/>
                                    <a:pt x="2998" y="546"/>
                                  </a:cubicBezTo>
                                  <a:cubicBezTo>
                                    <a:pt x="3104" y="622"/>
                                    <a:pt x="3220" y="715"/>
                                    <a:pt x="3320" y="795"/>
                                  </a:cubicBezTo>
                                  <a:cubicBezTo>
                                    <a:pt x="3420" y="875"/>
                                    <a:pt x="3542" y="980"/>
                                    <a:pt x="3600" y="102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240" y="0"/>
                              <a:ext cx="75996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76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82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82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400" y="738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738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38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738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738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738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738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738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9748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9748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9748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9748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9748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160" y="9748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9748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9748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98520" y="9828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829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8002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283680"/>
                            <a:ext cx="251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530240" y="232920"/>
                            <a:ext cx="383400" cy="59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2640" y="1000080"/>
                            <a:ext cx="238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547880" y="829800"/>
                            <a:ext cx="36576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19920" y="457200"/>
                            <a:ext cx="238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1200" y="838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J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7080" y="9284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5pt;width:444.45pt;height:128.55pt" coordorigin="356,100" coordsize="8889,2571">
                <v:group id="shape_0" style="position:absolute;left:962;top:350;width:2475;height:2101">
                  <v:shape id="shape_0" coordsize="3600,1049" path="m0,1049c144,878,288,708,431,576c574,443,716,338,856,252c996,167,1132,104,1272,63c1412,22,1552,0,1699,3c1846,6,1994,23,2156,78c2319,134,2536,256,2676,335c2816,413,2891,469,2998,546c3104,622,3220,715,3320,795c3420,875,3542,980,3600,1028e" stroked="t" o:allowincell="f" style="position:absolute;left:962;top:350;width:1235;height:108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2191;top:1401;width:1245;height:1049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946,1404" to="6480,1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224" to="972,26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;top:232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1429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22;top:892;width:355;height:3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980;top:333;width:2500;height:2110">
                  <v:shape id="shape_0" coordsize="1745,1040" path="m0,2c101,3,202,0,334,30c466,60,666,132,792,185c918,238,993,280,1092,350c1191,420,1313,535,1385,605c1457,675,1481,717,1527,770c1573,823,1626,875,1662,920c1698,965,1728,1015,1745,1040e" stroked="t" o:allowincell="f" style="position:absolute;left:980;top:1404;width:612;height:1039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636,1107" path="m0,1048c144,877,288,708,431,575c574,443,716,337,856,252c996,167,1132,104,1272,63c1412,22,1552,0,1699,3c1846,6,1994,23,2156,78c2319,134,2536,256,2676,334c2816,413,2891,467,2998,545c3105,623,3218,718,3316,805c3414,892,3536,1023,3586,1065c3636,1107,3610,1057,3616,1055e" stroked="t" o:allowincell="f" style="position:absolute;left:1593;top:333;width:1277;height:110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82,1050" path="m1782,1048c1681,1047,1580,1050,1448,1020c1316,990,1116,918,990,865c864,812,789,770,690,700c591,630,469,512,397,445c325,378,306,351,260,300c214,249,163,190,120,140c77,90,25,29,0,0e" stroked="t" o:allowincell="f" style="position:absolute;left:2854;top:1388;width:625;height:104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754,1534" to="1089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,464" to="1089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89;top:389;width:2378;height:2100">
                  <v:shape id="shape_0" coordsize="3600,1049" path="m0,1049c144,878,288,708,431,576c574,443,716,338,856,252c996,167,1132,104,1272,63c1412,22,1552,0,1699,3c1846,6,1994,23,2156,78c2319,134,2536,256,2676,335c2816,413,2891,469,2998,546c3104,622,3220,715,3320,795c3420,875,3542,980,3600,1028e" stroked="t" o:allowincell="f" style="position:absolute;left:1289;top:1401;width:1187;height:1088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2470;top:389;width:1196;height:104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434;top:350;width:2475;height:2101">
                  <v:shape id="shape_0" coordsize="3600,1049" path="m0,1049c144,878,288,708,431,576c574,443,716,338,856,252c996,167,1132,104,1272,63c1412,22,1552,0,1699,3c1846,6,1994,23,2156,78c2319,134,2536,256,2676,335c2816,413,2891,469,2998,546c3104,622,3220,715,3320,795c3420,875,3542,980,3600,1028e" stroked="t" o:allowincell="f" style="position:absolute;left:3434;top:350;width:1235;height:108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4663;top:1401;width:1245;height:1049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475;top:333;width:2500;height:2110">
                  <v:shape id="shape_0" coordsize="1745,1040" path="m0,2c101,3,202,0,334,30c466,60,666,132,792,185c918,238,993,280,1092,350c1191,420,1313,535,1385,605c1457,675,1481,717,1527,770c1573,823,1626,875,1662,920c1698,965,1728,1015,1745,1040e" stroked="t" o:allowincell="f" style="position:absolute;left:3475;top:1404;width:612;height:1039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636,1107" path="m0,1048c144,877,288,708,431,575c574,443,716,337,856,252c996,167,1132,104,1272,63c1412,22,1552,0,1699,3c1846,6,1994,23,2156,78c2319,134,2536,256,2676,334c2816,413,2891,467,2998,545c3105,623,3218,718,3316,805c3414,892,3536,1023,3586,1065c3636,1107,3610,1057,3616,1055e" stroked="t" o:allowincell="f" style="position:absolute;left:4088;top:333;width:1277;height:110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82,1050" path="m1782,1048c1681,1047,1580,1050,1448,1020c1316,990,1116,918,990,865c864,812,789,770,690,700c591,630,469,512,397,445c325,378,306,351,260,300c214,249,163,190,120,140c77,90,25,29,0,0e" stroked="t" o:allowincell="f" style="position:absolute;left:5349;top:1388;width:625;height:104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645;top:389;width:2378;height:2100">
                  <v:shape id="shape_0" coordsize="3600,1049" path="m0,1049c144,878,288,708,431,576c574,443,716,338,856,252c996,167,1132,104,1272,63c1412,22,1552,0,1699,3c1846,6,1994,23,2156,78c2319,134,2536,256,2676,335c2816,413,2891,469,2998,546c3104,622,3220,715,3320,795c3420,875,3542,980,3600,1028e" stroked="t" o:allowincell="f" style="position:absolute;left:3645;top:1401;width:1187;height:1088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4826;top:389;width:1196;height:104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1258;top:100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11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11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0,1263" to="1470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1,1263" to="2181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5,1263" to="2785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6,1263" to="3436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3,1263" to="4033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8,1263" to="4678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3,1263" to="5273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1,1263" to="5911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20;top:163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163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1;top:163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163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163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3;top:163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4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63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163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4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0,255" to="8070,22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6,1407" to="9245,14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4,1360" to="8813,1360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58;top:547;width:395;height:5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490,467" to="8093,1405" stroked="t" o:allowincell="f" style="position:absolute;flip:x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58;top:1675;width:375;height:5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7518,1407" to="8093,2270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419;top:820;width:375;height:5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232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1562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а)</w:t>
        <w:tab/>
        <w:tab/>
        <w:tab/>
        <w:tab/>
        <w:tab/>
        <w:tab/>
        <w:t>б)</w:t>
      </w:r>
    </w:p>
    <w:p>
      <w:pPr>
        <w:pStyle w:val="Normal"/>
        <w:rPr/>
      </w:pPr>
      <w:r>
        <w:rPr/>
        <w:t>Малюнок 133. Трифазна система е.р.с. (а). Графіки (б) векторна діагр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Трифазне коло називається симетричним</w:t>
      </w:r>
      <w:r>
        <w:rPr/>
        <w:t>, якщо комплекси усіх опорів фаз однакові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95</wp:posOffset>
                </wp:positionH>
                <wp:positionV relativeFrom="paragraph">
                  <wp:posOffset>-29210</wp:posOffset>
                </wp:positionV>
                <wp:extent cx="5169535" cy="182562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1825560"/>
                          <a:chOff x="0" y="0"/>
                          <a:chExt cx="5169600" cy="1825560"/>
                        </a:xfrm>
                      </wpg:grpSpPr>
                      <wpg:grpSp>
                        <wpg:cNvGrpSpPr/>
                        <wpg:grpSpPr>
                          <a:xfrm>
                            <a:off x="305280" y="247680"/>
                            <a:ext cx="1073160" cy="11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3680" y="0"/>
                              <a:ext cx="134640" cy="679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464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7800"/>
                                <a:ext cx="132120" cy="285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520" y="94680"/>
                                  <a:ext cx="1296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20" y="190440"/>
                                  <a:ext cx="1296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21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1760" y="50148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5280"/>
                              <a:ext cx="522000" cy="434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53160" y="0"/>
                                <a:ext cx="16884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36360"/>
                                <a:ext cx="301680" cy="285120"/>
                              </a:xfrm>
                            </wpg:grpSpPr>
                            <wps:wsp>
                              <wps:cNvSpPr/>
                              <wps:spPr>
                                <a:xfrm flipH="1" flipV="1" rot="3000000">
                                  <a:off x="86040" y="95760"/>
                                  <a:ext cx="1296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00000">
                                  <a:off x="12960" y="157680"/>
                                  <a:ext cx="1296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00000">
                                  <a:off x="155520" y="33120"/>
                                  <a:ext cx="1321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320760"/>
                                <a:ext cx="135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6960" y="670680"/>
                              <a:ext cx="556200" cy="3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5480" y="268920"/>
                                <a:ext cx="1810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720" y="0"/>
                                <a:ext cx="309960" cy="269280"/>
                              </a:xfrm>
                            </wpg:grpSpPr>
                            <wps:wsp>
                              <wps:cNvSpPr/>
                              <wps:spPr>
                                <a:xfrm flipH="1" flipV="1" rot="7488600">
                                  <a:off x="90000" y="86760"/>
                                  <a:ext cx="1288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488600">
                                  <a:off x="11160" y="32400"/>
                                  <a:ext cx="1288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488600">
                                  <a:off x="166320" y="138600"/>
                                  <a:ext cx="1321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49">
                                      <a:moveTo>
                                        <a:pt x="0" y="149"/>
                                      </a:moveTo>
                                      <a:cubicBezTo>
                                        <a:pt x="97" y="129"/>
                                        <a:pt x="194" y="110"/>
                                        <a:pt x="199" y="85"/>
                                      </a:cubicBezTo>
                                      <a:cubicBezTo>
                                        <a:pt x="204" y="60"/>
                                        <a:pt x="116" y="30"/>
                                        <a:pt x="2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040"/>
                                <a:ext cx="1454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08200" y="24876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1360" y="245880"/>
                            <a:ext cx="106560" cy="68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00" y="0"/>
                              <a:ext cx="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50292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160"/>
                              <a:ext cx="10656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9000" y="91836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86724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329120"/>
                            <a:ext cx="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1872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29096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2716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9277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983520"/>
                            <a:ext cx="26748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024200"/>
                            <a:ext cx="27288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248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410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821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888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888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1263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327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289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326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30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230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17720" y="241920"/>
                            <a:ext cx="2894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3800" y="249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032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21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12121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12121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960" y="12121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4960" y="134820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48200"/>
                            <a:ext cx="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81080" y="1309320"/>
                            <a:ext cx="2127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3800" y="1595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52480" y="1489680"/>
                            <a:ext cx="2127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200" y="159444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3120" y="292680"/>
                            <a:ext cx="238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6040" y="803160"/>
                            <a:ext cx="251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33720" y="885240"/>
                            <a:ext cx="238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9520" y="6458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7221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6660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986760"/>
                            <a:ext cx="16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986760"/>
                            <a:ext cx="16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5875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21160" y="441360"/>
                            <a:ext cx="251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08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88880" y="592560"/>
                            <a:ext cx="441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315320" y="94680"/>
                            <a:ext cx="276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947040" y="1141560"/>
                            <a:ext cx="264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415040" y="1141560"/>
                            <a:ext cx="251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72440" y="908640"/>
                            <a:ext cx="512280" cy="44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6680" y="0"/>
                              <a:ext cx="16560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0840"/>
                              <a:ext cx="13320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7800">
                              <a:off x="208800" y="51480"/>
                              <a:ext cx="10656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5000" y="906840"/>
                            <a:ext cx="56592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381960" y="257040"/>
                              <a:ext cx="18360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18400">
                              <a:off x="235080" y="25560"/>
                              <a:ext cx="10656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-2.3pt;width:407.05pt;height:143.7pt" coordorigin="437,-46" coordsize="8141,2874">
                <v:group id="shape_0" style="position:absolute;left:918;top:344;width:1689;height:1732">
                  <v:group id="shape_0" style="position:absolute;left:1506;top:344;width:212;height:1069">
                    <v:line id="shape_0" from="1718,344" to="1718,6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506;top:686;width:208;height:449">
                      <v:shape id="shape_0" coordsize="204,149" path="m0,149c97,129,194,110,199,85c204,60,116,30,29,0e" stroked="t" o:allowincell="f" style="position:absolute;left:1510;top:836;width:203;height:148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4,149" path="m0,149c97,129,194,110,199,85c204,60,116,30,29,0e" stroked="t" o:allowincell="f" style="position:absolute;left:1510;top:987;width:203;height:148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4,149" path="m0,149c97,129,194,110,199,85c204,60,116,30,29,0e" stroked="t" o:allowincell="f" style="position:absolute;left:1506;top:687;width:207;height:151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1714,1134" to="1714,14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8;top:1392;width:821;height:684">
                    <v:line id="shape_0" from="1474,1392" to="1739,16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19;top:1502;width:433;height:346">
                      <v:shape id="shape_0" coordsize="204,149" path="m0,149c97,129,194,110,199,85c204,60,116,30,29,0e" stroked="t" o:allowincell="f" style="position:absolute;left:1135;top:1600;width:203;height:148;flip:xy;mso-wrap-style:none;v-text-anchor:middle;rotation:5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4,149" path="m0,149c97,129,194,110,199,85c204,60,116,30,29,0e" stroked="t" o:allowincell="f" style="position:absolute;left:1020;top:1697;width:203;height:148;flip:xy;mso-wrap-style:none;v-text-anchor:middle;rotation:5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4,149" path="m0,149c97,129,194,110,199,85c204,60,116,30,29,0e" stroked="t" o:allowincell="f" style="position:absolute;left:1245;top:1501;width:207;height:152;flip:xy;mso-wrap-style:none;v-text-anchor:middle;rotation:5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918,1897" to="1131,20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1;top:1408;width:875;height:613">
                    <v:line id="shape_0" from="2323,1824" to="2607,2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976;top:1451;width:453;height:320">
                      <v:shape id="shape_0" coordsize="204,149" path="m0,149c97,129,194,110,199,85c204,60,116,30,29,0e" stroked="t" o:allowincell="f" style="position:absolute;left:2102;top:1537;width:202;height:149;flip:xy;mso-wrap-style:none;v-text-anchor:middle;rotation:12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4,149" path="m0,149c97,129,194,110,199,85c204,60,116,30,29,0e" stroked="t" o:allowincell="f" style="position:absolute;left:1978;top:1451;width:202;height:149;flip:xy;mso-wrap-style:none;v-text-anchor:middle;rotation:12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4,149" path="m0,149c97,129,194,110,199,85c204,60,116,30,29,0e" stroked="t" o:allowincell="f" style="position:absolute;left:2221;top:1618;width:207;height:151;flip:xy;mso-wrap-style:none;v-text-anchor:middle;rotation:12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1732,1408" to="1960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710,346" to="7181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85;top:341;width:168;height:1071">
                  <v:line id="shape_0" from="7170,341" to="7170,6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66,1133" to="7166,1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85;top:600;width:167;height:5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727,1400" to="7198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41;top:1320;width:575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87,2047" to="2587,2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6,2818" to="8067,2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7,1987" to="8057,2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9,312" to="5069,1388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595,1415" to="6458,1415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49,1503" to="1269,1827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198,1567" to="2627,188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177,346" to="7177,63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469,600" to="1469,117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265,2823" to="5128,282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73;top:1353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136;top:1353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009;top:1944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341;top:2045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543;top:1985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45;top:2043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681;top:317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123;top:317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457;top:335;width:455;height:5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3388,347" to="4251,34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27;top:-46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-46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186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186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3;top:186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186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2,2077" to="6382,2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,2077" to="893,2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57;top:2016;width:334;height:52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3388,2466" to="4251,246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614;top:2300;width:334;height:5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902,2465" to="6373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6;top:415;width:375;height:50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14;top:1219;width:395;height:52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380;top:1348;width:375;height:5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759;top:971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1091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100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1508;width:25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1508;width:25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879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649;width:395;height:5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277;top:554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887;width:694;height:52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233;top:103;width:435;height:5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653;top:1752;width:415;height:48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390;top:1752;width:395;height:48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6378;top:1386;width:806;height:704">
                  <v:line id="shape_0" from="6924,1385" to="7184,16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8,1906" to="6587,20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06;top:1467;width:167;height:530;mso-wrap-style:none;v-text-anchor:middle;rotation:49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170;top:1382;width:889;height:596">
                  <v:line id="shape_0" from="7771,1787" to="8059,1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9,1382" to="7402,1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39;top:1423;width:167;height:530;mso-wrap-style:none;v-text-anchor:middle;rotation:12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алюнок 134. Трифазна система при з’єднанні в зі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015</wp:posOffset>
                </wp:positionH>
                <wp:positionV relativeFrom="paragraph">
                  <wp:posOffset>612775</wp:posOffset>
                </wp:positionV>
                <wp:extent cx="1927225" cy="1423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423080"/>
                          <a:chOff x="0" y="0"/>
                          <a:chExt cx="1927080" cy="1423080"/>
                        </a:xfrm>
                      </wpg:grpSpPr>
                      <wps:wsp>
                        <wps:cNvSpPr/>
                        <wps:spPr>
                          <a:xfrm flipV="1">
                            <a:off x="1280160" y="7560"/>
                            <a:ext cx="0" cy="95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76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226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772200"/>
                            <a:ext cx="3207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6552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J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39120" y="1007640"/>
                            <a:ext cx="3276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33520" y="957600"/>
                            <a:ext cx="746280" cy="41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440360" y="1103040"/>
                            <a:ext cx="315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0160" y="957600"/>
                            <a:ext cx="646920" cy="37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596960" y="563760"/>
                            <a:ext cx="315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71600" y="134640"/>
                            <a:ext cx="315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277640" y="246240"/>
                            <a:ext cx="642600" cy="10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1280" y="920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748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31600">
                            <a:off x="1269000" y="603000"/>
                            <a:ext cx="228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9440" y="6825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48.25pt;width:151.7pt;height:112.05pt" coordorigin="2189,965" coordsize="3034,2241">
                <v:line id="shape_0" from="4205,977" to="4205,2472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2189,2473" to="4204,247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205,1321" to="4205,160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205,2181" to="4709,2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7;top:199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2552;width:515;height:52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3029,2473" to="4203,3125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457;top:2702;width:495;height:50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4205,2473" to="5223,3061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704;top:1853;width:495;height:5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349;top:1177;width:495;height:5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4201,1353" to="5212,3048" stroked="t" o:allowincell="f" style="position:absolute;flip:xy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26;top:96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144;top:2414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645;top:2143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536,436" path="m0,0c76,7,153,15,216,36c279,57,338,96,376,126c414,156,423,179,446,216c469,253,501,309,516,346c531,383,533,409,536,436e" stroked="t" o:allowincell="f" style="position:absolute;left:4187;top:1914;width:359;height:142;mso-wrap-style:none;v-text-anchor:middle;rotation:139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stroked="f" o:allowincell="f" style="position:absolute;left:4204;top:2040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Кінці обмоток джере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з’єднують в одну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яка називається нульовою точкою або нейтраллю. Проводи, які з’єднують почат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обмоток споживача і джерела називаються ліній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135. Векторна діаграма напруг при з’єднанні в зі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– </w:t>
      </w:r>
      <w:r>
        <w:rPr/>
        <w:t>фазні напруги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/>
        <w:t xml:space="preserve"> – </w:t>
      </w:r>
      <w:r>
        <w:rPr/>
        <w:t>лінійні напруги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F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FB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7705</wp:posOffset>
                </wp:positionH>
                <wp:positionV relativeFrom="paragraph">
                  <wp:posOffset>-4445</wp:posOffset>
                </wp:positionV>
                <wp:extent cx="472440" cy="511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511920"/>
                          <a:chOff x="0" y="0"/>
                          <a:chExt cx="472320" cy="511920"/>
                        </a:xfrm>
                      </wpg:grpSpPr>
                      <wps:wsp>
                        <wps:cNvSpPr txBox="1"/>
                        <wps:spPr>
                          <a:xfrm>
                            <a:off x="0" y="245880"/>
                            <a:ext cx="457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380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457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379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5pt;margin-top:-0.35pt;width:37.2pt;height:40.3pt" coordorigin="7083,-7" coordsize="744,806">
                <v:shape id="shape_0" stroked="f" o:allowincell="f" style="position:absolute;left:7083;top:380;width:71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38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-7;width:71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37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e>
        </m:eqArr>
      </m:oMath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Потужність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Φ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  <w:t xml:space="preserve">Враховуючи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eqArr>
      </m:oMath>
      <w:r>
        <w:rPr/>
        <w:tab/>
        <w:tab/>
        <w:tab/>
        <w:tab/>
        <w:tab/>
        <w:tab/>
        <w:tab/>
        <w:t>(381)</w:t>
      </w:r>
    </w:p>
    <w:p>
      <w:pPr>
        <w:pStyle w:val="Normal"/>
        <w:rPr/>
      </w:pPr>
      <w:r>
        <w:rPr/>
        <w:t>Комплекс потужності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ab/>
        <w:tab/>
        <w:tab/>
        <w:tab/>
        <w:tab/>
        <w:tab/>
        <w:tab/>
        <w:tab/>
        <w:t>(38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23825</wp:posOffset>
                </wp:positionV>
                <wp:extent cx="5361305" cy="186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1860480"/>
                          <a:chOff x="0" y="0"/>
                          <a:chExt cx="5361480" cy="1860480"/>
                        </a:xfrm>
                      </wpg:grpSpPr>
                      <wpg:grpSp>
                        <wpg:cNvGrpSpPr/>
                        <wpg:grpSpPr>
                          <a:xfrm>
                            <a:off x="134640" y="938520"/>
                            <a:ext cx="14515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981000" y="10800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7280" y="0"/>
                              <a:ext cx="608400" cy="106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53440" y="-47160"/>
                                <a:ext cx="10368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960" y="-47160"/>
                                <a:ext cx="10368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2160" y="-49680"/>
                                <a:ext cx="10620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6200"/>
                              <a:ext cx="37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468000"/>
                            <a:ext cx="681840" cy="56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1520" y="0"/>
                              <a:ext cx="22032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61560"/>
                              <a:ext cx="384120" cy="358920"/>
                            </a:xfrm>
                          </wpg:grpSpPr>
                          <wps:wsp>
                            <wps:cNvSpPr/>
                            <wps:spPr>
                              <a:xfrm flipH="1" flipV="1" rot="3000000">
                                <a:off x="115200" y="118080"/>
                                <a:ext cx="1537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000000">
                                <a:off x="19440" y="198720"/>
                                <a:ext cx="1537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000000">
                                <a:off x="207360" y="37080"/>
                                <a:ext cx="1562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419040"/>
                              <a:ext cx="17856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6240" y="24876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068120"/>
                            <a:ext cx="252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10807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695880"/>
                            <a:ext cx="26748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1880" y="696600"/>
                            <a:ext cx="27288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9018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015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496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1065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1059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023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438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895400" y="241920"/>
                            <a:ext cx="264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1840" y="249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3193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0850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0018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9435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440" y="9568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880" y="1080720"/>
                            <a:ext cx="936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069920"/>
                            <a:ext cx="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184400" y="438840"/>
                            <a:ext cx="238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4840" y="440640"/>
                            <a:ext cx="251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63120" y="1005120"/>
                            <a:ext cx="238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2280" y="8820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9920"/>
                            <a:ext cx="16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335160"/>
                            <a:ext cx="16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190400" y="1172160"/>
                            <a:ext cx="315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729960" y="561960"/>
                            <a:ext cx="3024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72160" y="507240"/>
                            <a:ext cx="379080" cy="56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7400" y="0"/>
                              <a:ext cx="122040" cy="18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7240"/>
                              <a:ext cx="9828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8400">
                              <a:off x="140760" y="108360"/>
                              <a:ext cx="10656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1880" y="257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8840" y="1033920"/>
                            <a:ext cx="918360" cy="9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1000" y="45000"/>
                              <a:ext cx="29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000"/>
                              <a:ext cx="240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8600">
                              <a:off x="424080" y="-181440"/>
                              <a:ext cx="9072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502160" y="556200"/>
                            <a:ext cx="315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46920" y="519480"/>
                            <a:ext cx="494640" cy="565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605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040" y="417960"/>
                              <a:ext cx="12960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17800">
                              <a:off x="197280" y="90000"/>
                              <a:ext cx="907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90160" y="926640"/>
                            <a:ext cx="9540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088080" y="525960"/>
                            <a:ext cx="264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320280" y="731520"/>
                            <a:ext cx="6343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080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051000" y="1190520"/>
                            <a:ext cx="2768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265920" y="1080720"/>
                            <a:ext cx="78048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07640" y="939960"/>
                            <a:ext cx="12708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097240" y="202680"/>
                            <a:ext cx="264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686840" y="450720"/>
                            <a:ext cx="47628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5776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2160" y="502920"/>
                            <a:ext cx="762480" cy="532800"/>
                          </a:xfrm>
                        </wpg:grpSpPr>
                        <wps:wsp>
                          <wps:cNvSpPr/>
                          <wps:spPr>
                            <a:xfrm>
                              <a:off x="515160" y="360720"/>
                              <a:ext cx="24768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0" y="21600"/>
                              <a:ext cx="402480" cy="338400"/>
                            </a:xfrm>
                          </wpg:grpSpPr>
                          <wps:wsp>
                            <wps:cNvSpPr/>
                            <wps:spPr>
                              <a:xfrm flipH="1" flipV="1" rot="7488600">
                                <a:off x="129600" y="105120"/>
                                <a:ext cx="1411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488600">
                                <a:off x="22320" y="30240"/>
                                <a:ext cx="1411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488600">
                                <a:off x="235080" y="175320"/>
                                <a:ext cx="1436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016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0840" y="257760"/>
                            <a:ext cx="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632680" y="847080"/>
                            <a:ext cx="315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4480" y="25776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070720" y="822240"/>
                            <a:ext cx="3024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35080" y="1576800"/>
                            <a:ext cx="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679040" y="1527840"/>
                            <a:ext cx="315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77880" y="1808640"/>
                            <a:ext cx="3183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594440"/>
                            <a:ext cx="36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595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8104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531960" y="1285920"/>
                            <a:ext cx="2768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124160" y="1519560"/>
                            <a:ext cx="264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9.75pt;width:422.15pt;height:146.5pt" coordorigin="713,195" coordsize="8443,2930">
                <v:group id="shape_0" style="position:absolute;left:925;top:1594;width:2285;height:324">
                  <v:line id="shape_0" from="2470,1843" to="3210,1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97;top:1594;width:801;height:324">
                    <v:shape id="shape_0" coordsize="204,149" path="m0,149c97,129,194,110,199,85c204,60,116,30,29,0e" stroked="t" o:allowincell="f" style="position:absolute;left:1918;top:1599;width:162;height:317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149" path="m0,149c97,129,194,110,199,85c204,60,116,30,29,0e" stroked="t" o:allowincell="f" style="position:absolute;left:1596;top:1599;width:162;height:317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149" path="m0,149c97,129,194,110,199,85c204,60,116,30,29,0e" stroked="t" o:allowincell="f" style="position:absolute;left:2231;top:1595;width:166;height:323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925,1840" to="1522,1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65;top:932;width:1072;height:895">
                  <v:line id="shape_0" from="1692,932" to="2038,12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17;top:1088;width:542;height:449">
                    <v:shape id="shape_0" coordsize="204,149" path="m0,149c97,129,194,110,199,85c204,60,116,30,29,0e" stroked="t" o:allowincell="f" style="position:absolute;left:1269;top:1215;width:241;height:193;flip:xy;mso-wrap-style:none;v-text-anchor:middle;rotation:5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149" path="m0,149c97,129,194,110,199,85c204,60,116,30,29,0e" stroked="t" o:allowincell="f" style="position:absolute;left:1118;top:1342;width:241;height:193;flip:xy;mso-wrap-style:none;v-text-anchor:middle;rotation:5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149" path="m0,149c97,129,194,110,199,85c204,60,116,30,29,0e" stroked="t" o:allowincell="f" style="position:absolute;left:1414;top:1087;width:245;height:198;flip:xy;mso-wrap-style:none;v-text-anchor:middle;rotation:5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965,1592" to="1245,18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51,587" to="7422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9,1877" to="3192,3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4,1897" to="8184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6,1291" to="1736,1615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291,1292" to="2720,1605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710,1615" to="2285,161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25;top:1794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360;top:977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147;top:1873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741;top:1863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145;top:1807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939;top:885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3698;top:576;width:415;height:50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3629,588" to="4492,58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68;top:19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69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;top:1904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77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1681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1702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8,1897" to="6812,2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3,1880" to="973,2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78;top:886;width:375;height:50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94;top:889;width:395;height:52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757;top:1778;width:375;height:5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079;top:1584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1738;width:25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723;width:25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2041;width:495;height:48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587;top:1080;width:475;height:48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6811;top:994;width:597;height:889">
                  <v:line id="shape_0" from="7216,994" to="7407,1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1,1651" to="6965,18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33;top:1165;width:167;height:530;mso-wrap-style:none;v-text-anchor:middle;rotation:3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7393,601" to="7393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90;top:1537;width:1445;height:717">
                  <v:line id="shape_0" from="7768,1894" to="8235,18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0,1894" to="7167,18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458;top:1538;width:142;height:71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803;top:1071;width:495;height:48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group id="shape_0" style="position:absolute;left:7401;top:1013;width:779;height:889">
                  <v:line id="shape_0" from="7401,1013" to="7653,13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6,1671" to="8179,19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711;top:1156;width:142;height:585;mso-wrap-style:none;v-text-anchor:middle;rotation:31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839,1654" to="6988,1864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76;top:1023;width:415;height:52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5942,1347" to="6940,17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42,1897" to="7229,189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18;top:2070;width:435;height:52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5856,1897" to="7084,2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69,1675" to="8168,1889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740;top:514;width:415;height:50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8094,905" to="8843,1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53,601" to="1953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92;top:986;width:1200;height:839">
                  <v:line id="shape_0" from="2803,1555" to="3192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39;top:1068;width:561;height:436">
                    <v:shape id="shape_0" coordsize="204,149" path="m0,149c97,129,194,110,199,85c204,60,116,30,29,0e" stroked="t" o:allowincell="f" style="position:absolute;left:2508;top:1186;width:221;height:202;flip:xy;mso-wrap-style:none;v-text-anchor:middle;rotation:12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149" path="m0,149c97,129,194,110,199,85c204,60,116,30,29,0e" stroked="t" o:allowincell="f" style="position:absolute;left:2339;top:1068;width:221;height:202;flip:xy;mso-wrap-style:none;v-text-anchor:middle;rotation:12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149" path="m0,149c97,129,194,110,199,85c204,60,116,30,29,0e" stroked="t" o:allowincell="f" style="position:absolute;left:2674;top:1297;width:225;height:207;flip:xy;mso-wrap-style:none;v-text-anchor:middle;rotation:12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1992,987" to="2306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94,601" to="4494,270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859;top:1529;width:495;height:50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line id="shape_0" from="5287,601" to="5287,3048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974;top:1490;width:475;height:52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3918,2678" to="3918,309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357;top:2601;width:495;height:52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3198,3043" to="8210,3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0,2706" to="6803,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8,2707" to="6751,270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930,3046" to="7793,304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275;top:2220;width:435;height:52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208;top:2588;width:415;height:50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/>
        <w:t>Малюнок 136. Трифазна система при з’єднанні в трикутник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’єднанні трикутником фазні напруги рівні лінійни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</m:oMath>
      </m:oMathPara>
    </w:p>
    <w:p>
      <w:pPr>
        <w:pStyle w:val="Normal"/>
        <w:rPr/>
      </w:pPr>
      <w:r>
        <w:rPr/>
        <w:t>Векторна діаграма напруг має вигляд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7135</wp:posOffset>
                </wp:positionH>
                <wp:positionV relativeFrom="paragraph">
                  <wp:posOffset>113030</wp:posOffset>
                </wp:positionV>
                <wp:extent cx="2562860" cy="97091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970920"/>
                          <a:chOff x="0" y="0"/>
                          <a:chExt cx="2562840" cy="970920"/>
                        </a:xfrm>
                      </wpg:grpSpPr>
                      <wps:wsp>
                        <wps:cNvSpPr/>
                        <wps:spPr>
                          <a:xfrm flipH="1">
                            <a:off x="0" y="54864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48640"/>
                            <a:ext cx="7315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48640"/>
                            <a:ext cx="73152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690920" y="14760"/>
                            <a:ext cx="315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247840" y="576720"/>
                            <a:ext cx="3150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01640" y="619920"/>
                            <a:ext cx="3024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2386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J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8.9pt;width:201.8pt;height:76.4pt" coordorigin="1901,178" coordsize="4036,1528">
                <v:line id="shape_0" from="1901,1042" to="4492,1042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493,178" to="4493,104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493,1042" to="5644,170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41,1042" to="4492,1706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564;top:201;width:495;height:50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441;top:1086;width:495;height:52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006;top:1154;width:475;height:52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005;top:554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137. Векторна діаграма нап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йдемо лінійні струм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L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L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L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</m:oMath>
      </m:oMathPara>
    </w:p>
    <w:p>
      <w:pPr>
        <w:pStyle w:val="Normal"/>
        <w:rPr/>
      </w:pPr>
      <w:r>
        <w:rPr/>
        <w:t>При симетричному навантаженні струми у всіх фазах однакові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3535</wp:posOffset>
                </wp:positionH>
                <wp:positionV relativeFrom="paragraph">
                  <wp:posOffset>190500</wp:posOffset>
                </wp:positionV>
                <wp:extent cx="2645410" cy="19672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1967400"/>
                          <a:chOff x="0" y="0"/>
                          <a:chExt cx="2645280" cy="1967400"/>
                        </a:xfrm>
                      </wpg:grpSpPr>
                      <wps:wsp>
                        <wps:cNvSpPr/>
                        <wps:spPr>
                          <a:xfrm flipV="1">
                            <a:off x="965160" y="363960"/>
                            <a:ext cx="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949320"/>
                            <a:ext cx="168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949320"/>
                            <a:ext cx="9144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0" y="958680"/>
                            <a:ext cx="75636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040" y="34920"/>
                            <a:ext cx="528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4920"/>
                            <a:ext cx="5760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83680" y="885960"/>
                            <a:ext cx="264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91120" y="1447200"/>
                            <a:ext cx="264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993600" y="410760"/>
                            <a:ext cx="264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16520" y="949320"/>
                            <a:ext cx="5486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" y="949320"/>
                            <a:ext cx="58104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12358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336760" y="583560"/>
                            <a:ext cx="2768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824400" y="0"/>
                            <a:ext cx="391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1375560"/>
                            <a:ext cx="3783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103120" y="1147320"/>
                            <a:ext cx="3657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441440" y="1147320"/>
                            <a:ext cx="2768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966600" y="1014840"/>
                            <a:ext cx="162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15pt;width:208.25pt;height:154.85pt" coordorigin="2541,300" coordsize="4165,3097">
                <v:line id="shape_0" from="4061,873" to="4061,179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61,1795" to="6706,179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61,1795" to="5500,217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489,1810" to="6679,2194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29,355" to="4060,1794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197,355" to="4103,90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988;top:1695;width:415;height:52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3472;top:2579;width:415;height:50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4106;top:947;width:415;height:50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line id="shape_0" from="3197,1795" to="4060,229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145,1795" to="4059,3378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169,2246" to="3169,339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221;top:1219;width:435;height:52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3839;top:300;width:615;height:52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2541;top:2466;width:595;height:503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5853;top:2107;width:575;height:523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4811;top:2107;width:435;height:523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4063;top:1898;width:255;height:422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озглянемо векторну діаграму струм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алюнок 138. Векторна діаграма струмів при з’єднанні в трику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’єднанні споживачів трикутником співвідношення між струмами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ab/>
        <w:tab/>
        <w:tab/>
        <w:tab/>
        <w:tab/>
        <w:tab/>
        <w:tab/>
        <w:tab/>
        <w:t>(383)</w:t>
      </w:r>
    </w:p>
    <w:p>
      <w:pPr>
        <w:pStyle w:val="Normal"/>
        <w:rPr/>
      </w:pPr>
      <w:r>
        <w:rPr/>
        <w:t>Потужності кола визначаються аналогічно як і при з’єднанні в зі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headerReference w:type="default" r:id="rId94"/>
      <w:type w:val="nextPage"/>
      <w:pgSz w:w="11906" w:h="16838"/>
      <w:pgMar w:left="1134" w:right="1134" w:gutter="0" w:header="0" w:top="1418" w:footer="0" w:bottom="1418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8235</wp:posOffset>
              </wp:positionH>
              <wp:positionV relativeFrom="paragraph">
                <wp:posOffset>274955</wp:posOffset>
              </wp:positionV>
              <wp:extent cx="686435" cy="1771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95pt;mso-wrap-distance-left:0pt;mso-wrap-distance-right:0pt;mso-wrap-distance-top:0pt;mso-wrap-distance-bottom:0pt;margin-top:21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34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1">
    <w:name w:val="Frame1"/>
    <w:basedOn w:val="Normal"/>
    <w:qFormat/>
    <w:pPr>
      <w:jc w:val="left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20.wmf"/><Relationship Id="rId56" Type="http://schemas.openxmlformats.org/officeDocument/2006/relationships/image" Target="media/image8.wmf"/><Relationship Id="rId57" Type="http://schemas.openxmlformats.org/officeDocument/2006/relationships/image" Target="media/image9.wmf"/><Relationship Id="rId58" Type="http://schemas.openxmlformats.org/officeDocument/2006/relationships/image" Target="media/image10.wmf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27.wmf"/><Relationship Id="rId71" Type="http://schemas.openxmlformats.org/officeDocument/2006/relationships/image" Target="media/image29.wmf"/><Relationship Id="rId72" Type="http://schemas.openxmlformats.org/officeDocument/2006/relationships/image" Target="media/image28.wmf"/><Relationship Id="rId73" Type="http://schemas.openxmlformats.org/officeDocument/2006/relationships/image" Target="media/image27.wmf"/><Relationship Id="rId74" Type="http://schemas.openxmlformats.org/officeDocument/2006/relationships/image" Target="media/image29.wmf"/><Relationship Id="rId75" Type="http://schemas.openxmlformats.org/officeDocument/2006/relationships/image" Target="media/image28.wmf"/><Relationship Id="rId76" Type="http://schemas.openxmlformats.org/officeDocument/2006/relationships/image" Target="media/image32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32.wmf"/><Relationship Id="rId86" Type="http://schemas.openxmlformats.org/officeDocument/2006/relationships/image" Target="media/image33.wmf"/><Relationship Id="rId87" Type="http://schemas.openxmlformats.org/officeDocument/2006/relationships/image" Target="media/image34.wmf"/><Relationship Id="rId88" Type="http://schemas.openxmlformats.org/officeDocument/2006/relationships/image" Target="media/image35.wmf"/><Relationship Id="rId89" Type="http://schemas.openxmlformats.org/officeDocument/2006/relationships/image" Target="media/image36.wmf"/><Relationship Id="rId90" Type="http://schemas.openxmlformats.org/officeDocument/2006/relationships/image" Target="media/image37.wmf"/><Relationship Id="rId91" Type="http://schemas.openxmlformats.org/officeDocument/2006/relationships/image" Target="media/image38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header" Target="head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2:00Z</dcterms:created>
  <dc:creator>Valik</dc:creator>
  <dc:description/>
  <cp:keywords/>
  <dc:language>en-US</dc:language>
  <cp:lastModifiedBy>rokermail.ru@gmail.com</cp:lastModifiedBy>
  <dcterms:modified xsi:type="dcterms:W3CDTF">2021-01-05T15:34:00Z</dcterms:modified>
  <cp:revision>3</cp:revision>
  <dc:subject/>
  <dc:title/>
</cp:coreProperties>
</file>