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115"/>
        <w:rPr/>
      </w:pPr>
      <w:r>
        <w:rPr>
          <w:b/>
          <w:u w:val="single"/>
        </w:rPr>
        <w:t>Лекція №28.</w:t>
      </w:r>
      <w:r>
        <w:rPr>
          <w:b/>
        </w:rPr>
        <w:tab/>
      </w:r>
      <w:r>
        <w:rPr>
          <w:b/>
          <w:u w:val="single"/>
        </w:rPr>
        <w:tab/>
        <w:t>Розрахунок електричних кіл змінного струму за допомогою векторних діаграм</w:t>
      </w:r>
      <w:r>
        <w:rPr>
          <w:b/>
        </w:rPr>
        <w:t>.</w:t>
      </w:r>
    </w:p>
    <w:p>
      <w:pPr>
        <w:pStyle w:val="Normal"/>
        <w:ind w:left="2835" w:hanging="21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003" w:firstLine="1265"/>
        <w:rPr>
          <w:b/>
          <w:b/>
        </w:rPr>
      </w:pPr>
      <w:r>
        <w:rPr>
          <w:b/>
        </w:rPr>
        <w:t>Паралельне з’єднання котушки і конденсатора.</w:t>
      </w:r>
    </w:p>
    <w:p>
      <w:pPr>
        <w:pStyle w:val="Normal"/>
        <w:numPr>
          <w:ilvl w:val="0"/>
          <w:numId w:val="3"/>
        </w:numPr>
        <w:ind w:left="1003" w:firstLine="1265"/>
        <w:rPr>
          <w:b/>
          <w:b/>
        </w:rPr>
      </w:pPr>
      <w:r>
        <w:rPr>
          <w:b/>
        </w:rPr>
        <w:t>Розрахунок кіл з паралельним з’єднанням елементів.</w:t>
      </w:r>
    </w:p>
    <w:p>
      <w:pPr>
        <w:pStyle w:val="Normal"/>
        <w:ind w:left="5245" w:hanging="1559"/>
        <w:rPr/>
      </w:pPr>
      <w:r>
        <w:rPr/>
      </w:r>
    </w:p>
    <w:p>
      <w:pPr>
        <w:pStyle w:val="Normal"/>
        <w:ind w:left="5245" w:hanging="1559"/>
        <w:rPr/>
      </w:pPr>
      <w:r>
        <w:rPr>
          <w:u w:val="single"/>
        </w:rPr>
        <w:t>Література</w:t>
      </w:r>
      <w:r>
        <w:rPr/>
        <w:t xml:space="preserve">: 1. Ф.Є. Євдокимов. Теоретичні основи електротехніки. Київ-Донецьк. “Вища школа”. 1983 р. </w:t>
      </w:r>
    </w:p>
    <w:p>
      <w:pPr>
        <w:pStyle w:val="Normal"/>
        <w:ind w:left="5245" w:hanging="0"/>
        <w:rPr/>
      </w:pPr>
      <w:r>
        <w:rPr/>
        <w:t>стр. 243-2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Для розгляду паралельного з’єднання котушки і конденсатора подамо їх на схемі активними і реактивними провідностями (мал. 106).</w:t>
      </w:r>
    </w:p>
    <w:p>
      <w:pPr>
        <w:pStyle w:val="Normal"/>
        <w:rPr/>
      </w:pPr>
      <w:r>
        <w:rPr/>
        <w:t>На схемі (мал. 106б) ті ж самі котушка і конденсатор подано активними і реактивними опорами. Перша схема має деяку перевагу, оскільки в ній всі елементи з’єднані паралельно, а в другій — зміша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16510</wp:posOffset>
                </wp:positionV>
                <wp:extent cx="5932170" cy="16833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080" cy="1683360"/>
                          <a:chOff x="0" y="0"/>
                          <a:chExt cx="593208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920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0640" y="28944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0120" y="168336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2600" y="19764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9920" y="150120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70640" y="356400"/>
                            <a:ext cx="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292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8593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7960" y="3042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58752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15246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69040" y="118872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67960" y="9075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30420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56340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907560"/>
                            <a:ext cx="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200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1308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13190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264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266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283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640" y="12240"/>
                            <a:ext cx="3136320" cy="1635120"/>
                          </a:xfrm>
                        </wpg:grpSpPr>
                        <wps:wsp>
                          <wps:cNvSpPr/>
                          <wps:spPr>
                            <a:xfrm>
                              <a:off x="110520" y="264600"/>
                              <a:ext cx="235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73200"/>
                              <a:ext cx="246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840" y="197280"/>
                              <a:ext cx="10404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102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1500840"/>
                              <a:ext cx="10404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102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356040"/>
                              <a:ext cx="0" cy="10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646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800" y="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5800" y="711000"/>
                              <a:ext cx="132120" cy="28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576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132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" h="149">
                                    <a:moveTo>
                                      <a:pt x="0" y="149"/>
                                    </a:moveTo>
                                    <a:cubicBezTo>
                                      <a:pt x="97" y="129"/>
                                      <a:pt x="194" y="110"/>
                                      <a:pt x="199" y="85"/>
                                    </a:cubicBezTo>
                                    <a:cubicBezTo>
                                      <a:pt x="204" y="60"/>
                                      <a:pt x="116" y="30"/>
                                      <a:pt x="2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0960" y="123300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240" y="712800"/>
                              <a:ext cx="1353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528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528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5800" y="987120"/>
                              <a:ext cx="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7560" y="1032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121536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560" y="53820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960" y="2793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760" y="712800"/>
                              <a:ext cx="1353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080" y="5288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0680" y="528840"/>
                              <a:ext cx="0" cy="2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0680" y="855000"/>
                              <a:ext cx="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080" y="10324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121536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080" y="538200"/>
                              <a:ext cx="86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240" y="758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240" y="8658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1233000"/>
                              <a:ext cx="0" cy="33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8880" y="279360"/>
                              <a:ext cx="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793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29304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5619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5619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440" y="5619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6196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4960" y="28116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120" y="7250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250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G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520" y="7250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G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5280" y="7250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8116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9880" y="11264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720" y="11264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8480" y="123120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040" y="118800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08720" y="1276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8720" y="633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0" y="6120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281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281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6280" y="1123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1.3pt;width:467.1pt;height:132.5pt" coordorigin="117,26" coordsize="9342,2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;top:147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55,482" to="8878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2677" to="8898,2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48;top:337;width:163;height:210">
                  <v:oval id="shape_0" fillcolor="white" stroked="t" o:allowincell="f" style="position:absolute;left:5948;top:37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51,337" to="6111,5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2;top:2390;width:163;height:210">
                  <v:oval id="shape_0" fillcolor="white" stroked="t" o:allowincell="f" style="position:absolute;left:5912;top:24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915,2390" to="6075,2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55,587" to="6055,223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3;top:2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7;top:137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53,505" to="7153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54;top:951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53,2427" to="7153,2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55;top:1898;width:208;height:449">
                  <v:shape id="shape_0" coordsize="204,149" path="m0,149c97,129,194,110,199,85c204,60,116,30,29,0e" stroked="t" o:allowincell="f" style="position:absolute;left:7155;top:2049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7155;top:1898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7155;top:2195;width:207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153,1455" to="7153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3,505" to="8853,9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54;top:913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853,1455" to="8853,18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1916" to="8972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5,2086" to="8972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4,2103" to="8864,2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0,443" to="6651,4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863,446" to="8863,87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54,472" to="7154,90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471;top:45;width:4940;height:2573">
                  <v:line id="shape_0" from="645,462" to="4349,4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,2523" to="4346,2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8;top:356;width:163;height:210">
                    <v:oval id="shape_0" fillcolor="white" stroked="t" o:allowincell="f" style="position:absolute;left:538;top:390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41,356" to="701,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2;top:2409;width:162;height:210">
                    <v:oval id="shape_0" fillcolor="white" stroked="t" o:allowincell="f" style="position:absolute;left:502;top:2443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5,2409" to="665,26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5,606" to="645,2253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89,462" to="1220,46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43;top:45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10;top:1165;width:208;height:449">
                    <v:shape id="shape_0" coordsize="204,149" path="m0,149c97,129,194,110,199,85c204,60,116,30,29,0e" stroked="t" o:allowincell="f" style="position:absolute;left:3110;top:1316;width:203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110;top:1165;width:203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4,149" path="m0,149c97,129,194,110,199,85c204,60,116,30,29,0e" stroked="t" o:allowincell="f" style="position:absolute;left:3110;top:1462;width:207;height:15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2362,1987" to="2362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38;top:1168;width:212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30,878" to="1730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878" to="3110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0,1600" to="3110,1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1671" to="1758,1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1959" to="3115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893" to="3115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485" to="2362,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598;top:1168;width:212;height:5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90,878" to="3690,11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878" to="5070,1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70,1392" to="5070,19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1671" to="3718,19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1959" to="5075,1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8,893" to="5075,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1239" to="5213,1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6,1409" to="5213,14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1987" to="4359,2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9,485" to="4359,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1,485" to="2361,79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360,507" to="4360,81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071,930" to="5071,12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687,930" to="3687,12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109,930" to="3109,12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731,930" to="1731,12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447;top:488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8;top:1187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5;top:1187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8;top:1187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5;top:1187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488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8;top:1819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2;top:1819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1984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9;top:1916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75;top:203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5;top:102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8;top:99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46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46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179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410"/>
        <w:rPr/>
      </w:pPr>
      <w:r>
        <w:rPr/>
        <w:tab/>
        <w:t>а)</w:t>
        <w:tab/>
        <w:tab/>
        <w:tab/>
        <w:tab/>
        <w:tab/>
        <w:tab/>
        <w:tab/>
        <w:t>б)</w:t>
      </w:r>
    </w:p>
    <w:p>
      <w:pPr>
        <w:pStyle w:val="Normal"/>
        <w:ind w:left="2552" w:hanging="2410"/>
        <w:rPr/>
      </w:pPr>
      <w:r>
        <w:rPr/>
        <w:t>Малюнок 106. Схеми заміщення котушки і конденсатора при паралельному з’єдн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о параметри котуш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і конденс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а також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>Необхідно визначити струми в колі та його потужність.</w:t>
      </w:r>
    </w:p>
    <w:p>
      <w:pPr>
        <w:pStyle w:val="Normal"/>
        <w:rPr/>
      </w:pPr>
      <w:r>
        <w:rPr/>
        <w:t>Згідно з першим законом Кірхгофа, миттєве значення загального струму дорівнює сумі миттєвих значень окремих віток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  <w:tab/>
        <w:t>(314)</w:t>
      </w:r>
    </w:p>
    <w:p>
      <w:pPr>
        <w:pStyle w:val="Normal"/>
        <w:rPr/>
      </w:pPr>
      <w:r>
        <w:rPr/>
        <w:t>Врахувавши розбіжність за фазою активних і реактивних струмів, загальний струм знайдемо векторним додаванням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  <w:tab/>
        <w:tab/>
        <w:t>(315)</w:t>
      </w:r>
    </w:p>
    <w:p>
      <w:pPr>
        <w:pStyle w:val="Normal"/>
        <w:rPr/>
      </w:pPr>
      <w:r>
        <w:rPr/>
        <w:t>Для побудови векторної діаграми знаходимо діючі значення струмів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>(316)</w:t>
      </w:r>
    </w:p>
    <w:p>
      <w:pPr>
        <w:pStyle w:val="Normal"/>
        <w:rPr/>
      </w:pPr>
      <w:r>
        <w:rPr/>
        <w:t>Залежно від співвідношення реактивних провідностей віток з індуктивністю та ємністю розглянемо три випадки.</w:t>
      </w:r>
    </w:p>
    <w:p>
      <w:pPr>
        <w:pStyle w:val="Normal"/>
        <w:rPr/>
      </w:pPr>
      <w:r>
        <w:rPr>
          <w:u w:val="single"/>
          <w:lang w:val="ru-RU"/>
        </w:rPr>
        <w:t>1</w:t>
      </w:r>
      <w:r>
        <w:rPr>
          <w:u w:val="single"/>
        </w:rPr>
        <w:t xml:space="preserve">.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single"/>
        </w:rPr>
        <w:t>.</w:t>
      </w:r>
      <w:r>
        <w:rPr/>
        <w:t xml:space="preserve"> Для цього випадку векторну діаграму зображено на (мал. 107а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-13335</wp:posOffset>
                </wp:positionV>
                <wp:extent cx="5281295" cy="3043555"/>
                <wp:effectExtent l="38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200" cy="3043440"/>
                          <a:chOff x="0" y="0"/>
                          <a:chExt cx="5281200" cy="3043440"/>
                        </a:xfrm>
                      </wpg:grpSpPr>
                      <wps:wsp>
                        <wps:cNvSpPr/>
                        <wps:spPr>
                          <a:xfrm>
                            <a:off x="0" y="4165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14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183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01268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420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18320"/>
                            <a:ext cx="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8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8320"/>
                            <a:ext cx="1920240" cy="6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001520"/>
                            <a:ext cx="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7322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730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736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2960" y="130680"/>
                            <a:ext cx="189180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14349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5680" y="11988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199584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9940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000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19990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997640"/>
                            <a:ext cx="9964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27075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800" y="1991520"/>
                            <a:ext cx="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1800">
                            <a:off x="2019240" y="2037600"/>
                            <a:ext cx="194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1800">
                            <a:off x="567000" y="443520"/>
                            <a:ext cx="194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1800">
                            <a:off x="3512160" y="518760"/>
                            <a:ext cx="194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4880" y="49788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91080" y="52956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95280" y="210816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0240" y="416520"/>
                            <a:ext cx="184320" cy="60336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37800 w 104400"/>
                              <a:gd name="textAreaTop" fmla="*/ 8640 h 342000"/>
                              <a:gd name="textAreaBottom" fmla="*/ 333360 h 34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9680" y="119880"/>
                            <a:ext cx="90720" cy="577080"/>
                          </a:xfrm>
                          <a:custGeom>
                            <a:avLst/>
                            <a:gdLst>
                              <a:gd name="textAreaLeft" fmla="*/ 32760 w 51480"/>
                              <a:gd name="textAreaRight" fmla="*/ 51480 w 51480"/>
                              <a:gd name="textAreaTop" fmla="*/ 8280 h 327240"/>
                              <a:gd name="textAreaBottom" fmla="*/ 318960 h 32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11040" y="187884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80680" y="69264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49640" y="32688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76760" y="1290240"/>
                            <a:ext cx="226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778280" y="996840"/>
                            <a:ext cx="226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41760" y="2260440"/>
                            <a:ext cx="2260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6640" y="512280"/>
                            <a:ext cx="226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958640" y="310680"/>
                            <a:ext cx="2260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5960" y="56016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56840" y="9324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08120" y="1562040"/>
                            <a:ext cx="454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6200000">
                            <a:off x="2583720" y="962280"/>
                            <a:ext cx="117360" cy="19000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24120 w 66600"/>
                              <a:gd name="textAreaTop" fmla="*/ 28080 h 1077120"/>
                              <a:gd name="textAreaBottom" fmla="*/ 1049040 h 10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78520" y="1424880"/>
                            <a:ext cx="187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513960" y="1316880"/>
                            <a:ext cx="187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90240" y="2556360"/>
                            <a:ext cx="1879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471480" y="273636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92800" y="144072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86880" y="136980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272600" y="110736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05840" y="1064880"/>
                            <a:ext cx="90756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341960" y="30420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250440" y="223632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454120" y="213480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96360" y="17532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291840" y="79056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70200" y="100332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715120" y="235332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807120" y="109656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11160" y="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754080" y="71820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92680" y="735480"/>
                            <a:ext cx="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6960" y="-145080"/>
                            <a:ext cx="117360" cy="19000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24120 w 66600"/>
                              <a:gd name="textAreaTop" fmla="*/ 28080 h 1077120"/>
                              <a:gd name="textAreaBottom" fmla="*/ 1049040 h 10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30680"/>
                            <a:ext cx="880200" cy="12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480" y="1997640"/>
                            <a:ext cx="90612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910440" y="-632880"/>
                            <a:ext cx="117360" cy="19000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24120 w 66600"/>
                              <a:gd name="textAreaTop" fmla="*/ 28080 h 1077120"/>
                              <a:gd name="textAreaBottom" fmla="*/ 1049040 h 107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734040"/>
                            <a:ext cx="99648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50.9pt;width:415.85pt;height:289.55pt" coordorigin="317,-1018" coordsize="8317,5791">
                <v:line id="shape_0" from="317,635" to="3772,6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478,632" to="1909,6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01,638" to="1901,250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7,638" to="1911,25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68,642" to="3355,64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41,638" to="3341,167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901,2626" to="3340,262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7,638" to="3340,159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41,1556" to="3341,256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67,1132" to="8322,11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28,1129" to="6459,112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618,1139" to="7905,11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873,185" to="7851,106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74,2239" to="7847,22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822,168" to="7822,218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06,3122" to="6461,31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167,3119" to="4598,31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757,3129" to="6044,312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86,3127" to="4586,42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027,3125" to="4595,42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68,4243" to="5941,42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961,3115" to="5961,423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3497;top:3187;width:305;height:307;mso-wrap-style:none;v-text-anchor:middle;rotation:53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1210;top:677;width:305;height:307;mso-wrap-style:none;v-text-anchor:middle;rotation:53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5848;top:795;width:305;height:307;mso-wrap-style:none;v-text-anchor:middle;rotation:53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9;top:763;width:275;height:4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130;top:813;width:275;height:4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774;top:3299;width:275;height:4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341;top:635;width:289;height:94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907;top:168;width:142;height:908;flip:x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76;top:2938;width:315;height:4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318;top:1070;width:315;height:4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860;top:494;width:315;height:4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430;top:2011;width:355;height:5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7842;top:1549;width:355;height:5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6052;top:3539;width:355;height:5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910;top:786;width:355;height:52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8126;top:468;width:355;height:52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279;top:861;width:255;height:46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6706;top:126;width:255;height:46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267;top:2439;width:715;height:4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t" o:allowincell="f" style="position:absolute;left:4385;top:1495;width:184;height:2991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28;top:2223;width:295;height:48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851;top:2053;width:295;height:48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766;top:4005;width:295;height:48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5784;top:4288;width:435;height:48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2248;width:435;height:4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2816;top:2136;width:435;height:4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21;top:1723;width:334;height:48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901,1656" to="3329,256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155;top:458;width:334;height:4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3501;width:334;height:4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182;top:3341;width:415;height:48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941;top:255;width:415;height:48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5501;top:1224;width:415;height:48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097;top:1559;width:334;height:4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593;top:3685;width:334;height:4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588;top:1706;width:334;height:4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752;top:-21;width:334;height:4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1110;width:334;height:48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6447,1137" to="6447,227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6233;top:-249;width:184;height:299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436,185" to="7821,222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79,3125" to="6005,426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1750;top:-1017;width:184;height:2991;flip:y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888,1135" to="6456,228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ru-RU"/>
        </w:rPr>
        <w:t>а)</w:t>
        <w:tab/>
        <w:tab/>
        <w:tab/>
        <w:tab/>
        <w:tab/>
        <w:tab/>
        <w:tab/>
        <w:tab/>
        <w:tab/>
        <w:t>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в)</w:t>
      </w:r>
    </w:p>
    <w:p>
      <w:pPr>
        <w:pStyle w:val="Normal"/>
        <w:ind w:left="2410" w:hanging="1690"/>
        <w:rPr/>
      </w:pPr>
      <w:r>
        <w:rPr/>
        <w:t>Малюнок 107. Електричне коло з паралельним з’єднанням котушки індуктивності та конденс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іаграмі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Векторна сума струмів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дає загальний струм.</w:t>
      </w:r>
    </w:p>
    <w:p>
      <w:pPr>
        <w:pStyle w:val="Normal"/>
        <w:rPr/>
      </w:pPr>
      <w:r>
        <w:rPr/>
        <w:t xml:space="preserve">Разом з тим вектор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є гіпотенузою прямокутного трикутника струмів, катети якого — складові вектора струму по двох взаємно перпендикулярних осях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 xml:space="preserve"> — </w:t>
      </w:r>
      <w:r>
        <w:rPr/>
        <w:t>активна складова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— </w:t>
      </w:r>
      <w:r>
        <w:rPr/>
        <w:t>реактивна складова;</w:t>
      </w:r>
    </w:p>
    <w:p>
      <w:pPr>
        <w:pStyle w:val="Normal"/>
        <w:rPr/>
      </w:pPr>
      <w:r>
        <w:rPr/>
        <w:t>Вектори активних складових напрямлені в один бік, тому їх числові значення додаємо.</w:t>
      </w:r>
    </w:p>
    <w:p>
      <w:pPr>
        <w:pStyle w:val="Normal"/>
        <w:rPr/>
      </w:pPr>
      <w:r>
        <w:rPr/>
        <w:t>Вектори реактивних складових струмів напрямлені перпендикулярно до вектора напруги і в протилежні боки, тому вони мають різні знаки: індуктивні струми вважаємо додатніми, а ємнісні — від’ємними.</w:t>
      </w:r>
    </w:p>
    <w:p>
      <w:pPr>
        <w:pStyle w:val="Normal"/>
        <w:rPr/>
      </w:pPr>
      <w:r>
        <w:rPr/>
        <w:t xml:space="preserve">При однаковій напрузі на всіх елементах 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Загальний струм відстає від напруги за фазою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 З трикутника струмів випливає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(317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</m:oMath>
      <w:r>
        <w:rPr/>
        <w:tab/>
        <w:tab/>
        <w:tab/>
        <w:tab/>
        <w:tab/>
        <w:tab/>
        <w:t>(318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— загальні активна і реактивна провідності кол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</w:t>
      </w:r>
      <w:r>
        <w:rPr/>
        <w:t>повна провідність кола.</w:t>
        <w:tab/>
        <w:tab/>
        <w:tab/>
        <w:tab/>
        <w:t>(319)</w:t>
      </w:r>
    </w:p>
    <w:p>
      <w:pPr>
        <w:pStyle w:val="Normal"/>
        <w:rPr/>
      </w:pPr>
      <w:r>
        <w:rPr/>
        <w:t xml:space="preserve">Повна провідність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є коефіцієнтом пропорційності між діючим значенням загального струму і напруги кол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ab/>
        <w:t>(320)</w:t>
      </w:r>
    </w:p>
    <w:p>
      <w:pPr>
        <w:pStyle w:val="Normal"/>
        <w:rPr/>
      </w:pPr>
      <w:r>
        <w:rPr/>
        <w:t>З трикутника струмів і провідностей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eqArr>
      </m:oMath>
      <w:r>
        <w:rPr/>
        <w:tab/>
        <w:tab/>
        <w:tab/>
        <w:t>(321)</w:t>
      </w:r>
    </w:p>
    <w:p>
      <w:pPr>
        <w:pStyle w:val="Normal"/>
        <w:rPr/>
      </w:pPr>
      <w:r>
        <w:rPr/>
        <w:t xml:space="preserve">Кут зсуву фаз між напругою і загальним струмом у колі додатні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 (Фазові кути відлічують від вектора струм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á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single"/>
        </w:rPr>
        <w:t>.</w:t>
      </w:r>
      <w:r>
        <w:rPr/>
        <w:tab/>
        <w:t xml:space="preserve">Векторну діаграму кола приведено на (мал. 107б). Оск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á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напруга відстає від загального струму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á</m:t>
        </m:r>
        <m:r>
          <w:rPr>
            <w:rFonts w:ascii="Cambria Math" w:hAnsi="Cambria Math"/>
          </w:rPr>
          <m:t xml:space="preserve">0</m:t>
        </m:r>
      </m:oMath>
      <w:r>
        <w:rPr/>
        <w:t>. Реактивна провідність кола має ємнісни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single"/>
        </w:rPr>
        <w:t>.</w:t>
      </w:r>
      <w:r>
        <w:rPr/>
        <w:tab/>
        <w:t xml:space="preserve">В цьому випадку реактивні складові струмів котушки і конденсатора однакові за значення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мал. 107в).</w:t>
      </w:r>
    </w:p>
    <w:p>
      <w:pPr>
        <w:pStyle w:val="Normal"/>
        <w:rPr/>
      </w:pPr>
      <w:r>
        <w:rPr/>
        <w:t>Реактивна складова загального струму і провідності рівна нулю. Загальний струм збігається за фазою з напругою і дорівнює за значенням активній складовій струму.</w:t>
      </w:r>
    </w:p>
    <w:p>
      <w:pPr>
        <w:pStyle w:val="Normal"/>
        <w:rPr/>
      </w:pPr>
      <w:r>
        <w:rPr/>
        <w:t xml:space="preserve">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має місце резонанс струмі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0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117475</wp:posOffset>
                </wp:positionV>
                <wp:extent cx="5967730" cy="2025650"/>
                <wp:effectExtent l="0" t="0" r="37655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2025720"/>
                          <a:chOff x="0" y="0"/>
                          <a:chExt cx="5967720" cy="2025720"/>
                        </a:xfrm>
                      </wpg:grpSpPr>
                      <wps:wsp>
                        <wps:cNvSpPr/>
                        <wps:spPr>
                          <a:xfrm>
                            <a:off x="234360" y="289440"/>
                            <a:ext cx="55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1683360"/>
                            <a:ext cx="567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" y="19764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150120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360" y="356400"/>
                            <a:ext cx="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264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64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7652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4440" y="12330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71316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528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528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931680"/>
                            <a:ext cx="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040" y="1032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153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385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793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71316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7920" y="528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160" y="52884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4160" y="108072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560" y="1032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2153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538560"/>
                            <a:ext cx="86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3240" y="803160"/>
                            <a:ext cx="182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2720" y="1233000"/>
                            <a:ext cx="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720" y="279360"/>
                            <a:ext cx="0" cy="26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793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93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561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61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561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5619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440" y="281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725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725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725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725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281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11264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11264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1231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520" y="11880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0" y="77652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0240" y="803160"/>
                            <a:ext cx="182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4640" y="71316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273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0880" y="27360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34520" y="2736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4400" y="1055520"/>
                            <a:ext cx="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7720" y="91872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3720" y="1081440"/>
                            <a:ext cx="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293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293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29340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9120" y="306000"/>
                            <a:ext cx="43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1360" y="322560"/>
                            <a:ext cx="43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5280" y="322560"/>
                            <a:ext cx="43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200" y="7358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7160" y="6908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9640" y="932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167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67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167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167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1670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00680" y="26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7840" y="26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55320" y="26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26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440" y="263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24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868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44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440" y="1759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2000" y="1759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759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759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1759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08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9.25pt;width:469.95pt;height:159.5pt" coordorigin="-101,185" coordsize="9399,3190">
                <v:line id="shape_0" from="268,641" to="9059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,2836" to="9035,28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1;top:496;width:163;height:210">
                  <v:oval id="shape_0" fillcolor="white" stroked="t" o:allowincell="f" style="position:absolute;left:161;top:53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4,496" to="324,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5;top:2549;width:162;height:210">
                  <v:oval id="shape_0" fillcolor="white" stroked="t" o:allowincell="f" style="position:absolute;left:125;top:258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8,2549" to="288,2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68,746" to="268,239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2,602" to="843,60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6;top:1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5;top:1408;width:208;height:450">
                  <v:shape id="shape_0" coordsize="204,149" path="m0,149c97,129,194,110,199,85c204,60,116,30,29,0e" stroked="t" o:allowincell="f" style="position:absolute;left:4665;top:1559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4665;top:1408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4665;top:1705;width:207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1985,2127" to="1985,2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61;top:1308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3,1018" to="1353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3,1018" to="2733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3,1652" to="2733,2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1,1811" to="1381,2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1,2099" to="2738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1,1033" to="2738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5,625" to="1985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21;top:1308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13,1018" to="3313,1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3,1018" to="4693,13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93,1887" to="4693,2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1,1811" to="3341,20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1,2099" to="4698,2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41,1033" to="4698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97;top:1450;width:287;height:169">
                  <v:line id="shape_0" from="2597,1450" to="2884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7,1620" to="2884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982,2127" to="3982,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2,625" to="3982,1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625" to="1984,9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983,647" to="3983,9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94,1070" to="4694,13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10,1070" to="3310,13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32,1070" to="2732,13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54,1070" to="1354,13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70;top:62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13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3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1;top:13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132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62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95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195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4;top:212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20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49;top:1408;width:208;height:450">
                  <v:shape id="shape_0" coordsize="204,149" path="m0,149c97,129,194,110,199,85c204,60,116,30,29,0e" stroked="t" o:allowincell="f" style="position:absolute;left:9049;top:1559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9049;top:1408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9049;top:1705;width:207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600;top:1450;width:287;height:169">
                  <v:line id="shape_0" from="7600,1450" to="7887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0,1620" to="7887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064;top:1308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58,616" to="6158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7,616" to="7727,14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7,616" to="9087,13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8,1847" to="6158,2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8,1632" to="7738,2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70,1888" to="9070,27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4,647" to="6154,9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723,647" to="7723,9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9094,647" to="9094,9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52;top:667;width:6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693;width:6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7;top:693;width:6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34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0;top:127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65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967;top:281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0;top:281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15;top:281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5;top:281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34;top:2816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34;top:600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91;top:600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28;top:600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7;top:600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42;top:600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18;top:1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7;top:1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3;top:1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3;top:1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1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29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4;top:29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9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29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295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1;top:127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озглянемо електричну схему (мал. 1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Малюнок 108. Розрахункова схе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дані параметри елементів кола і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>.</w:t>
      </w:r>
    </w:p>
    <w:p>
      <w:pPr>
        <w:pStyle w:val="Normal"/>
        <w:rPr/>
      </w:pPr>
      <w:r>
        <w:rPr/>
        <w:t>Для миттєвих значень, згідно з першим правилом Кірхгофа, рівняння струмів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ab/>
        <w:tab/>
        <w:tab/>
        <w:tab/>
        <w:tab/>
        <w:tab/>
        <w:t>(322)</w:t>
      </w:r>
    </w:p>
    <w:p>
      <w:pPr>
        <w:pStyle w:val="Normal"/>
        <w:rPr/>
      </w:pPr>
      <w:r>
        <w:rPr/>
        <w:t>або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  <w:tab/>
        <w:t>(323)</w:t>
      </w:r>
    </w:p>
    <w:p>
      <w:pPr>
        <w:pStyle w:val="Normal"/>
        <w:rPr/>
      </w:pPr>
      <w:r>
        <w:rPr/>
        <w:t>Для діючих значень векторне рівняння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  <w:tab/>
        <w:t>(324)</w:t>
      </w:r>
    </w:p>
    <w:p>
      <w:pPr>
        <w:pStyle w:val="Normal"/>
        <w:rPr/>
      </w:pPr>
      <w:r>
        <w:rPr/>
        <w:t>Числові значення векторів струму визначають добутком напруги і провідності відповідної вітки.</w:t>
      </w:r>
    </w:p>
    <w:p>
      <w:pPr>
        <w:pStyle w:val="Normal"/>
        <w:rPr/>
      </w:pPr>
      <w:r>
        <w:rPr/>
        <w:t>Будуємо векторну діагра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75</wp:posOffset>
                </wp:positionH>
                <wp:positionV relativeFrom="paragraph">
                  <wp:posOffset>106680</wp:posOffset>
                </wp:positionV>
                <wp:extent cx="4419600" cy="1694815"/>
                <wp:effectExtent l="1270" t="254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1694880"/>
                          <a:chOff x="0" y="0"/>
                          <a:chExt cx="4419720" cy="1694880"/>
                        </a:xfrm>
                      </wpg:grpSpPr>
                      <wps:wsp>
                        <wps:cNvSpPr/>
                        <wps:spPr>
                          <a:xfrm>
                            <a:off x="0" y="780480"/>
                            <a:ext cx="438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218840" y="40248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10880" cy="1694880"/>
                          </a:xfrm>
                        </wpg:grpSpPr>
                        <wps:wsp>
                          <wps:cNvSpPr/>
                          <wps:spPr>
                            <a:xfrm>
                              <a:off x="0" y="70092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273680"/>
                              <a:ext cx="100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29844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0480"/>
                              <a:ext cx="3383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3280" y="298440"/>
                              <a:ext cx="0" cy="138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81800">
                              <a:off x="859680" y="825840"/>
                              <a:ext cx="1944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6" h="436">
                                  <a:moveTo>
                                    <a:pt x="0" y="0"/>
                                  </a:moveTo>
                                  <a:cubicBezTo>
                                    <a:pt x="76" y="7"/>
                                    <a:pt x="153" y="15"/>
                                    <a:pt x="216" y="36"/>
                                  </a:cubicBezTo>
                                  <a:cubicBezTo>
                                    <a:pt x="279" y="57"/>
                                    <a:pt x="338" y="96"/>
                                    <a:pt x="376" y="126"/>
                                  </a:cubicBezTo>
                                  <a:cubicBezTo>
                                    <a:pt x="414" y="156"/>
                                    <a:pt x="423" y="179"/>
                                    <a:pt x="446" y="216"/>
                                  </a:cubicBezTo>
                                  <a:cubicBezTo>
                                    <a:pt x="469" y="253"/>
                                    <a:pt x="501" y="309"/>
                                    <a:pt x="516" y="346"/>
                                  </a:cubicBezTo>
                                  <a:cubicBezTo>
                                    <a:pt x="531" y="383"/>
                                    <a:pt x="533" y="409"/>
                                    <a:pt x="536" y="4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lg" type="stealth" w="sm"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1071720" y="801360"/>
                              <a:ext cx="1753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571680" y="384840"/>
                              <a:ext cx="2516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1049040" y="23400"/>
                              <a:ext cx="2642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1901880" y="31680"/>
                              <a:ext cx="2642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1976760" y="812160"/>
                              <a:ext cx="2768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874600" y="885960"/>
                              <a:ext cx="2642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967480" y="269280"/>
                              <a:ext cx="2768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434040" y="1293480"/>
                              <a:ext cx="2768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2043360" y="1429920"/>
                              <a:ext cx="16272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5pt;margin-top:8.4pt;width:348pt;height:133.4pt" coordorigin="605,168" coordsize="6960,2668">
                <v:line id="shape_0" from="605,1397" to="7516,13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49;top:802;width:315;height:48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group id="shape_0" style="position:absolute;left:605;top:168;width:5844;height:2668">
                  <v:line id="shape_0" from="605,1272" to="2188,127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89,168" to="2189,117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189,168" to="4204,16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205,168" to="4205,203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4205,2174" to="5788,217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89,638" to="5789,207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05,1397" to="5932,28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933,638" to="5933,282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shape id="shape_0" coordsize="536,436" path="m0,0c76,7,153,15,216,36c279,57,338,96,376,126c414,156,423,179,446,216c469,253,501,309,516,346c531,383,533,409,536,436e" stroked="t" o:allowincell="f" style="position:absolute;left:1959;top:1468;width:305;height:307;mso-wrap-style:none;v-text-anchor:middle;rotation:53">
                    <v:fill o:detectmouseclick="t" on="false"/>
                    <v:stroke color="black" weight="9360" startarrow="classic" endarrow="classic" startarrowwidth="narrow" startarrowlength="long" endarrowwidth="narrow" endarrowlength="long" joinstyle="round" endcap="flat"/>
                    <w10:wrap type="none"/>
                  </v:shape>
                  <v:shape id="shape_0" stroked="f" o:allowincell="f" style="position:absolute;left:2293;top:1430;width:275;height:403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5;top:774;width:395;height:48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57;top:205;width:415;height:483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218;width:415;height:483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8;top:1447;width:435;height:483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32;top:1563;width:415;height:48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8;top:592;width:435;height:48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3;top:2205;width:435;height:483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23;top:2420;width:255;height:403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09. Векторна діаграма 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векторної діаграм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>(325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ab/>
        <w:t>(326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>(327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/>
        <w:tab/>
        <w:tab/>
        <w:t>(328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>(329)</w:t>
      </w:r>
    </w:p>
    <w:p>
      <w:pPr>
        <w:pStyle w:val="Normal"/>
        <w:rPr/>
      </w:pPr>
      <w:r>
        <w:rPr/>
        <w:t xml:space="preserve">аб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>(330)</w:t>
      </w:r>
    </w:p>
    <w:p>
      <w:pPr>
        <w:pStyle w:val="Normal"/>
        <w:rPr>
          <w:u w:val="single"/>
        </w:rPr>
      </w:pPr>
      <w:r>
        <w:rPr>
          <w:u w:val="single"/>
        </w:rPr>
        <w:t>Розглянемо розрахунок кола без визначення провідностей віток.</w:t>
      </w:r>
    </w:p>
    <w:p>
      <w:pPr>
        <w:pStyle w:val="Normal"/>
        <w:rPr/>
      </w:pPr>
      <w:r>
        <w:rPr/>
        <w:t>Розрахунок електричного кола при паралельному з’єднанні віток можна виконати без попереднього визначення активних і реактивних провідностей, тобто подаючи елементи кола в схемі заміщення їх активними і реактивними опорами (мал. 110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50165</wp:posOffset>
                </wp:positionV>
                <wp:extent cx="3888740" cy="1732915"/>
                <wp:effectExtent l="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733040"/>
                          <a:chOff x="0" y="0"/>
                          <a:chExt cx="3888720" cy="1733040"/>
                        </a:xfrm>
                      </wpg:grpSpPr>
                      <wpg:grpSp>
                        <wpg:cNvGrpSpPr/>
                        <wpg:grpSpPr>
                          <a:xfrm>
                            <a:off x="278640" y="20952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159876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680" y="380520"/>
                            <a:ext cx="0" cy="10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76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040" y="1241280"/>
                            <a:ext cx="18288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2440" y="59580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259200"/>
                            <a:ext cx="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8680" y="259200"/>
                            <a:ext cx="0" cy="51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2320" y="259200"/>
                            <a:ext cx="0" cy="46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139248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5520" y="1356840"/>
                            <a:ext cx="0" cy="30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027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3027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30276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311760"/>
                            <a:ext cx="43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5640" y="254520"/>
                            <a:ext cx="43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228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1644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1644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6441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242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42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426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7612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675080"/>
                            <a:ext cx="299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4560" y="110160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9612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92200" y="91260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59580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9187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000" y="595800"/>
                            <a:ext cx="13536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4400" y="134424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760" y="1089720"/>
                            <a:ext cx="132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321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49">
                                  <a:moveTo>
                                    <a:pt x="0" y="149"/>
                                  </a:moveTo>
                                  <a:cubicBezTo>
                                    <a:pt x="97" y="129"/>
                                    <a:pt x="194" y="110"/>
                                    <a:pt x="199" y="85"/>
                                  </a:cubicBezTo>
                                  <a:cubicBezTo>
                                    <a:pt x="204" y="60"/>
                                    <a:pt x="116" y="30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44400" y="9003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480" y="6228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6228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316080"/>
                            <a:ext cx="433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117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1117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117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3.95pt;width:306.2pt;height:136.4pt" coordorigin="-38,79" coordsize="6124,2728">
                <v:group id="shape_0" style="position:absolute;left:401;top:409;width:163;height:210">
                  <v:oval id="shape_0" fillcolor="white" stroked="t" o:allowincell="f" style="position:absolute;left:401;top:44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4,409" to="564,6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;top:2597;width:163;height:210">
                  <v:oval id="shape_0" fillcolor="white" stroked="t" o:allowincell="f" style="position:absolute;left:365;top:2631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8,2597" to="528,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08,678" to="508,232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2,515" to="1083,51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6;top:7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54;top:2034;width:287;height:169">
                  <v:line id="shape_0" from="3754,2034" to="4041,2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4,2204" to="4041,2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18;top:1017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12,487" to="2312,9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1,487" to="3881,1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1,487" to="5241,12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12,2272" to="2312,2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92,2216" to="3892,26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8,556" to="2308,8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877,556" to="3877,8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248,556" to="5248,86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384;top:570;width:6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4;top:480;width:6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4;top:106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269;top:266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9;top:266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8;top:266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8;top:4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45;top:4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2;top:461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06,514" to="5213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,2717" to="5213,2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84;top:1814;width:208;height:449">
                  <v:shape id="shape_0" coordsize="204,149" path="m0,149c97,129,194,110,199,85c204,60,116,30,29,0e" stroked="t" o:allowincell="f" style="position:absolute;left:2284;top:1965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284;top:1814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2284;top:2111;width:207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312,1516" to="2312,18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59;top:1017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84,1526" to="3884,2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5;top:1017;width:212;height:5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29,2196" to="5229,2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01;top:1795;width:208;height:449">
                  <v:shape id="shape_0" coordsize="204,149" path="m0,149c97,129,194,110,199,85c204,60,116,30,29,0e" stroked="t" o:allowincell="f" style="position:absolute;left:5201;top:1946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5201;top:1795;width:203;height:1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4,149" path="m0,149c97,129,194,110,199,85c204,60,116,30,29,0e" stroked="t" o:allowincell="f" style="position:absolute;left:5201;top:2092;width:207;height:1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229,1497" to="5229,18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1;top:106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106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1;top:577;width:68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83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83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83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;top:128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10. Схема електричного к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Задано напругу прикладену до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і параметри елементів кол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. </w:t>
      </w:r>
    </w:p>
    <w:p>
      <w:pPr>
        <w:pStyle w:val="Normal"/>
        <w:rPr/>
      </w:pPr>
      <w:r>
        <w:rPr/>
        <w:t>Визначити струми і потужності кола.</w:t>
      </w:r>
    </w:p>
    <w:p>
      <w:pPr>
        <w:pStyle w:val="Normal"/>
        <w:rPr/>
      </w:pPr>
      <w:r>
        <w:rPr/>
        <w:t>Визначаємо струми віток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ab/>
        <w:tab/>
        <w:tab/>
        <w:tab/>
        <w:t>(331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– повні опори віток.</w:t>
      </w:r>
    </w:p>
    <w:p>
      <w:pPr>
        <w:pStyle w:val="Normal"/>
        <w:rPr/>
      </w:pPr>
      <w:r>
        <w:rPr/>
        <w:t>Для побудови векторної діаграми знаходимо активні і реактивні складові струмів віток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>(33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.</w:t>
      </w:r>
    </w:p>
    <w:p>
      <w:pPr>
        <w:pStyle w:val="Normal"/>
        <w:rPr/>
      </w:pPr>
      <w:r>
        <w:rPr/>
        <w:t>Струм в нерозгалуженій ділянці кола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>
          <w:lang w:val="ru-RU"/>
        </w:rPr>
      </w:pPr>
      <w:r>
        <w:rPr/>
        <w:t>Будуємо векторну діаграм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635</wp:posOffset>
                </wp:positionH>
                <wp:positionV relativeFrom="paragraph">
                  <wp:posOffset>53975</wp:posOffset>
                </wp:positionV>
                <wp:extent cx="5125085" cy="222123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2221200"/>
                          <a:chOff x="0" y="0"/>
                          <a:chExt cx="5124960" cy="2221200"/>
                        </a:xfrm>
                      </wpg:grpSpPr>
                      <wps:wsp>
                        <wps:cNvSpPr/>
                        <wps:spPr>
                          <a:xfrm>
                            <a:off x="2520" y="118944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8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89440"/>
                            <a:ext cx="1375560" cy="9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6280"/>
                            <a:ext cx="36118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0966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120" y="314280"/>
                            <a:ext cx="1095840" cy="17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29772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30528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81800">
                            <a:off x="1494000" y="1063440"/>
                            <a:ext cx="140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700640" y="97272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181800">
                            <a:off x="2802600" y="430200"/>
                            <a:ext cx="1404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939400" y="344160"/>
                            <a:ext cx="2127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670760" y="1811520"/>
                            <a:ext cx="226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181800">
                            <a:off x="1423440" y="1941480"/>
                            <a:ext cx="177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864720" y="1210320"/>
                            <a:ext cx="238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3181800">
                            <a:off x="271440" y="1238760"/>
                            <a:ext cx="1638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37040" y="121536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836280" y="1888560"/>
                            <a:ext cx="187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104560" y="181044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123200" y="166896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250080" y="85860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924440" y="786600"/>
                            <a:ext cx="2005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626640" y="43560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013480" y="409680"/>
                            <a:ext cx="212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202920" y="50112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304440" y="0"/>
                            <a:ext cx="25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440440" y="50688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71400" y="3052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1894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344160"/>
                            <a:ext cx="11181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4.25pt;width:403.55pt;height:174.9pt" coordorigin="601,85" coordsize="8071,3498">
                <v:line id="shape_0" from="605,1958" to="8524,19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045,1958" to="2764,19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5,1958" to="2770,34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01,1402" to="6288,19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65,3387" to="4492,33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65,580" to="4490,330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06,554" to="6233,5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221,566" to="6221,13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2954;top:1759;width:220;height:142;mso-wrap-style:none;v-text-anchor:middle;rotation:53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3279;top:1617;width:275;height:403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5015;top:762;width:220;height:142;mso-wrap-style:none;v-text-anchor:middle;rotation:53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5230;top:627;width:334;height:50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232;top:2938;width:355;height:483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2843;top:3142;width:279;height:180;mso-wrap-style:none;v-text-anchor:middle;rotation:53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1963;top:1991;width:375;height:48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1028;top:2036;width:257;height:230;mso-wrap-style:none;v-text-anchor:middle;rotation:53">
                  <v:fill o:detectmouseclick="t" on="false"/>
                  <v:stroke color="black" weight="9360" startarrow="classic" endarrow="classic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1289;top:1999;width:315;height:48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918;top:3059;width:295;height:52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2936;width:415;height:48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2713;width:415;height:483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719;top:1437;width:255;height:463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8356;top:1324;width:315;height:422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771;width:415;height:483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3772;top:730;width:334;height:48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645;top:874;width:315;height:48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5805;top:85;width:395;height:48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4444;top:883;width:435;height:48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4493,566" to="4493,330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765,1958" to="2765,33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444,627" to="6204,131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11. Векторна діаграма при паралельному з’єднанні віток.</w:t>
      </w:r>
    </w:p>
    <w:sectPr>
      <w:headerReference w:type="default" r:id="rId114"/>
      <w:footerReference w:type="default" r:id="rId115"/>
      <w:type w:val="nextPage"/>
      <w:pgSz w:w="11906" w:h="16838"/>
      <w:pgMar w:left="1134" w:right="1134" w:gutter="0" w:header="0" w:top="1418" w:footer="0" w:bottom="1418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73475</wp:posOffset>
              </wp:positionH>
              <wp:positionV relativeFrom="paragraph">
                <wp:posOffset>290195</wp:posOffset>
              </wp:positionV>
              <wp:extent cx="6864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2.85pt;mso-position-vertical-relative:text;margin-left:28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72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55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1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25.wmf"/><Relationship Id="rId75" Type="http://schemas.openxmlformats.org/officeDocument/2006/relationships/image" Target="media/image1.wmf"/><Relationship Id="rId76" Type="http://schemas.openxmlformats.org/officeDocument/2006/relationships/image" Target="media/image26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29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1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1.wmf"/><Relationship Id="rId100" Type="http://schemas.openxmlformats.org/officeDocument/2006/relationships/image" Target="media/image34.wmf"/><Relationship Id="rId101" Type="http://schemas.openxmlformats.org/officeDocument/2006/relationships/image" Target="media/image35.wmf"/><Relationship Id="rId102" Type="http://schemas.openxmlformats.org/officeDocument/2006/relationships/image" Target="media/image36.wmf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1:13:00Z</dcterms:created>
  <dc:creator>Valik</dc:creator>
  <dc:description/>
  <cp:keywords/>
  <dc:language>en-US</dc:language>
  <cp:lastModifiedBy>rokermail.ru@gmail.com</cp:lastModifiedBy>
  <dcterms:modified xsi:type="dcterms:W3CDTF">2021-01-05T15:10:00Z</dcterms:modified>
  <cp:revision>119</cp:revision>
  <dc:subject/>
  <dc:title/>
</cp:coreProperties>
</file>