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552"/>
        <w:rPr>
          <w:b/>
          <w:b/>
          <w:u w:val="single"/>
        </w:rPr>
      </w:pPr>
      <w:r>
        <w:rPr>
          <w:b/>
          <w:u w:val="single"/>
        </w:rPr>
        <w:t>Лекція №</w:t>
      </w:r>
      <w:r>
        <w:rPr>
          <w:b/>
          <w:u w:val="single"/>
          <w:lang w:val="ru-RU"/>
        </w:rPr>
        <w:t>2</w:t>
      </w:r>
      <w:r>
        <w:rPr>
          <w:b/>
          <w:u w:val="single"/>
        </w:rPr>
        <w:t>7.</w:t>
      </w:r>
      <w:r>
        <w:rPr>
          <w:b/>
        </w:rPr>
        <w:tab/>
      </w:r>
      <w:r>
        <w:rPr>
          <w:b/>
          <w:u w:val="single"/>
        </w:rPr>
        <w:t>Розрахунок електричних кіл змінного струму за допомогою векторних діагр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80" w:firstLine="905"/>
        <w:rPr>
          <w:b/>
          <w:b/>
        </w:rPr>
      </w:pPr>
      <w:r>
        <w:rPr>
          <w:b/>
        </w:rPr>
        <w:t>Послідовне з’єднання котушки і конденсатора.</w:t>
      </w:r>
    </w:p>
    <w:p>
      <w:pPr>
        <w:pStyle w:val="Normal"/>
        <w:numPr>
          <w:ilvl w:val="0"/>
          <w:numId w:val="2"/>
        </w:numPr>
        <w:ind w:left="2268" w:hanging="283"/>
        <w:rPr>
          <w:sz w:val="28"/>
        </w:rPr>
      </w:pPr>
      <w:r>
        <w:rPr>
          <w:b/>
        </w:rPr>
        <w:t>Розрахунок нерозгалужених кіл змінного струму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 234-2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и послідовному з’єднанні котушки і конденсатора на розрахунковій схемі кожний з цих елементів електричного кола можна подати активним і реактивним опорами або активною і реактивною провідностями.</w:t>
      </w:r>
    </w:p>
    <w:p>
      <w:pPr>
        <w:pStyle w:val="Normal"/>
        <w:rPr/>
      </w:pPr>
      <w:r>
        <w:rPr/>
        <w:t>Для розрахунку більш простою є схема де елементи з’єднані послідовно (мал. 101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8495</wp:posOffset>
                </wp:positionH>
                <wp:positionV relativeFrom="paragraph">
                  <wp:posOffset>434975</wp:posOffset>
                </wp:positionV>
                <wp:extent cx="2585720" cy="12172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1217160"/>
                          <a:chOff x="0" y="0"/>
                          <a:chExt cx="2585880" cy="1217160"/>
                        </a:xfrm>
                      </wpg:grpSpPr>
                      <wps:wsp>
                        <wps:cNvSpPr/>
                        <wps:spPr>
                          <a:xfrm>
                            <a:off x="335160" y="3805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99880"/>
                            <a:ext cx="45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6760" y="249480"/>
                            <a:ext cx="645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6840" y="38052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86640"/>
                            <a:ext cx="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837720"/>
                            <a:ext cx="174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31320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440" y="76500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4719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63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429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0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8080" y="4557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160" y="5652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155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3680" y="766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766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755640"/>
                            <a:ext cx="45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080" y="846000"/>
                            <a:ext cx="33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729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4640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840" y="705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080" y="4762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951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" y="9511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85pt;margin-top:34.25pt;width:203.55pt;height:95.8pt" coordorigin="1037,685" coordsize="4071,1916">
                <v:line id="shape_0" from="1565,1284" to="3724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73;top:1157;width:719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725;top:1078;width:1016;height:206">
                  <v:shape id="shape_0" coordsize="251,206" path="m0,206c2,143,4,81,26,47c48,13,103,8,133,4c163,0,190,11,208,25c226,39,234,61,241,90c248,119,249,158,251,197e" stroked="t" o:allowincell="f" style="position:absolute;left:3725;top:107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3982;top:107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4233;top:107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4490;top:107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733,1284" to="5098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9,1294" to="5109,2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1,2004" to="5097,20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58;top:1178;width:163;height:210">
                  <v:oval id="shape_0" fillcolor="white" stroked="t" o:allowincell="f" style="position:absolute;left:1458;top:1212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61,1178" to="1621,13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22;top:1890;width:162;height:210">
                  <v:oval id="shape_0" fillcolor="white" stroked="t" o:allowincell="f" style="position:absolute;left:1422;top:192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425,1890" to="1585,21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65,1428" to="1565,18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429,1572" to="3292,1572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02,1361" to="4765,13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09,1284" to="2140,12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1;top:140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57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1;top:6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68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3;top:86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150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1892" to="2334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6,1892" to="2106,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44;top:1875;width:719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63,2017" to="2082,2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16,1834" to="2447,18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32;top:1416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3,1797" to="3874,1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78;top:1435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218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218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пустимо, що відомі параметри котуш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, конденс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і струм в ко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410" w:hanging="1690"/>
        <w:rPr>
          <w:lang w:val="ru-RU"/>
        </w:rPr>
      </w:pPr>
      <w:r>
        <w:rPr>
          <w:lang w:val="ru-RU"/>
        </w:rPr>
      </w:r>
    </w:p>
    <w:p>
      <w:pPr>
        <w:pStyle w:val="Normal"/>
        <w:ind w:left="2410" w:hanging="1690"/>
        <w:rPr/>
      </w:pPr>
      <w:r>
        <w:rPr/>
        <w:t>Малюнок 101. Схема заміщення котушки і конденсатора при послідовному з’єднан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ідно визначити напругу на ділянках кола і потужність.</w:t>
      </w:r>
    </w:p>
    <w:p>
      <w:pPr>
        <w:pStyle w:val="Normal"/>
        <w:rPr/>
      </w:pPr>
      <w:r>
        <w:rPr/>
        <w:t>Миттєве значення загальної напруги можна подати сумою миттєвих напруг на окремих елементах схем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ab/>
        <w:tab/>
        <w:tab/>
        <w:tab/>
        <w:tab/>
        <w:t>(294)</w:t>
      </w:r>
    </w:p>
    <w:p>
      <w:pPr>
        <w:pStyle w:val="Normal"/>
        <w:rPr/>
      </w:pPr>
      <w:r>
        <w:rPr/>
        <w:t>Поскільки напруги на активних і реактивних елементах не співпадають за фазою, то загальну напругу, прикладену до кола, можна визначити векторним додаванн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e>
          </m:bar>
        </m:oMath>
      </m:oMathPara>
    </w:p>
    <w:p>
      <w:pPr>
        <w:pStyle w:val="Normal"/>
        <w:rPr/>
      </w:pPr>
      <w:r>
        <w:rPr/>
        <w:t>Для побудови векторної діаграми знаходимо діючі значення напруг на елементах схе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/>
        <w:t>Залежно від співвідношення реактивних опорів індуктивності та ємності розглянемо три випадки:</w:t>
      </w:r>
    </w:p>
    <w:p>
      <w:pPr>
        <w:pStyle w:val="Normal"/>
        <w:rPr/>
      </w:pPr>
      <w:r>
        <w:rPr>
          <w:u w:val="single"/>
        </w:rPr>
        <w:t xml:space="preserve">1.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ab/>
        <w:t>Побудуємо векторну діаграму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-133985</wp:posOffset>
                </wp:positionV>
                <wp:extent cx="5285105" cy="22186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2218680"/>
                          <a:chOff x="0" y="0"/>
                          <a:chExt cx="5285160" cy="2218680"/>
                        </a:xfrm>
                      </wpg:grpSpPr>
                      <wps:wsp>
                        <wps:cNvSpPr/>
                        <wps:spPr>
                          <a:xfrm>
                            <a:off x="1194480" y="332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837720"/>
                            <a:ext cx="200916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332280"/>
                            <a:ext cx="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7440" y="7894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1429560"/>
                            <a:ext cx="236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1480" y="299160"/>
                            <a:ext cx="1155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07080" y="26496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14295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447920"/>
                            <a:ext cx="1015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600">
                            <a:off x="4090680" y="315720"/>
                            <a:ext cx="907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600">
                            <a:off x="746640" y="1203480"/>
                            <a:ext cx="196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58600" y="1145520"/>
                            <a:ext cx="302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3200" y="102816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05080" y="158256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93760" y="68004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60760" y="502200"/>
                            <a:ext cx="2516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73560" y="903600"/>
                            <a:ext cx="2642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70800" y="643320"/>
                            <a:ext cx="238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48240" y="68832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604400" y="15840"/>
                            <a:ext cx="327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122440" y="124092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08680" y="105336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4960" y="115308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15120" y="149868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1480" y="1429560"/>
                            <a:ext cx="205416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19440" y="115884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07680" y="448200"/>
                            <a:ext cx="226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2080" y="1429560"/>
                            <a:ext cx="90720" cy="6440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5040"/>
                              <a:gd name="textAreaBottom" fmla="*/ 355680 h 36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560"/>
                            <a:ext cx="236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299160"/>
                            <a:ext cx="1155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26496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295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09360" y="1460520"/>
                            <a:ext cx="302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63880" y="444960"/>
                            <a:ext cx="27684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52440" y="633600"/>
                            <a:ext cx="238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10440" y="65268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44360" y="0"/>
                            <a:ext cx="327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0480" y="99180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115200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652760" y="299880"/>
                            <a:ext cx="226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6600">
                            <a:off x="1539720" y="355680"/>
                            <a:ext cx="134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18720" y="699120"/>
                            <a:ext cx="182880" cy="20091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29520 h 1139040"/>
                              <a:gd name="textAreaBottom" fmla="*/ 1109520 h 113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72640" y="183204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5400000">
                            <a:off x="3671280" y="795960"/>
                            <a:ext cx="182880" cy="20091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29520 h 1139040"/>
                              <a:gd name="textAreaBottom" fmla="*/ 1109520 h 113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44280" y="191124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4480" y="332280"/>
                            <a:ext cx="81360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32280"/>
                            <a:ext cx="81468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3322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2280"/>
                            <a:ext cx="0" cy="175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79240" y="123696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-10.55pt;width:416.15pt;height:220.85pt" coordorigin="308,-211" coordsize="8323,4417">
                <v:line id="shape_0" from="2189,312" to="3484,3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7,1108" to="3480,20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85,312" to="3485,11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485,1032" to="3485,203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32,2040" to="8354,20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41,260" to="6460,203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461,206" to="6461,20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641,2040" to="6460,20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536,436" path="m0,0c76,7,153,15,216,36c279,57,338,96,376,126c414,156,423,179,446,216c469,253,501,309,516,346c531,383,533,409,536,436e" stroked="t" o:allowincell="f" style="position:absolute;left:5775;top:2069;width:159;height:383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6750;top:287;width:142;height:555;mso-wrap-style:none;v-text-anchor:middle;rotation:36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1484;top:1684;width:308;height:347;mso-wrap-style:none;v-text-anchor:middle;rotation:36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12;top:1593;width:475;height:4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494;top:1408;width:435;height:4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190;top:2281;width:435;height:48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860;width:435;height:4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81;top:580;width:395;height:48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038;top:1212;width:415;height:52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44;top:802;width:375;height:48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53;top:873;width:415;height:48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-186;width:515;height:48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375;top:1743;width:255;height:46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61;top:1448;width:315;height:48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5119;top:1605;width:535;height:43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6001;top:2149;width:275;height:4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4641,2040" to="7875,30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56;top:1614;width:275;height:40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495;width:355;height:4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49;top:2040;width:142;height:1013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08,2040" to="4030,20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7,260" to="2136,203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37,206" to="2137,203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317,2040" to="2136,20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740;top:2089;width:475;height:48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58;top:490;width:435;height:5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63;top:787;width:375;height:48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742;top:817;width:415;height:48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370;top:-211;width:515;height:4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970;top:1351;width:315;height:4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788;top:1603;width:535;height:43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2911;top:261;width:355;height:48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2732;top:349;width:211;height:352;mso-wrap-style:none;v-text-anchor:middle;rotation:36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t" o:allowincell="f" style="position:absolute;left:1755;top:890;width:287;height:3163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682;top:2674;width:415;height:48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t" o:allowincell="f" style="position:absolute;left:6090;top:1043;width:287;height:3163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047;top:2799;width:415;height:48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line id="shape_0" from="2189,312" to="3469,111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13,312" to="7795,305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6513,312" to="7808,31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809,312" to="7809,306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055;top:1737;width:255;height:46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w:rPr/>
        <w:t>а)</w:t>
        <w:tab/>
        <w:tab/>
        <w:tab/>
        <w:tab/>
        <w:tab/>
        <w:tab/>
        <w:tab/>
        <w:t>б)</w:t>
      </w:r>
    </w:p>
    <w:p>
      <w:pPr>
        <w:pStyle w:val="Normal"/>
        <w:rPr/>
      </w:pPr>
      <w:r>
        <w:rPr/>
        <w:t xml:space="preserve">Малюнок 102. Векторні діаграм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а)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(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однаковому струмі в усіх елементах 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Струм відстає від загальної напруги за фазою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>. З трикутника напруг випливає, щ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>(295)</w:t>
      </w:r>
    </w:p>
    <w:p>
      <w:pPr>
        <w:pStyle w:val="Normal"/>
        <w:rPr/>
      </w:pPr>
      <w:r>
        <w:rPr/>
        <w:t>Аб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>(296)</w:t>
      </w:r>
    </w:p>
    <w:p>
      <w:pPr>
        <w:pStyle w:val="Normal"/>
        <w:rPr/>
      </w:pPr>
      <w:r>
        <w:rPr/>
        <w:t>Позначимо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Тоді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>,</w:t>
        <w:tab/>
        <w:tab/>
        <w:tab/>
        <w:tab/>
        <w:t>(297)</w:t>
      </w:r>
    </w:p>
    <w:p>
      <w:pPr>
        <w:pStyle w:val="Normal"/>
        <w:rPr/>
      </w:pPr>
      <w:r>
        <w:rPr/>
        <w:t>де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– повний опір кола. (298)</w:t>
      </w:r>
    </w:p>
    <w:p>
      <w:pPr>
        <w:pStyle w:val="Normal"/>
        <w:rPr/>
      </w:pPr>
      <w:r>
        <w:rPr/>
        <w:t xml:space="preserve">Повний опір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є коефіцієнтом пропорційності між діючими значеннями струму і загальної напруги кол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Z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ab/>
        <w:tab/>
        <w:t>(299)</w:t>
      </w:r>
    </w:p>
    <w:p>
      <w:pPr>
        <w:pStyle w:val="Normal"/>
        <w:rPr/>
      </w:pPr>
      <w:r>
        <w:rPr/>
        <w:t>З трикутника напруги й опорів визначають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ab/>
        <w:tab/>
        <w:t>(300)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>(301)</w:t>
      </w:r>
    </w:p>
    <w:p>
      <w:pPr>
        <w:pStyle w:val="Normal"/>
        <w:rPr/>
      </w:pPr>
      <w:r>
        <w:rPr/>
        <w:t xml:space="preserve">Кут зсуву фаз між напругою і струмом у даному випадку додатні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.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á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single"/>
        </w:rPr>
        <w:t>.</w:t>
      </w:r>
      <w:r>
        <w:rPr/>
        <w:tab/>
        <w:t xml:space="preserve">Векторна діаграма приведена на (мал. 102б)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á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тому загальна напруга відстає від струму на 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á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Indent"/>
        <w:rPr/>
      </w:pPr>
      <w:r>
        <w:rPr/>
        <w:t>Реактивний опір кола має ємнісний характер. Розрахункові формули для першого випадку залишаться без змін й для другого випа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</w:t>
      </w:r>
      <w:r>
        <w:rPr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u w:val="single"/>
        </w:rPr>
        <w:t>.</w:t>
      </w:r>
      <w:r>
        <w:rPr/>
        <w:tab/>
        <w:t xml:space="preserve">У цьому випадку реактивні складові напруги котушки і конденсатора однакові за значенням і взаємно компенсовані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/>
        <w:t xml:space="preserve">, (мал. 103) і загальний реактивний опір дорівнює нулю, а повний опір к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>. Загальна напруга збігається за фазою із струмом і дорівнює за значенням активній складовій напруги.</w:t>
      </w:r>
    </w:p>
    <w:p>
      <w:pPr>
        <w:pStyle w:val="Normal"/>
        <w:rPr/>
      </w:pPr>
      <w:r>
        <w:rPr/>
        <w:t xml:space="preserve">Ку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зсуву фаз між струмом і загальною напругою дорівнює нулю.</w:t>
      </w:r>
    </w:p>
    <w:p>
      <w:pPr>
        <w:pStyle w:val="Normal"/>
        <w:rPr/>
      </w:pPr>
      <w:r>
        <w:rPr/>
        <w:t>Струм у колі й загальна напруга пов’язані формулою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 xml:space="preserve">У випад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в колі має місце явище резонансу напру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0490</wp:posOffset>
                </wp:positionH>
                <wp:positionV relativeFrom="paragraph">
                  <wp:posOffset>111125</wp:posOffset>
                </wp:positionV>
                <wp:extent cx="3475355" cy="19450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1945080"/>
                          <a:chOff x="0" y="0"/>
                          <a:chExt cx="3475440" cy="1945080"/>
                        </a:xfrm>
                      </wpg:grpSpPr>
                      <wps:wsp>
                        <wps:cNvSpPr/>
                        <wps:spPr>
                          <a:xfrm>
                            <a:off x="0" y="1240920"/>
                            <a:ext cx="33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34200"/>
                            <a:ext cx="115560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0"/>
                            <a:ext cx="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6460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09360" y="1195560"/>
                            <a:ext cx="302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51240" y="38916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2440" y="369000"/>
                            <a:ext cx="238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10440" y="38808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031840" y="70560"/>
                            <a:ext cx="327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312720" y="127836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20480" y="727200"/>
                            <a:ext cx="2005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20" y="887040"/>
                            <a:ext cx="34020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652760" y="34920"/>
                            <a:ext cx="2260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6600">
                            <a:off x="1408320" y="86040"/>
                            <a:ext cx="134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918720" y="434160"/>
                            <a:ext cx="182880" cy="2009160"/>
                          </a:xfrm>
                          <a:custGeom>
                            <a:avLst/>
                            <a:gdLst>
                              <a:gd name="textAreaLeft" fmla="*/ 0 w 103680"/>
                              <a:gd name="textAreaRight" fmla="*/ 37440 w 103680"/>
                              <a:gd name="textAreaTop" fmla="*/ 29520 h 1139040"/>
                              <a:gd name="textAreaBottom" fmla="*/ 1109520 h 113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920" y="1679040"/>
                            <a:ext cx="5086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080" y="50760"/>
                            <a:ext cx="12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50760"/>
                            <a:ext cx="0" cy="11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50760"/>
                            <a:ext cx="1214640" cy="11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2312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463120" y="1283400"/>
                            <a:ext cx="4039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7pt;margin-top:8.75pt;width:273.65pt;height:192.35pt" coordorigin="2174,175" coordsize="5473,3847">
                <v:line id="shape_0" from="2174,2129" to="7409,212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83,229" to="4002,200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03,175" to="4003,200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2183,2009" to="4002,200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606;top:2058;width:475;height:48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034;top:788;width:435;height:48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756;width:375;height:48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608;top:786;width:415;height:48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5374;top:286;width:515;height:48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391;top:2188;width:255;height:46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2836;top:1320;width:315;height:48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2654;top:1572;width:535;height:435;mso-wrap-style:none;v-text-anchor:middle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4777;top:230;width:355;height:48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4391;top:310;width:211;height:352;mso-wrap-style:none;v-text-anchor:middle;rotation:36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t" o:allowincell="f" style="position:absolute;left:3621;top:859;width:287;height:3163;flip:y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547;top:2819;width:80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1,255" to="5994,25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974,255" to="5974,199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4061,255" to="5973,20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5121,2114" to="5984,211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053;top:2196;width:635;height:46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юнок 103. Векторна діаграма кол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трикутника напруг легко дістати трикутник потужностей, з якого випливають формул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</m:oMath>
      <w:r>
        <w:rPr/>
        <w:t>;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>Порядок розрахунку, встановлений для кола при послідовному з’єднанні котушки і конденсатора, можна застосувати і для кола, яке має довільну кількість котушок і конденсаторів, з’єднаних послідовно.</w:t>
      </w:r>
    </w:p>
    <w:p>
      <w:pPr>
        <w:pStyle w:val="Normal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176530</wp:posOffset>
                </wp:positionV>
                <wp:extent cx="5240020" cy="1469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160" cy="1469520"/>
                          <a:chOff x="0" y="0"/>
                          <a:chExt cx="5240160" cy="1469520"/>
                        </a:xfrm>
                      </wpg:grpSpPr>
                      <wps:wsp>
                        <wps:cNvSpPr/>
                        <wps:spPr>
                          <a:xfrm>
                            <a:off x="361800" y="393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299880"/>
                            <a:ext cx="45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19440" y="262080"/>
                            <a:ext cx="645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14240" y="1146960"/>
                            <a:ext cx="174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47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20" y="313200"/>
                            <a:ext cx="1022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1074600"/>
                            <a:ext cx="1040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0"/>
                              <a:ext cx="102240" cy="13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3240" y="380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80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80" y="1155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5230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574200"/>
                            <a:ext cx="7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8920" y="574560"/>
                            <a:ext cx="8668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8520" y="497160"/>
                            <a:ext cx="73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0320" y="543600"/>
                            <a:ext cx="9583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7120" y="2426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99880"/>
                            <a:ext cx="45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3790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79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379080"/>
                            <a:ext cx="5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1022400"/>
                            <a:ext cx="6451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6">
                                  <a:moveTo>
                                    <a:pt x="0" y="206"/>
                                  </a:moveTo>
                                  <a:cubicBezTo>
                                    <a:pt x="2" y="143"/>
                                    <a:pt x="4" y="81"/>
                                    <a:pt x="26" y="47"/>
                                  </a:cubicBezTo>
                                  <a:cubicBezTo>
                                    <a:pt x="48" y="13"/>
                                    <a:pt x="103" y="8"/>
                                    <a:pt x="133" y="4"/>
                                  </a:cubicBezTo>
                                  <a:cubicBezTo>
                                    <a:pt x="163" y="0"/>
                                    <a:pt x="190" y="11"/>
                                    <a:pt x="208" y="25"/>
                                  </a:cubicBezTo>
                                  <a:cubicBezTo>
                                    <a:pt x="226" y="39"/>
                                    <a:pt x="234" y="61"/>
                                    <a:pt x="241" y="90"/>
                                  </a:cubicBezTo>
                                  <a:cubicBezTo>
                                    <a:pt x="248" y="119"/>
                                    <a:pt x="249" y="158"/>
                                    <a:pt x="251" y="1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24760" y="1056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056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1158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160280"/>
                            <a:ext cx="128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3790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560120" y="645480"/>
                            <a:ext cx="4572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5608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120096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20348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680" y="4827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6217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95760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040" y="6217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040" y="957600"/>
                            <a:ext cx="65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47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3474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1053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0530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98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5652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3600" y="7164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1480" y="1155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1155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1556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0600" y="242640"/>
                            <a:ext cx="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5800" y="44640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1800" y="838800"/>
                            <a:ext cx="305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3.9pt;width:412.6pt;height:115.7pt" coordorigin="419,278" coordsize="8252,2314">
                <v:line id="shape_0" from="989,897" to="3148,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97;top:750;width:719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19;top:691;width:1016;height:206">
                  <v:shape id="shape_0" coordsize="251,206" path="m0,206c2,143,4,81,26,47c48,13,103,8,133,4c163,0,190,11,208,25c226,39,234,61,241,90c248,119,249,158,251,197e" stroked="t" o:allowincell="f" style="position:absolute;left:6119;top:691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6376;top:691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6627;top:691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6884;top:691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2961,2084" to="5707,2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2;top:825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85,771" to="1045,9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3;top:1970;width:162;height:210">
                  <v:oval id="shape_0" fillcolor="white" stroked="t" o:allowincell="f" style="position:absolute;left:863;top:2004;width:143;height:1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66,1970" to="1026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33,877" to="1564,87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151;top:27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;top:460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;top:1102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45,1182" to="3197,1182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260;top:1183;width:1364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7,1061" to="7171,1061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152;top:1134;width:150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1,660" to="3391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21;top:750;width:719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6,875" to="4205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6,875" to="6077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875" to="7932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15;top:1888;width:1016;height:206">
                  <v:shape id="shape_0" coordsize="251,206" path="m0,206c2,143,4,81,26,47c48,13,103,8,133,4c163,0,190,11,208,25c226,39,234,61,241,90c248,119,249,158,251,197e" stroked="t" o:allowincell="f" style="position:absolute;left:1915;top:188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2172;top:188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2423;top:188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1,206" path="m0,206c2,143,4,81,26,47c48,13,103,8,133,4c163,0,190,11,208,25c226,39,234,61,241,90c248,119,249,158,251,197e" stroked="t" o:allowincell="f" style="position:absolute;left:2680;top:1888;width:250;height:2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970,1942" to="5970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2,1942" to="5742,2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2103" to="1901,2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90,2105" to="8007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875" to="7950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01;top:1294;width:719;height:27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86;top:27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4;top:27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27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16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3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216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0;top:2173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4,1038" to="894,19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4;top:125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8,1786" to="2772,17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5260;top:125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0,1786" to="6284,17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756;top:825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6;top:825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76;top:193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30;top:1936;width:143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9;top:45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367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5;top:391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209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209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;top:2098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0,660" to="316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35,981" to="7735,200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225;top:1599;width:48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озглянемо електричну схему (мал. 104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04. Розрахункова схема нерозгалуженого 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хемі показано нерозгалужене коло, яке складається з п’яти ділянок, конденсато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і котуш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поданих активними і реактивними опорами, резистора з оп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конденса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і котуш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Задані опори ділянок кола, струм у кол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>Необхідно знайти напругу на ділянках кола, загальну напругу та потужності кола.</w:t>
      </w:r>
    </w:p>
    <w:p>
      <w:pPr>
        <w:pStyle w:val="Normal"/>
        <w:rPr/>
      </w:pPr>
      <w:r>
        <w:rPr/>
        <w:t>Для миттєвих значень напруг, згідно за другим законом Кірхгофа отримаємо рівняння напруг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  <w:tab/>
        <w:t>(302)</w:t>
      </w:r>
    </w:p>
    <w:p>
      <w:pPr>
        <w:pStyle w:val="Normal"/>
        <w:rPr/>
      </w:pPr>
      <w:r>
        <w:rPr/>
        <w:t>Переходимо до діючих значень напруг і записуємо векторну суму:</w:t>
      </w:r>
    </w:p>
    <w:p>
      <w:pPr>
        <w:pStyle w:val="Normal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</m:oMath>
      <w:r>
        <w:rPr/>
        <w:tab/>
        <w:tab/>
        <w:tab/>
        <w:tab/>
        <w:t>(303)</w:t>
      </w:r>
    </w:p>
    <w:p>
      <w:pPr>
        <w:pStyle w:val="Normal"/>
        <w:rPr/>
      </w:pPr>
      <w:r>
        <w:rPr/>
        <w:t>Значення діючих напруг на елементах кол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ab/>
        <w:tab/>
        <w:tab/>
        <w:tab/>
        <w:t>(304)</w:t>
      </w:r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– діюче значення струму.</w:t>
      </w:r>
    </w:p>
    <w:p>
      <w:pPr>
        <w:pStyle w:val="Normal"/>
        <w:rPr>
          <w:lang w:val="ru-RU"/>
        </w:rPr>
      </w:pPr>
      <w:r>
        <w:rPr/>
        <w:t>Будуємо векторну діаграму струмів і напруг, переходячи від опору до опору (мал. 105) у вибраному масштабі струму і напруги. Для кіл з послідовним з’єднанням елементів векторну діаграму починаємо будувати з вектора струму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615</wp:posOffset>
                </wp:positionH>
                <wp:positionV relativeFrom="paragraph">
                  <wp:posOffset>139065</wp:posOffset>
                </wp:positionV>
                <wp:extent cx="4756150" cy="1999615"/>
                <wp:effectExtent l="1270" t="3238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6320" cy="1999440"/>
                          <a:chOff x="0" y="0"/>
                          <a:chExt cx="4756320" cy="1999440"/>
                        </a:xfrm>
                      </wpg:grpSpPr>
                      <wps:wsp>
                        <wps:cNvSpPr/>
                        <wps:spPr>
                          <a:xfrm>
                            <a:off x="0" y="1242000"/>
                            <a:ext cx="46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2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2688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7100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5760"/>
                            <a:ext cx="193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8360"/>
                            <a:ext cx="0" cy="15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3360" y="319320"/>
                            <a:ext cx="0" cy="12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340200"/>
                            <a:ext cx="218520" cy="852840"/>
                          </a:xfrm>
                          <a:custGeom>
                            <a:avLst/>
                            <a:gdLst>
                              <a:gd name="textAreaLeft" fmla="*/ 79200 w 123840"/>
                              <a:gd name="textAreaRight" fmla="*/ 124200 w 123840"/>
                              <a:gd name="textAreaTop" fmla="*/ 12600 h 483480"/>
                              <a:gd name="textAreaBottom" fmla="*/ 470880 h 483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6600">
                            <a:off x="1276920" y="979920"/>
                            <a:ext cx="196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436">
                                <a:moveTo>
                                  <a:pt x="0" y="0"/>
                                </a:moveTo>
                                <a:cubicBezTo>
                                  <a:pt x="76" y="7"/>
                                  <a:pt x="153" y="15"/>
                                  <a:pt x="216" y="36"/>
                                </a:cubicBezTo>
                                <a:cubicBezTo>
                                  <a:pt x="279" y="57"/>
                                  <a:pt x="338" y="96"/>
                                  <a:pt x="376" y="126"/>
                                </a:cubicBezTo>
                                <a:cubicBezTo>
                                  <a:pt x="414" y="156"/>
                                  <a:pt x="423" y="179"/>
                                  <a:pt x="446" y="216"/>
                                </a:cubicBezTo>
                                <a:cubicBezTo>
                                  <a:pt x="469" y="253"/>
                                  <a:pt x="501" y="309"/>
                                  <a:pt x="516" y="346"/>
                                </a:cubicBezTo>
                                <a:cubicBezTo>
                                  <a:pt x="531" y="383"/>
                                  <a:pt x="533" y="409"/>
                                  <a:pt x="536" y="4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95640" y="942840"/>
                            <a:ext cx="2894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1514520" y="619920"/>
                            <a:ext cx="24624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753920" y="1415520"/>
                            <a:ext cx="2642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593640" y="1463040"/>
                            <a:ext cx="302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310040" y="169236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030760" y="221040"/>
                            <a:ext cx="327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69520" y="951120"/>
                            <a:ext cx="1753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619440" y="1524600"/>
                            <a:ext cx="327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425760" y="676800"/>
                            <a:ext cx="27684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104000" y="509400"/>
                            <a:ext cx="3150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4593600" y="991080"/>
                            <a:ext cx="1627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138840" y="54720"/>
                            <a:ext cx="302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011680" y="0"/>
                            <a:ext cx="0" cy="190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843920" y="-566280"/>
                            <a:ext cx="257760" cy="3884400"/>
                          </a:xfrm>
                          <a:custGeom>
                            <a:avLst/>
                            <a:gdLst>
                              <a:gd name="textAreaLeft" fmla="*/ 93600 w 146160"/>
                              <a:gd name="textAreaRight" fmla="*/ 146520 w 146160"/>
                              <a:gd name="textAreaTop" fmla="*/ 57240 h 2202120"/>
                              <a:gd name="textAreaBottom" fmla="*/ 2144880 h 220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54240"/>
                            <a:ext cx="39592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5pt;margin-top:-33.65pt;width:374.5pt;height:305.85pt" coordorigin="749,-673" coordsize="7490,6117">
                <v:line id="shape_0" from="749,2175" to="7993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,2175" to="2188,217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189,2151" to="2189,330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189,3323" to="3916,332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917,228" to="6961,22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947,248" to="6947,274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085,722" to="7085,275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597;top:755;width:343;height:134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coordsize="536,436" path="m0,0c76,7,153,15,216,36c279,57,338,96,376,126c414,156,423,179,446,216c469,253,501,309,516,346c531,383,533,409,536,436e" stroked="t" o:allowincell="f" style="position:absolute;left:2760;top:1762;width:308;height:347;mso-wrap-style:none;v-text-anchor:middle;rotation:36">
                  <v:fill o:detectmouseclick="t" on="false"/>
                  <v:stroke color="black" weight="9360" startarrow="classic" endarrow="classic" startarrowwidth="narrow" startarrowlength="long" endarrowwidth="narrow" endarrowlength="long" joinstyle="round" endcap="flat"/>
                  <w10:wrap type="none"/>
                </v:shape>
                <v:shape id="shape_0" stroked="f" o:allowincell="f" style="position:absolute;left:1372;top:1704;width:455;height:48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3134;top:1195;width:387;height:565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511;top:2448;width:415;height:48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684;top:2523;width:475;height:48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812;top:2884;width:495;height:48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947;top:567;width:515;height:48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3063;top:1717;width:275;height:40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6449;top:2620;width:515;height:48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6144;top:1285;width:435;height:48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7212;top:1021;width:495;height:48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7983;top:1780;width:255;height:46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692;top:305;width:475;height:48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line id="shape_0" from="3917,219" to="3917,3225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3652;top:-672;width:405;height:6116;flip:y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749,777" to="6983,2098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105. Векторна діаграма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векторної діаграми видно, що всі активні складові векторів напрямлені в один бік, тому векторне додавання активних складових напруг можна замінити арифметичним і знайти активну складову напруги кола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ab/>
        <w:tab/>
        <w:tab/>
        <w:tab/>
        <w:tab/>
        <w:tab/>
        <w:tab/>
        <w:t>(305)</w:t>
      </w:r>
    </w:p>
    <w:p>
      <w:pPr>
        <w:pStyle w:val="Normal"/>
        <w:rPr/>
      </w:pPr>
      <w:r>
        <w:rPr/>
        <w:t>Реактивні складові векторів напруг перпендикулярні до вектора струму, причому індуктивні напруги напрямлені в один бік, а ємнісні — в інший.</w:t>
      </w:r>
    </w:p>
    <w:p>
      <w:pPr>
        <w:pStyle w:val="Normal"/>
        <w:rPr/>
      </w:pPr>
      <w:r>
        <w:rPr/>
        <w:t xml:space="preserve">Тому реактивна складова напруги ко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визначається їх алгебраїчною сумою, в якій індуктивні напруги вважають додатними, а ємнісні — від’ємни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  <w:tab/>
        <w:tab/>
        <w:tab/>
        <w:t>(306)</w:t>
      </w:r>
    </w:p>
    <w:p>
      <w:pPr>
        <w:pStyle w:val="Normal"/>
        <w:rPr/>
      </w:pPr>
      <w:r>
        <w:rPr/>
        <w:t>Вектори активної, реактивної і повної напруг кола утворюють прямокутний трикутник, з якого випливає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ru-RU"/>
        </w:rPr>
        <w:tab/>
        <w:tab/>
        <w:tab/>
        <w:tab/>
        <w:tab/>
        <w:tab/>
        <w:tab/>
        <w:t>(307)</w:t>
      </w:r>
    </w:p>
    <w:p>
      <w:pPr>
        <w:pStyle w:val="Normal"/>
        <w:rPr/>
      </w:pPr>
      <w:r>
        <w:rPr/>
        <w:t>Підставивши спади напруг, виражені через струм і відповідні опори, дістанемо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>(308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ab/>
        <w:tab/>
        <w:tab/>
        <w:tab/>
        <w:tab/>
        <w:t>(309)</w:t>
      </w:r>
    </w:p>
    <w:p>
      <w:pPr>
        <w:pStyle w:val="Normal"/>
        <w:rPr/>
      </w:pPr>
      <w:r>
        <w:rPr/>
        <w:t>де</w:t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– загальний активний опір кола, який рівний арифметичній сумі активних опорів кола;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– загальний реактивний опір, який дорівнює алгебраїчній сумі всіх реактивних опорів;</w:t>
      </w:r>
    </w:p>
    <w:p>
      <w:pPr>
        <w:pStyle w:val="Normal"/>
        <w:rPr/>
      </w:pPr>
      <w:r>
        <w:rPr/>
        <w:t>В цій сумі індуктивні опори додатні, ємнісні — від’ємні.</w:t>
      </w:r>
    </w:p>
    <w:p>
      <w:pPr>
        <w:pStyle w:val="Normal"/>
        <w:rPr/>
      </w:pPr>
      <w:r>
        <w:rPr/>
        <w:t>Повний опір нерозгалуженого кол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ab/>
        <w:tab/>
        <w:t>(310)</w:t>
      </w:r>
    </w:p>
    <w:p>
      <w:pPr>
        <w:pStyle w:val="Normal"/>
        <w:rPr/>
      </w:pPr>
      <w:r>
        <w:rPr/>
        <w:t>Для кола з послідовним з’єднанням елементів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/>
        <w:tab/>
        <w:tab/>
        <w:t>(311)</w:t>
      </w:r>
    </w:p>
    <w:p>
      <w:pPr>
        <w:pStyle w:val="Normal"/>
        <w:rPr/>
      </w:pPr>
      <w:r>
        <w:rPr/>
        <w:t>Потужності кола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I</m:t>
        </m:r>
      </m:oMath>
      <w:r>
        <w:rPr/>
        <w:tab/>
        <w:tab/>
        <w:t>(312)</w:t>
      </w:r>
    </w:p>
    <w:p>
      <w:pPr>
        <w:pStyle w:val="Normal"/>
        <w:rPr/>
      </w:pPr>
      <w:r>
        <w:rPr/>
        <w:t>Разом з тим активну потужність кола можна дістати як арифметичну суму активних потужностей в елементах з активним опором, реактивна потужність рівна алгебраїчній сумі потужностей елементів. В цій сумі потужності індуктивних елементів додатні, ємнісних — від’ємні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>(313)</w:t>
      </w:r>
    </w:p>
    <w:sectPr>
      <w:headerReference w:type="default" r:id="rId92"/>
      <w:type w:val="nextPage"/>
      <w:pgSz w:w="11906" w:h="16838"/>
      <w:pgMar w:left="1134" w:right="1134" w:gutter="0" w:header="0" w:top="1418" w:footer="0" w:bottom="1418"/>
      <w:pgNumType w:start="1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42995</wp:posOffset>
              </wp:positionH>
              <wp:positionV relativeFrom="paragraph">
                <wp:posOffset>305435</wp:posOffset>
              </wp:positionV>
              <wp:extent cx="6864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95pt;mso-wrap-distance-left:0pt;mso-wrap-distance-right:0pt;mso-wrap-distance-top:0pt;mso-wrap-distance-bottom:0pt;margin-top:24.05pt;mso-position-vertical-relative:text;margin-left:28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image" Target="media/image13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10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1.wmf"/><Relationship Id="rId46" Type="http://schemas.openxmlformats.org/officeDocument/2006/relationships/image" Target="media/image13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1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11.wmf"/><Relationship Id="rId57" Type="http://schemas.openxmlformats.org/officeDocument/2006/relationships/image" Target="media/image13.wmf"/><Relationship Id="rId58" Type="http://schemas.openxmlformats.org/officeDocument/2006/relationships/image" Target="media/image27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11.wmf"/><Relationship Id="rId66" Type="http://schemas.openxmlformats.org/officeDocument/2006/relationships/image" Target="media/image13.wmf"/><Relationship Id="rId67" Type="http://schemas.openxmlformats.org/officeDocument/2006/relationships/image" Target="media/image27.wmf"/><Relationship Id="rId68" Type="http://schemas.openxmlformats.org/officeDocument/2006/relationships/image" Target="media/image28.wmf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image" Target="media/image31.wmf"/><Relationship Id="rId72" Type="http://schemas.openxmlformats.org/officeDocument/2006/relationships/image" Target="media/image32.wmf"/><Relationship Id="rId73" Type="http://schemas.openxmlformats.org/officeDocument/2006/relationships/image" Target="media/image33.wmf"/><Relationship Id="rId74" Type="http://schemas.openxmlformats.org/officeDocument/2006/relationships/image" Target="media/image12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12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6.wmf"/><Relationship Id="rId90" Type="http://schemas.openxmlformats.org/officeDocument/2006/relationships/image" Target="media/image37.wmf"/><Relationship Id="rId91" Type="http://schemas.openxmlformats.org/officeDocument/2006/relationships/image" Target="media/image38.wmf"/><Relationship Id="rId92" Type="http://schemas.openxmlformats.org/officeDocument/2006/relationships/header" Target="head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5:57:00Z</dcterms:created>
  <dc:creator>Valik</dc:creator>
  <dc:description/>
  <cp:keywords/>
  <dc:language>en-US</dc:language>
  <cp:lastModifiedBy>rokermail.ru@gmail.com</cp:lastModifiedBy>
  <dcterms:modified xsi:type="dcterms:W3CDTF">2021-01-05T15:09:00Z</dcterms:modified>
  <cp:revision>83</cp:revision>
  <dc:subject/>
  <dc:title/>
</cp:coreProperties>
</file>