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1701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Лекція №</w:t>
      </w:r>
      <w:r>
        <w:rPr>
          <w:b/>
          <w:u w:val="single"/>
          <w:lang w:val="ru-RU"/>
        </w:rPr>
        <w:t>26</w:t>
      </w:r>
      <w:r>
        <w:rPr>
          <w:b/>
          <w:u w:val="single"/>
        </w:rPr>
        <w:t>.</w:t>
      </w:r>
      <w:r>
        <w:rPr>
          <w:b/>
        </w:rPr>
        <w:tab/>
      </w:r>
      <w:r>
        <w:rPr>
          <w:b/>
          <w:u w:val="single"/>
        </w:rPr>
        <w:t>Елементи і параметри електричних кіл змінного струм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080" w:firstLine="905"/>
        <w:rPr/>
      </w:pPr>
      <w:r>
        <w:rPr>
          <w:b/>
        </w:rPr>
        <w:t>Електричне  коло з реальною котушкою індуктивності.</w:t>
      </w:r>
    </w:p>
    <w:p>
      <w:pPr>
        <w:pStyle w:val="Normal"/>
        <w:numPr>
          <w:ilvl w:val="0"/>
          <w:numId w:val="1"/>
        </w:numPr>
        <w:ind w:left="2268" w:hanging="283"/>
        <w:rPr>
          <w:sz w:val="28"/>
        </w:rPr>
      </w:pPr>
      <w:r>
        <w:rPr>
          <w:b/>
        </w:rPr>
        <w:t>Електричне  коло з реальним конденсатором.</w:t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 223-2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еальна котушка від ідеальної відрізняється тим, що змінний струм у ній супроводиться не тільки зміною енергії в магнітному полі, а й перетворенням електричної енергії в інший.</w:t>
      </w:r>
    </w:p>
    <w:p>
      <w:pPr>
        <w:pStyle w:val="Normal"/>
        <w:rPr/>
      </w:pPr>
      <w:r>
        <w:rPr/>
        <w:t xml:space="preserve">Раніше було з’ясовано, що в колі змінного струму процес перетворення електричної енергії в інший вид характеризується активною потуж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а зміна енергії в магнітному полі — реактивною потуж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.</w:t>
      </w:r>
    </w:p>
    <w:p>
      <w:pPr>
        <w:pStyle w:val="Normal"/>
        <w:rPr/>
      </w:pPr>
      <w:r>
        <w:rPr/>
        <w:t xml:space="preserve">У схемі заміщення з послідовним з’єднанням елементів реальна котушка характеризується активним оп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й індуктив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  <w:t>Активний опір визначається потужністю втрат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</w:t>
      </w:r>
    </w:p>
    <w:p>
      <w:pPr>
        <w:pStyle w:val="Normal"/>
        <w:rPr/>
      </w:pPr>
      <w:r>
        <w:rPr/>
        <w:t>а індуктивність конструкцією котушки.</w:t>
      </w:r>
    </w:p>
    <w:p>
      <w:pPr>
        <w:pStyle w:val="Normal"/>
        <w:rPr/>
      </w:pPr>
      <w:r>
        <w:rPr/>
        <w:t>Припустимо, що струм в колі визначається рівнянням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65735</wp:posOffset>
                </wp:positionV>
                <wp:extent cx="2585720" cy="899160"/>
                <wp:effectExtent l="0" t="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899280"/>
                          <a:chOff x="0" y="0"/>
                          <a:chExt cx="2585880" cy="899280"/>
                        </a:xfrm>
                      </wpg:grpSpPr>
                      <wps:wsp>
                        <wps:cNvSpPr/>
                        <wps:spPr>
                          <a:xfrm>
                            <a:off x="335160" y="380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99880"/>
                            <a:ext cx="45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249480"/>
                            <a:ext cx="645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840" y="3805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8664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837720"/>
                            <a:ext cx="22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31320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76500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471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63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63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80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7720" y="5817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565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155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3.05pt;width:203.6pt;height:70.75pt" coordorigin="510,261" coordsize="4072,1415">
                <v:line id="shape_0" from="1038,860" to="3197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46;top:733;width:719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198;top:654;width:1017;height:206">
                  <v:shape id="shape_0" coordsize="251,206" path="m0,206c2,143,4,81,26,47c48,13,103,8,133,4c163,0,190,11,208,25c226,39,234,61,241,90c248,119,249,158,251,197e" stroked="t" o:allowincell="f" style="position:absolute;left:3198;top:654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3455;top:654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3706;top:654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3963;top:654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206,860" to="4571,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2,870" to="4582,1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2,1580" to="4571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31;top:754;width:163;height:210">
                  <v:oval id="shape_0" fillcolor="white" stroked="t" o:allowincell="f" style="position:absolute;left:931;top:788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34,754" to="1094,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95;top:1466;width:163;height:210">
                  <v:oval id="shape_0" fillcolor="white" stroked="t" o:allowincell="f" style="position:absolute;left:895;top:1500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98,1466" to="1058,16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38,1004" to="1038,143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02,1148" to="2765,11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270,1148" to="4133,11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182,860" to="1613,8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0;top:117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15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26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0;top:26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44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10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  <w:tab/>
        <w:tab/>
        <w:t>необхідно визначити напругу і потужність в к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90. Схема заміщення реальної котушки індуктивності.</w:t>
      </w:r>
    </w:p>
    <w:p>
      <w:pPr>
        <w:pStyle w:val="Normal"/>
        <w:rPr/>
      </w:pPr>
      <w:r>
        <w:rPr/>
        <w:t>Складаємо рівняння за другим законом Кірхгоф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ab/>
        <w:tab/>
        <w:tab/>
        <w:tab/>
        <w:t>(257)</w:t>
      </w:r>
    </w:p>
    <w:p>
      <w:pPr>
        <w:pStyle w:val="Normal"/>
        <w:rPr/>
      </w:pPr>
      <w:r>
        <w:rPr/>
        <w:t>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збігається за фазою зі струмом;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випереджає струм на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>Тому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>(258)</w:t>
      </w:r>
    </w:p>
    <w:p>
      <w:pPr>
        <w:pStyle w:val="Normal"/>
        <w:rPr/>
      </w:pPr>
      <w:r>
        <w:rPr/>
        <w:t xml:space="preserve">Розбіжність за фазою доданків ускладнює визначення амплітудного та діючого значення прикладеної до кола напр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 Тому скористаємось векторним додаванням.</w:t>
      </w:r>
    </w:p>
    <w:p>
      <w:pPr>
        <w:pStyle w:val="Normal"/>
        <w:rPr/>
      </w:pPr>
      <w:r>
        <w:rPr/>
        <w:t>Амплітуди складових напруг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  <w:tab/>
        <w:tab/>
        <w:tab/>
        <w:t>(259)</w:t>
      </w:r>
    </w:p>
    <w:p>
      <w:pPr>
        <w:pStyle w:val="Normal"/>
        <w:rPr/>
      </w:pPr>
      <w:r>
        <w:rPr/>
        <w:t>Діючі значення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ab/>
        <w:tab/>
        <w:tab/>
        <w:tab/>
        <w:tab/>
        <w:t>(260)</w:t>
      </w:r>
    </w:p>
    <w:p>
      <w:pPr>
        <w:pStyle w:val="Normal"/>
        <w:rPr/>
      </w:pPr>
      <w:r>
        <w:rPr/>
        <w:t>Вектор загальної напр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</m:oMath>
      <w:r>
        <w:rPr/>
        <w:tab/>
        <w:tab/>
        <w:tab/>
        <w:tab/>
        <w:tab/>
        <w:tab/>
        <w:tab/>
        <w:tab/>
        <w:t>(261)</w:t>
      </w:r>
    </w:p>
    <w:p>
      <w:pPr>
        <w:pStyle w:val="Normal"/>
        <w:rPr/>
      </w:pPr>
      <w:r>
        <w:rPr/>
        <w:t xml:space="preserve">Вибираємо масштаби по струму та напруз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За початковий вектор діаграми берем вектор стру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Normal"/>
        <w:rPr/>
      </w:pPr>
      <w:r>
        <w:rPr/>
        <w:t>З діагра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– </w:t>
      </w:r>
      <w:r>
        <w:rPr/>
        <w:t>активна складова.</w:t>
        <w:tab/>
        <w:tab/>
        <w:tab/>
        <w:tab/>
        <w:t>(26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</w:t>
      </w:r>
      <w:r>
        <w:rPr/>
        <w:t>реактивна складов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rPr/>
      </w:pPr>
      <w:r>
        <w:rPr/>
        <w:t xml:space="preserve">При струм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можна записат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75</wp:posOffset>
                </wp:positionH>
                <wp:positionV relativeFrom="paragraph">
                  <wp:posOffset>5715</wp:posOffset>
                </wp:positionV>
                <wp:extent cx="2743200" cy="753110"/>
                <wp:effectExtent l="3175" t="0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53120"/>
                          <a:chOff x="0" y="0"/>
                          <a:chExt cx="2743200" cy="753120"/>
                        </a:xfrm>
                      </wpg:grpSpPr>
                      <wps:wsp>
                        <wps:cNvSpPr/>
                        <wps:spPr>
                          <a:xfrm>
                            <a:off x="0" y="748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08240" cy="74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34200"/>
                            <a:ext cx="0" cy="7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1800" y="1476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800" y="7560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1240" y="43488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41760" y="35820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01200" y="38160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47628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5pt;margin-top:0.45pt;width:215.95pt;height:59.3pt" coordorigin="1325,9" coordsize="4319,1186">
                <v:line id="shape_0" from="1325,1187" to="5644,11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5,1187" to="3340,1187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1325,9" to="3384,1185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3341,63" to="3341,1186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4;top:32;width:415;height:4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08;top:128;width:315;height:4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902;top:694;width:255;height:4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808;top:573;width:415;height:5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72;top:610;width:275;height:4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2063;top:759;width:535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91. Векторна діаграма реальної котушки (трикутник напруг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Сторони трикутника напруг поділимо на стру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. Дістанемо трикутник опорів: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356870</wp:posOffset>
                </wp:positionV>
                <wp:extent cx="1889760" cy="1099820"/>
                <wp:effectExtent l="317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99800"/>
                          <a:chOff x="0" y="0"/>
                          <a:chExt cx="1889640" cy="109980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"/>
                            <a:ext cx="156348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2296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3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4514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30080" y="69084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817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65pt;margin-top:28.1pt;width:148.8pt;height:86.6pt" coordorigin="3773,562" coordsize="2976,1732">
                <v:line id="shape_0" from="6221,562" to="6221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2290" to="6220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3,572" to="6234,2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4427;top:1858;width:535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92;top:99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127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1650;width:275;height:40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184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ab/>
        <w:tab/>
        <w:t>(26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Малюнок 92. Трикутник опор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Відношення діючої напруги до діючого струму </w:t>
      </w:r>
      <w:r>
        <w:rPr>
          <w:u w:val="single"/>
        </w:rPr>
        <w:t>називається повним опором кола</w:t>
      </w:r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>(264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ab/>
        <w:tab/>
        <w:tab/>
        <w:t>(265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ab/>
        <w:tab/>
        <w:t>(266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  <w:tab/>
        <w:tab/>
        <w:tab/>
        <w:tab/>
        <w:tab/>
        <w:tab/>
        <w:tab/>
        <w:tab/>
        <w:t>(267)</w:t>
      </w:r>
    </w:p>
    <w:p>
      <w:pPr>
        <w:pStyle w:val="Normal"/>
        <w:rPr>
          <w:u w:val="single"/>
        </w:rPr>
      </w:pPr>
      <w:r>
        <w:rPr>
          <w:u w:val="single"/>
        </w:rPr>
        <w:t>Миттєва потужність котуш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– </w:t>
      </w:r>
      <w:r>
        <w:rPr/>
        <w:t>активна потужність котушки</w:t>
        <w:tab/>
        <w:tab/>
        <w:tab/>
        <w:t>(268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– </w:t>
      </w:r>
      <w:r>
        <w:rPr/>
        <w:t>реактивна потужність котушки</w:t>
        <w:tab/>
        <w:tab/>
        <w:tab/>
        <w:t>(269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</w:t>
      </w:r>
      <w:r>
        <w:rPr/>
        <w:t>повна потужність котушки</w:t>
        <w:tab/>
        <w:tab/>
        <w:t>(270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ab/>
        <w:tab/>
        <w:tab/>
        <w:tab/>
        <w:t>(27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2815</wp:posOffset>
                </wp:positionH>
                <wp:positionV relativeFrom="paragraph">
                  <wp:posOffset>94615</wp:posOffset>
                </wp:positionV>
                <wp:extent cx="1889760" cy="1099820"/>
                <wp:effectExtent l="3175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99800"/>
                          <a:chOff x="0" y="0"/>
                          <a:chExt cx="1889640" cy="109980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"/>
                            <a:ext cx="156348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2296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3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4514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30080" y="69084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817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7.45pt;width:148.8pt;height:86.6pt" coordorigin="1469,149" coordsize="2976,1732">
                <v:line id="shape_0" from="3917,149" to="3917,1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1877" to="3916,18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69,159" to="3930,1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2123;top:1445;width:535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88;top:58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4;top:86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1237;width:275;height:40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14;top:143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93. Трикутник потуж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– </w:t>
      </w:r>
      <w:r>
        <w:rPr/>
        <w:t>коефіцієнт потужності.</w:t>
      </w:r>
    </w:p>
    <w:p>
      <w:pPr>
        <w:pStyle w:val="Normal"/>
        <w:rPr>
          <w:u w:val="single"/>
        </w:rPr>
      </w:pPr>
      <w:r>
        <w:rPr>
          <w:u w:val="single"/>
        </w:rPr>
        <w:t>Розглянемо схему заміщення котушки з паралельним з’єднанням елементі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4415</wp:posOffset>
                </wp:positionH>
                <wp:positionV relativeFrom="paragraph">
                  <wp:posOffset>396240</wp:posOffset>
                </wp:positionV>
                <wp:extent cx="2315210" cy="1579245"/>
                <wp:effectExtent l="2476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579320"/>
                          <a:chOff x="0" y="0"/>
                          <a:chExt cx="2315160" cy="1579320"/>
                        </a:xfrm>
                      </wpg:grpSpPr>
                      <wps:wsp>
                        <wps:cNvSpPr/>
                        <wps:spPr>
                          <a:xfrm>
                            <a:off x="74880" y="73800"/>
                            <a:ext cx="18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605160"/>
                            <a:ext cx="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246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44540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66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3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389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7963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56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87400" y="418320"/>
                            <a:ext cx="129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9">
                                <a:moveTo>
                                  <a:pt x="0" y="149"/>
                                </a:moveTo>
                                <a:cubicBezTo>
                                  <a:pt x="97" y="129"/>
                                  <a:pt x="194" y="110"/>
                                  <a:pt x="199" y="85"/>
                                </a:cubicBezTo>
                                <a:cubicBezTo>
                                  <a:pt x="204" y="60"/>
                                  <a:pt x="116" y="3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322560"/>
                            <a:ext cx="129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9">
                                <a:moveTo>
                                  <a:pt x="0" y="149"/>
                                </a:moveTo>
                                <a:cubicBezTo>
                                  <a:pt x="97" y="129"/>
                                  <a:pt x="194" y="110"/>
                                  <a:pt x="199" y="85"/>
                                </a:cubicBezTo>
                                <a:cubicBezTo>
                                  <a:pt x="204" y="60"/>
                                  <a:pt x="116" y="3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880" y="511200"/>
                            <a:ext cx="132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9">
                                <a:moveTo>
                                  <a:pt x="0" y="149"/>
                                </a:moveTo>
                                <a:cubicBezTo>
                                  <a:pt x="97" y="129"/>
                                  <a:pt x="194" y="110"/>
                                  <a:pt x="199" y="85"/>
                                </a:cubicBezTo>
                                <a:cubicBezTo>
                                  <a:pt x="204" y="60"/>
                                  <a:pt x="116" y="3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380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3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65760"/>
                            <a:ext cx="1706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82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87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6750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92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5pt;margin-top:31.2pt;width:182.3pt;height:124.35pt" coordorigin="3629,624" coordsize="3646,2487">
                <v:line id="shape_0" from="3747,740" to="6604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1577" to="6624,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7,3025" to="6624,3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29;top:2934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32,2900" to="3792,3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29;top:65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32,624" to="3792,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0,1028" to="3650,275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8,740" to="4369,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69;top:84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187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02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,149" path="m0,149c97,129,194,110,199,85c204,60,116,30,29,0e" stroked="t" o:allowincell="f" style="position:absolute;left:6444;top:1283;width:203;height:1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49" path="m0,149c97,129,194,110,199,85c204,60,116,30,29,0e" stroked="t" o:allowincell="f" style="position:absolute;left:6444;top:1132;width:203;height:14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49" path="m0,149c97,129,194,110,199,85c204,60,116,30,29,0e" stroked="t" o:allowincell="f" style="position:absolute;left:6440;top:1429;width:207;height:151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628,740" to="6628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7,738" to="5357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31;top:1200;width:268;height:6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57,768" to="5357,1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25,754" to="6625,10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57;top:76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168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9;top:76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Для реальної котушки можна скласти також схему заміщення з паралельним з’єднанням двох віток: з активно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й індуктивн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провідніст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94. Схема заміщення котушки з паралельним з’єднанням еле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жемо що в даній схемі заміщення при однаковій напрузі струм в нерозгалуженій ділянці такий самий як і в попередній схемі, активна та реактивна потужності такі ж самі.</w:t>
      </w:r>
    </w:p>
    <w:p>
      <w:pPr>
        <w:pStyle w:val="Normal"/>
        <w:rPr/>
      </w:pPr>
      <w:r>
        <w:rPr/>
        <w:t xml:space="preserve">Вектор струм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можна розкласти на дві взаємно перпендикулярні складові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10</wp:posOffset>
                </wp:positionH>
                <wp:positionV relativeFrom="paragraph">
                  <wp:posOffset>1028065</wp:posOffset>
                </wp:positionV>
                <wp:extent cx="1901190" cy="0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80.95pt" to="168.95pt,80.95pt" stroked="t" o:allowincell="f" style="position:absolute">
                <v:stroke color="black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74295</wp:posOffset>
                </wp:positionV>
                <wp:extent cx="2265680" cy="953135"/>
                <wp:effectExtent l="3810" t="3810" r="63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5840" cy="95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5.85pt" to="197.65pt,80.85pt" stroked="t" o:allowincell="f" style="position:absolute;flip:y">
                <v:stroke color="black" weight="190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815</wp:posOffset>
                </wp:positionH>
                <wp:positionV relativeFrom="paragraph">
                  <wp:posOffset>151130</wp:posOffset>
                </wp:positionV>
                <wp:extent cx="4361815" cy="14236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760" cy="1423800"/>
                          <a:chOff x="0" y="0"/>
                          <a:chExt cx="4361760" cy="1423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57520" y="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04480"/>
                            <a:ext cx="5562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641880"/>
                            <a:ext cx="236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1440" y="191880"/>
                            <a:ext cx="28836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80600" y="334080"/>
                            <a:ext cx="5562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661920" y="938520"/>
                            <a:ext cx="467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94400" y="216360"/>
                            <a:ext cx="5180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3360" y="641880"/>
                            <a:ext cx="23616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876960"/>
                            <a:ext cx="190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0600" y="214560"/>
                            <a:ext cx="160164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5840" y="191880"/>
                            <a:ext cx="288360" cy="7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4800" y="60444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272760" y="59616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94240" y="89424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11.9pt;width:343.4pt;height:112.1pt" coordorigin="1069,238" coordsize="6868,2242">
                <v:shape id="shape_0" stroked="f" o:allowincell="f" style="position:absolute;left:3837;top:238;width:315;height:48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69;top:560;width:875;height:5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1288;top:1249;width:371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914,540" to="3367,16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3;top:764;width:875;height:4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836;top:1716;width:735;height:7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627;top:579;width:815;height:76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5846;top:1249;width:371;height:3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4,1619" to="7937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4,576" to="7465,1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72,540" to="7925,16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6;top:1190;width:275;height:4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223;top:1177;width:275;height:4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477;top:1646;width:255;height:4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635</wp:posOffset>
                </wp:positionH>
                <wp:positionV relativeFrom="paragraph">
                  <wp:posOffset>113030</wp:posOffset>
                </wp:positionV>
                <wp:extent cx="581025" cy="485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38.2pt;mso-wrap-distance-left:9.05pt;mso-wrap-distance-right:9.05pt;mso-wrap-distance-top:0pt;mso-wrap-distance-bottom:0pt;margin-top:8.9pt;mso-position-vertical-relative:text;margin-left:39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95. Векторні діаграми струмів і прові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bar>
      </m:oMath>
      <w:r>
        <w:rPr/>
        <w:tab/>
        <w:tab/>
        <w:tab/>
        <w:tab/>
        <w:tab/>
        <w:tab/>
        <w:tab/>
        <w:tab/>
        <w:t>(272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ab/>
        <w:tab/>
        <w:tab/>
        <w:tab/>
        <w:t>(27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ab/>
        <w:tab/>
        <w:t>(274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ab/>
        <w:tab/>
        <w:t>(275)</w:t>
      </w:r>
    </w:p>
    <w:p>
      <w:pPr>
        <w:pStyle w:val="Normal"/>
        <w:rPr/>
      </w:pPr>
      <w:r>
        <w:rPr/>
        <w:t xml:space="preserve">Сторони трикутника виражені в струмах поділимо на напр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 одержимо трикутник провідносте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</w:t>
      </w:r>
      <w:r>
        <w:rPr/>
        <w:tab/>
        <w:tab/>
        <w:tab/>
        <w:tab/>
        <w:tab/>
        <w:tab/>
        <w:t>(276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>(277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>(2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 реальному конденсаторі поряд із зміною енергії електричного поля (це характеризує реактивна напруже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) через недосконалість діелектрика відбувається перетворення електричної енергії на тепло, швидкість якої виражається потуж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Normal"/>
        <w:rPr/>
      </w:pPr>
      <w:r>
        <w:rPr/>
        <w:t xml:space="preserve">Реальний конденсатор можна подати еквівалентною схемою паралельного з’єднання активн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і ємнісн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провідностей, причому активна провідність визначається потужністю втрат в конденсатор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, а ємність — конструкцією конденсатора.</w:t>
      </w:r>
    </w:p>
    <w:p>
      <w:pPr>
        <w:pStyle w:val="Normal"/>
        <w:rPr/>
      </w:pPr>
      <w:r>
        <w:rPr/>
        <w:t xml:space="preserve">Припустимо, що провід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для такого кола відомі, а напруга має рівнян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Миттєве значення струму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ab/>
        <w:tab/>
        <w:tab/>
        <w:tab/>
        <w:tab/>
        <w:tab/>
        <w:tab/>
        <w:tab/>
        <w:t>(279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140</wp:posOffset>
                </wp:positionH>
                <wp:positionV relativeFrom="paragraph">
                  <wp:posOffset>380365</wp:posOffset>
                </wp:positionV>
                <wp:extent cx="2315210" cy="1579245"/>
                <wp:effectExtent l="2476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5160" cy="1579320"/>
                          <a:chOff x="0" y="0"/>
                          <a:chExt cx="2315160" cy="1579320"/>
                        </a:xfrm>
                      </wpg:grpSpPr>
                      <wps:wsp>
                        <wps:cNvSpPr/>
                        <wps:spPr>
                          <a:xfrm>
                            <a:off x="74880" y="73080"/>
                            <a:ext cx="181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5296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2460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44540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66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3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389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7963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2566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7308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2360"/>
                            <a:ext cx="0" cy="146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365760"/>
                            <a:ext cx="17064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82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60" y="87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6750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92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422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533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29.95pt;width:182.3pt;height:124.35pt" coordorigin="2164,599" coordsize="3646,2487">
                <v:line id="shape_0" from="2282,714" to="5139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1470" to="5159,3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2,3000" to="515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4;top:2909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7,2875" to="2327,30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4;top:633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7,599" to="2327,8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5,1003" to="2185,273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73,715" to="2904,7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4;top:81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85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00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63,714" to="5163,1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2,713" to="3892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66;top:1175;width:268;height:6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92,743" to="3892,1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729" to="5160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92;top:73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166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74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5,1264" to="5356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1439" to="5356,1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ab/>
        <w:t>(2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  <w:t>Малюнок 96. Схема заміщення конденсатора з паралельним з’єднанням еле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ab/>
        <w:tab/>
        <w:tab/>
        <w:tab/>
        <w:tab/>
        <w:t>(281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ab/>
        <w:tab/>
        <w:tab/>
        <w:tab/>
        <w:t>(282)</w:t>
      </w:r>
    </w:p>
    <w:p>
      <w:pPr>
        <w:pStyle w:val="Normal"/>
        <w:rPr/>
      </w:pPr>
      <w:r>
        <w:rPr/>
        <w:t xml:space="preserve">Для визначення діючого значення струму в нерозгалуженій ділянц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кола скористуємось векторною діаграмою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bar>
      </m:oMath>
      <w:r>
        <w:rPr/>
        <w:tab/>
        <w:tab/>
        <w:tab/>
        <w:tab/>
        <w:tab/>
        <w:tab/>
        <w:tab/>
        <w:tab/>
        <w:t>(283)</w:t>
      </w:r>
    </w:p>
    <w:p>
      <w:pPr>
        <w:pStyle w:val="Normal"/>
        <w:rPr/>
      </w:pPr>
      <w:r>
        <w:rPr/>
        <w:t>Діючі стру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U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ab/>
        <w:tab/>
        <w:tab/>
        <w:t>(284)</w:t>
      </w:r>
    </w:p>
    <w:p>
      <w:pPr>
        <w:pStyle w:val="Normal"/>
        <w:rPr/>
      </w:pPr>
      <w:r>
        <w:rPr/>
        <w:t xml:space="preserve">З векторної діаграми видно що напруга відстає від струму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>(285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735</wp:posOffset>
                </wp:positionH>
                <wp:positionV relativeFrom="paragraph">
                  <wp:posOffset>11430</wp:posOffset>
                </wp:positionV>
                <wp:extent cx="2743200" cy="798195"/>
                <wp:effectExtent l="3175" t="0" r="0" b="361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798120"/>
                          <a:chOff x="0" y="0"/>
                          <a:chExt cx="2743200" cy="798120"/>
                        </a:xfrm>
                      </wpg:grpSpPr>
                      <wps:wsp>
                        <wps:cNvSpPr/>
                        <wps:spPr>
                          <a:xfrm>
                            <a:off x="0" y="796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1280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308240" cy="74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34200"/>
                            <a:ext cx="0" cy="7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51800" y="14760"/>
                            <a:ext cx="226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3800" y="7560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71240" y="45900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37800" y="490680"/>
                            <a:ext cx="226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601200" y="38160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8720" y="47628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05pt;margin-top:0.9pt;width:215.95pt;height:62.85pt" coordorigin="3061,18" coordsize="4319,1257">
                <v:line id="shape_0" from="3061,1272" to="7380,12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1196" to="5076,1196" stroked="t" o:allowincell="f" style="position:absolute">
                  <v:stroke color="black" weight="19080" endarrow="classic" endarrowwidth="narrow" endarrowlength="short" joinstyle="miter" endcap="flat"/>
                  <v:fill o:detectmouseclick="t" on="false"/>
                  <w10:wrap type="none"/>
                </v:line>
                <v:line id="shape_0" from="3061,18" to="5120,1194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line id="shape_0" from="5077,72" to="5077,1195" stroked="t" o:allowincell="f" style="position:absolute;flip:y">
                  <v:stroke color="black" weight="1260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90;top:41;width:355;height:48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744;top:137;width:255;height:4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638;top:741;width:315;height:4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538;top:791;width:355;height:4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008;top:619;width:275;height:40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3799;top:768;width:535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97. Векторна діаграма струм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напруз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 струм в нерозгалуженій ділянці буд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rPr/>
      </w:pPr>
      <w:r>
        <w:rPr/>
        <w:t xml:space="preserve">Сторони трикутника струмів, виражені в одиницях струму, поділимо на напр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"/>
        <w:rPr/>
      </w:pPr>
      <w:r>
        <w:rPr/>
        <w:t>Дістанемо трикутник провідносте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ab/>
        <w:tab/>
        <w:tab/>
        <w:tab/>
        <w:t>(286)</w:t>
      </w:r>
    </w:p>
    <w:p>
      <w:pPr>
        <w:pStyle w:val="Normal"/>
        <w:rPr/>
      </w:pPr>
      <w:r>
        <w:rPr/>
        <w:t>Із трикутника провідносте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ab/>
        <w:t>(287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ab/>
        <w:tab/>
        <w:tab/>
        <w:tab/>
        <w:t>(288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6460</wp:posOffset>
                </wp:positionH>
                <wp:positionV relativeFrom="paragraph">
                  <wp:posOffset>347980</wp:posOffset>
                </wp:positionV>
                <wp:extent cx="1889760" cy="1099820"/>
                <wp:effectExtent l="3175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1099800"/>
                          <a:chOff x="0" y="0"/>
                          <a:chExt cx="1889640" cy="109980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"/>
                            <a:ext cx="156348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2296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3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4514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30080" y="69084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440" y="817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27.4pt;width:148.8pt;height:86.6pt" coordorigin="3396,548" coordsize="2976,1732">
                <v:line id="shape_0" from="5844,548" to="5844,2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2276" to="5843,22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6,558" to="5857,2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4050;top:1844;width:535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15;top:97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1;top:125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6;top:1636;width:275;height:40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241;top:18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ab/>
        <w:tab/>
        <w:tab/>
        <w:tab/>
        <w:t>(2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98. Трикутник провід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тєва потужність на конденсаторі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U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rPr/>
      </w:pPr>
      <w:r>
        <w:rPr/>
        <w:t xml:space="preserve">Сторони трикутника струмів помножим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 дістанемо трикутник потужносте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ab/>
        <w:t>(290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/>
        <w:tab/>
        <w:tab/>
        <w:tab/>
        <w:tab/>
        <w:tab/>
        <w:tab/>
        <w:tab/>
        <w:t>(291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7375</wp:posOffset>
                </wp:positionH>
                <wp:positionV relativeFrom="paragraph">
                  <wp:posOffset>156210</wp:posOffset>
                </wp:positionV>
                <wp:extent cx="2184400" cy="1125220"/>
                <wp:effectExtent l="317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1125360"/>
                          <a:chOff x="0" y="0"/>
                          <a:chExt cx="2184480" cy="1125360"/>
                        </a:xfrm>
                      </wpg:grpSpPr>
                      <wps:wsp>
                        <wps:cNvSpPr/>
                        <wps:spPr>
                          <a:xfrm>
                            <a:off x="1554480" y="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728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"/>
                            <a:ext cx="1563480" cy="109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82296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85840"/>
                            <a:ext cx="4471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U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476280"/>
                            <a:ext cx="5994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=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30080" y="69084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3480" y="859320"/>
                            <a:ext cx="7380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=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5pt;margin-top:12.3pt;width:172pt;height:88.6pt" coordorigin="2925,246" coordsize="3440,1772">
                <v:line id="shape_0" from="5373,246" to="5373,1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1974" to="5372,19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25,256" to="5386,19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3579;top:1542;width:535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45;top:696;width:70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U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1;top:996;width:94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=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5;top:1334;width:275;height:4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395;top:1599;width:1161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=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ab/>
        <w:t>(2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99. Трикутник потуж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905</wp:posOffset>
                </wp:positionH>
                <wp:positionV relativeFrom="paragraph">
                  <wp:posOffset>245745</wp:posOffset>
                </wp:positionV>
                <wp:extent cx="5471160" cy="1137920"/>
                <wp:effectExtent l="0" t="3810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1137960"/>
                          <a:chOff x="0" y="0"/>
                          <a:chExt cx="5471280" cy="1137960"/>
                        </a:xfrm>
                      </wpg:grpSpPr>
                      <wpg:grpSp>
                        <wpg:cNvGrpSpPr/>
                        <wpg:grpSpPr>
                          <a:xfrm>
                            <a:off x="0" y="237960"/>
                            <a:ext cx="2585880" cy="899280"/>
                          </a:xfrm>
                        </wpg:grpSpPr>
                        <wps:wsp>
                          <wps:cNvSpPr/>
                          <wps:spPr>
                            <a:xfrm>
                              <a:off x="335160" y="3805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240" y="299880"/>
                              <a:ext cx="4572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06760" y="249840"/>
                              <a:ext cx="6451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94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6">
                                    <a:moveTo>
                                      <a:pt x="0" y="206"/>
                                    </a:moveTo>
                                    <a:cubicBezTo>
                                      <a:pt x="2" y="143"/>
                                      <a:pt x="4" y="81"/>
                                      <a:pt x="26" y="47"/>
                                    </a:cubicBezTo>
                                    <a:cubicBezTo>
                                      <a:pt x="48" y="13"/>
                                      <a:pt x="103" y="8"/>
                                      <a:pt x="133" y="4"/>
                                    </a:cubicBezTo>
                                    <a:cubicBezTo>
                                      <a:pt x="163" y="0"/>
                                      <a:pt x="190" y="11"/>
                                      <a:pt x="208" y="25"/>
                                    </a:cubicBezTo>
                                    <a:cubicBezTo>
                                      <a:pt x="226" y="39"/>
                                      <a:pt x="234" y="61"/>
                                      <a:pt x="241" y="90"/>
                                    </a:cubicBezTo>
                                    <a:cubicBezTo>
                                      <a:pt x="248" y="119"/>
                                      <a:pt x="249" y="158"/>
                                      <a:pt x="251" y="1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0"/>
                                <a:ext cx="1594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6">
                                    <a:moveTo>
                                      <a:pt x="0" y="206"/>
                                    </a:moveTo>
                                    <a:cubicBezTo>
                                      <a:pt x="2" y="143"/>
                                      <a:pt x="4" y="81"/>
                                      <a:pt x="26" y="47"/>
                                    </a:cubicBezTo>
                                    <a:cubicBezTo>
                                      <a:pt x="48" y="13"/>
                                      <a:pt x="103" y="8"/>
                                      <a:pt x="133" y="4"/>
                                    </a:cubicBezTo>
                                    <a:cubicBezTo>
                                      <a:pt x="163" y="0"/>
                                      <a:pt x="190" y="11"/>
                                      <a:pt x="208" y="25"/>
                                    </a:cubicBezTo>
                                    <a:cubicBezTo>
                                      <a:pt x="226" y="39"/>
                                      <a:pt x="234" y="61"/>
                                      <a:pt x="241" y="90"/>
                                    </a:cubicBezTo>
                                    <a:cubicBezTo>
                                      <a:pt x="248" y="119"/>
                                      <a:pt x="249" y="158"/>
                                      <a:pt x="251" y="1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0"/>
                                <a:ext cx="1594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6">
                                    <a:moveTo>
                                      <a:pt x="0" y="206"/>
                                    </a:moveTo>
                                    <a:cubicBezTo>
                                      <a:pt x="2" y="143"/>
                                      <a:pt x="4" y="81"/>
                                      <a:pt x="26" y="47"/>
                                    </a:cubicBezTo>
                                    <a:cubicBezTo>
                                      <a:pt x="48" y="13"/>
                                      <a:pt x="103" y="8"/>
                                      <a:pt x="133" y="4"/>
                                    </a:cubicBezTo>
                                    <a:cubicBezTo>
                                      <a:pt x="163" y="0"/>
                                      <a:pt x="190" y="11"/>
                                      <a:pt x="208" y="25"/>
                                    </a:cubicBezTo>
                                    <a:cubicBezTo>
                                      <a:pt x="226" y="39"/>
                                      <a:pt x="234" y="61"/>
                                      <a:pt x="241" y="90"/>
                                    </a:cubicBezTo>
                                    <a:cubicBezTo>
                                      <a:pt x="248" y="119"/>
                                      <a:pt x="249" y="158"/>
                                      <a:pt x="251" y="1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1594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6">
                                    <a:moveTo>
                                      <a:pt x="0" y="206"/>
                                    </a:moveTo>
                                    <a:cubicBezTo>
                                      <a:pt x="2" y="143"/>
                                      <a:pt x="4" y="81"/>
                                      <a:pt x="26" y="47"/>
                                    </a:cubicBezTo>
                                    <a:cubicBezTo>
                                      <a:pt x="48" y="13"/>
                                      <a:pt x="103" y="8"/>
                                      <a:pt x="133" y="4"/>
                                    </a:cubicBezTo>
                                    <a:cubicBezTo>
                                      <a:pt x="163" y="0"/>
                                      <a:pt x="190" y="11"/>
                                      <a:pt x="208" y="25"/>
                                    </a:cubicBezTo>
                                    <a:cubicBezTo>
                                      <a:pt x="226" y="39"/>
                                      <a:pt x="234" y="61"/>
                                      <a:pt x="241" y="90"/>
                                    </a:cubicBezTo>
                                    <a:cubicBezTo>
                                      <a:pt x="248" y="119"/>
                                      <a:pt x="249" y="158"/>
                                      <a:pt x="251" y="19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6840" y="380520"/>
                              <a:ext cx="23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880" y="387000"/>
                              <a:ext cx="0" cy="45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837720"/>
                              <a:ext cx="224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313200"/>
                              <a:ext cx="10404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102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440" y="765360"/>
                              <a:ext cx="104040" cy="13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0"/>
                                <a:ext cx="1022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5160" y="471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5634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5634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8052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720" y="58176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56520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1556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344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36520" y="40680"/>
                            <a:ext cx="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71520" y="40680"/>
                            <a:ext cx="16650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1520" y="46440"/>
                            <a:ext cx="167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88600">
                            <a:off x="3580560" y="10980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493080" y="63000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767120" y="49284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897000" y="21708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260960" y="10908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90600" y="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308560" y="8964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5pt;margin-top:19.35pt;width:430.8pt;height:89.55pt" coordorigin="203,387" coordsize="8616,1791">
                <v:group id="shape_0" style="position:absolute;left:203;top:762;width:4071;height:1415">
                  <v:line id="shape_0" from="731,1361" to="2890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739;top:1234;width:719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91;top:1155;width:1016;height:206">
                    <v:shape id="shape_0" coordsize="251,206" path="m0,206c2,143,4,81,26,47c48,13,103,8,133,4c163,0,190,11,208,25c226,39,234,61,241,90c248,119,249,158,251,197e" stroked="t" o:allowincell="f" style="position:absolute;left:2891;top:1155;width:250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1,206" path="m0,206c2,143,4,81,26,47c48,13,103,8,133,4c163,0,190,11,208,25c226,39,234,61,241,90c248,119,249,158,251,197e" stroked="t" o:allowincell="f" style="position:absolute;left:3148;top:1155;width:250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1,206" path="m0,206c2,143,4,81,26,47c48,13,103,8,133,4c163,0,190,11,208,25c226,39,234,61,241,90c248,119,249,158,251,197e" stroked="t" o:allowincell="f" style="position:absolute;left:3399;top:1155;width:250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1,206" path="m0,206c2,143,4,81,26,47c48,13,103,8,133,4c163,0,190,11,208,25c226,39,234,61,241,90c248,119,249,158,251,197e" stroked="t" o:allowincell="f" style="position:absolute;left:3656;top:1155;width:250;height:2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899,1361" to="4264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1371" to="4275,20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,2081" to="4264,20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4;top:1255;width:163;height:210">
                    <v:oval id="shape_0" fillcolor="white" stroked="t" o:allowincell="f" style="position:absolute;left:624;top:1289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7,1255" to="787,14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8;top:1967;width:163;height:210">
                    <v:oval id="shape_0" fillcolor="white" stroked="t" o:allowincell="f" style="position:absolute;left:588;top:2001;width:143;height:1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1,1967" to="751,21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1,1505" to="731,193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95,1649" to="2458,164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2963,1649" to="3826,164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75,1361" to="1306,13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23;top:1678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9;top:1652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7;top:762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762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944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1586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62,451" to="7662,217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040,451" to="7661,2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40,460" to="7675,46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5842;top:560;width:535;height:435;mso-wrap-style:none;v-text-anchor:middle;rotation:8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04;top:1379;width:315;height:48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710;top:1163;width:435;height:483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729;width:275;height:403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559;width:435;height:48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5070,387" to="8669,38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63;top:528;width:255;height:4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еальний конденсатор як і котушку можна подати послідовним з’єднанням активн</w:t>
      </w:r>
      <w:r>
        <w:rPr>
          <w:lang w:val="ru-RU"/>
        </w:rPr>
        <w:t>ого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і ємнісного опо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410" w:hanging="1690"/>
        <w:rPr/>
      </w:pPr>
      <w:r>
        <w:rPr/>
        <w:t>Малюнок 100. Схема заміщення і векторна діаграма конденсатора з послідовним з’єднанням еле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денсатори які застосовуються на практиці мають відносно малі втрати енергії. Тому в схемах вони подані найчастіше тільки реактивною частиною, тобто тільки єм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</m:oMath>
      <w:r>
        <w:rPr/>
        <w:tab/>
        <w:tab/>
        <w:tab/>
        <w:tab/>
        <w:tab/>
        <w:t>(293)</w:t>
      </w:r>
    </w:p>
    <w:sectPr>
      <w:headerReference w:type="default" r:id="rId56"/>
      <w:type w:val="nextPage"/>
      <w:pgSz w:w="11906" w:h="16838"/>
      <w:pgMar w:left="1134" w:right="1134" w:gutter="0" w:header="0" w:top="1418" w:footer="0" w:bottom="1418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566795</wp:posOffset>
              </wp:positionH>
              <wp:positionV relativeFrom="paragraph">
                <wp:posOffset>335915</wp:posOffset>
              </wp:positionV>
              <wp:extent cx="686435" cy="1771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6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11.wmf"/><Relationship Id="rId24" Type="http://schemas.openxmlformats.org/officeDocument/2006/relationships/image" Target="media/image6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5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image" Target="media/image5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5.wmf"/><Relationship Id="rId54" Type="http://schemas.openxmlformats.org/officeDocument/2006/relationships/image" Target="media/image18.wmf"/><Relationship Id="rId55" Type="http://schemas.openxmlformats.org/officeDocument/2006/relationships/image" Target="media/image19.wmf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2:14:00Z</dcterms:created>
  <dc:creator>Valik</dc:creator>
  <dc:description/>
  <cp:keywords/>
  <dc:language>en-US</dc:language>
  <cp:lastModifiedBy>rokermail.ru@gmail.com</cp:lastModifiedBy>
  <cp:lastPrinted>1998-12-29T15:34:00Z</cp:lastPrinted>
  <dcterms:modified xsi:type="dcterms:W3CDTF">2021-01-05T15:06:00Z</dcterms:modified>
  <cp:revision>164</cp:revision>
  <dc:subject/>
  <dc:title/>
</cp:coreProperties>
</file>