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u w:val="single"/>
        </w:rPr>
        <w:t>Лекція 25</w:t>
      </w:r>
      <w:r>
        <w:rPr>
          <w:b/>
        </w:rPr>
        <w:t xml:space="preserve">. </w:t>
        <w:tab/>
      </w:r>
      <w:r>
        <w:rPr>
          <w:b/>
          <w:u w:val="single"/>
        </w:rPr>
        <w:t>Елементи та параметри електричних кіл змінного струму</w:t>
      </w:r>
      <w:r>
        <w:rPr>
          <w:b/>
        </w:rPr>
        <w:t>.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1003" w:firstLine="2966"/>
        <w:rPr>
          <w:b/>
          <w:b/>
        </w:rPr>
      </w:pPr>
      <w:r>
        <w:rPr>
          <w:b/>
        </w:rPr>
        <w:t>Коло з активним опором.</w:t>
      </w:r>
    </w:p>
    <w:p>
      <w:pPr>
        <w:pStyle w:val="Normal"/>
        <w:numPr>
          <w:ilvl w:val="0"/>
          <w:numId w:val="4"/>
        </w:numPr>
        <w:ind w:left="1003" w:firstLine="2966"/>
        <w:rPr>
          <w:b/>
          <w:b/>
          <w:u w:val="single"/>
        </w:rPr>
      </w:pPr>
      <w:r>
        <w:rPr>
          <w:b/>
        </w:rPr>
        <w:t>Коло з індуктивністю.</w:t>
      </w:r>
    </w:p>
    <w:p>
      <w:pPr>
        <w:pStyle w:val="Normal"/>
        <w:numPr>
          <w:ilvl w:val="0"/>
          <w:numId w:val="4"/>
        </w:numPr>
        <w:ind w:left="1003" w:firstLine="2966"/>
        <w:rPr>
          <w:u w:val="single"/>
        </w:rPr>
      </w:pPr>
      <w:r>
        <w:rPr>
          <w:b/>
        </w:rPr>
        <w:t>Коло з ємністю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86" w:hanging="1134"/>
        <w:rPr/>
      </w:pPr>
      <w:r>
        <w:rPr>
          <w:u w:val="single"/>
        </w:rPr>
        <w:t>Література</w:t>
      </w:r>
      <w:r>
        <w:rPr/>
        <w:t>: 1. Ф.Є. Євдокимов. Теоретичні основи електротехніки. Київ-Донецьк “Вища школа”. 1983 р.</w:t>
      </w:r>
    </w:p>
    <w:p>
      <w:pPr>
        <w:pStyle w:val="Normal"/>
        <w:ind w:left="3686" w:hanging="0"/>
        <w:rPr/>
      </w:pPr>
      <w:r>
        <w:rPr/>
        <w:t>стр. 213-223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 xml:space="preserve">Усі реальні електротехнічні пристрої мають електричний опі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індуктив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і ємн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які є параметрами електричного кола змінного струму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960</wp:posOffset>
                </wp:positionH>
                <wp:positionV relativeFrom="paragraph">
                  <wp:posOffset>168275</wp:posOffset>
                </wp:positionV>
                <wp:extent cx="5740400" cy="1969770"/>
                <wp:effectExtent l="24765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1969920"/>
                          <a:chOff x="0" y="0"/>
                          <a:chExt cx="5740560" cy="1969920"/>
                        </a:xfrm>
                      </wpg:grpSpPr>
                      <wps:wsp>
                        <wps:cNvSpPr/>
                        <wps:spPr>
                          <a:xfrm>
                            <a:off x="1202040" y="94500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036440"/>
                            <a:ext cx="52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45000"/>
                            <a:ext cx="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0" y="372600"/>
                            <a:ext cx="2743920" cy="132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160" y="664200"/>
                              <a:ext cx="137340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9560" y="1036440"/>
                            <a:ext cx="304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1348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5320" y="113040"/>
                            <a:ext cx="2743920" cy="185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0520" y="928440"/>
                              <a:ext cx="137340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456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2185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,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360" y="4629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79480" y="213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487800"/>
                            <a:ext cx="9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08240" y="754560"/>
                            <a:ext cx="175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64920" y="746640"/>
                            <a:ext cx="251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0800" y="9784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14480" y="1123920"/>
                            <a:ext cx="2260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560" y="659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1016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1120"/>
                            <a:ext cx="128016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74880" y="738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73800"/>
                              <a:ext cx="0" cy="146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52460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256680"/>
                              <a:ext cx="9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70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44540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56680"/>
                              <a:ext cx="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38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13896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79632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4880" y="251640"/>
                              <a:ext cx="3052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pt;margin-top:13.25pt;width:452pt;height:155.1pt" coordorigin="296,265" coordsize="9040,3102">
                <v:line id="shape_0" from="2189,1753" to="3772,17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9,1897" to="3018,1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9,1753" to="2189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06;top:852;width:4321;height:2092"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4406;top:852;width:2162;height:104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6564;top:1898;width:2162;height:1045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line id="shape_0" from="4390,1897" to="9190,18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16,601" to="4416,304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group id="shape_0" style="position:absolute;left:4399;top:443;width:4321;height:2924"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4399;top:443;width:2162;height:146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6557;top:1905;width:2162;height:1461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8;top:26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60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7;top:99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3,601" to="6076,7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9,1033" to="5212,1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8;top:1453;width:275;height:3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430;top:1441;width:395;height:4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998;top:180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0;top:2035;width:355;height:3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84;top:130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9;top:200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6;top:629;width:2016;height:2486">
                  <v:line id="shape_0" from="414,745" to="1709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6,745" to="1686,3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3030" to="1709,3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13;top:1033;width:143;height:5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96;top:2939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9,2905" to="459,3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6;top:663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9,629" to="459,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7,1033" to="317,276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05,745" to="1036,7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6;top:848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;top:1883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1;top:1025;width:480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Розглянемо електричну схему (мал. 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  <w:tab/>
        <w:tab/>
        <w:tab/>
        <w:t>в)</w:t>
        <w:tab/>
        <w:tab/>
        <w:tab/>
        <w:tab/>
        <w:tab/>
        <w:t>б)</w:t>
      </w:r>
    </w:p>
    <w:p>
      <w:pPr>
        <w:pStyle w:val="Normal"/>
        <w:rPr/>
      </w:pPr>
      <w:r>
        <w:rPr/>
        <w:t>Малюнок 87. Коло з активним оп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о опір 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і напругу, яка змінюється за синусоїдальним законом: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>Необхідно визначити струм в колі та його потужність.</w:t>
      </w:r>
    </w:p>
    <w:p>
      <w:pPr>
        <w:pStyle w:val="Normal"/>
        <w:rPr/>
      </w:pPr>
      <w:r>
        <w:rPr/>
        <w:t>За законом Ома знаходимо миттєве значення струму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>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– амплітуда струму.</w:t>
      </w:r>
    </w:p>
    <w:p>
      <w:pPr>
        <w:pStyle w:val="Normal"/>
        <w:rPr/>
      </w:pPr>
      <w:r>
        <w:rPr/>
        <w:t xml:space="preserve">З рівнянь напруги і струму видно, що початкові фази обох кривих однакові, тобто напруга і струм у колі з оп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збігаються за фазою. Це видно на графіках і векторній діаграмі (мал. 87).</w:t>
      </w:r>
    </w:p>
    <w:p>
      <w:pPr>
        <w:pStyle w:val="Normal"/>
        <w:jc w:val="left"/>
        <w:rPr/>
      </w:pPr>
      <w:r>
        <w:rPr/>
        <w:t>Знайдемо діючі значення: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>(238)</w:t>
      </w:r>
    </w:p>
    <w:p>
      <w:pPr>
        <w:pStyle w:val="Normal"/>
        <w:rPr/>
      </w:pPr>
      <w:r>
        <w:rPr/>
        <w:t xml:space="preserve">Дані формули виражають закон Ома для кола змінного струму з оп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rPr/>
      </w:pPr>
      <w:r>
        <w:rPr/>
        <w:t>Знайдемо миттєве значення потужності кола, яке дорівнює добутку миттєвих значень напруги і струму: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ab/>
        <w:tab/>
        <w:tab/>
        <w:t>(239)</w:t>
      </w:r>
    </w:p>
    <w:p>
      <w:pPr>
        <w:pStyle w:val="Normal"/>
        <w:rPr/>
      </w:pPr>
      <w:r>
        <w:rPr/>
        <w:t xml:space="preserve">З формули (239) видно, що миттєва потужність завжди додатна і напрямлена від джерела до споживача, де перетворюється на тепло. Ця потужність </w:t>
      </w:r>
      <w:r>
        <w:rPr>
          <w:u w:val="single"/>
        </w:rPr>
        <w:t>називається активною потужністю.</w:t>
      </w:r>
    </w:p>
    <w:p>
      <w:pPr>
        <w:pStyle w:val="Normal"/>
        <w:rPr/>
      </w:pPr>
      <w:r>
        <w:rPr/>
        <w:t>Активна потужність кола з опором дорівнює добуткові діючих значень напруги і струму: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  <w:t>(240)</w:t>
      </w:r>
    </w:p>
    <w:p>
      <w:pPr>
        <w:pStyle w:val="Normal"/>
        <w:numPr>
          <w:ilvl w:val="0"/>
          <w:numId w:val="2"/>
        </w:numPr>
        <w:ind w:left="0" w:firstLine="72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189230</wp:posOffset>
                </wp:positionV>
                <wp:extent cx="2566035" cy="1579245"/>
                <wp:effectExtent l="25400" t="3175" r="3644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080" cy="1579320"/>
                          <a:chOff x="0" y="0"/>
                          <a:chExt cx="2566080" cy="1579320"/>
                        </a:xfrm>
                      </wpg:grpSpPr>
                      <wps:wsp>
                        <wps:cNvSpPr/>
                        <wps:spPr>
                          <a:xfrm>
                            <a:off x="74880" y="73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15520"/>
                            <a:ext cx="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24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44540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66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3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389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7963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2516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8640" y="418320"/>
                            <a:ext cx="129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9">
                                <a:moveTo>
                                  <a:pt x="0" y="149"/>
                                </a:moveTo>
                                <a:cubicBezTo>
                                  <a:pt x="97" y="129"/>
                                  <a:pt x="194" y="110"/>
                                  <a:pt x="199" y="85"/>
                                </a:cubicBezTo>
                                <a:cubicBezTo>
                                  <a:pt x="204" y="60"/>
                                  <a:pt x="116" y="30"/>
                                  <a:pt x="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22560"/>
                            <a:ext cx="129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9">
                                <a:moveTo>
                                  <a:pt x="0" y="149"/>
                                </a:moveTo>
                                <a:cubicBezTo>
                                  <a:pt x="97" y="129"/>
                                  <a:pt x="194" y="110"/>
                                  <a:pt x="199" y="85"/>
                                </a:cubicBezTo>
                                <a:cubicBezTo>
                                  <a:pt x="204" y="60"/>
                                  <a:pt x="116" y="30"/>
                                  <a:pt x="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24280"/>
                            <a:ext cx="132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49">
                                <a:moveTo>
                                  <a:pt x="0" y="149"/>
                                </a:moveTo>
                                <a:cubicBezTo>
                                  <a:pt x="97" y="129"/>
                                  <a:pt x="194" y="110"/>
                                  <a:pt x="199" y="85"/>
                                </a:cubicBezTo>
                                <a:cubicBezTo>
                                  <a:pt x="204" y="60"/>
                                  <a:pt x="116" y="30"/>
                                  <a:pt x="2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38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273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3075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532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9990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103320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852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4.9pt;width:202.05pt;height:124.35pt" coordorigin="386,298" coordsize="4041,2487">
                <v:line id="shape_0" from="504,414" to="1799,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5,1110" to="1815,2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2699" to="1799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;top:2608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9,2574" to="549,27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6;top:332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9,298" to="549,5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7,702" to="407,24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95,414" to="1126,4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6;top:51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;top:1552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69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4,149" path="m0,149c97,129,194,110,199,85c204,60,116,30,29,0e" stroked="t" o:allowincell="f" style="position:absolute;left:1817;top:957;width:20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49" path="m0,149c97,129,194,110,199,85c204,60,116,30,29,0e" stroked="t" o:allowincell="f" style="position:absolute;left:1817;top:806;width:203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,149" path="m0,149c97,129,194,110,199,85c204,60,116,30,29,0e" stroked="t" o:allowincell="f" style="position:absolute;left:1813;top:651;width:207;height:1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19,414" to="181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5,341" to="2765,23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65,2357" to="4348,2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0;top:382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87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2765;top:1925;width:535;height:435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stroked="f" o:allowincell="f" style="position:absolute;left:2968;top:164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6225</wp:posOffset>
                </wp:positionH>
                <wp:positionV relativeFrom="paragraph">
                  <wp:posOffset>153035</wp:posOffset>
                </wp:positionV>
                <wp:extent cx="3261360" cy="1450975"/>
                <wp:effectExtent l="10160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1450800"/>
                          <a:chOff x="0" y="0"/>
                          <a:chExt cx="3261240" cy="1450800"/>
                        </a:xfrm>
                      </wpg:grpSpPr>
                      <wps:wsp>
                        <wps:cNvSpPr/>
                        <wps:spPr>
                          <a:xfrm>
                            <a:off x="402480" y="795600"/>
                            <a:ext cx="28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0"/>
                            <a:ext cx="8593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046">
                                <a:moveTo>
                                  <a:pt x="0" y="1044"/>
                                </a:moveTo>
                                <a:cubicBezTo>
                                  <a:pt x="104" y="874"/>
                                  <a:pt x="208" y="705"/>
                                  <a:pt x="311" y="573"/>
                                </a:cubicBezTo>
                                <a:cubicBezTo>
                                  <a:pt x="414" y="441"/>
                                  <a:pt x="517" y="336"/>
                                  <a:pt x="618" y="251"/>
                                </a:cubicBezTo>
                                <a:cubicBezTo>
                                  <a:pt x="719" y="166"/>
                                  <a:pt x="817" y="104"/>
                                  <a:pt x="918" y="63"/>
                                </a:cubicBezTo>
                                <a:cubicBezTo>
                                  <a:pt x="1019" y="22"/>
                                  <a:pt x="1120" y="0"/>
                                  <a:pt x="1226" y="3"/>
                                </a:cubicBezTo>
                                <a:cubicBezTo>
                                  <a:pt x="1332" y="6"/>
                                  <a:pt x="1439" y="23"/>
                                  <a:pt x="1556" y="78"/>
                                </a:cubicBezTo>
                                <a:cubicBezTo>
                                  <a:pt x="1673" y="133"/>
                                  <a:pt x="1830" y="255"/>
                                  <a:pt x="1931" y="333"/>
                                </a:cubicBezTo>
                                <a:cubicBezTo>
                                  <a:pt x="2032" y="411"/>
                                  <a:pt x="2086" y="467"/>
                                  <a:pt x="2163" y="543"/>
                                </a:cubicBezTo>
                                <a:cubicBezTo>
                                  <a:pt x="2240" y="619"/>
                                  <a:pt x="2319" y="707"/>
                                  <a:pt x="2396" y="791"/>
                                </a:cubicBezTo>
                                <a:cubicBezTo>
                                  <a:pt x="2473" y="875"/>
                                  <a:pt x="2550" y="960"/>
                                  <a:pt x="2628" y="10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440" y="786600"/>
                            <a:ext cx="8593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046">
                                <a:moveTo>
                                  <a:pt x="0" y="1044"/>
                                </a:moveTo>
                                <a:cubicBezTo>
                                  <a:pt x="104" y="874"/>
                                  <a:pt x="208" y="705"/>
                                  <a:pt x="311" y="573"/>
                                </a:cubicBezTo>
                                <a:cubicBezTo>
                                  <a:pt x="414" y="441"/>
                                  <a:pt x="517" y="336"/>
                                  <a:pt x="618" y="251"/>
                                </a:cubicBezTo>
                                <a:cubicBezTo>
                                  <a:pt x="719" y="166"/>
                                  <a:pt x="817" y="104"/>
                                  <a:pt x="918" y="63"/>
                                </a:cubicBezTo>
                                <a:cubicBezTo>
                                  <a:pt x="1019" y="22"/>
                                  <a:pt x="1120" y="0"/>
                                  <a:pt x="1226" y="3"/>
                                </a:cubicBezTo>
                                <a:cubicBezTo>
                                  <a:pt x="1332" y="6"/>
                                  <a:pt x="1439" y="23"/>
                                  <a:pt x="1556" y="78"/>
                                </a:cubicBezTo>
                                <a:cubicBezTo>
                                  <a:pt x="1673" y="133"/>
                                  <a:pt x="1830" y="255"/>
                                  <a:pt x="1931" y="333"/>
                                </a:cubicBezTo>
                                <a:cubicBezTo>
                                  <a:pt x="2032" y="411"/>
                                  <a:pt x="2086" y="467"/>
                                  <a:pt x="2163" y="543"/>
                                </a:cubicBezTo>
                                <a:cubicBezTo>
                                  <a:pt x="2240" y="619"/>
                                  <a:pt x="2319" y="707"/>
                                  <a:pt x="2396" y="791"/>
                                </a:cubicBezTo>
                                <a:cubicBezTo>
                                  <a:pt x="2473" y="875"/>
                                  <a:pt x="2550" y="960"/>
                                  <a:pt x="2628" y="10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22400"/>
                            <a:ext cx="8593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046">
                                <a:moveTo>
                                  <a:pt x="0" y="1044"/>
                                </a:moveTo>
                                <a:cubicBezTo>
                                  <a:pt x="104" y="874"/>
                                  <a:pt x="208" y="705"/>
                                  <a:pt x="311" y="573"/>
                                </a:cubicBezTo>
                                <a:cubicBezTo>
                                  <a:pt x="414" y="441"/>
                                  <a:pt x="517" y="336"/>
                                  <a:pt x="618" y="251"/>
                                </a:cubicBezTo>
                                <a:cubicBezTo>
                                  <a:pt x="719" y="166"/>
                                  <a:pt x="817" y="104"/>
                                  <a:pt x="918" y="63"/>
                                </a:cubicBezTo>
                                <a:cubicBezTo>
                                  <a:pt x="1019" y="22"/>
                                  <a:pt x="1120" y="0"/>
                                  <a:pt x="1226" y="3"/>
                                </a:cubicBezTo>
                                <a:cubicBezTo>
                                  <a:pt x="1332" y="6"/>
                                  <a:pt x="1439" y="23"/>
                                  <a:pt x="1556" y="78"/>
                                </a:cubicBezTo>
                                <a:cubicBezTo>
                                  <a:pt x="1673" y="133"/>
                                  <a:pt x="1830" y="255"/>
                                  <a:pt x="1931" y="333"/>
                                </a:cubicBezTo>
                                <a:cubicBezTo>
                                  <a:pt x="2032" y="411"/>
                                  <a:pt x="2086" y="467"/>
                                  <a:pt x="2163" y="543"/>
                                </a:cubicBezTo>
                                <a:cubicBezTo>
                                  <a:pt x="2240" y="619"/>
                                  <a:pt x="2319" y="707"/>
                                  <a:pt x="2396" y="791"/>
                                </a:cubicBezTo>
                                <a:cubicBezTo>
                                  <a:pt x="2473" y="875"/>
                                  <a:pt x="2550" y="960"/>
                                  <a:pt x="2628" y="10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,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230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74080" y="2293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080" y="439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4920" y="236880"/>
                            <a:ext cx="442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8298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00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52080" y="663120"/>
                            <a:ext cx="175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48400" y="794880"/>
                            <a:ext cx="251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7960" y="289080"/>
                            <a:ext cx="2569680" cy="9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0"/>
                              <a:ext cx="8593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497520"/>
                              <a:ext cx="85932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73240" y="491400"/>
                            <a:ext cx="2260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5pt;margin-top:12.05pt;width:256.75pt;height:114.2pt" coordorigin="4435,241" coordsize="5135,2284">
                <v:line id="shape_0" from="5069,1494" to="9570,14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4435;top:434;width:1352;height:10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5784;top:1480;width:1352;height:1045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7129;top:434;width:1352;height:10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450;top:24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0;top:27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9,602" to="7229,1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24;top:31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1,614" to="6260,8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76;top:154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00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1285;width:275;height:3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661;top:1493;width:395;height:42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5093;top:696;width:4047;height:1568"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5093;top:696;width:1352;height:78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7787;top:696;width:1352;height:78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6442;top:1480;width:1352;height:783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9117;top:1015;width:355;height:3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Розглянемо електричну схему кола з індуктив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18815</wp:posOffset>
                </wp:positionH>
                <wp:positionV relativeFrom="paragraph">
                  <wp:posOffset>165735</wp:posOffset>
                </wp:positionV>
                <wp:extent cx="0" cy="168275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.05pt" to="253.45pt,145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ru-RU"/>
        </w:rPr>
        <w:t xml:space="preserve">    </w:t>
      </w:r>
      <w:r>
        <w:rPr/>
        <w:t>а)</w:t>
        <w:tab/>
        <w:tab/>
        <w:tab/>
        <w:t>в)</w:t>
        <w:tab/>
        <w:tab/>
        <w:tab/>
        <w:tab/>
        <w:tab/>
        <w:tab/>
        <w:tab/>
        <w:t>б)</w:t>
      </w:r>
    </w:p>
    <w:p>
      <w:pPr>
        <w:pStyle w:val="Normal"/>
        <w:jc w:val="left"/>
        <w:rPr/>
      </w:pPr>
      <w:r>
        <w:rPr/>
        <w:t>Малюнок 88. Електричне коло з індукт</w:t>
      </w:r>
      <w:r>
        <w:rPr>
          <w:lang w:val="ru-RU"/>
        </w:rPr>
        <w:t xml:space="preserve"> </w:t>
      </w:r>
      <w:r>
        <w:rPr/>
        <w:t>ивністю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Задана індуктивність котуш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та струм в ко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>Необхідно визначити напругу та потужність кола.</w:t>
      </w:r>
    </w:p>
    <w:p>
      <w:pPr>
        <w:pStyle w:val="Normal"/>
        <w:rPr/>
      </w:pPr>
      <w:r>
        <w:rPr/>
        <w:t>Змінний струм у котушці спричинює е.р.с. самоіндукції. Тому напруга, прикладена до кола, зрівноважується дією е.р.с.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rPr/>
      </w:pPr>
      <w:r>
        <w:rPr/>
        <w:t xml:space="preserve">Е.р.с. самоіндукції пропорційна швидкості зміни струму: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rPr/>
      </w:pPr>
      <w:r>
        <w:rPr/>
        <w:t>тоді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/>
        <w:t>,</w:t>
        <w:tab/>
        <w:t>значить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ab/>
        <w:tab/>
        <w:tab/>
        <w:tab/>
        <w:tab/>
        <w:tab/>
        <w:t>(241)</w:t>
      </w:r>
    </w:p>
    <w:p>
      <w:pPr>
        <w:pStyle w:val="Normal"/>
        <w:rPr/>
      </w:pPr>
      <w:r>
        <w:rPr/>
        <w:t xml:space="preserve">З вище приведеної формули видно, що у колі з індуктивністю напруга випереджає струм на ку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>Максимальна напруга:</w:t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rPr/>
      </w:pPr>
      <w:r>
        <w:rPr/>
        <w:t>Діюче значення напруги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ab/>
        <w:tab/>
        <w:tab/>
        <w:tab/>
        <w:tab/>
        <w:tab/>
        <w:tab/>
        <w:t>(242)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 індуктивний опір. </w:t>
        <w:tab/>
        <w:tab/>
        <w:tab/>
        <w:tab/>
        <w:t>(243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ab/>
        <w:tab/>
        <w:tab/>
        <w:tab/>
        <w:tab/>
        <w:tab/>
        <w:t>(244)</w:t>
      </w:r>
    </w:p>
    <w:p>
      <w:pPr>
        <w:pStyle w:val="Normal"/>
        <w:rPr/>
      </w:pPr>
      <w:r>
        <w:rPr/>
        <w:t>тоді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(245)</w:t>
      </w:r>
    </w:p>
    <w:p>
      <w:pPr>
        <w:pStyle w:val="Normal"/>
        <w:rPr/>
      </w:pPr>
      <w:r>
        <w:rPr/>
        <w:t xml:space="preserve">Індуктивний опі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має розмірність таку саму як і активний опі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тобто – Ом.</w:t>
      </w:r>
    </w:p>
    <w:p>
      <w:pPr>
        <w:pStyle w:val="Normal"/>
        <w:rPr/>
      </w:pPr>
      <w:r>
        <w:rPr/>
        <w:t>На малюнку (88 б,в) приведені графік миттєвих значень напруги і струму та індуктивності, а також векторна діаграма кола.</w:t>
      </w:r>
    </w:p>
    <w:p>
      <w:pPr>
        <w:pStyle w:val="Normal"/>
        <w:rPr/>
      </w:pPr>
      <w:r>
        <w:rPr/>
        <w:t>Миттєва потужність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t</m:t>
        </m:r>
      </m:oMath>
      <w:r>
        <w:rPr/>
        <w:tab/>
        <w:tab/>
        <w:tab/>
        <w:tab/>
        <w:t>(246)</w:t>
      </w:r>
    </w:p>
    <w:p>
      <w:pPr>
        <w:pStyle w:val="Normal"/>
        <w:rPr/>
      </w:pPr>
      <w:r>
        <w:rPr/>
        <w:t xml:space="preserve">Значить потужність в колі з індуктивністю коливається з подвійною частотою і змінює свій знак на протилежний. Тобто потужність в колі з індуктивністю коливається між джерелом і споживачем і </w:t>
      </w:r>
      <w:r>
        <w:rPr>
          <w:u w:val="single"/>
        </w:rPr>
        <w:t>називається реактивною потужністю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;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åp</m:t>
            </m:r>
          </m:e>
        </m:d>
      </m:oMath>
    </w:p>
    <w:p>
      <w:pPr>
        <w:pStyle w:val="Normal"/>
        <w:rPr/>
      </w:pPr>
      <w:r>
        <w:rPr/>
        <w:t>3) Розглянемо електричну схему (мал. 89) електричного кола з ємністю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190</wp:posOffset>
                </wp:positionH>
                <wp:positionV relativeFrom="paragraph">
                  <wp:posOffset>97790</wp:posOffset>
                </wp:positionV>
                <wp:extent cx="5836285" cy="1630045"/>
                <wp:effectExtent l="24765" t="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6320" cy="1630080"/>
                          <a:chOff x="0" y="0"/>
                          <a:chExt cx="5836320" cy="1630080"/>
                        </a:xfrm>
                      </wpg:grpSpPr>
                      <wps:wsp>
                        <wps:cNvSpPr/>
                        <wps:spPr>
                          <a:xfrm>
                            <a:off x="2977560" y="831960"/>
                            <a:ext cx="28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58760"/>
                            <a:ext cx="8593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046">
                                <a:moveTo>
                                  <a:pt x="0" y="1044"/>
                                </a:moveTo>
                                <a:cubicBezTo>
                                  <a:pt x="104" y="874"/>
                                  <a:pt x="208" y="705"/>
                                  <a:pt x="311" y="573"/>
                                </a:cubicBezTo>
                                <a:cubicBezTo>
                                  <a:pt x="414" y="441"/>
                                  <a:pt x="517" y="336"/>
                                  <a:pt x="618" y="251"/>
                                </a:cubicBezTo>
                                <a:cubicBezTo>
                                  <a:pt x="719" y="166"/>
                                  <a:pt x="817" y="104"/>
                                  <a:pt x="918" y="63"/>
                                </a:cubicBezTo>
                                <a:cubicBezTo>
                                  <a:pt x="1019" y="22"/>
                                  <a:pt x="1120" y="0"/>
                                  <a:pt x="1226" y="3"/>
                                </a:cubicBezTo>
                                <a:cubicBezTo>
                                  <a:pt x="1332" y="6"/>
                                  <a:pt x="1439" y="23"/>
                                  <a:pt x="1556" y="78"/>
                                </a:cubicBezTo>
                                <a:cubicBezTo>
                                  <a:pt x="1673" y="133"/>
                                  <a:pt x="1830" y="255"/>
                                  <a:pt x="1931" y="333"/>
                                </a:cubicBezTo>
                                <a:cubicBezTo>
                                  <a:pt x="2032" y="411"/>
                                  <a:pt x="2086" y="467"/>
                                  <a:pt x="2163" y="543"/>
                                </a:cubicBezTo>
                                <a:cubicBezTo>
                                  <a:pt x="2240" y="619"/>
                                  <a:pt x="2319" y="707"/>
                                  <a:pt x="2396" y="791"/>
                                </a:cubicBezTo>
                                <a:cubicBezTo>
                                  <a:pt x="2473" y="875"/>
                                  <a:pt x="2550" y="960"/>
                                  <a:pt x="2628" y="10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1520" y="822960"/>
                            <a:ext cx="8593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046">
                                <a:moveTo>
                                  <a:pt x="0" y="1044"/>
                                </a:moveTo>
                                <a:cubicBezTo>
                                  <a:pt x="104" y="874"/>
                                  <a:pt x="208" y="705"/>
                                  <a:pt x="311" y="573"/>
                                </a:cubicBezTo>
                                <a:cubicBezTo>
                                  <a:pt x="414" y="441"/>
                                  <a:pt x="517" y="336"/>
                                  <a:pt x="618" y="251"/>
                                </a:cubicBezTo>
                                <a:cubicBezTo>
                                  <a:pt x="719" y="166"/>
                                  <a:pt x="817" y="104"/>
                                  <a:pt x="918" y="63"/>
                                </a:cubicBezTo>
                                <a:cubicBezTo>
                                  <a:pt x="1019" y="22"/>
                                  <a:pt x="1120" y="0"/>
                                  <a:pt x="1226" y="3"/>
                                </a:cubicBezTo>
                                <a:cubicBezTo>
                                  <a:pt x="1332" y="6"/>
                                  <a:pt x="1439" y="23"/>
                                  <a:pt x="1556" y="78"/>
                                </a:cubicBezTo>
                                <a:cubicBezTo>
                                  <a:pt x="1673" y="133"/>
                                  <a:pt x="1830" y="255"/>
                                  <a:pt x="1931" y="333"/>
                                </a:cubicBezTo>
                                <a:cubicBezTo>
                                  <a:pt x="2032" y="411"/>
                                  <a:pt x="2086" y="467"/>
                                  <a:pt x="2163" y="543"/>
                                </a:cubicBezTo>
                                <a:cubicBezTo>
                                  <a:pt x="2240" y="619"/>
                                  <a:pt x="2319" y="707"/>
                                  <a:pt x="2396" y="791"/>
                                </a:cubicBezTo>
                                <a:cubicBezTo>
                                  <a:pt x="2473" y="875"/>
                                  <a:pt x="2550" y="960"/>
                                  <a:pt x="2628" y="10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440" y="158760"/>
                            <a:ext cx="85932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8" h="1046">
                                <a:moveTo>
                                  <a:pt x="0" y="1044"/>
                                </a:moveTo>
                                <a:cubicBezTo>
                                  <a:pt x="104" y="874"/>
                                  <a:pt x="208" y="705"/>
                                  <a:pt x="311" y="573"/>
                                </a:cubicBezTo>
                                <a:cubicBezTo>
                                  <a:pt x="414" y="441"/>
                                  <a:pt x="517" y="336"/>
                                  <a:pt x="618" y="251"/>
                                </a:cubicBezTo>
                                <a:cubicBezTo>
                                  <a:pt x="719" y="166"/>
                                  <a:pt x="817" y="104"/>
                                  <a:pt x="918" y="63"/>
                                </a:cubicBezTo>
                                <a:cubicBezTo>
                                  <a:pt x="1019" y="22"/>
                                  <a:pt x="1120" y="0"/>
                                  <a:pt x="1226" y="3"/>
                                </a:cubicBezTo>
                                <a:cubicBezTo>
                                  <a:pt x="1332" y="6"/>
                                  <a:pt x="1439" y="23"/>
                                  <a:pt x="1556" y="78"/>
                                </a:cubicBezTo>
                                <a:cubicBezTo>
                                  <a:pt x="1673" y="133"/>
                                  <a:pt x="1830" y="255"/>
                                  <a:pt x="1931" y="333"/>
                                </a:cubicBezTo>
                                <a:cubicBezTo>
                                  <a:pt x="2032" y="411"/>
                                  <a:pt x="2086" y="467"/>
                                  <a:pt x="2163" y="543"/>
                                </a:cubicBezTo>
                                <a:cubicBezTo>
                                  <a:pt x="2240" y="619"/>
                                  <a:pt x="2319" y="707"/>
                                  <a:pt x="2396" y="791"/>
                                </a:cubicBezTo>
                                <a:cubicBezTo>
                                  <a:pt x="2473" y="875"/>
                                  <a:pt x="2550" y="960"/>
                                  <a:pt x="2628" y="104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363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,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4640" y="590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9160" y="26532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3800" y="799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90000" y="272880"/>
                            <a:ext cx="4428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8520" y="8661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27160" y="699120"/>
                            <a:ext cx="17532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623480" y="831240"/>
                            <a:ext cx="251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92680" y="14040"/>
                            <a:ext cx="2569680" cy="161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932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0"/>
                              <a:ext cx="85932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0" y="807480"/>
                              <a:ext cx="859320" cy="80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1046">
                                  <a:moveTo>
                                    <a:pt x="0" y="1044"/>
                                  </a:moveTo>
                                  <a:cubicBezTo>
                                    <a:pt x="104" y="874"/>
                                    <a:pt x="208" y="705"/>
                                    <a:pt x="311" y="573"/>
                                  </a:cubicBezTo>
                                  <a:cubicBezTo>
                                    <a:pt x="414" y="441"/>
                                    <a:pt x="517" y="336"/>
                                    <a:pt x="618" y="251"/>
                                  </a:cubicBezTo>
                                  <a:cubicBezTo>
                                    <a:pt x="719" y="166"/>
                                    <a:pt x="817" y="104"/>
                                    <a:pt x="918" y="63"/>
                                  </a:cubicBezTo>
                                  <a:cubicBezTo>
                                    <a:pt x="1019" y="22"/>
                                    <a:pt x="1120" y="0"/>
                                    <a:pt x="1226" y="3"/>
                                  </a:cubicBezTo>
                                  <a:cubicBezTo>
                                    <a:pt x="1332" y="6"/>
                                    <a:pt x="1439" y="23"/>
                                    <a:pt x="1556" y="78"/>
                                  </a:cubicBezTo>
                                  <a:cubicBezTo>
                                    <a:pt x="1673" y="133"/>
                                    <a:pt x="1830" y="255"/>
                                    <a:pt x="1931" y="333"/>
                                  </a:cubicBezTo>
                                  <a:cubicBezTo>
                                    <a:pt x="2032" y="411"/>
                                    <a:pt x="2086" y="467"/>
                                    <a:pt x="2163" y="543"/>
                                  </a:cubicBezTo>
                                  <a:cubicBezTo>
                                    <a:pt x="2240" y="619"/>
                                    <a:pt x="2319" y="707"/>
                                    <a:pt x="2396" y="791"/>
                                  </a:cubicBezTo>
                                  <a:cubicBezTo>
                                    <a:pt x="2473" y="875"/>
                                    <a:pt x="2550" y="960"/>
                                    <a:pt x="2628" y="104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547960" y="527760"/>
                            <a:ext cx="22608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6856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846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526320"/>
                            <a:ext cx="0" cy="99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5354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7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45620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080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748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846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1497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807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2620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080" y="8460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816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31832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9200" y="640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10098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0560" y="104400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8629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8200" y="3466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24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pt;margin-top:7.7pt;width:459.5pt;height:128.3pt" coordorigin="394,154" coordsize="9190,2566">
                <v:line id="shape_0" from="5083,1464" to="9584,1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4449;top:404;width:1352;height:10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5798;top:1450;width:1352;height:1045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7143;top:404;width:1352;height:104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4464;top:21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,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24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3,572" to="7243,10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8;top:28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5,584" to="6274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90;top:151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1;top:1255;width:275;height:3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675;top:1463;width:395;height:42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5107;top:176;width:4047;height:2543"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5107;top:176;width:1352;height:12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7801;top:176;width:1352;height:127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628,1046" path="m0,1044c104,874,208,705,311,573c414,441,517,336,618,251c719,166,817,104,918,63c1019,22,1120,0,1226,3c1332,6,1439,23,1556,78c1673,133,1830,255,1931,333c2032,411,2086,467,2163,543c2240,619,2319,707,2396,791c2473,875,2550,960,2628,1046e" stroked="t" o:allowincell="f" style="position:absolute;left:6456;top:1448;width:1352;height:1272;flip: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9131;top:985;width:355;height:38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5069,154" to="5069,26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12,287" to="1807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3,983" to="1823,2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,2572" to="1807,2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4;top:2481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7,2447" to="557,2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4;top:20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7,171" to="557,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5,575" to="415,230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03,287" to="1134,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4;top:39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142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9;top:56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27,287" to="1827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3,214" to="2773,222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73,2230" to="4356,2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28;top:25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744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2773;top:1798;width:535;height:435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stroked="f" o:allowincell="f" style="position:absolute;left:2976;top:151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67,700" to="1954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7,980" to="1954,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ab/>
      </w:r>
      <w:r>
        <w:rPr/>
        <w:t>а)</w:t>
        <w:tab/>
        <w:tab/>
        <w:tab/>
        <w:t>в)</w:t>
        <w:tab/>
        <w:tab/>
        <w:tab/>
        <w:tab/>
        <w:tab/>
        <w:t>б)</w:t>
      </w:r>
    </w:p>
    <w:p>
      <w:pPr>
        <w:pStyle w:val="Normal"/>
        <w:rPr/>
      </w:pPr>
      <w:r>
        <w:rPr/>
        <w:t>Малюнок 89. Електричне коло з ємніст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о ємність конденса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напруга прикладена до 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 Необхідно визначити струм і потужність в колі.</w:t>
      </w:r>
    </w:p>
    <w:p>
      <w:pPr>
        <w:pStyle w:val="Normal"/>
        <w:rPr/>
      </w:pPr>
      <w:r>
        <w:rPr/>
        <w:t>Струм на ємності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w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ab/>
        <w:tab/>
        <w:tab/>
        <w:t>(247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wt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°</m:t>
              </m:r>
            </m:e>
          </m:d>
        </m:oMath>
      </m:oMathPara>
    </w:p>
    <w:p>
      <w:pPr>
        <w:pStyle w:val="Normal"/>
        <w:rPr/>
      </w:pPr>
      <w:r>
        <w:rPr/>
        <w:t>тоді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/>
        <w:tab/>
        <w:tab/>
        <w:tab/>
        <w:tab/>
        <w:tab/>
        <w:t>(250)</w:t>
      </w:r>
    </w:p>
    <w:p>
      <w:pPr>
        <w:pStyle w:val="Normal"/>
        <w:rPr/>
      </w:pPr>
      <w:r>
        <w:rPr/>
        <w:t xml:space="preserve">Зформули струму видно, що струм у колі з ємністю випереджає напругу на кут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.</w:t>
      </w:r>
    </w:p>
    <w:p>
      <w:pPr>
        <w:pStyle w:val="Normal"/>
        <w:rPr/>
      </w:pPr>
      <w:r>
        <w:rPr/>
        <w:t>Діюче значення струму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/>
        <w:tab/>
        <w:tab/>
        <w:tab/>
        <w:tab/>
        <w:tab/>
        <w:tab/>
        <w:tab/>
        <w:t>(251)</w:t>
      </w:r>
    </w:p>
    <w:p>
      <w:pPr>
        <w:pStyle w:val="Normal"/>
        <w:rPr/>
      </w:pPr>
      <w:r>
        <w:rPr/>
        <w:t>Позначимо:</w:t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</w:t>
      </w:r>
      <w:r>
        <w:rPr/>
        <w:t xml:space="preserve">ємнісний опір. </w:t>
        <w:tab/>
        <w:tab/>
        <w:tab/>
        <w:tab/>
        <w:t>(25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/>
        <w:tab/>
        <w:tab/>
        <w:tab/>
        <w:tab/>
        <w:tab/>
        <w:tab/>
        <w:t>(253)</w:t>
      </w:r>
    </w:p>
    <w:p>
      <w:pPr>
        <w:pStyle w:val="Normal"/>
        <w:rPr/>
      </w:pPr>
      <w:r>
        <w:rPr/>
        <w:t xml:space="preserve">Знач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ab/>
        <w:t>(254)</w:t>
      </w:r>
    </w:p>
    <w:p>
      <w:pPr>
        <w:pStyle w:val="Normal"/>
        <w:rPr/>
      </w:pPr>
      <w:r>
        <w:rPr/>
        <w:t>Миттєва потужність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t</m:t>
        </m:r>
      </m:oMath>
      <w:r>
        <w:rPr/>
        <w:tab/>
        <w:tab/>
        <w:tab/>
        <w:tab/>
        <w:t>(255)</w:t>
      </w:r>
    </w:p>
    <w:p>
      <w:pPr>
        <w:pStyle w:val="Normal"/>
        <w:rPr/>
      </w:pPr>
      <w:r>
        <w:rPr/>
        <w:t>З формули видно, що миттєва потужність коливається з подвійною частотою, змінюючи свій знак.</w:t>
      </w:r>
    </w:p>
    <w:p>
      <w:pPr>
        <w:pStyle w:val="Normal"/>
        <w:rPr/>
      </w:pPr>
      <w:r>
        <w:rPr/>
        <w:t>Тобто потужність у колі з ємністю коливається між джерелом енергії і споживачем і називається реактивною потужністю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ab/>
        <w:tab/>
        <w:tab/>
        <w:tab/>
        <w:t>(256)</w:t>
      </w:r>
    </w:p>
    <w:sectPr>
      <w:headerReference w:type="default" r:id="rId20"/>
      <w:type w:val="nextPage"/>
      <w:pgSz w:w="11906" w:h="16838"/>
      <w:pgMar w:left="1134" w:right="1134" w:gutter="0" w:header="0" w:top="1418" w:footer="0" w:bottom="1418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665855</wp:posOffset>
              </wp:positionH>
              <wp:positionV relativeFrom="paragraph">
                <wp:posOffset>335915</wp:posOffset>
              </wp:positionV>
              <wp:extent cx="6864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95pt;mso-wrap-distance-left:0pt;mso-wrap-distance-right:0pt;mso-wrap-distance-top:0pt;mso-wrap-distance-bottom:0pt;margin-top:26.45pt;mso-position-vertical-relative:text;margin-left:2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720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25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1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1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5:01:00Z</dcterms:created>
  <dc:creator>Valik</dc:creator>
  <dc:description/>
  <cp:keywords/>
  <dc:language>en-US</dc:language>
  <cp:lastModifiedBy>rokermail.ru@gmail.com</cp:lastModifiedBy>
  <cp:lastPrinted>1998-12-29T15:33:00Z</cp:lastPrinted>
  <dcterms:modified xsi:type="dcterms:W3CDTF">2021-01-05T15:05:00Z</dcterms:modified>
  <cp:revision>76</cp:revision>
  <dc:subject/>
  <dc:title/>
</cp:coreProperties>
</file>