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u w:val="single"/>
        </w:rPr>
        <w:t>Лекція 24</w:t>
      </w:r>
      <w:r>
        <w:rPr>
          <w:b/>
        </w:rPr>
        <w:t xml:space="preserve">. </w:t>
        <w:tab/>
      </w:r>
      <w:r>
        <w:rPr>
          <w:b/>
          <w:u w:val="single"/>
        </w:rPr>
        <w:t>Початкові відомості про змінний електричний струм</w:t>
      </w:r>
      <w:r>
        <w:rPr>
          <w:b/>
        </w:rPr>
        <w:t>.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1003" w:firstLine="1832"/>
        <w:rPr>
          <w:b/>
          <w:b/>
        </w:rPr>
      </w:pPr>
      <w:r>
        <w:rPr>
          <w:b/>
        </w:rPr>
        <w:t>Добування синусоїдної е.р.с.</w:t>
      </w:r>
    </w:p>
    <w:p>
      <w:pPr>
        <w:pStyle w:val="Normal"/>
        <w:numPr>
          <w:ilvl w:val="0"/>
          <w:numId w:val="5"/>
        </w:numPr>
        <w:ind w:left="1003" w:firstLine="1832"/>
        <w:rPr>
          <w:b/>
          <w:b/>
        </w:rPr>
      </w:pPr>
      <w:r>
        <w:rPr>
          <w:b/>
        </w:rPr>
        <w:t>Рівняння і графіки синусоїдних величин.</w:t>
      </w:r>
    </w:p>
    <w:p>
      <w:pPr>
        <w:pStyle w:val="Normal"/>
        <w:numPr>
          <w:ilvl w:val="0"/>
          <w:numId w:val="5"/>
        </w:numPr>
        <w:ind w:left="1003" w:firstLine="1832"/>
        <w:rPr>
          <w:b/>
          <w:b/>
        </w:rPr>
      </w:pPr>
      <w:r>
        <w:rPr>
          <w:b/>
        </w:rPr>
        <w:t>Векторні діаграми.</w:t>
      </w:r>
    </w:p>
    <w:p>
      <w:pPr>
        <w:pStyle w:val="Normal"/>
        <w:numPr>
          <w:ilvl w:val="0"/>
          <w:numId w:val="5"/>
        </w:numPr>
        <w:ind w:left="1003" w:firstLine="1832"/>
        <w:rPr>
          <w:b/>
          <w:b/>
        </w:rPr>
      </w:pPr>
      <w:r>
        <w:rPr>
          <w:b/>
        </w:rPr>
        <w:t>Діюче та середнє значення змінного струму.</w:t>
      </w:r>
    </w:p>
    <w:p>
      <w:pPr>
        <w:pStyle w:val="Normal"/>
        <w:rPr/>
      </w:pPr>
      <w:r>
        <w:rPr/>
      </w:r>
    </w:p>
    <w:p>
      <w:pPr>
        <w:pStyle w:val="Normal"/>
        <w:ind w:left="3686" w:hanging="1134"/>
        <w:rPr/>
      </w:pPr>
      <w:r>
        <w:rPr>
          <w:u w:val="single"/>
        </w:rPr>
        <w:t>Література:</w:t>
      </w:r>
      <w:r>
        <w:rPr/>
        <w:t xml:space="preserve"> 1. Ф.Є. Євдокимов. Теоретичні основи електротехніки. Київ-Донецьк “Вища школа” 1984 рік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Вироблення, передавання і використання електричної енергії здійснюються в основному за допомогою пристроїв і споруд змінного струму. Для цього застосовуються генератори, трансформатори, лінії передач й розподільчі мережі.</w:t>
      </w:r>
    </w:p>
    <w:p>
      <w:pPr>
        <w:pStyle w:val="Normal"/>
        <w:rPr/>
      </w:pPr>
      <w:r>
        <w:rPr>
          <w:u w:val="single"/>
        </w:rPr>
        <w:t>Змінним електричним струмом називається</w:t>
      </w:r>
      <w:r>
        <w:rPr/>
        <w:t xml:space="preserve"> електричний струм, який змінюється з часом.</w:t>
      </w:r>
    </w:p>
    <w:p>
      <w:pPr>
        <w:pStyle w:val="Normal"/>
        <w:rPr/>
      </w:pPr>
      <w:r>
        <w:rPr/>
        <w:t xml:space="preserve">Періодичний електричний струм, який є синусоїдною функцією часу, </w:t>
      </w:r>
      <w:r>
        <w:rPr>
          <w:u w:val="single"/>
        </w:rPr>
        <w:t>називається синусоїдним електричним струмом</w:t>
      </w:r>
      <w:r>
        <w:rPr/>
        <w:t>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В лінійних електричних колах змінний синусоїдний струм виникає під дією е.р.с. такої самої форм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Для добування е.р.с. синусоїдної форми служить генератор змінного струму.</w:t>
      </w:r>
    </w:p>
    <w:p>
      <w:pPr>
        <w:pStyle w:val="Normal"/>
        <w:tabs>
          <w:tab w:val="clear" w:pos="720"/>
          <w:tab w:val="left" w:pos="993" w:leader="none"/>
        </w:tabs>
        <w:rPr>
          <w:lang w:val="ru-RU"/>
        </w:rPr>
      </w:pPr>
      <w:r>
        <w:rPr/>
        <w:t>Розглянемо отримання синусоїдної е.р.с. за допомогою рамки прямокутної форми, яка обертається в магнітному полі.</w:t>
      </w:r>
    </w:p>
    <w:p>
      <w:pPr>
        <w:pStyle w:val="Normal"/>
        <w:tabs>
          <w:tab w:val="clear" w:pos="720"/>
          <w:tab w:val="left" w:pos="993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95885</wp:posOffset>
                </wp:positionV>
                <wp:extent cx="3474720" cy="16871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1687320"/>
                          <a:chOff x="0" y="0"/>
                          <a:chExt cx="3474720" cy="1687320"/>
                        </a:xfrm>
                      </wpg:grpSpPr>
                      <wpg:grpSp>
                        <wpg:cNvGrpSpPr/>
                        <wpg:grpSpPr>
                          <a:xfrm>
                            <a:off x="601920" y="208800"/>
                            <a:ext cx="1785600" cy="1304280"/>
                          </a:xfrm>
                        </wpg:grpSpPr>
                        <wps:wsp>
                          <wps:cNvSpPr/>
                          <wps:spPr>
                            <a:xfrm rot="19617600">
                              <a:off x="-57960" y="566640"/>
                              <a:ext cx="1712520" cy="294480"/>
                            </a:xfrm>
                            <a:prstGeom prst="flowChartOnlineStorag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7600">
                              <a:off x="1435680" y="55800"/>
                              <a:ext cx="2926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65">
                                  <a:moveTo>
                                    <a:pt x="0" y="1"/>
                                  </a:moveTo>
                                  <a:cubicBezTo>
                                    <a:pt x="102" y="0"/>
                                    <a:pt x="204" y="0"/>
                                    <a:pt x="277" y="25"/>
                                  </a:cubicBezTo>
                                  <a:cubicBezTo>
                                    <a:pt x="350" y="50"/>
                                    <a:pt x="415" y="104"/>
                                    <a:pt x="438" y="154"/>
                                  </a:cubicBezTo>
                                  <a:cubicBezTo>
                                    <a:pt x="461" y="204"/>
                                    <a:pt x="444" y="281"/>
                                    <a:pt x="417" y="326"/>
                                  </a:cubicBezTo>
                                  <a:cubicBezTo>
                                    <a:pt x="390" y="371"/>
                                    <a:pt x="329" y="399"/>
                                    <a:pt x="277" y="422"/>
                                  </a:cubicBezTo>
                                  <a:cubicBezTo>
                                    <a:pt x="225" y="445"/>
                                    <a:pt x="165" y="455"/>
                                    <a:pt x="105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17600">
                              <a:off x="249480" y="828000"/>
                              <a:ext cx="29268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465">
                                  <a:moveTo>
                                    <a:pt x="0" y="1"/>
                                  </a:moveTo>
                                  <a:cubicBezTo>
                                    <a:pt x="102" y="0"/>
                                    <a:pt x="204" y="0"/>
                                    <a:pt x="277" y="25"/>
                                  </a:cubicBezTo>
                                  <a:cubicBezTo>
                                    <a:pt x="350" y="50"/>
                                    <a:pt x="415" y="104"/>
                                    <a:pt x="438" y="154"/>
                                  </a:cubicBezTo>
                                  <a:cubicBezTo>
                                    <a:pt x="461" y="204"/>
                                    <a:pt x="444" y="281"/>
                                    <a:pt x="417" y="326"/>
                                  </a:cubicBezTo>
                                  <a:cubicBezTo>
                                    <a:pt x="390" y="371"/>
                                    <a:pt x="329" y="399"/>
                                    <a:pt x="277" y="422"/>
                                  </a:cubicBezTo>
                                  <a:cubicBezTo>
                                    <a:pt x="225" y="445"/>
                                    <a:pt x="165" y="455"/>
                                    <a:pt x="105" y="4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920" y="1217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4197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7960"/>
                            <a:ext cx="6469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31680"/>
                            <a:ext cx="64692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1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1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41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41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41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200" y="772920"/>
                            <a:ext cx="119124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32920"/>
                            <a:ext cx="308520" cy="64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27">
                                <a:moveTo>
                                  <a:pt x="0" y="0"/>
                                </a:moveTo>
                                <a:cubicBezTo>
                                  <a:pt x="86" y="10"/>
                                  <a:pt x="172" y="20"/>
                                  <a:pt x="251" y="103"/>
                                </a:cubicBezTo>
                                <a:cubicBezTo>
                                  <a:pt x="330" y="186"/>
                                  <a:pt x="425" y="347"/>
                                  <a:pt x="477" y="501"/>
                                </a:cubicBezTo>
                                <a:cubicBezTo>
                                  <a:pt x="529" y="655"/>
                                  <a:pt x="546" y="841"/>
                                  <a:pt x="563" y="10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12960" y="115560"/>
                            <a:ext cx="262080" cy="30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16360"/>
                            <a:ext cx="1569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78">
                                <a:moveTo>
                                  <a:pt x="247" y="18"/>
                                </a:moveTo>
                                <a:cubicBezTo>
                                  <a:pt x="149" y="22"/>
                                  <a:pt x="86" y="0"/>
                                  <a:pt x="15" y="48"/>
                                </a:cubicBezTo>
                                <a:cubicBezTo>
                                  <a:pt x="6" y="74"/>
                                  <a:pt x="13" y="65"/>
                                  <a:pt x="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720720"/>
                            <a:ext cx="28836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146520"/>
                            <a:ext cx="1910880" cy="12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48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080" y="4140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1040" y="800640"/>
                            <a:ext cx="5500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20" h="10800">
                                <a:moveTo>
                                  <a:pt x="10780" y="0"/>
                                </a:moveTo>
                                <a:arcTo wR="10800" hR="10800" stAng="-5406379" swAng="54063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20" h="10800">
                                <a:moveTo>
                                  <a:pt x="10780" y="0"/>
                                </a:moveTo>
                                <a:arcTo wR="10800" hR="10800" stAng="-5406379" swAng="54063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1155240"/>
                            <a:ext cx="15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5000" y="920880"/>
                            <a:ext cx="177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02520" y="367560"/>
                            <a:ext cx="1778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83520" y="0"/>
                            <a:ext cx="165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64280" y="209520"/>
                            <a:ext cx="1522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42480"/>
                            <a:ext cx="15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7.55pt;width:273.55pt;height:132.8pt" coordorigin="2333,151" coordsize="5471,2656">
                <v:group id="shape_0" style="position:absolute;left:3190;top:567;width:2814;height:1681">
                  <v:shapetype id="_x0000_t130" coordsize="21600,21600" o:spt="130" path="m3600,l21600,qx@1@2qy@3@4l3600,21600qx@5@6qy@7@8xe">
                    <v:stroke joinstyle="miter"/>
                    <v:formulas>
                      <v:f eqn="prod width 5 6"/>
                      <v:f eqn="sum 0 21600 3600"/>
                      <v:f eqn="sum 10800 0 0"/>
                      <v:f eqn="sum 3600 @1 0"/>
                      <v:f eqn="sum 10800 @2 0"/>
                      <v:f eqn="sum 0 3600 3600"/>
                      <v:f eqn="sum 0 21600 10800"/>
                      <v:f eqn="sum 3600 @5 0"/>
                      <v:f eqn="sum 0 @6 10800"/>
                    </v:formulas>
                    <v:path gradientshapeok="t" o:connecttype="rect" textboxrect="3600,0,@0,21600"/>
                  </v:shapetype>
                  <v:shape id="shape_0" fillcolor="white" stroked="t" o:allowincell="f" style="position:absolute;left:3190;top:1372;width:2696;height:463;mso-wrap-style:none;v-text-anchor:middle;rotation:327" type="_x0000_t13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461,465" path="m0,1c102,0,204,0,277,25c350,50,415,104,438,154c461,204,444,281,417,326c390,371,329,399,277,422c225,445,165,455,105,465e" stroked="t" o:allowincell="f" style="position:absolute;left:5542;top:568;width:460;height:464;mso-wrap-style:none;v-text-anchor:middle;rotation:327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61,465" path="m0,1c102,0,204,0,277,25c350,50,415,104,438,154c461,204,444,281,417,326c390,371,329,399,277,422c225,445,165,455,105,465e" stroked="t" o:allowincell="f" style="position:absolute;left:3674;top:1784;width:460;height:464;mso-wrap-style:none;v-text-anchor:middle;rotation:327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black" stroked="t" o:allowincell="f" style="position:absolute;left:3706;top:206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4;top:812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13,384" to="6231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0,1618" to="4338,2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216" to="2621,28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97,216" to="3197,28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73,216" to="3773,28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645,216" to="5645,28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09,216" to="6509,28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85,216" to="7085,28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01,1368" to="6076,2637" stroked="t" o:allowincell="f" style="position:absolute;flip:x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coordsize="563,1027" path="m0,0c86,10,172,20,251,103c330,186,425,347,477,501c529,655,546,841,563,1027e" stroked="t" o:allowincell="f" style="position:absolute;left:6154;top:518;width:485;height:1012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line id="shape_0" from="5188,333" to="5600,807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47,78" path="m247,18c149,22,86,0,15,48c6,74,13,65,0,78e" stroked="t" o:allowincell="f" style="position:absolute;left:5389;top:492;width:246;height:77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  <v:oval id="shape_0" fillcolor="white" stroked="t" o:allowincell="f" style="position:absolute;left:4421;top:128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41,382" to="6349,2399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33,1536" to="7804,1536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631,216" to="4631,280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coordsize="10820,10800" path="l0,21600xee" stroked="t" o:allowincell="f" style="position:absolute;left:4240;top:1412;width:865;height:575;flip:y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4;top:1970;width:23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7;top:1601;width:279;height: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589;top:730;width:279;height: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99;top:151;width:259;height: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54;top:481;width:239;height: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313;top:218;width:23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Малюнок 83. Прямокутна рамка в магнітному полі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 xml:space="preserve">При обертанні рамки в магнітному полі з магнітною індукціє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та лінійною швидк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в ній наводиться е.р.с.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υ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  <w:tab/>
        <w:tab/>
        <w:tab/>
        <w:tab/>
        <w:tab/>
        <w:t>(228)</w:t>
      </w:r>
    </w:p>
    <w:p>
      <w:pPr>
        <w:pStyle w:val="Normal"/>
        <w:ind w:firstLine="709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– довжина провідників рамки;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– </w:t>
      </w:r>
      <w:r>
        <w:rPr/>
        <w:t xml:space="preserve">кут між напрямком швидкості рам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та лініями магнітної інду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Виразимо лінійну швидк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через кутову швидк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ω</m:t>
        </m:r>
      </m:oMath>
      <w:r>
        <w:rPr/>
        <w:tab/>
        <w:tab/>
        <w:tab/>
        <w:tab/>
        <w:tab/>
        <w:tab/>
        <w:tab/>
        <w:t>(229)</w:t>
      </w:r>
    </w:p>
    <w:p>
      <w:pPr>
        <w:pStyle w:val="Normal"/>
        <w:ind w:firstLine="709"/>
        <w:rPr/>
      </w:pPr>
      <w:r>
        <w:rPr/>
        <w:t xml:space="preserve">Кут між напрямом швидк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та лініями магнітної індукці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змінюється пропорційно часові.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t</m:t>
        </m:r>
      </m:oMath>
      <w:r>
        <w:rPr/>
        <w:tab/>
        <w:tab/>
        <w:tab/>
        <w:tab/>
        <w:tab/>
        <w:tab/>
        <w:tab/>
        <w:tab/>
        <w:t>(230)</w:t>
      </w:r>
    </w:p>
    <w:p>
      <w:pPr>
        <w:pStyle w:val="Normal"/>
        <w:ind w:firstLine="709"/>
        <w:rPr/>
      </w:pPr>
      <w:r>
        <w:rPr/>
        <w:t xml:space="preserve">Підставивши зна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в формулу е.р.с. отримаємо:</w:t>
      </w:r>
    </w:p>
    <w:p>
      <w:pPr>
        <w:pStyle w:val="Normal"/>
        <w:tabs>
          <w:tab w:val="clear" w:pos="720"/>
          <w:tab w:val="left" w:pos="993" w:leader="none"/>
        </w:tabs>
        <w:ind w:left="993"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ab/>
        <w:tab/>
        <w:tab/>
        <w:tab/>
        <w:tab/>
        <w:tab/>
        <w:t>(231)</w:t>
      </w:r>
    </w:p>
    <w:p>
      <w:pPr>
        <w:pStyle w:val="Normal"/>
        <w:ind w:firstLine="709"/>
        <w:rPr/>
      </w:pPr>
      <w:r>
        <w:rPr/>
        <w:t xml:space="preserve">Найбільшого значення е.р.с. досягне, ко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в цьому випад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1</m:t>
        </m:r>
      </m:oMath>
      <w:r>
        <w:rPr/>
        <w:t>, отримаємо:</w:t>
      </w:r>
      <w:r>
        <w:rPr/>
      </w:r>
      <m:oMath xmlns:m="http://schemas.openxmlformats.org/officeDocument/2006/math"/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/>
        <w:tab/>
        <w:tab/>
        <w:tab/>
        <w:tab/>
        <w:tab/>
        <w:t>(232)</w:t>
      </w:r>
    </w:p>
    <w:p>
      <w:pPr>
        <w:pStyle w:val="Normal"/>
        <w:ind w:firstLine="709"/>
        <w:rPr/>
      </w:pPr>
      <w:r>
        <w:rPr/>
        <w:t>тоді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ab/>
        <w:tab/>
        <w:tab/>
        <w:tab/>
        <w:tab/>
        <w:tab/>
        <w:t>(233)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400</wp:posOffset>
                </wp:positionH>
                <wp:positionV relativeFrom="paragraph">
                  <wp:posOffset>38735</wp:posOffset>
                </wp:positionV>
                <wp:extent cx="5729605" cy="1431290"/>
                <wp:effectExtent l="0" t="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1431360"/>
                          <a:chOff x="0" y="0"/>
                          <a:chExt cx="5729760" cy="1431360"/>
                        </a:xfrm>
                      </wpg:grpSpPr>
                      <wps:wsp>
                        <wps:cNvSpPr/>
                        <wps:spPr>
                          <a:xfrm>
                            <a:off x="1019160" y="674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674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674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674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674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840" y="674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880" y="905040"/>
                            <a:ext cx="254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040" y="905040"/>
                            <a:ext cx="254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905040"/>
                            <a:ext cx="254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905040"/>
                            <a:ext cx="254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905040"/>
                            <a:ext cx="254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2200" y="905040"/>
                            <a:ext cx="254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765720"/>
                            <a:ext cx="54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0"/>
                            <a:ext cx="0" cy="140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02960"/>
                            <a:ext cx="16689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1046">
                                <a:moveTo>
                                  <a:pt x="0" y="1044"/>
                                </a:moveTo>
                                <a:cubicBezTo>
                                  <a:pt x="104" y="874"/>
                                  <a:pt x="208" y="705"/>
                                  <a:pt x="311" y="573"/>
                                </a:cubicBezTo>
                                <a:cubicBezTo>
                                  <a:pt x="414" y="441"/>
                                  <a:pt x="517" y="336"/>
                                  <a:pt x="618" y="251"/>
                                </a:cubicBezTo>
                                <a:cubicBezTo>
                                  <a:pt x="719" y="166"/>
                                  <a:pt x="817" y="104"/>
                                  <a:pt x="918" y="63"/>
                                </a:cubicBezTo>
                                <a:cubicBezTo>
                                  <a:pt x="1019" y="22"/>
                                  <a:pt x="1120" y="0"/>
                                  <a:pt x="1226" y="3"/>
                                </a:cubicBezTo>
                                <a:cubicBezTo>
                                  <a:pt x="1332" y="6"/>
                                  <a:pt x="1439" y="23"/>
                                  <a:pt x="1556" y="78"/>
                                </a:cubicBezTo>
                                <a:cubicBezTo>
                                  <a:pt x="1673" y="133"/>
                                  <a:pt x="1830" y="255"/>
                                  <a:pt x="1931" y="333"/>
                                </a:cubicBezTo>
                                <a:cubicBezTo>
                                  <a:pt x="2032" y="411"/>
                                  <a:pt x="2086" y="467"/>
                                  <a:pt x="2163" y="543"/>
                                </a:cubicBezTo>
                                <a:cubicBezTo>
                                  <a:pt x="2240" y="619"/>
                                  <a:pt x="2319" y="707"/>
                                  <a:pt x="2396" y="791"/>
                                </a:cubicBezTo>
                                <a:cubicBezTo>
                                  <a:pt x="2473" y="875"/>
                                  <a:pt x="2550" y="960"/>
                                  <a:pt x="2628" y="10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2640" y="767160"/>
                            <a:ext cx="16689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1046">
                                <a:moveTo>
                                  <a:pt x="0" y="1044"/>
                                </a:moveTo>
                                <a:cubicBezTo>
                                  <a:pt x="104" y="874"/>
                                  <a:pt x="208" y="705"/>
                                  <a:pt x="311" y="573"/>
                                </a:cubicBezTo>
                                <a:cubicBezTo>
                                  <a:pt x="414" y="441"/>
                                  <a:pt x="517" y="336"/>
                                  <a:pt x="618" y="251"/>
                                </a:cubicBezTo>
                                <a:cubicBezTo>
                                  <a:pt x="719" y="166"/>
                                  <a:pt x="817" y="104"/>
                                  <a:pt x="918" y="63"/>
                                </a:cubicBezTo>
                                <a:cubicBezTo>
                                  <a:pt x="1019" y="22"/>
                                  <a:pt x="1120" y="0"/>
                                  <a:pt x="1226" y="3"/>
                                </a:cubicBezTo>
                                <a:cubicBezTo>
                                  <a:pt x="1332" y="6"/>
                                  <a:pt x="1439" y="23"/>
                                  <a:pt x="1556" y="78"/>
                                </a:cubicBezTo>
                                <a:cubicBezTo>
                                  <a:pt x="1673" y="133"/>
                                  <a:pt x="1830" y="255"/>
                                  <a:pt x="1931" y="333"/>
                                </a:cubicBezTo>
                                <a:cubicBezTo>
                                  <a:pt x="2032" y="411"/>
                                  <a:pt x="2086" y="467"/>
                                  <a:pt x="2163" y="543"/>
                                </a:cubicBezTo>
                                <a:cubicBezTo>
                                  <a:pt x="2240" y="619"/>
                                  <a:pt x="2319" y="707"/>
                                  <a:pt x="2396" y="791"/>
                                </a:cubicBezTo>
                                <a:cubicBezTo>
                                  <a:pt x="2473" y="875"/>
                                  <a:pt x="2550" y="960"/>
                                  <a:pt x="2628" y="10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102960"/>
                            <a:ext cx="166896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1046">
                                <a:moveTo>
                                  <a:pt x="0" y="1044"/>
                                </a:moveTo>
                                <a:cubicBezTo>
                                  <a:pt x="104" y="874"/>
                                  <a:pt x="208" y="705"/>
                                  <a:pt x="311" y="573"/>
                                </a:cubicBezTo>
                                <a:cubicBezTo>
                                  <a:pt x="414" y="441"/>
                                  <a:pt x="517" y="336"/>
                                  <a:pt x="618" y="251"/>
                                </a:cubicBezTo>
                                <a:cubicBezTo>
                                  <a:pt x="719" y="166"/>
                                  <a:pt x="817" y="104"/>
                                  <a:pt x="918" y="63"/>
                                </a:cubicBezTo>
                                <a:cubicBezTo>
                                  <a:pt x="1019" y="22"/>
                                  <a:pt x="1120" y="0"/>
                                  <a:pt x="1226" y="3"/>
                                </a:cubicBezTo>
                                <a:cubicBezTo>
                                  <a:pt x="1332" y="6"/>
                                  <a:pt x="1439" y="23"/>
                                  <a:pt x="1556" y="78"/>
                                </a:cubicBezTo>
                                <a:cubicBezTo>
                                  <a:pt x="1673" y="133"/>
                                  <a:pt x="1830" y="255"/>
                                  <a:pt x="1931" y="333"/>
                                </a:cubicBezTo>
                                <a:cubicBezTo>
                                  <a:pt x="2032" y="411"/>
                                  <a:pt x="2086" y="467"/>
                                  <a:pt x="2163" y="543"/>
                                </a:cubicBezTo>
                                <a:cubicBezTo>
                                  <a:pt x="2240" y="619"/>
                                  <a:pt x="2319" y="707"/>
                                  <a:pt x="2396" y="791"/>
                                </a:cubicBezTo>
                                <a:cubicBezTo>
                                  <a:pt x="2473" y="875"/>
                                  <a:pt x="2550" y="960"/>
                                  <a:pt x="2628" y="10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0960" y="331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16120" y="542880"/>
                            <a:ext cx="2163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05040"/>
                            <a:ext cx="254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3.05pt;width:451.1pt;height:112.75pt" coordorigin="440,61" coordsize="9022,2255">
                <v:line id="shape_0" from="2045,1123" to="2045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3,1123" to="3513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5,1123" to="4745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2,1123" to="6142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3,1123" to="7393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6,1123" to="8756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33;top:1486;width:3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9;top:1486;width:3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1;top:1486;width:3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486;width:3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1486;width:3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1;top:1486;width:3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0,1267" to="9462,1267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881,61" to="881,227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893;top:223;width:2627;height:10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3515;top:1269;width:2627;height:1045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6131;top:223;width:2627;height:10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89;top:113;width:219;height: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8812;top:916;width:340;height:31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0;top:1486;width:3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  <w:t>Малюнок 84. Графік синусоїдної е.р.с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/>
      </w:pPr>
      <w:r>
        <w:rPr/>
      </w:r>
    </w:p>
    <w:p>
      <w:pPr>
        <w:pStyle w:val="Normal"/>
        <w:ind w:firstLine="709"/>
        <w:rPr/>
      </w:pPr>
      <w:r>
        <w:rPr/>
        <w:t>Якщо рамку замкнути на опір, то в утвореному колі виникає синусоїдний струм, який повторює за формою криву е.р.с.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ab/>
        <w:tab/>
        <w:tab/>
        <w:tab/>
        <w:tab/>
        <w:t>(234)</w:t>
      </w:r>
    </w:p>
    <w:p>
      <w:pPr>
        <w:pStyle w:val="Normal"/>
        <w:ind w:firstLine="709"/>
        <w:rPr/>
      </w:pPr>
      <w:r>
        <w:rPr/>
        <w:t>де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– найбільша сила струму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Рівняння (233) записане для випадку, коли початок відліку часу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збігається з моментом проходження рамки через нейтраль, тоб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якщо ж в момент час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¹0</m:t>
        </m:r>
      </m:oMath>
      <w:r>
        <w:rPr/>
        <w:t>, тоді рівняння е.р.с. прийме вигляд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ab/>
        <w:tab/>
        <w:tab/>
        <w:tab/>
        <w:tab/>
        <w:tab/>
        <w:tab/>
        <w:t>(235)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485</wp:posOffset>
                </wp:positionH>
                <wp:positionV relativeFrom="paragraph">
                  <wp:posOffset>131445</wp:posOffset>
                </wp:positionV>
                <wp:extent cx="5443855" cy="1830070"/>
                <wp:effectExtent l="254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3920" cy="1830240"/>
                          <a:chOff x="0" y="0"/>
                          <a:chExt cx="5443920" cy="1830240"/>
                        </a:xfrm>
                      </wpg:grpSpPr>
                      <wps:wsp>
                        <wps:cNvSpPr/>
                        <wps:spPr>
                          <a:xfrm>
                            <a:off x="0" y="975240"/>
                            <a:ext cx="54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080" y="171360"/>
                            <a:ext cx="0" cy="140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92920" y="17028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30640" y="752400"/>
                            <a:ext cx="2163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8640" y="1012320"/>
                            <a:ext cx="25416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320" y="312480"/>
                            <a:ext cx="3333600" cy="132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96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664200"/>
                              <a:ext cx="166896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960" y="312480"/>
                            <a:ext cx="3333600" cy="132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96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664200"/>
                              <a:ext cx="166896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0760" y="312480"/>
                            <a:ext cx="3333600" cy="132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896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5000" y="664200"/>
                              <a:ext cx="166896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8800" y="1152360"/>
                            <a:ext cx="19044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47880" y="115236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9993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993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4115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4115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28920" y="0"/>
                            <a:ext cx="12700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842200" y="453960"/>
                            <a:ext cx="9270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041720" y="1576080"/>
                            <a:ext cx="128268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085760" y="130320"/>
                            <a:ext cx="44388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4480" y="573480"/>
                            <a:ext cx="5378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3440" y="1125360"/>
                            <a:ext cx="1962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10.35pt;width:428.6pt;height:144.1pt" coordorigin="911,207" coordsize="8572,2882">
                <v:line id="shape_0" from="911,1743" to="9483,1743" stroked="t" o:allowincell="f" style="position:absolute">
                  <v:stroke color="black" weight="9360" startarrow="oval" endarrow="classic" startarrowwidth="narrow" startarrowlength="short" endarrowwidth="narrow" endarrowlength="long" joinstyle="miter" endcap="flat"/>
                  <v:fill o:detectmouseclick="t" on="false"/>
                  <w10:wrap type="none"/>
                </v:line>
                <v:line id="shape_0" from="2160,477" to="2160,269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845;top:475;width:219;height: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833;top:1392;width:340;height:31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200;top:1801;width:39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57;top:699;width:5250;height:2092"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1357;top:699;width:2627;height:104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3979;top:1745;width:2627;height:1045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122;top:699;width:5250;height:2092"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2122;top:699;width:2627;height:104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4744;top:1745;width:2627;height:1045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975;top:699;width:5250;height:2092"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2975;top:699;width:2627;height:104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5597;top:1745;width:2627;height:1045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1523;top:2022;width:29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404;top:2022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1364,1781" to="1364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4,1781" to="3004,2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5,2430" to="2188,2430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2180,2430" to="3043,2430" stroked="t" o:allowincell="f" style="position:absolute">
                  <v:stroke color="black" weight="936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319;top:207;width:1999;height:3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387;top:922;width:1459;height:3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276;top:2689;width:2019;height:3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2621,412" to="3319,7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93,1110" to="5339,14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88,1979" to="7996,26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– початкова фаза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Малюнок 85. Графіки е.р.с. зсунутих за фазою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Рівнянням і графіком задаються всі характеристики величини, яка змінюється за синусоїдою: амплітуда, кутова швидкість, початкова фаза, період, частота і для будь-якого моменту часу миттєве значення.</w:t>
      </w:r>
    </w:p>
    <w:p>
      <w:pPr>
        <w:pStyle w:val="Normal"/>
        <w:rPr/>
      </w:pPr>
      <w:r>
        <w:rPr/>
        <w:t>Розглянемо ці характеристик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иттєве значення е.р.с.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— це е.р.с. в розглядуваний момент часу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 xml:space="preserve">Пері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— найменший інтервал часу, із закінченням якого миттєві значення періодичної е.р.с. повторюються.</w:t>
      </w:r>
    </w:p>
    <w:p>
      <w:pPr>
        <w:pStyle w:val="Normal"/>
        <w:numPr>
          <w:ilvl w:val="0"/>
          <w:numId w:val="7"/>
        </w:numPr>
        <w:ind w:left="0" w:firstLine="720"/>
        <w:rPr/>
      </w:pPr>
      <w:r>
        <w:rPr/>
        <w:t xml:space="preserve">Частот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— величина, обернена періоду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/>
        <w:tab/>
        <w:tab/>
        <w:tab/>
        <w:tab/>
        <w:tab/>
        <w:tab/>
        <w:t>(236)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 xml:space="preserve">Ампліту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— найбільше значення якого набуває е.р.с. протягом періоду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 xml:space="preserve">Фаза (фазовий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) — аргумент синусоїдної е.р.с., який відлічують від найближчої попередньої точки переходу е.р.с. через нуль до додатнього значення. 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Початкова фаза — фаза синусоїдної е.р.с. у початковий момент часу.</w:t>
      </w:r>
    </w:p>
    <w:p>
      <w:pPr>
        <w:pStyle w:val="Normal"/>
        <w:rPr/>
      </w:pPr>
      <w:r>
        <w:rPr/>
        <w:t>Дві синусоїдні величини, які мають різні початкові фази, називаються зсунутими по фазі.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 xml:space="preserve">Кутова швидк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— швидкість зміни фази. За час одного період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фазовий кут змінюється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  <w:r>
        <w:rPr/>
        <w:t>, тому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/>
        <w:tab/>
        <w:tab/>
        <w:tab/>
        <w:tab/>
        <w:tab/>
        <w:tab/>
        <w:tab/>
        <w:t>(237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Любу синусоїдну величину можна подати у вигляді вектора.</w:t>
      </w:r>
    </w:p>
    <w:p>
      <w:pPr>
        <w:pStyle w:val="Normal"/>
        <w:rPr/>
      </w:pPr>
      <w:r>
        <w:rPr/>
        <w:t xml:space="preserve">Наприклад, рівняння напруги має вигля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 xml:space="preserve">, в даному рівнянн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  <w:t xml:space="preserve">Вибираємо масшта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</m:t>
        </m:r>
      </m:oMath>
      <w:r>
        <w:rPr/>
        <w:t xml:space="preserve">. У вибраному масштабі відкладемо вектор довжиною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см, під ку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до горизонтальної осі проти годинникової стрілки, таким чином отримаємо вектор величи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мал.86). </w:t>
      </w:r>
    </w:p>
    <w:p>
      <w:pPr>
        <w:pStyle w:val="Normal"/>
        <w:rPr/>
      </w:pPr>
      <w:r>
        <w:rPr/>
        <w:t>Аналогічно можна подати у вигляді вектора струм. Наприклад, маєм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À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den>
        </m:f>
      </m:oMath>
      <w:r>
        <w:rPr/>
        <w:t>;</w:t>
        <w:tab/>
        <w:t>тоді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см</w:t>
      </w:r>
    </w:p>
    <w:p>
      <w:pPr>
        <w:pStyle w:val="Normal"/>
        <w:rPr/>
      </w:pPr>
      <w:r>
        <w:rPr/>
        <w:t>Даний вектор подано на малюнку 86.</w:t>
      </w:r>
    </w:p>
    <w:p>
      <w:pPr>
        <w:pStyle w:val="Normal"/>
        <w:tabs>
          <w:tab w:val="clear" w:pos="720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340</wp:posOffset>
                </wp:positionH>
                <wp:positionV relativeFrom="paragraph">
                  <wp:posOffset>27940</wp:posOffset>
                </wp:positionV>
                <wp:extent cx="3683635" cy="1496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520" cy="1496160"/>
                          <a:chOff x="0" y="0"/>
                          <a:chExt cx="3683520" cy="1496160"/>
                        </a:xfrm>
                      </wpg:grpSpPr>
                      <wps:wsp>
                        <wps:cNvSpPr/>
                        <wps:spPr>
                          <a:xfrm>
                            <a:off x="300240" y="76464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3120"/>
                            <a:ext cx="0" cy="146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" y="250200"/>
                            <a:ext cx="1920240" cy="514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64640"/>
                            <a:ext cx="2103120" cy="36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414720"/>
                            <a:ext cx="1760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10391">
                                <a:moveTo>
                                  <a:pt x="13741" y="408"/>
                                </a:moveTo>
                                <a:arcTo wR="10800" hR="10800" stAng="-4451904" swAng="42838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10391">
                                <a:moveTo>
                                  <a:pt x="13741" y="408"/>
                                </a:moveTo>
                                <a:arcTo wR="10800" hR="10800" stAng="-4451904" swAng="42838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761400"/>
                            <a:ext cx="1760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7" h="10391">
                                <a:moveTo>
                                  <a:pt x="13741" y="408"/>
                                </a:moveTo>
                                <a:arcTo wR="10800" hR="10800" stAng="-4451904" swAng="42838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7" h="10391">
                                <a:moveTo>
                                  <a:pt x="13741" y="408"/>
                                </a:moveTo>
                                <a:arcTo wR="10800" hR="10800" stAng="-4451904" swAng="42838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44240" y="777960"/>
                            <a:ext cx="6199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803960" y="423720"/>
                            <a:ext cx="53100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81280" y="115056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60080" y="0"/>
                            <a:ext cx="276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638280"/>
                            <a:ext cx="1627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2.2pt;width:290pt;height:117.8pt" coordorigin="1284,44" coordsize="5800,2356">
                <v:line id="shape_0" from="1757,1248" to="7084,1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7,96" to="1757,23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57,438" to="4780,1247" stroked="t" o:allowincell="f" style="position:absolute;flip:y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line id="shape_0" from="1757,1248" to="5068,1823" stroked="t" o:allowincell="f" style="position:absolute">
                  <v:stroke color="black" weight="12600" endarrow="classic" endarrowwidth="wide" endarrowlength="long" joinstyle="miter" endcap="flat"/>
                  <v:fill o:detectmouseclick="t" on="false"/>
                  <w10:wrap type="none"/>
                </v:line>
                <v:rect id="shape_0" coordorigin="10800,408" coordsize="10787,10391" path="l0,21600xee" stroked="t" o:allowincell="f" style="position:absolute;left:3773;top:697;width:276;height:564;mso-wrap-style:none;v-text-anchor:middle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none"/>
                </v:rect>
                <v:rect id="shape_0" coordorigin="10800,408" coordsize="10787,10391" path="l0,21600xee" stroked="t" o:allowincell="f" style="position:absolute;left:4332;top:1243;width:276;height:564;mso-wrap-style:none;v-text-anchor:middle">
                  <v:fill o:detectmouseclick="t" on="false"/>
                  <v:stroke color="black" weight="9360" startarrow="classic" endarrow="classic" startarrowwidth="narrow" startarrowlength="short" endarrowwidth="narrow" endarrowlength="short" joinstyle="miter" endcap="flat"/>
                  <w10:wrap type="none"/>
                </v:rect>
                <v:shape id="shape_0" stroked="f" o:allowincell="f" style="position:absolute;left:4818;top:1269;width:975;height:46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125;top:711;width:835;height:46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4089;top:1856;width:415;height:4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843;top:44;width:435;height:48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284;top:1049;width:255;height:42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>Малюнок 86. Векторна діаграма струму і напруг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Сукупність векторів, які зображують на одному графіку кілька синусоїдних величин однакової частоти в початковий момент часу, </w:t>
      </w:r>
      <w:r>
        <w:rPr>
          <w:u w:val="single"/>
        </w:rPr>
        <w:t>називається векторною діаграмою</w:t>
      </w:r>
      <w:r>
        <w:rPr/>
        <w:t>.</w:t>
      </w:r>
    </w:p>
    <w:sectPr>
      <w:headerReference w:type="default" r:id="rId38"/>
      <w:type w:val="nextPage"/>
      <w:pgSz w:w="11906" w:h="16838"/>
      <w:pgMar w:left="1134" w:right="1134" w:gutter="0" w:header="0" w:top="1418" w:footer="0" w:bottom="1418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58235</wp:posOffset>
              </wp:positionH>
              <wp:positionV relativeFrom="paragraph">
                <wp:posOffset>274955</wp:posOffset>
              </wp:positionV>
              <wp:extent cx="6864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95pt;mso-wrap-distance-left:0pt;mso-wrap-distance-right:0pt;mso-wrap-distance-top:0pt;mso-wrap-distance-bottom:0pt;margin-top:21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311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07:40:00Z</dcterms:created>
  <dc:creator>Valik</dc:creator>
  <dc:description/>
  <cp:keywords/>
  <dc:language>en-US</dc:language>
  <cp:lastModifiedBy>rokermail.ru@gmail.com</cp:lastModifiedBy>
  <cp:lastPrinted>1998-12-30T09:08:00Z</cp:lastPrinted>
  <dcterms:modified xsi:type="dcterms:W3CDTF">2021-01-05T15:04:00Z</dcterms:modified>
  <cp:revision>103</cp:revision>
  <dc:subject/>
  <dc:title>Лекція №21</dc:title>
</cp:coreProperties>
</file>