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Лекція №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16</w:t>
      </w: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Електричне коло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1. Елементи та схеми електричних кіл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2. Добування електричної енергії з інших видів енергії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3. Перетворення електричної енергії в інші види енергії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Література</w:t>
      </w:r>
      <w:r>
        <w:rPr>
          <w:rFonts w:cs="Times New Roman" w:ascii="Times New Roman" w:hAnsi="Times New Roman"/>
          <w:sz w:val="24"/>
        </w:rPr>
        <w:t>:  1. Ф.Є.Євдокимов. Теоретичні основи електротехніки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</w:t>
        <w:tab/>
        <w:t xml:space="preserve"> Київ -Донецьк “ Вища школа.” 1983р. стр. 36-48.</w:t>
      </w:r>
    </w:p>
    <w:p>
      <w:pPr>
        <w:pStyle w:val="Normal"/>
        <w:spacing w:lineRule="auto" w:line="264"/>
        <w:ind w:left="3544" w:hanging="35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В.С. Попов. Теоретична електротехніка. Москва Енергія” 1975р. стр. 30-51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) </w:t>
      </w:r>
      <w:r>
        <w:rPr>
          <w:rFonts w:cs="Times New Roman" w:ascii="Times New Roman" w:hAnsi="Times New Roman"/>
          <w:sz w:val="24"/>
          <w:u w:val="single"/>
        </w:rPr>
        <w:t>Електричне коло</w:t>
      </w:r>
      <w:r>
        <w:rPr>
          <w:rFonts w:cs="Times New Roman" w:ascii="Times New Roman" w:hAnsi="Times New Roman"/>
          <w:sz w:val="24"/>
        </w:rPr>
        <w:t xml:space="preserve"> — це сукупність пристроїв і об’єктів,які утворюють шлях електричному струму. Окремий пристрій, що входить до складу електричного кола і виконує в ньому певну функцію, </w:t>
      </w:r>
      <w:r>
        <w:rPr>
          <w:rFonts w:cs="Times New Roman" w:ascii="Times New Roman" w:hAnsi="Times New Roman"/>
          <w:sz w:val="24"/>
          <w:u w:val="single"/>
        </w:rPr>
        <w:t>називається елементом електричного ко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лектричні кола класифікують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За видом струму:</w:t>
        <w:tab/>
        <w:tab/>
        <w:t>– кола постійного струму</w:t>
      </w:r>
    </w:p>
    <w:p>
      <w:pPr>
        <w:pStyle w:val="Normal"/>
        <w:spacing w:lineRule="auto" w:line="264"/>
        <w:ind w:left="3828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кола змінного струму(однофазні,трифазні,          багатофазні)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За складом елементів:</w:t>
        <w:tab/>
        <w:t>– активні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– пасивні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</w:t>
        <w:tab/>
        <w:t>– лінійні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– нелінійні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За характером розподілу елементів: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– кола із зосередженими параметрами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– кола із розподіленими параметрами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</w:rPr>
        <w:tab/>
        <w:t xml:space="preserve">Найпростіше електричне коло складається з трьох основних елементів:                </w:t>
        <w:tab/>
        <w:tab/>
        <w:t xml:space="preserve">                          </w:t>
        <w:tab/>
        <w:t>– Джерело електричної енергії (1)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</w:t>
        <w:tab/>
        <w:t>– Приймач електричної енергії (2)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– З’єднувальні проводи (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5865</wp:posOffset>
                </wp:positionH>
                <wp:positionV relativeFrom="paragraph">
                  <wp:posOffset>133350</wp:posOffset>
                </wp:positionV>
                <wp:extent cx="635" cy="31496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0.5pt" to="94.95pt,35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3165</wp:posOffset>
                </wp:positionH>
                <wp:positionV relativeFrom="paragraph">
                  <wp:posOffset>114300</wp:posOffset>
                </wp:positionV>
                <wp:extent cx="635" cy="334010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9pt" to="193.95pt,35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5865</wp:posOffset>
                </wp:positionH>
                <wp:positionV relativeFrom="paragraph">
                  <wp:posOffset>142875</wp:posOffset>
                </wp:positionV>
                <wp:extent cx="1267460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1.25pt" to="194.7pt,1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5465</wp:posOffset>
                </wp:positionH>
                <wp:positionV relativeFrom="paragraph">
                  <wp:posOffset>123825</wp:posOffset>
                </wp:positionV>
                <wp:extent cx="19685" cy="19685"/>
                <wp:effectExtent l="1270" t="127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9.75pt" to="144.45pt,1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5540</wp:posOffset>
                </wp:positionH>
                <wp:positionV relativeFrom="paragraph">
                  <wp:posOffset>133985</wp:posOffset>
                </wp:positionV>
                <wp:extent cx="105410" cy="23876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2pt;margin-top:10.55pt;width:8.25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1565</wp:posOffset>
                </wp:positionH>
                <wp:positionV relativeFrom="paragraph">
                  <wp:posOffset>635</wp:posOffset>
                </wp:positionV>
                <wp:extent cx="219710" cy="22923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9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95pt;margin-top:0pt;width:17.25pt;height:18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5865</wp:posOffset>
                </wp:positionH>
                <wp:positionV relativeFrom="paragraph">
                  <wp:posOffset>219075</wp:posOffset>
                </wp:positionV>
                <wp:extent cx="635" cy="467360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7.25pt" to="94.95pt,5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3165</wp:posOffset>
                </wp:positionH>
                <wp:positionV relativeFrom="paragraph">
                  <wp:posOffset>227965</wp:posOffset>
                </wp:positionV>
                <wp:extent cx="635" cy="457835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17.95pt" to="193.95pt,53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5390</wp:posOffset>
                </wp:positionH>
                <wp:positionV relativeFrom="paragraph">
                  <wp:posOffset>676275</wp:posOffset>
                </wp:positionV>
                <wp:extent cx="1248410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53.25pt" to="193.95pt,5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7740</wp:posOffset>
                </wp:positionH>
                <wp:positionV relativeFrom="paragraph">
                  <wp:posOffset>95250</wp:posOffset>
                </wp:positionV>
                <wp:extent cx="133985" cy="387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7.5pt" to="86.7pt,1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8730</wp:posOffset>
                </wp:positionH>
                <wp:positionV relativeFrom="paragraph">
                  <wp:posOffset>95250</wp:posOffset>
                </wp:positionV>
                <wp:extent cx="11493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7.5pt" to="208.9pt,7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1   G</w:t>
        <w:tab/>
        <w:tab/>
        <w:tab/>
        <w:t xml:space="preserve">               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Мал.16. Найпростіше електричне кол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>Крім трьох вище названих основних елементів, до складу електричних кіл входять різні допоміжні елементи керування (рубильники, перемикачі, контактори, вимикачі та інш.); захисту (плавкі запобіжники, реле тощо); регулювання (реостати, стабілізатори струму і напруги, трансформатори); контролю (амперметри, вольтметри і інш.).</w:t>
        <w:tab/>
        <w:tab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озглянемо основні елементи електричних кіл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Джерело електричної енергії</w:t>
      </w:r>
      <w:r>
        <w:rPr>
          <w:rFonts w:cs="Times New Roman" w:ascii="Times New Roman" w:hAnsi="Times New Roman"/>
          <w:sz w:val="24"/>
        </w:rPr>
        <w:t xml:space="preserve"> — це перетворювач будь якого виду неелектричної енергії в електричну. Основним таким перетворювачем є електромеханічний генератор-перетворювач механічної енергії в електричну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>На теплових електростанціях працюють турбогенератори — електричні машини, яким надають рух теплові (парові, газові) турбіни,на гідроелектростанціях встановленні гідрогенератори — електричні машини з приводом від гідравлічних турбін. Турбо- і гідрогенератори виробляють змінний струм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>Для кіл постійного струму застосовуються електромеханічні генератори постійного струму; перетворювачі хімічної енергії в електричну — гальванічні елементи й акумулятори; пристрої для прямого перетворення теплової енергії на електричну — теплоелектрогенератори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Приймачі електричної енергії</w:t>
      </w:r>
      <w:r>
        <w:rPr>
          <w:rFonts w:cs="Times New Roman" w:ascii="Times New Roman" w:hAnsi="Times New Roman"/>
          <w:sz w:val="24"/>
        </w:rPr>
        <w:t xml:space="preserve"> — це перетворювачі електричної енергії в механічну (електродвигуни змінного й постійного струму, тягові електромагніти), теплову (електричні промислові печі, побутові нагрівальні прилади, зварювальні апарати), світлову (лампи електричного освітлення, прожектори), хімічну (акумулятори, електролітичні ванни та інш.)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З’єднувальні проводи</w:t>
      </w:r>
      <w:r>
        <w:rPr>
          <w:rFonts w:cs="Times New Roman" w:ascii="Times New Roman" w:hAnsi="Times New Roman"/>
          <w:sz w:val="24"/>
        </w:rPr>
        <w:t xml:space="preserve"> служать для передавання й розподілу електроенергії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При розробці, конструюванні електричних виробів і установок не можна обійтись без електричних схем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Схема електричного кола</w:t>
      </w:r>
      <w:r>
        <w:rPr>
          <w:rFonts w:cs="Times New Roman" w:ascii="Times New Roman" w:hAnsi="Times New Roman"/>
          <w:sz w:val="24"/>
        </w:rPr>
        <w:t xml:space="preserve"> — це графічне зображення електричного кола,що містить умовні позначення його елементів і показує з’єднання цих елементів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мовні позначення в електричних колах встановлено стандартами та ЄСКД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я 1.Умовні графічні та буквенні позначення елементів в електричних схемах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89535</wp:posOffset>
                </wp:positionH>
                <wp:positionV relativeFrom="paragraph">
                  <wp:posOffset>140335</wp:posOffset>
                </wp:positionV>
                <wp:extent cx="5772785" cy="4102100"/>
                <wp:effectExtent l="635" t="63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4102200"/>
                          <a:chOff x="0" y="0"/>
                          <a:chExt cx="5772960" cy="4102200"/>
                        </a:xfrm>
                      </wpg:grpSpPr>
                      <wps:wsp>
                        <wps:cNvSpPr/>
                        <wps:spPr>
                          <a:xfrm>
                            <a:off x="19080" y="9360"/>
                            <a:ext cx="5744160" cy="505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720" cy="50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9080"/>
                            <a:ext cx="720" cy="49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55400"/>
                            <a:ext cx="720" cy="154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74480"/>
                            <a:ext cx="720" cy="150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9360"/>
                            <a:ext cx="720" cy="204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9360"/>
                            <a:ext cx="720" cy="207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9360"/>
                            <a:ext cx="720" cy="208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040" y="9360"/>
                            <a:ext cx="10080" cy="217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360"/>
                            <a:ext cx="720" cy="218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528480"/>
                            <a:ext cx="210240" cy="2005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33240"/>
                            <a:ext cx="3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633240"/>
                            <a:ext cx="172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556920"/>
                            <a:ext cx="238680" cy="191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661680"/>
                            <a:ext cx="581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3560" y="455400"/>
                            <a:ext cx="720" cy="41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502200"/>
                            <a:ext cx="720" cy="17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99680"/>
                            <a:ext cx="200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3160" y="474480"/>
                            <a:ext cx="10080" cy="169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93080"/>
                            <a:ext cx="574416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818640"/>
                            <a:ext cx="72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120" y="961560"/>
                            <a:ext cx="200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961560"/>
                            <a:ext cx="248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894600"/>
                            <a:ext cx="720" cy="124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942480"/>
                            <a:ext cx="57960" cy="579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942480"/>
                            <a:ext cx="57960" cy="673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000" y="875520"/>
                            <a:ext cx="57960" cy="21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894600"/>
                            <a:ext cx="38880" cy="16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951840"/>
                            <a:ext cx="257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61560"/>
                            <a:ext cx="200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4480" y="837000"/>
                            <a:ext cx="19116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1109880"/>
                            <a:ext cx="575388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120" y="1176480"/>
                            <a:ext cx="219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176480"/>
                            <a:ext cx="305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1310040"/>
                            <a:ext cx="324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1310040"/>
                            <a:ext cx="191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2640" y="1185480"/>
                            <a:ext cx="162720" cy="11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2480"/>
                            <a:ext cx="576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475640"/>
                            <a:ext cx="267480" cy="76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1513800"/>
                            <a:ext cx="172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513800"/>
                            <a:ext cx="14364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1456560"/>
                            <a:ext cx="114840" cy="1054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456560"/>
                            <a:ext cx="133920" cy="1054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5880" y="1513800"/>
                            <a:ext cx="143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513800"/>
                            <a:ext cx="162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1813680"/>
                            <a:ext cx="573480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925280"/>
                            <a:ext cx="276840" cy="6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1877040"/>
                            <a:ext cx="19116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120" y="1963440"/>
                            <a:ext cx="143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963440"/>
                            <a:ext cx="162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1848960"/>
                            <a:ext cx="172080" cy="1339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1982520"/>
                            <a:ext cx="720" cy="4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1982520"/>
                            <a:ext cx="720" cy="4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925280"/>
                            <a:ext cx="515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2103120"/>
                            <a:ext cx="575388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214720"/>
                            <a:ext cx="457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224440"/>
                            <a:ext cx="210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2138760"/>
                            <a:ext cx="133920" cy="957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2138760"/>
                            <a:ext cx="133920" cy="1054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310120"/>
                            <a:ext cx="181440" cy="162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91040"/>
                            <a:ext cx="114840" cy="957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2376720"/>
                            <a:ext cx="114840" cy="1054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9760" y="2176920"/>
                            <a:ext cx="172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2186280"/>
                            <a:ext cx="191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8840" y="2386440"/>
                            <a:ext cx="114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2329200"/>
                            <a:ext cx="18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2433960"/>
                            <a:ext cx="200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64760"/>
                            <a:ext cx="720" cy="216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858680"/>
                            <a:ext cx="720" cy="657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839600"/>
                            <a:ext cx="720" cy="676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877760"/>
                            <a:ext cx="720" cy="63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925280"/>
                            <a:ext cx="720" cy="591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915920"/>
                            <a:ext cx="720" cy="610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979280"/>
                            <a:ext cx="720" cy="53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007720"/>
                            <a:ext cx="720" cy="496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036520"/>
                            <a:ext cx="720" cy="46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67080"/>
                            <a:ext cx="5744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543040"/>
                            <a:ext cx="76680" cy="673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590920"/>
                            <a:ext cx="248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2610000"/>
                            <a:ext cx="229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0160" y="2514600"/>
                            <a:ext cx="720" cy="16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760" y="2523600"/>
                            <a:ext cx="720" cy="15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789640"/>
                            <a:ext cx="573480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871360"/>
                            <a:ext cx="114840" cy="957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8560" y="2833200"/>
                            <a:ext cx="133920" cy="17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947680"/>
                            <a:ext cx="238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075840"/>
                            <a:ext cx="5734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142440"/>
                            <a:ext cx="305280" cy="11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199680"/>
                            <a:ext cx="496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3142440"/>
                            <a:ext cx="200520" cy="143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080" y="3209400"/>
                            <a:ext cx="143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3218760"/>
                            <a:ext cx="162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389040"/>
                            <a:ext cx="575388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424680"/>
                            <a:ext cx="162720" cy="1436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3481560"/>
                            <a:ext cx="533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240" y="3395880"/>
                            <a:ext cx="72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615120"/>
                            <a:ext cx="295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3615120"/>
                            <a:ext cx="219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760" y="3519720"/>
                            <a:ext cx="15300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1080" y="34333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3586320"/>
                            <a:ext cx="72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718440"/>
                            <a:ext cx="5725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3811320"/>
                            <a:ext cx="191160" cy="162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887640"/>
                            <a:ext cx="496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868560"/>
                            <a:ext cx="38880" cy="388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868560"/>
                            <a:ext cx="19800" cy="388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462480"/>
                            <a:ext cx="29160" cy="388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472200"/>
                            <a:ext cx="19800" cy="29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3954240"/>
                            <a:ext cx="305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3954240"/>
                            <a:ext cx="210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3560" y="3848760"/>
                            <a:ext cx="172080" cy="9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8320" y="3934440"/>
                            <a:ext cx="72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376380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01480"/>
                            <a:ext cx="5734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51240"/>
                            <a:ext cx="720" cy="164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60600"/>
                            <a:ext cx="720" cy="1618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470320"/>
                            <a:ext cx="720" cy="162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460600"/>
                            <a:ext cx="720" cy="163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470320"/>
                            <a:ext cx="720" cy="162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2460600"/>
                            <a:ext cx="720" cy="162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2470320"/>
                            <a:ext cx="720" cy="160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460600"/>
                            <a:ext cx="720" cy="162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2470320"/>
                            <a:ext cx="720" cy="161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2610000"/>
                            <a:ext cx="229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3484800"/>
                            <a:ext cx="147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667440"/>
                            <a:ext cx="24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2760" y="122292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01160" y="1173600"/>
                            <a:ext cx="47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0600" y="1173960"/>
                            <a:ext cx="7056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71760" y="2847960"/>
                            <a:ext cx="4478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6">
                                  <a:moveTo>
                                    <a:pt x="0" y="206"/>
                                  </a:moveTo>
                                  <a:cubicBezTo>
                                    <a:pt x="2" y="143"/>
                                    <a:pt x="4" y="81"/>
                                    <a:pt x="26" y="47"/>
                                  </a:cubicBezTo>
                                  <a:cubicBezTo>
                                    <a:pt x="48" y="13"/>
                                    <a:pt x="103" y="8"/>
                                    <a:pt x="133" y="4"/>
                                  </a:cubicBezTo>
                                  <a:cubicBezTo>
                                    <a:pt x="163" y="0"/>
                                    <a:pt x="190" y="11"/>
                                    <a:pt x="208" y="25"/>
                                  </a:cubicBezTo>
                                  <a:cubicBezTo>
                                    <a:pt x="226" y="39"/>
                                    <a:pt x="234" y="61"/>
                                    <a:pt x="241" y="90"/>
                                  </a:cubicBezTo>
                                  <a:cubicBezTo>
                                    <a:pt x="248" y="119"/>
                                    <a:pt x="249" y="158"/>
                                    <a:pt x="251" y="1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110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6">
                                  <a:moveTo>
                                    <a:pt x="0" y="206"/>
                                  </a:moveTo>
                                  <a:cubicBezTo>
                                    <a:pt x="2" y="143"/>
                                    <a:pt x="4" y="81"/>
                                    <a:pt x="26" y="47"/>
                                  </a:cubicBezTo>
                                  <a:cubicBezTo>
                                    <a:pt x="48" y="13"/>
                                    <a:pt x="103" y="8"/>
                                    <a:pt x="133" y="4"/>
                                  </a:cubicBezTo>
                                  <a:cubicBezTo>
                                    <a:pt x="163" y="0"/>
                                    <a:pt x="190" y="11"/>
                                    <a:pt x="208" y="25"/>
                                  </a:cubicBezTo>
                                  <a:cubicBezTo>
                                    <a:pt x="226" y="39"/>
                                    <a:pt x="234" y="61"/>
                                    <a:pt x="241" y="90"/>
                                  </a:cubicBezTo>
                                  <a:cubicBezTo>
                                    <a:pt x="248" y="119"/>
                                    <a:pt x="249" y="158"/>
                                    <a:pt x="251" y="1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110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6">
                                  <a:moveTo>
                                    <a:pt x="0" y="206"/>
                                  </a:moveTo>
                                  <a:cubicBezTo>
                                    <a:pt x="2" y="143"/>
                                    <a:pt x="4" y="81"/>
                                    <a:pt x="26" y="47"/>
                                  </a:cubicBezTo>
                                  <a:cubicBezTo>
                                    <a:pt x="48" y="13"/>
                                    <a:pt x="103" y="8"/>
                                    <a:pt x="133" y="4"/>
                                  </a:cubicBezTo>
                                  <a:cubicBezTo>
                                    <a:pt x="163" y="0"/>
                                    <a:pt x="190" y="11"/>
                                    <a:pt x="208" y="25"/>
                                  </a:cubicBezTo>
                                  <a:cubicBezTo>
                                    <a:pt x="226" y="39"/>
                                    <a:pt x="234" y="61"/>
                                    <a:pt x="241" y="90"/>
                                  </a:cubicBezTo>
                                  <a:cubicBezTo>
                                    <a:pt x="248" y="119"/>
                                    <a:pt x="249" y="158"/>
                                    <a:pt x="251" y="1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0"/>
                              <a:ext cx="110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6">
                                  <a:moveTo>
                                    <a:pt x="0" y="206"/>
                                  </a:moveTo>
                                  <a:cubicBezTo>
                                    <a:pt x="2" y="143"/>
                                    <a:pt x="4" y="81"/>
                                    <a:pt x="26" y="47"/>
                                  </a:cubicBezTo>
                                  <a:cubicBezTo>
                                    <a:pt x="48" y="13"/>
                                    <a:pt x="103" y="8"/>
                                    <a:pt x="133" y="4"/>
                                  </a:cubicBezTo>
                                  <a:cubicBezTo>
                                    <a:pt x="163" y="0"/>
                                    <a:pt x="190" y="11"/>
                                    <a:pt x="208" y="25"/>
                                  </a:cubicBezTo>
                                  <a:cubicBezTo>
                                    <a:pt x="226" y="39"/>
                                    <a:pt x="234" y="61"/>
                                    <a:pt x="241" y="90"/>
                                  </a:cubicBezTo>
                                  <a:cubicBezTo>
                                    <a:pt x="248" y="119"/>
                                    <a:pt x="249" y="158"/>
                                    <a:pt x="251" y="1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232880" y="2935440"/>
                            <a:ext cx="39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16720" y="2936160"/>
                            <a:ext cx="135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1.05pt;width:454.5pt;height:322.95pt" coordorigin="-141,221" coordsize="9090,6459">
                <v:rect id="shape_0" stroked="t" o:allowincell="f" style="position:absolute;left:-111;top:236;width:9045;height:7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309,221" to="309,10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04,251" to="2004,10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9,938" to="309,33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04,968" to="2004,33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44,236" to="3144,34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74,236" to="4374,35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49,236" to="4749,35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29,236" to="6444,36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599,236" to="7599,36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2439;top:1053;width:330;height:31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2199,1218" to="2784,121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754,1218" to="3024,12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6819;top:1098;width:375;height:300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6549,1263" to="7464,12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14,938" to="7014,158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99,1012" to="6699,128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99,1008" to="7014,10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19,968" to="8934,363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26,1470" to="8919,14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09,1510" to="2409,19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94,1735" to="2409,173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604,1735" to="2994,17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19,1630" to="2619,182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2049;top:1705;width:90;height:90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2964;top:1705;width:90;height:10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2963,1600" to="3053,193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063,1630" to="2123,188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579,1720" to="6984,17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39,1735" to="7554,17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84,1539" to="7284,17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-111,1969" to="8949,198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94,2074" to="2439,207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574,2074" to="3054,20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49,2284" to="7059,22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54,2284" to="7554,22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44,2088" to="7299,226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-141,2414" to="8934,24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2319;top:2545;width:420;height:12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2063,2605" to="2333,26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2754;top:2605;width:225;height: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oval id="shape_0" stroked="t" o:allowincell="f" style="position:absolute;left:6849;top:2515;width:180;height:16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6984;top:2515;width:210;height:16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6624,2605" to="6849,26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79,2605" to="7434,26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96,3077" to="8934,309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2319;top:3253;width:435;height:1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2349,3177" to="2649,350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94,3313" to="2319,331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769,3313" to="3024,33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6849;top:3133;width:270;height:210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6954,3343" to="6954,34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29,3343" to="7029,34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09,3253" to="7419,32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111,3533" to="8949,35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84,3709" to="2904,37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74,3724" to="3804,37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6729;top:3589;width:210;height:150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6864;top:3589;width:210;height:16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6699;top:3859;width:285;height:25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6879;top:3829;width:180;height:150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6894;top:3964;width:180;height:16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6473,3649" to="6743,364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89,3664" to="7389,36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03,3979" to="6683,39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74,3889" to="7359,38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74,4054" to="7389,40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111,953" to="-111,43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9,3148" to="309,41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04,3118" to="2004,41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44,3178" to="3144,41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74,3253" to="4374,41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49,3238" to="4749,4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29,3338" to="6429,41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99,3383" to="7599,41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19,3428" to="8919,41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111,4106" to="8934,41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2649;top:4226;width:120;height:10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3489,4301" to="3879,43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94,4331" to="6954,43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19,4181" to="7119,44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969,4195" to="6969,443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-96,4614" to="8934,46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2424;top:4743;width:180;height:150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2408,4683" to="2618,495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489,4863" to="3864,48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111,5065" to="8919,50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2349;top:5170;width:480;height:18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2214,5260" to="2994,52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6804;top:5170;width:315;height:22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6579,5275" to="6804,527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34,5290" to="7389,52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126,5558" to="8934,55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2409;top:5614;width:255;height:22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2154,5704" to="2994,57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84,5569" to="2784,56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519,5914" to="6984,59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19,5914" to="7464,59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69,5764" to="7209,589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89,5628" to="7089,580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04,5869" to="7104,59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111,6077" to="8904,60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2349;top:6223;width:300;height:25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2169,6343" to="2949,63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2139;top:6313;width:60;height:60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2919;top:6313;width:30;height:60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2964;top:5674;width:45;height:60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2124;top:5689;width:30;height:4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6549,6448" to="7029,64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09,6448" to="7539,64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14,6282" to="7284,643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79,6417" to="7179,64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104,6148" to="7104,63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-111,6680" to="8919,66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105,4081" to="-105,66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9,4096" to="309,66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04,4111" to="2004,66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29,4096" to="3129,66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74,4111" to="4374,66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49,4096" to="4749,66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29,4111" to="6429,66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99,4096" to="7599,66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19,4111" to="8919,66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27,4331" to="7487,43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17,5709" to="2648,57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12,1272" to="7189,12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97,2147" to="7071,222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7105,2069" to="7179,214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994,2070" to="7104,21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586;top:4706;width:704;height:143">
                  <v:shape id="shape_0" coordsize="251,206" path="m0,206c2,143,4,81,26,47c48,13,103,8,133,4c163,0,190,11,208,25c226,39,234,61,241,90c248,119,249,158,251,197e" stroked="t" o:allowincell="f" style="position:absolute;left:6586;top:4706;width:173;height: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206" path="m0,206c2,143,4,81,26,47c48,13,103,8,133,4c163,0,190,11,208,25c226,39,234,61,241,90c248,119,249,158,251,197e" stroked="t" o:allowincell="f" style="position:absolute;left:6764;top:4706;width:173;height: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206" path="m0,206c2,143,4,81,26,47c48,13,103,8,133,4c163,0,190,11,208,25c226,39,234,61,241,90c248,119,249,158,251,197e" stroked="t" o:allowincell="f" style="position:absolute;left:6938;top:4706;width:173;height: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206" path="m0,206c2,143,4,81,26,47c48,13,103,8,133,4c163,0,190,11,208,25c226,39,234,61,241,90c248,119,249,158,251,197e" stroked="t" o:allowincell="f" style="position:absolute;left:7117;top:4706;width:173;height:1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525,4844" to="6587,48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87,4845" to="7499,48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№  </w:t>
      </w:r>
      <w:r>
        <w:rPr>
          <w:rFonts w:cs="Times New Roman" w:ascii="Times New Roman" w:hAnsi="Times New Roman"/>
          <w:sz w:val="24"/>
        </w:rPr>
        <w:t xml:space="preserve">Найменування </w:t>
        <w:tab/>
        <w:t>Графічне  Буквенне   №   Найменування  Графічне  Буквенн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елементу        </w:t>
        <w:tab/>
        <w:t xml:space="preserve">познач.    позначен.       </w:t>
        <w:tab/>
        <w:t>елементу         позначен.   позначен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bscript"/>
        </w:rPr>
        <w:tab/>
        <w:tab/>
        <w:t xml:space="preserve">      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    Довільне джере-           -      +</w:t>
        <w:tab/>
        <w:t xml:space="preserve">Е              12.  </w:t>
        <w:tab/>
        <w:t xml:space="preserve">Ваттметр              </w:t>
      </w:r>
      <w:r>
        <w:rPr>
          <w:rFonts w:cs="Times New Roman" w:ascii="Times New Roman" w:hAnsi="Times New Roman"/>
          <w:vertAlign w:val="subscript"/>
        </w:rPr>
        <w:t>*</w:t>
      </w:r>
      <w:r>
        <w:rPr>
          <w:rFonts w:cs="Times New Roman" w:ascii="Times New Roman" w:hAnsi="Times New Roman"/>
        </w:rPr>
        <w:t xml:space="preserve">     </w:t>
        <w:tab/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  </w:t>
        <w:tab/>
        <w:t xml:space="preserve">  PW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ло  е.р.с.                     </w:t>
        <w:tab/>
        <w:t>Е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    Хімічне джерело </w:t>
        <w:tab/>
        <w:t xml:space="preserve"> +    Е   -</w:t>
        <w:tab/>
        <w:t xml:space="preserve">Е               13.     Рубильник,       </w:t>
        <w:tab/>
        <w:tab/>
        <w:t xml:space="preserve">  </w:t>
      </w:r>
      <w:r>
        <w:rPr>
          <w:rFonts w:cs="Times New Roman" w:ascii="Times New Roman" w:hAnsi="Times New Roman"/>
        </w:rPr>
        <w:object w:dxaOrig="3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3.95pt" filled="f" o:ole="">
            <v:imagedata r:id="rId3" o:title=""/>
          </v:shape>
          <o:OLEObject Type="Embed" ProgID="" ShapeID="ole_rId2" DrawAspect="Content" ObjectID="_1201872682" r:id="rId2"/>
        </w:objec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енергії</w:t>
        <w:tab/>
        <w:tab/>
        <w:tab/>
        <w:tab/>
        <w:tab/>
        <w:tab/>
        <w:t>вимикач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    Електрична            </w:t>
      </w:r>
      <w:r>
        <w:rPr>
          <w:rFonts w:cs="Times New Roman" w:ascii="Times New Roman" w:hAnsi="Times New Roman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1516998318" r:id="rId4"/>
        </w:object>
      </w:r>
      <w:r>
        <w:rPr>
          <w:rFonts w:cs="Times New Roman" w:ascii="Times New Roman" w:hAnsi="Times New Roman"/>
        </w:rPr>
        <w:t xml:space="preserve">            </w:t>
        <w:tab/>
        <w:t xml:space="preserve">EL             14.    Автоматичний                         </w:t>
        <w:tab/>
        <w:t xml:space="preserve">  SF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лампа                </w:t>
        <w:tab/>
        <w:tab/>
        <w:tab/>
        <w:tab/>
        <w:tab/>
        <w:t>вимикач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    Довільний спо-   </w:t>
        <w:tab/>
        <w:tab/>
        <w:tab/>
        <w:t>R</w:t>
        <w:tab/>
        <w:t xml:space="preserve">    15.    Трансформатор  </w:t>
        <w:tab/>
        <w:tab/>
        <w:t xml:space="preserve">   Т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живач електро-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енергії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    Резистор,          </w:t>
        <w:tab/>
        <w:tab/>
        <w:tab/>
        <w:t xml:space="preserve">R               16.  </w:t>
        <w:tab/>
        <w:t xml:space="preserve">Трансформатор </w:t>
        <w:tab/>
        <w:tab/>
        <w:t xml:space="preserve">   ТА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реостат</w:t>
        <w:tab/>
        <w:tab/>
        <w:tab/>
        <w:tab/>
        <w:tab/>
        <w:tab/>
        <w:t>струму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.      Провід, шина      </w:t>
        <w:tab/>
        <w:tab/>
        <w:tab/>
        <w:tab/>
        <w:t xml:space="preserve">    17. </w:t>
        <w:tab/>
        <w:t xml:space="preserve">Тр-р напруги                          </w:t>
        <w:tab/>
        <w:t xml:space="preserve">   TV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</w:rPr>
        <w:tab/>
        <w:t>7.    З’єднання</w:t>
        <w:tab/>
        <w:t xml:space="preserve"> </w:t>
        <w:tab/>
      </w:r>
      <w:r>
        <w:rPr>
          <w:rFonts w:cs="Times New Roman" w:ascii="Times New Roman" w:hAnsi="Times New Roman"/>
        </w:rPr>
        <w:object w:dxaOrig="173" w:dyaOrig="1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65pt;height:8.65pt" filled="f" o:ole="">
            <v:imagedata r:id="rId7" o:title=""/>
          </v:shape>
          <o:OLEObject Type="Embed" ProgID="" ShapeID="ole_rId6" DrawAspect="Content" ObjectID="_1029392657" r:id="rId6"/>
        </w:object>
      </w:r>
      <w:r>
        <w:rPr>
          <w:rFonts w:cs="Times New Roman" w:ascii="Times New Roman" w:hAnsi="Times New Roman"/>
        </w:rPr>
        <w:t xml:space="preserve">                     </w:t>
        <w:tab/>
        <w:t xml:space="preserve">   </w:t>
        <w:tab/>
        <w:t xml:space="preserve">    18.  </w:t>
        <w:tab/>
        <w:t xml:space="preserve">Конденсатор        </w:t>
        <w:tab/>
        <w:tab/>
        <w:t xml:space="preserve">   С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елементів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.     З’єднання            </w:t>
        <w:tab/>
        <w:tab/>
        <w:tab/>
        <w:tab/>
        <w:t xml:space="preserve">    19.  </w:t>
        <w:tab/>
        <w:t>Катушка</w:t>
        <w:tab/>
        <w:tab/>
        <w:t xml:space="preserve">   </w:t>
        <w:tab/>
        <w:t xml:space="preserve">   L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розбірне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9.    Запобіжник      </w:t>
        <w:tab/>
        <w:tab/>
        <w:tab/>
        <w:t xml:space="preserve">FU           20.  Вимикач напру-  </w:t>
        <w:tab/>
        <w:tab/>
        <w:t xml:space="preserve">   </w:t>
        <w:tab/>
        <w:t xml:space="preserve">   </w:t>
      </w:r>
      <w:r>
        <w:rPr>
          <w:rFonts w:cs="Times New Roman" w:ascii="Times New Roman" w:hAnsi="Times New Roman"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546067546" r:id="rId8"/>
        </w:objec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гою вище 1000 в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  Амперметр</w:t>
        <w:tab/>
        <w:t xml:space="preserve">          </w:t>
        <w:tab/>
        <w:tab/>
        <w:tab/>
        <w:t xml:space="preserve">РА             21. </w:t>
        <w:tab/>
        <w:t xml:space="preserve">Відокремлювач   </w:t>
        <w:tab/>
        <w:tab/>
        <w:t xml:space="preserve">   </w:t>
      </w:r>
      <w:r>
        <w:rPr>
          <w:rFonts w:cs="Times New Roman" w:ascii="Times New Roman" w:hAnsi="Times New Roman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1371077092" r:id="rId10"/>
        </w:objec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1.   Вольтметр       </w:t>
        <w:tab/>
        <w:tab/>
        <w:tab/>
        <w:t xml:space="preserve">PV        </w:t>
        <w:tab/>
        <w:t xml:space="preserve">    22.   Короткозамикач</w:t>
        <w:tab/>
        <w:tab/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K</m:t>
        </m:r>
      </m:oMath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Схеми, в залежності від призначення, бувають:</w:t>
      </w:r>
      <w:r>
        <w:rPr>
          <w:rFonts w:cs="Times New Roman" w:ascii="Times New Roman" w:hAnsi="Times New Roman"/>
          <w:sz w:val="24"/>
        </w:rPr>
        <w:t xml:space="preserve"> структурні, функціональні, принципіальні, монтажні і інш.</w:t>
      </w:r>
    </w:p>
    <w:p>
      <w:pPr>
        <w:pStyle w:val="Normal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В електричних колах розрізняють </w:t>
      </w:r>
      <w:r>
        <w:rPr>
          <w:rFonts w:cs="Times New Roman" w:ascii="Times New Roman" w:hAnsi="Times New Roman"/>
          <w:sz w:val="24"/>
          <w:u w:val="single"/>
        </w:rPr>
        <w:t>послідовне та паралельне з’єднання елементі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>Кожен елемент, який вмикається в коло має два затискачі, назвем один затискач умовно початком, а другий — його кінцем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>При послідовному з’єднанні елементів кінець попереднього елемента з’єднується з початком наступного, при паралельному з’єднанні групи елементів початки всіх елементів з’єднано в одному затискачі, а кінці елементів — в другому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рупи елементів можуть бути з’єднанні між собою послідовно і паралельно і утворювати складні електричні кола.</w:t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15665</wp:posOffset>
                </wp:positionH>
                <wp:positionV relativeFrom="paragraph">
                  <wp:posOffset>171450</wp:posOffset>
                </wp:positionV>
                <wp:extent cx="257810" cy="105410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760" cy="105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3.5pt" to="289.2pt,21.7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</w:rPr>
        <w:object w:dxaOrig="3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3.95pt" filled="f" o:ole="">
            <v:imagedata r:id="rId13" o:title=""/>
          </v:shape>
          <o:OLEObject Type="Embed" ProgID="" ShapeID="ole_rId12" DrawAspect="Content" ObjectID="_1510903457" r:id="rId12"/>
        </w:object>
      </w:r>
      <w:r>
        <w:rPr>
          <w:rFonts w:cs="Times New Roman" w:ascii="Times New Roman" w:hAnsi="Times New Roman"/>
          <w:sz w:val="24"/>
          <w:lang w:val="en-US"/>
        </w:rPr>
        <w:t xml:space="preserve">   FU      </w:t>
        <w:tab/>
        <w:t xml:space="preserve">  PA                          </w:t>
        <w:tab/>
        <w:tab/>
      </w:r>
      <w:r>
        <w:rPr>
          <w:rFonts w:cs="Times New Roman" w:ascii="Times New Roman" w:hAnsi="Times New Roman"/>
          <w:sz w:val="24"/>
        </w:rPr>
        <w:object w:dxaOrig="3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.95pt" filled="f" o:ole="">
            <v:imagedata r:id="rId15" o:title=""/>
          </v:shape>
          <o:OLEObject Type="Embed" ProgID="" ShapeID="ole_rId14" DrawAspect="Content" ObjectID="_1503918877" r:id="rId14"/>
        </w:object>
      </w:r>
      <w:r>
        <w:rPr>
          <w:rFonts w:cs="Times New Roman" w:ascii="Times New Roman" w:hAnsi="Times New Roman"/>
          <w:sz w:val="24"/>
          <w:lang w:val="en-US"/>
        </w:rPr>
        <w:t xml:space="preserve">       FU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0090</wp:posOffset>
                </wp:positionH>
                <wp:positionV relativeFrom="paragraph">
                  <wp:posOffset>153035</wp:posOffset>
                </wp:positionV>
                <wp:extent cx="635" cy="21018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.05pt" to="56.7pt,2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0090</wp:posOffset>
                </wp:positionH>
                <wp:positionV relativeFrom="paragraph">
                  <wp:posOffset>143510</wp:posOffset>
                </wp:positionV>
                <wp:extent cx="257810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3pt" to="76.95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96340</wp:posOffset>
                </wp:positionH>
                <wp:positionV relativeFrom="paragraph">
                  <wp:posOffset>143510</wp:posOffset>
                </wp:positionV>
                <wp:extent cx="962660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1.3pt" to="169.95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9955</wp:posOffset>
                </wp:positionH>
                <wp:positionV relativeFrom="paragraph">
                  <wp:posOffset>635</wp:posOffset>
                </wp:positionV>
                <wp:extent cx="267335" cy="133985"/>
                <wp:effectExtent l="1270" t="190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748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0pt" to="92.65pt,10.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1590</wp:posOffset>
                </wp:positionH>
                <wp:positionV relativeFrom="paragraph">
                  <wp:posOffset>76835</wp:posOffset>
                </wp:positionV>
                <wp:extent cx="324485" cy="124460"/>
                <wp:effectExtent l="254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2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7pt;margin-top:6.05pt;width:25.5pt;height:9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72615</wp:posOffset>
                </wp:positionH>
                <wp:positionV relativeFrom="paragraph">
                  <wp:posOffset>38735</wp:posOffset>
                </wp:positionV>
                <wp:extent cx="219710" cy="19113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1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45pt;margin-top:3.05pt;width:17.25pt;height:1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48840</wp:posOffset>
                </wp:positionH>
                <wp:positionV relativeFrom="paragraph">
                  <wp:posOffset>143510</wp:posOffset>
                </wp:positionV>
                <wp:extent cx="162560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.3pt" to="181.95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01240</wp:posOffset>
                </wp:positionH>
                <wp:positionV relativeFrom="paragraph">
                  <wp:posOffset>143510</wp:posOffset>
                </wp:positionV>
                <wp:extent cx="635" cy="372110"/>
                <wp:effectExtent l="1905" t="635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1.3pt" to="181.2pt,4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6115</wp:posOffset>
                </wp:positionH>
                <wp:positionV relativeFrom="paragraph">
                  <wp:posOffset>95250</wp:posOffset>
                </wp:positionV>
                <wp:extent cx="635" cy="438785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7.5pt" to="252.45pt,4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6115</wp:posOffset>
                </wp:positionH>
                <wp:positionV relativeFrom="paragraph">
                  <wp:posOffset>86360</wp:posOffset>
                </wp:positionV>
                <wp:extent cx="267335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.8pt" to="273.45pt,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72840</wp:posOffset>
                </wp:positionH>
                <wp:positionV relativeFrom="paragraph">
                  <wp:posOffset>86360</wp:posOffset>
                </wp:positionV>
                <wp:extent cx="1372235" cy="63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6.8pt" to="397.2pt,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34915</wp:posOffset>
                </wp:positionH>
                <wp:positionV relativeFrom="paragraph">
                  <wp:posOffset>86360</wp:posOffset>
                </wp:positionV>
                <wp:extent cx="635" cy="391160"/>
                <wp:effectExtent l="1905" t="635" r="19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6.8pt" to="396.45pt,3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15740</wp:posOffset>
                </wp:positionH>
                <wp:positionV relativeFrom="paragraph">
                  <wp:posOffset>38735</wp:posOffset>
                </wp:positionV>
                <wp:extent cx="410210" cy="95885"/>
                <wp:effectExtent l="1905" t="2540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9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2pt;margin-top:3.05pt;width:32.25pt;height: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01040</wp:posOffset>
                </wp:positionH>
                <wp:positionV relativeFrom="paragraph">
                  <wp:posOffset>114935</wp:posOffset>
                </wp:positionV>
                <wp:extent cx="48260" cy="38735"/>
                <wp:effectExtent l="1905" t="254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2pt;margin-top:9.05pt;width:3.75pt;height: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81990</wp:posOffset>
                </wp:positionH>
                <wp:positionV relativeFrom="paragraph">
                  <wp:posOffset>86360</wp:posOffset>
                </wp:positionV>
                <wp:extent cx="67310" cy="114935"/>
                <wp:effectExtent l="1905" t="1270" r="190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6.8pt" to="58.95pt,15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58315</wp:posOffset>
                </wp:positionH>
                <wp:positionV relativeFrom="paragraph">
                  <wp:posOffset>114935</wp:posOffset>
                </wp:positionV>
                <wp:extent cx="38735" cy="4826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45pt;margin-top:9.05pt;width:3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2190</wp:posOffset>
                </wp:positionH>
                <wp:positionV relativeFrom="paragraph">
                  <wp:posOffset>124460</wp:posOffset>
                </wp:positionV>
                <wp:extent cx="29210" cy="38735"/>
                <wp:effectExtent l="190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7pt;margin-top:9.8pt;width:2.25pt;height: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4840</wp:posOffset>
                </wp:positionH>
                <wp:positionV relativeFrom="paragraph">
                  <wp:posOffset>184785</wp:posOffset>
                </wp:positionV>
                <wp:extent cx="219710" cy="635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4.55pt" to="66.45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96740</wp:posOffset>
                </wp:positionH>
                <wp:positionV relativeFrom="paragraph">
                  <wp:posOffset>184785</wp:posOffset>
                </wp:positionV>
                <wp:extent cx="219710" cy="18161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1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2pt;margin-top:14.55pt;width:17.25pt;height:14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01515</wp:posOffset>
                </wp:positionH>
                <wp:positionV relativeFrom="paragraph">
                  <wp:posOffset>51435</wp:posOffset>
                </wp:positionV>
                <wp:extent cx="635" cy="695960"/>
                <wp:effectExtent l="1905" t="635" r="19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4.05pt" to="354.45pt,5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01515</wp:posOffset>
                </wp:positionH>
                <wp:positionV relativeFrom="paragraph">
                  <wp:posOffset>51435</wp:posOffset>
                </wp:positionV>
                <wp:extent cx="848360" cy="635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4.05pt" to="421.2pt,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39715</wp:posOffset>
                </wp:positionH>
                <wp:positionV relativeFrom="paragraph">
                  <wp:posOffset>51435</wp:posOffset>
                </wp:positionV>
                <wp:extent cx="635" cy="191135"/>
                <wp:effectExtent l="1905" t="635" r="19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4.05pt" to="420.45pt,1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15865</wp:posOffset>
                </wp:positionH>
                <wp:positionV relativeFrom="paragraph">
                  <wp:posOffset>41910</wp:posOffset>
                </wp:positionV>
                <wp:extent cx="38735" cy="29210"/>
                <wp:effectExtent l="2540" t="1905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9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95pt;margin-top:3.3pt;width:3pt;height:2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ab/>
        <w:t xml:space="preserve">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  <w:t xml:space="preserve">   </w:t>
        <w:tab/>
        <w:t xml:space="preserve">   PV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0090</wp:posOffset>
                </wp:positionH>
                <wp:positionV relativeFrom="paragraph">
                  <wp:posOffset>107315</wp:posOffset>
                </wp:positionV>
                <wp:extent cx="635" cy="153035"/>
                <wp:effectExtent l="1905" t="635" r="19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45pt" to="56.7pt,20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2465</wp:posOffset>
                </wp:positionH>
                <wp:positionV relativeFrom="paragraph">
                  <wp:posOffset>117475</wp:posOffset>
                </wp:positionV>
                <wp:extent cx="124460" cy="635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9.25pt" to="62.7pt,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7415</wp:posOffset>
                </wp:positionH>
                <wp:positionV relativeFrom="paragraph">
                  <wp:posOffset>155575</wp:posOffset>
                </wp:positionV>
                <wp:extent cx="238760" cy="210185"/>
                <wp:effectExtent l="1905" t="254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0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45pt;margin-top:12.25pt;width:18.75pt;height:16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44090</wp:posOffset>
                </wp:positionH>
                <wp:positionV relativeFrom="paragraph">
                  <wp:posOffset>155575</wp:posOffset>
                </wp:positionV>
                <wp:extent cx="105410" cy="191135"/>
                <wp:effectExtent l="1905" t="1270" r="190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2.25pt" to="184.95pt,27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77765</wp:posOffset>
                </wp:positionH>
                <wp:positionV relativeFrom="paragraph">
                  <wp:posOffset>117475</wp:posOffset>
                </wp:positionV>
                <wp:extent cx="124460" cy="343535"/>
                <wp:effectExtent l="1905" t="2540" r="190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43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95pt;margin-top:9.25pt;width:9.75pt;height:2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82565</wp:posOffset>
                </wp:positionH>
                <wp:positionV relativeFrom="paragraph">
                  <wp:posOffset>41275</wp:posOffset>
                </wp:positionV>
                <wp:extent cx="191135" cy="181610"/>
                <wp:effectExtent l="2540" t="190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1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95pt;margin-top:3.25pt;width:15pt;height:14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3415</wp:posOffset>
                </wp:positionH>
                <wp:positionV relativeFrom="paragraph">
                  <wp:posOffset>177800</wp:posOffset>
                </wp:positionV>
                <wp:extent cx="153035" cy="635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4pt" to="63.45pt,1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5790</wp:posOffset>
                </wp:positionH>
                <wp:positionV relativeFrom="paragraph">
                  <wp:posOffset>82550</wp:posOffset>
                </wp:positionV>
                <wp:extent cx="219710" cy="635"/>
                <wp:effectExtent l="635" t="1905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6.5pt" to="64.9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96465</wp:posOffset>
                </wp:positionH>
                <wp:positionV relativeFrom="paragraph">
                  <wp:posOffset>15875</wp:posOffset>
                </wp:positionV>
                <wp:extent cx="191135" cy="133985"/>
                <wp:effectExtent l="1270" t="1905" r="127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1.25pt" to="187.95pt,1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01240</wp:posOffset>
                </wp:positionH>
                <wp:positionV relativeFrom="paragraph">
                  <wp:posOffset>177800</wp:posOffset>
                </wp:positionV>
                <wp:extent cx="635" cy="391160"/>
                <wp:effectExtent l="1905" t="635" r="19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4pt" to="181.2pt,4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635" cy="391160"/>
                <wp:effectExtent l="1905" t="635" r="19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3.25pt" to="56.7pt,4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91815</wp:posOffset>
                </wp:positionH>
                <wp:positionV relativeFrom="paragraph">
                  <wp:posOffset>-3175</wp:posOffset>
                </wp:positionV>
                <wp:extent cx="219710" cy="18161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1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5pt;margin-top:-0.25pt;width:17.25pt;height:14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6115</wp:posOffset>
                </wp:positionH>
                <wp:positionV relativeFrom="paragraph">
                  <wp:posOffset>177800</wp:posOffset>
                </wp:positionV>
                <wp:extent cx="635" cy="429260"/>
                <wp:effectExtent l="1905" t="635" r="19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4pt" to="252.45pt,4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58765</wp:posOffset>
                </wp:positionH>
                <wp:positionV relativeFrom="paragraph">
                  <wp:posOffset>44450</wp:posOffset>
                </wp:positionV>
                <wp:extent cx="635" cy="334010"/>
                <wp:effectExtent l="1905" t="635" r="190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3.5pt" to="421.95pt,29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ab/>
        <w:t xml:space="preserve">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 xml:space="preserve">      EL            G                             </w:t>
        <w:tab/>
        <w:t xml:space="preserve">         R             EL</w:t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44440</wp:posOffset>
                </wp:positionH>
                <wp:positionV relativeFrom="paragraph">
                  <wp:posOffset>83185</wp:posOffset>
                </wp:positionV>
                <wp:extent cx="635" cy="295910"/>
                <wp:effectExtent l="1905" t="635" r="190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6.55pt" to="397.2pt,29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25390</wp:posOffset>
                </wp:positionH>
                <wp:positionV relativeFrom="paragraph">
                  <wp:posOffset>168910</wp:posOffset>
                </wp:positionV>
                <wp:extent cx="48260" cy="38735"/>
                <wp:effectExtent l="1905" t="2540" r="254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7pt;margin-top:13.3pt;width:3.75pt;height: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R</w:t>
        <w:tab/>
        <w:tab/>
        <w:tab/>
        <w:tab/>
        <w:t xml:space="preserve"> PA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63065</wp:posOffset>
                </wp:positionH>
                <wp:positionV relativeFrom="paragraph">
                  <wp:posOffset>124460</wp:posOffset>
                </wp:positionV>
                <wp:extent cx="353060" cy="12446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2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95pt;margin-top:9.8pt;width:27.75pt;height:9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15690</wp:posOffset>
                </wp:positionH>
                <wp:positionV relativeFrom="paragraph">
                  <wp:posOffset>114935</wp:posOffset>
                </wp:positionV>
                <wp:extent cx="229235" cy="210185"/>
                <wp:effectExtent l="2540" t="2540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10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7pt;margin-top:9.05pt;width:18pt;height:16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01515</wp:posOffset>
                </wp:positionH>
                <wp:positionV relativeFrom="paragraph">
                  <wp:posOffset>10160</wp:posOffset>
                </wp:positionV>
                <wp:extent cx="867410" cy="635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0.8pt" to="422.7pt,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95805</wp:posOffset>
                </wp:positionH>
                <wp:positionV relativeFrom="paragraph">
                  <wp:posOffset>3810</wp:posOffset>
                </wp:positionV>
                <wp:extent cx="305435" cy="635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0.3pt" to="181.15pt,0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9455</wp:posOffset>
                </wp:positionH>
                <wp:positionV relativeFrom="paragraph">
                  <wp:posOffset>13335</wp:posOffset>
                </wp:positionV>
                <wp:extent cx="934085" cy="635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4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.05pt" to="130.15pt,1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15640</wp:posOffset>
                </wp:positionH>
                <wp:positionV relativeFrom="paragraph">
                  <wp:posOffset>32385</wp:posOffset>
                </wp:positionV>
                <wp:extent cx="372110" cy="635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2.55pt" to="282.45pt,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58540</wp:posOffset>
                </wp:positionH>
                <wp:positionV relativeFrom="paragraph">
                  <wp:posOffset>32385</wp:posOffset>
                </wp:positionV>
                <wp:extent cx="1496060" cy="635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2.55pt" to="397.95pt,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43990</wp:posOffset>
                </wp:positionH>
                <wp:positionV relativeFrom="paragraph">
                  <wp:posOffset>3810</wp:posOffset>
                </wp:positionV>
                <wp:extent cx="19685" cy="29210"/>
                <wp:effectExtent l="2540" t="1905" r="190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7pt;margin-top:0.3pt;width:1.5pt;height:2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63290</wp:posOffset>
                </wp:positionH>
                <wp:positionV relativeFrom="paragraph">
                  <wp:posOffset>22860</wp:posOffset>
                </wp:positionV>
                <wp:extent cx="48260" cy="2921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9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7pt;margin-top:1.8pt;width:3.75pt;height:2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72890</wp:posOffset>
                </wp:positionH>
                <wp:positionV relativeFrom="paragraph">
                  <wp:posOffset>22860</wp:posOffset>
                </wp:positionV>
                <wp:extent cx="29210" cy="38735"/>
                <wp:effectExtent l="1905" t="254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7pt;margin-top:1.8pt;width:2.25pt;height: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ind w:left="-142" w:firstLine="851"/>
        <w:jc w:val="center"/>
        <w:rPr/>
      </w:pPr>
      <w:r>
        <w:rPr>
          <w:rFonts w:cs="Times New Roman" w:ascii="Times New Roman" w:hAnsi="Times New Roman"/>
          <w:sz w:val="24"/>
        </w:rPr>
        <w:t xml:space="preserve">Мал. 17. Послідовне та паралельне з’єднання елементів електричного кола.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) Фізичні процеси добування електричної енергії </w:t>
      </w:r>
      <w:r>
        <w:rPr>
          <w:rFonts w:cs="Times New Roman" w:ascii="Times New Roman" w:hAnsi="Times New Roman"/>
          <w:sz w:val="24"/>
          <w:u w:val="single"/>
        </w:rPr>
        <w:t>розрізняють залежно від виду перетворюваної енергії</w:t>
      </w:r>
      <w:r>
        <w:rPr>
          <w:rFonts w:cs="Times New Roman" w:ascii="Times New Roman" w:hAnsi="Times New Roman"/>
          <w:sz w:val="24"/>
        </w:rPr>
        <w:t>. Основна відмінність полягає в природі сил, які розділяють позитивний і негативний заряди в речовині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Внаслідок дії сторонніх сил в джерелі електричної енергії відбувається поділ електричних зарядів і утворюється електрорушійна сила (Е.р.с.)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>Розглянемо приклади перетворення хімічної,теплової, променистої енергії на електричну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Перетворення хімічної енергії на електричну</w:t>
      </w:r>
      <w:r>
        <w:rPr>
          <w:rFonts w:cs="Times New Roman" w:ascii="Times New Roman" w:hAnsi="Times New Roman"/>
          <w:sz w:val="24"/>
        </w:rPr>
        <w:t>.</w:t>
        <w:tab/>
        <w:t xml:space="preserve">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Електрохімічними джерелами електричної енергії є гальванічні елементи, акумулятори, паливні елементи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>Розглянемо цинкову пластинку, опущену у водний розчин сірчаної кислоти (електроліт) (мал.18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2990</wp:posOffset>
                </wp:positionH>
                <wp:positionV relativeFrom="paragraph">
                  <wp:posOffset>83185</wp:posOffset>
                </wp:positionV>
                <wp:extent cx="248285" cy="857885"/>
                <wp:effectExtent l="2540" t="2540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857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7pt;margin-top:6.55pt;width:19.5pt;height:6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6265</wp:posOffset>
                </wp:positionH>
                <wp:positionV relativeFrom="paragraph">
                  <wp:posOffset>6985</wp:posOffset>
                </wp:positionV>
                <wp:extent cx="635" cy="238760"/>
                <wp:effectExtent l="1905" t="635" r="190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0.55pt" to="46.95pt,19.3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6415</wp:posOffset>
                </wp:positionH>
                <wp:positionV relativeFrom="paragraph">
                  <wp:posOffset>34925</wp:posOffset>
                </wp:positionV>
                <wp:extent cx="635" cy="210185"/>
                <wp:effectExtent l="1905" t="635" r="190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2.75pt" to="141.45pt,19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1090</wp:posOffset>
                </wp:positionH>
                <wp:positionV relativeFrom="paragraph">
                  <wp:posOffset>92710</wp:posOffset>
                </wp:positionV>
                <wp:extent cx="635" cy="838835"/>
                <wp:effectExtent l="1905" t="635" r="190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7.3pt" to="86.7pt,7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9190</wp:posOffset>
                </wp:positionH>
                <wp:positionV relativeFrom="paragraph">
                  <wp:posOffset>83185</wp:posOffset>
                </wp:positionV>
                <wp:extent cx="635" cy="867410"/>
                <wp:effectExtent l="1905" t="635" r="190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7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6.55pt" to="89.7pt,7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7290</wp:posOffset>
                </wp:positionH>
                <wp:positionV relativeFrom="paragraph">
                  <wp:posOffset>83185</wp:posOffset>
                </wp:positionV>
                <wp:extent cx="635" cy="857885"/>
                <wp:effectExtent l="1905" t="635" r="190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6.55pt" to="92.7pt,7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5390</wp:posOffset>
                </wp:positionH>
                <wp:positionV relativeFrom="paragraph">
                  <wp:posOffset>83185</wp:posOffset>
                </wp:positionV>
                <wp:extent cx="635" cy="857885"/>
                <wp:effectExtent l="1905" t="635" r="190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6.55pt" to="95.7pt,7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3015</wp:posOffset>
                </wp:positionH>
                <wp:positionV relativeFrom="paragraph">
                  <wp:posOffset>83185</wp:posOffset>
                </wp:positionV>
                <wp:extent cx="635" cy="857885"/>
                <wp:effectExtent l="1905" t="635" r="190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6.55pt" to="99.45pt,7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>-</w:t>
        <w:tab/>
        <w:t>Z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265</wp:posOffset>
                </wp:positionH>
                <wp:positionV relativeFrom="paragraph">
                  <wp:posOffset>67310</wp:posOffset>
                </wp:positionV>
                <wp:extent cx="1200785" cy="1191260"/>
                <wp:effectExtent l="2540" t="1905" r="127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1191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95pt;margin-top:5.3pt;width:94.5pt;height:93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7555</wp:posOffset>
                </wp:positionH>
                <wp:positionV relativeFrom="paragraph">
                  <wp:posOffset>172085</wp:posOffset>
                </wp:positionV>
                <wp:extent cx="191135" cy="635"/>
                <wp:effectExtent l="635" t="25400" r="635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13.55pt" to="74.65pt,13.5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6265</wp:posOffset>
                </wp:positionH>
                <wp:positionV relativeFrom="paragraph">
                  <wp:posOffset>162560</wp:posOffset>
                </wp:positionV>
                <wp:extent cx="1200785" cy="635"/>
                <wp:effectExtent l="635" t="3175" r="63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2.8pt" to="141.45pt,12.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5315</wp:posOffset>
                </wp:positionH>
                <wp:positionV relativeFrom="paragraph">
                  <wp:posOffset>114935</wp:posOffset>
                </wp:positionV>
                <wp:extent cx="1191260" cy="635"/>
                <wp:effectExtent l="635" t="3175" r="63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9.05pt" to="142.2pt,9.0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69060</wp:posOffset>
                </wp:positionH>
                <wp:positionV relativeFrom="paragraph">
                  <wp:posOffset>132715</wp:posOffset>
                </wp:positionV>
                <wp:extent cx="91440" cy="914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7.8pt;margin-top:10.45pt;width:7.15pt;height:7.1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69060</wp:posOffset>
                </wp:positionH>
                <wp:positionV relativeFrom="paragraph">
                  <wp:posOffset>287020</wp:posOffset>
                </wp:positionV>
                <wp:extent cx="91440" cy="914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22.6pt;width:7.15pt;height:7.1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88110</wp:posOffset>
                </wp:positionH>
                <wp:positionV relativeFrom="paragraph">
                  <wp:posOffset>448945</wp:posOffset>
                </wp:positionV>
                <wp:extent cx="91440" cy="914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35.35pt;width:7.15pt;height:7.1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59535</wp:posOffset>
                </wp:positionH>
                <wp:positionV relativeFrom="paragraph">
                  <wp:posOffset>631825</wp:posOffset>
                </wp:positionV>
                <wp:extent cx="91440" cy="914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05pt;margin-top:49.75pt;width:7.15pt;height:7.1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49960</wp:posOffset>
                </wp:positionH>
                <wp:positionV relativeFrom="paragraph">
                  <wp:posOffset>127000</wp:posOffset>
                </wp:positionV>
                <wp:extent cx="91440" cy="914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8pt;margin-top:10pt;width:7.15pt;height:7.1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42340</wp:posOffset>
                </wp:positionH>
                <wp:positionV relativeFrom="paragraph">
                  <wp:posOffset>273685</wp:posOffset>
                </wp:positionV>
                <wp:extent cx="91440" cy="914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2pt;margin-top:21.55pt;width:7.15pt;height:7.1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38530</wp:posOffset>
                </wp:positionH>
                <wp:positionV relativeFrom="paragraph">
                  <wp:posOffset>454660</wp:posOffset>
                </wp:positionV>
                <wp:extent cx="91440" cy="914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35.8pt;width:7.15pt;height:7.1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48055</wp:posOffset>
                </wp:positionH>
                <wp:positionV relativeFrom="paragraph">
                  <wp:posOffset>639445</wp:posOffset>
                </wp:positionV>
                <wp:extent cx="91440" cy="914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5pt;margin-top:50.35pt;width:7.15pt;height:7.1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+</w:t>
      </w:r>
    </w:p>
    <w:p>
      <w:pPr>
        <w:pStyle w:val="Normal"/>
        <w:ind w:left="-142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7240</wp:posOffset>
                </wp:positionH>
                <wp:positionV relativeFrom="paragraph">
                  <wp:posOffset>165735</wp:posOffset>
                </wp:positionV>
                <wp:extent cx="162560" cy="635"/>
                <wp:effectExtent l="0" t="25400" r="635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3.05pt" to="73.95pt,13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8190</wp:posOffset>
                </wp:positionH>
                <wp:positionV relativeFrom="paragraph">
                  <wp:posOffset>89535</wp:posOffset>
                </wp:positionV>
                <wp:extent cx="162560" cy="635"/>
                <wp:effectExtent l="635" t="25400" r="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7.05pt" to="72.45pt,7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63040</wp:posOffset>
                </wp:positionH>
                <wp:positionV relativeFrom="paragraph">
                  <wp:posOffset>13335</wp:posOffset>
                </wp:positionV>
                <wp:extent cx="248285" cy="635"/>
                <wp:effectExtent l="635" t="25400" r="0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.05pt" to="134.7pt,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63040</wp:posOffset>
                </wp:positionH>
                <wp:positionV relativeFrom="paragraph">
                  <wp:posOffset>165735</wp:posOffset>
                </wp:positionV>
                <wp:extent cx="238760" cy="635"/>
                <wp:effectExtent l="635" t="25400" r="0" b="25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3.05pt" to="133.95pt,1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01140</wp:posOffset>
                </wp:positionH>
                <wp:positionV relativeFrom="paragraph">
                  <wp:posOffset>89535</wp:posOffset>
                </wp:positionV>
                <wp:extent cx="162560" cy="635"/>
                <wp:effectExtent l="0" t="25400" r="635" b="254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7.05pt" to="130.95pt,7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5790</wp:posOffset>
                </wp:positionH>
                <wp:positionV relativeFrom="paragraph">
                  <wp:posOffset>165100</wp:posOffset>
                </wp:positionV>
                <wp:extent cx="1200785" cy="19685"/>
                <wp:effectExtent l="635" t="3175" r="63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960" cy="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3pt" to="142.2pt,14.5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5790</wp:posOffset>
                </wp:positionH>
                <wp:positionV relativeFrom="paragraph">
                  <wp:posOffset>108585</wp:posOffset>
                </wp:positionV>
                <wp:extent cx="1191260" cy="10160"/>
                <wp:effectExtent l="635" t="3175" r="63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124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8.55pt" to="141.45pt,9.3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5790</wp:posOffset>
                </wp:positionH>
                <wp:positionV relativeFrom="paragraph">
                  <wp:posOffset>41910</wp:posOffset>
                </wp:positionV>
                <wp:extent cx="1191260" cy="10160"/>
                <wp:effectExtent l="635" t="3175" r="63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124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3.3pt" to="141.45pt,4.0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2860</wp:posOffset>
                </wp:positionH>
                <wp:positionV relativeFrom="paragraph">
                  <wp:posOffset>13335</wp:posOffset>
                </wp:positionV>
                <wp:extent cx="143510" cy="13398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3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8pt;margin-top:1.05pt;width:11.25pt;height:10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64335</wp:posOffset>
                </wp:positionH>
                <wp:positionV relativeFrom="paragraph">
                  <wp:posOffset>33655</wp:posOffset>
                </wp:positionV>
                <wp:extent cx="93345" cy="91440"/>
                <wp:effectExtent l="3175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91440"/>
                          <a:chOff x="0" y="0"/>
                          <a:chExt cx="93240" cy="91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2.65pt;width:7.35pt;height:7.2pt" coordorigin="2621,53" coordsize="147,144">
                <v:oval id="shape_0" fillcolor="white" stroked="t" o:allowincell="f" style="position:absolute;left:2624;top:53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21,125" to="2764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77670</wp:posOffset>
                </wp:positionH>
                <wp:positionV relativeFrom="paragraph">
                  <wp:posOffset>180340</wp:posOffset>
                </wp:positionV>
                <wp:extent cx="93345" cy="91440"/>
                <wp:effectExtent l="3175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91440"/>
                          <a:chOff x="0" y="0"/>
                          <a:chExt cx="93240" cy="91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pt;margin-top:14.2pt;width:7.35pt;height:7.2pt" coordorigin="2642,284" coordsize="147,144">
                <v:oval id="shape_0" fillcolor="white" stroked="t" o:allowincell="f" style="position:absolute;left:2645;top:28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42,356" to="2785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87195</wp:posOffset>
                </wp:positionH>
                <wp:positionV relativeFrom="paragraph">
                  <wp:posOffset>363220</wp:posOffset>
                </wp:positionV>
                <wp:extent cx="93345" cy="91440"/>
                <wp:effectExtent l="3175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91440"/>
                          <a:chOff x="0" y="0"/>
                          <a:chExt cx="93240" cy="91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5pt;margin-top:28.6pt;width:7.35pt;height:7.2pt" coordorigin="2657,572" coordsize="147,144">
                <v:oval id="shape_0" fillcolor="white" stroked="t" o:allowincell="f" style="position:absolute;left:2660;top:57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57,644" to="2800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60400</wp:posOffset>
                </wp:positionH>
                <wp:positionV relativeFrom="paragraph">
                  <wp:posOffset>39370</wp:posOffset>
                </wp:positionV>
                <wp:extent cx="93345" cy="91440"/>
                <wp:effectExtent l="3175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91440"/>
                          <a:chOff x="0" y="0"/>
                          <a:chExt cx="93240" cy="91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3.1pt;width:7.3pt;height:7.2pt" coordorigin="1040,62" coordsize="146,144">
                <v:oval id="shape_0" fillcolor="white" stroked="t" o:allowincell="f" style="position:absolute;left:1043;top:6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40,134" to="1183,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50875</wp:posOffset>
                </wp:positionH>
                <wp:positionV relativeFrom="paragraph">
                  <wp:posOffset>186055</wp:posOffset>
                </wp:positionV>
                <wp:extent cx="93345" cy="91440"/>
                <wp:effectExtent l="3175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91440"/>
                          <a:chOff x="0" y="0"/>
                          <a:chExt cx="93240" cy="91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14.65pt;width:7.35pt;height:7.2pt" coordorigin="1025,293" coordsize="147,144">
                <v:oval id="shape_0" fillcolor="white" stroked="t" o:allowincell="f" style="position:absolute;left:1028;top:293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25,365" to="1168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50875</wp:posOffset>
                </wp:positionH>
                <wp:positionV relativeFrom="paragraph">
                  <wp:posOffset>389890</wp:posOffset>
                </wp:positionV>
                <wp:extent cx="93345" cy="91440"/>
                <wp:effectExtent l="3175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91440"/>
                          <a:chOff x="0" y="0"/>
                          <a:chExt cx="93240" cy="91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0.7pt;width:7.35pt;height:7.2pt" coordorigin="1025,614" coordsize="147,144">
                <v:oval id="shape_0" fillcolor="white" stroked="t" o:allowincell="f" style="position:absolute;left:1028;top:61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25,686" to="1168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+ </w:t>
      </w:r>
      <w:r>
        <w:rPr>
          <w:rFonts w:cs="Times New Roman" w:ascii="Times New Roman" w:hAnsi="Times New Roman"/>
        </w:rPr>
        <w:t>іони Zn</w:t>
      </w:r>
      <w:r>
        <w:rPr>
          <w:rFonts w:cs="Times New Roman" w:ascii="Times New Roman" w:hAnsi="Times New Roman"/>
          <w:sz w:val="24"/>
        </w:rPr>
        <w:tab/>
        <w:tab/>
        <w:t xml:space="preserve">                </w:t>
        <w:tab/>
        <w:t xml:space="preserve">Цинк розчиняється в електролиті, причому в 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7715</wp:posOffset>
                </wp:positionH>
                <wp:positionV relativeFrom="paragraph">
                  <wp:posOffset>159385</wp:posOffset>
                </wp:positionV>
                <wp:extent cx="162560" cy="635"/>
                <wp:effectExtent l="0" t="25400" r="635" b="254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2.55pt" to="73.2pt,12.5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7240</wp:posOffset>
                </wp:positionH>
                <wp:positionV relativeFrom="paragraph">
                  <wp:posOffset>349885</wp:posOffset>
                </wp:positionV>
                <wp:extent cx="162560" cy="635"/>
                <wp:effectExtent l="0" t="25400" r="635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7.55pt" to="73.95pt,27.5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8665</wp:posOffset>
                </wp:positionH>
                <wp:positionV relativeFrom="paragraph">
                  <wp:posOffset>73660</wp:posOffset>
                </wp:positionV>
                <wp:extent cx="172085" cy="635"/>
                <wp:effectExtent l="635" t="25400" r="0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5.8pt" to="72.45pt,5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8190</wp:posOffset>
                </wp:positionH>
                <wp:positionV relativeFrom="paragraph">
                  <wp:posOffset>273685</wp:posOffset>
                </wp:positionV>
                <wp:extent cx="172085" cy="635"/>
                <wp:effectExtent l="635" t="25400" r="0" b="254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21.55pt" to="73.2pt,21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91615</wp:posOffset>
                </wp:positionH>
                <wp:positionV relativeFrom="paragraph">
                  <wp:posOffset>159385</wp:posOffset>
                </wp:positionV>
                <wp:extent cx="210185" cy="635"/>
                <wp:effectExtent l="635" t="25400" r="0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2.55pt" to="133.95pt,12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3040</wp:posOffset>
                </wp:positionH>
                <wp:positionV relativeFrom="paragraph">
                  <wp:posOffset>349885</wp:posOffset>
                </wp:positionV>
                <wp:extent cx="229235" cy="635"/>
                <wp:effectExtent l="635" t="25400" r="0" b="254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7.55pt" to="133.2pt,27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00505</wp:posOffset>
                </wp:positionH>
                <wp:positionV relativeFrom="paragraph">
                  <wp:posOffset>64135</wp:posOffset>
                </wp:positionV>
                <wp:extent cx="172085" cy="635"/>
                <wp:effectExtent l="0" t="25400" r="635" b="254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5.05pt" to="131.65pt,5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01140</wp:posOffset>
                </wp:positionH>
                <wp:positionV relativeFrom="paragraph">
                  <wp:posOffset>245110</wp:posOffset>
                </wp:positionV>
                <wp:extent cx="181610" cy="635"/>
                <wp:effectExtent l="0" t="25400" r="635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9.3pt" to="132.45pt,19.3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5315</wp:posOffset>
                </wp:positionH>
                <wp:positionV relativeFrom="paragraph">
                  <wp:posOffset>835660</wp:posOffset>
                </wp:positionV>
                <wp:extent cx="1181735" cy="635"/>
                <wp:effectExtent l="635" t="3175" r="63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65.8pt" to="141.45pt,65.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790</wp:posOffset>
                </wp:positionH>
                <wp:positionV relativeFrom="paragraph">
                  <wp:posOffset>768985</wp:posOffset>
                </wp:positionV>
                <wp:extent cx="1181735" cy="635"/>
                <wp:effectExtent l="635" t="3175" r="63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60.55pt" to="140.7pt,60.5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5790</wp:posOffset>
                </wp:positionH>
                <wp:positionV relativeFrom="paragraph">
                  <wp:posOffset>711835</wp:posOffset>
                </wp:positionV>
                <wp:extent cx="1181735" cy="635"/>
                <wp:effectExtent l="635" t="3175" r="63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56.05pt" to="140.7pt,56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6265</wp:posOffset>
                </wp:positionH>
                <wp:positionV relativeFrom="paragraph">
                  <wp:posOffset>635635</wp:posOffset>
                </wp:positionV>
                <wp:extent cx="1191260" cy="635"/>
                <wp:effectExtent l="635" t="3175" r="63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50.05pt" to="140.7pt,50.0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5790</wp:posOffset>
                </wp:positionH>
                <wp:positionV relativeFrom="paragraph">
                  <wp:posOffset>568960</wp:posOffset>
                </wp:positionV>
                <wp:extent cx="1200785" cy="635"/>
                <wp:effectExtent l="635" t="3175" r="63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44.8pt" to="142.2pt,44.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5790</wp:posOffset>
                </wp:positionH>
                <wp:positionV relativeFrom="paragraph">
                  <wp:posOffset>521335</wp:posOffset>
                </wp:positionV>
                <wp:extent cx="1191260" cy="635"/>
                <wp:effectExtent l="635" t="3175" r="63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41.05pt" to="141.45pt,41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6265</wp:posOffset>
                </wp:positionH>
                <wp:positionV relativeFrom="paragraph">
                  <wp:posOffset>464185</wp:posOffset>
                </wp:positionV>
                <wp:extent cx="1200785" cy="635"/>
                <wp:effectExtent l="635" t="3175" r="63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36.55pt" to="141.45pt,36.5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5790</wp:posOffset>
                </wp:positionH>
                <wp:positionV relativeFrom="paragraph">
                  <wp:posOffset>397510</wp:posOffset>
                </wp:positionV>
                <wp:extent cx="1181735" cy="10160"/>
                <wp:effectExtent l="635" t="3175" r="63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88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31.3pt" to="140.7pt,32.05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6265</wp:posOffset>
                </wp:positionH>
                <wp:positionV relativeFrom="paragraph">
                  <wp:posOffset>340360</wp:posOffset>
                </wp:positionV>
                <wp:extent cx="1191260" cy="635"/>
                <wp:effectExtent l="635" t="3175" r="63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26.8pt" to="140.7pt,26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5790</wp:posOffset>
                </wp:positionH>
                <wp:positionV relativeFrom="paragraph">
                  <wp:posOffset>264160</wp:posOffset>
                </wp:positionV>
                <wp:extent cx="1200785" cy="635"/>
                <wp:effectExtent l="635" t="3175" r="63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20.8pt" to="142.2pt,20.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6265</wp:posOffset>
                </wp:positionH>
                <wp:positionV relativeFrom="paragraph">
                  <wp:posOffset>178435</wp:posOffset>
                </wp:positionV>
                <wp:extent cx="1210310" cy="10160"/>
                <wp:effectExtent l="635" t="3175" r="63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032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4.05pt" to="142.2pt,14.8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5790</wp:posOffset>
                </wp:positionH>
                <wp:positionV relativeFrom="paragraph">
                  <wp:posOffset>111760</wp:posOffset>
                </wp:positionV>
                <wp:extent cx="1200785" cy="10160"/>
                <wp:effectExtent l="635" t="3175" r="63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96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8.8pt" to="142.2pt,9.55pt" stroked="t" o:allowincell="f" style="position:absolute;flip:y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5790</wp:posOffset>
                </wp:positionH>
                <wp:positionV relativeFrom="paragraph">
                  <wp:posOffset>64135</wp:posOffset>
                </wp:positionV>
                <wp:extent cx="1172210" cy="635"/>
                <wp:effectExtent l="635" t="3175" r="63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5.05pt" to="139.95pt,5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     </w:t>
      </w:r>
      <w:r>
        <w:rPr>
          <w:rFonts w:cs="Times New Roman" w:ascii="Times New Roman" w:hAnsi="Times New Roman"/>
          <w:b/>
        </w:rPr>
        <w:t xml:space="preserve">-         </w:t>
        <w:tab/>
        <w:tab/>
        <w:t xml:space="preserve">  </w:t>
        <w:tab/>
        <w:tab/>
      </w:r>
      <w:r>
        <w:rPr>
          <w:rFonts w:cs="Times New Roman" w:ascii="Times New Roman" w:hAnsi="Times New Roman"/>
          <w:sz w:val="24"/>
        </w:rPr>
        <w:t>розчин переходять позитивно зарядженні іони Zn,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126365" cy="12446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1pt;margin-top:3.55pt;width:9.9pt;height:9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</w:rPr>
        <w:t xml:space="preserve">-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іони </w:t>
        <w:tab/>
        <w:tab/>
        <w:tab/>
        <w:tab/>
      </w:r>
      <w:r>
        <w:rPr>
          <w:rFonts w:cs="Times New Roman" w:ascii="Times New Roman" w:hAnsi="Times New Roman"/>
          <w:sz w:val="24"/>
        </w:rPr>
        <w:t>розчин заряжається позитивн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</w:rPr>
        <w:t xml:space="preserve"> а цинк негативно.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object w:dxaOrig="4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5pt" filled="f" o:ole="">
            <v:imagedata r:id="rId17" o:title=""/>
          </v:shape>
          <o:OLEObject Type="Embed" ProgID="" ShapeID="ole_rId16" DrawAspect="Content" ObjectID="_1804825671" r:id="rId16"/>
        </w:object>
      </w:r>
      <w:r>
        <w:rPr>
          <w:rFonts w:cs="Times New Roman" w:ascii="Times New Roman" w:hAnsi="Times New Roman"/>
        </w:rPr>
        <w:tab/>
        <w:tab/>
        <w:tab/>
        <w:t xml:space="preserve">  </w:t>
        <w:tab/>
      </w:r>
      <w:r>
        <w:rPr>
          <w:rFonts w:cs="Times New Roman" w:ascii="Times New Roman" w:hAnsi="Times New Roman"/>
          <w:sz w:val="24"/>
        </w:rPr>
        <w:t>Розчинення цинку зумовлюється хімічними силами.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object w:dxaOrig="7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5pt" filled="f" o:ole="">
            <v:imagedata r:id="rId19" o:title=""/>
          </v:shape>
          <o:OLEObject Type="Embed" ProgID="" ShapeID="ole_rId18" DrawAspect="Content" ObjectID="_1713240328" r:id="rId18"/>
        </w:objec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ал. 18. Цинкова пластинка в розчині сірчаної кислоти.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області контакту цинк-розчин виникає електричне поле, напрямлене від розчину до цинку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>З розчиненням цинку зростає зяряд, а разом і з ним напруженність електричного поля. Це електричне поле протидіє переходові іонів Zn в розчин, тому на певній стадії розчинення цинку припиняється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>Такий рівноважений стан відповідає рівності двох сил, що діють на іони Zn: хімічних, під дією яких цинк розчиняється, та електричних, що протидіють розчиненню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озчинення цинку припиняється при деякій різниці потенціал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між цинком та розчином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Якщо в той самий розчин помістити пластинку з іншої речовини, то описаний процес матиме місце і в цьому випадку. Проте різниця потенціал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може бути іншою величиною, більшою або меншою від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53820</wp:posOffset>
                </wp:positionH>
                <wp:positionV relativeFrom="paragraph">
                  <wp:posOffset>160655</wp:posOffset>
                </wp:positionV>
                <wp:extent cx="812165" cy="21971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1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6pt;margin-top:12.65pt;width:63.9pt;height:1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При з’єднані пластинок І і ІІ  провідником, у замкненому колі діятиме е.р.с. хімічного елемент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і виникне електричний струм.   </w:t>
        <w:tab/>
        <w:tab/>
        <w:t xml:space="preserve">   </w:t>
      </w:r>
      <w:r>
        <w:rPr>
          <w:rFonts w:cs="Times New Roman" w:ascii="Times New Roman" w:hAnsi="Times New Roman"/>
          <w:b/>
          <w:sz w:val="24"/>
        </w:rPr>
        <w:t>(23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 таким принципом утворюється е.р.с. гальванічного елемента й акумулятора (мал.19.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5865</wp:posOffset>
                </wp:positionH>
                <wp:positionV relativeFrom="paragraph">
                  <wp:posOffset>142875</wp:posOffset>
                </wp:positionV>
                <wp:extent cx="438785" cy="105410"/>
                <wp:effectExtent l="2540" t="1905" r="127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05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95pt;margin-top:11.25pt;width:34.5pt;height:8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>І              R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5815</wp:posOffset>
                </wp:positionH>
                <wp:positionV relativeFrom="paragraph">
                  <wp:posOffset>31750</wp:posOffset>
                </wp:positionV>
                <wp:extent cx="635" cy="305435"/>
                <wp:effectExtent l="1905" t="635" r="190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2.5pt" to="63.45pt,26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5340</wp:posOffset>
                </wp:positionH>
                <wp:positionV relativeFrom="paragraph">
                  <wp:posOffset>41910</wp:posOffset>
                </wp:positionV>
                <wp:extent cx="381635" cy="635"/>
                <wp:effectExtent l="635" t="1905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3.3pt" to="94.2pt,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5340</wp:posOffset>
                </wp:positionH>
                <wp:positionV relativeFrom="paragraph">
                  <wp:posOffset>41910</wp:posOffset>
                </wp:positionV>
                <wp:extent cx="200660" cy="635"/>
                <wp:effectExtent l="635" t="25400" r="0" b="254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3.3pt" to="79.95pt,3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1665</wp:posOffset>
                </wp:positionH>
                <wp:positionV relativeFrom="paragraph">
                  <wp:posOffset>22860</wp:posOffset>
                </wp:positionV>
                <wp:extent cx="635" cy="353060"/>
                <wp:effectExtent l="1905" t="635" r="190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1.8pt" to="148.95pt,29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2905</wp:posOffset>
                </wp:positionH>
                <wp:positionV relativeFrom="paragraph">
                  <wp:posOffset>22860</wp:posOffset>
                </wp:positionV>
                <wp:extent cx="248285" cy="635"/>
                <wp:effectExtent l="635" t="1905" r="63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1.8pt" to="149.65pt,1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1040</wp:posOffset>
                </wp:positionH>
                <wp:positionV relativeFrom="paragraph">
                  <wp:posOffset>168910</wp:posOffset>
                </wp:positionV>
                <wp:extent cx="229235" cy="98171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98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2pt;margin-top:13.3pt;width:18pt;height:7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8665</wp:posOffset>
                </wp:positionH>
                <wp:positionV relativeFrom="paragraph">
                  <wp:posOffset>168910</wp:posOffset>
                </wp:positionV>
                <wp:extent cx="635" cy="981710"/>
                <wp:effectExtent l="1905" t="635" r="190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.3pt" to="58.95pt,9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5815</wp:posOffset>
                </wp:positionH>
                <wp:positionV relativeFrom="paragraph">
                  <wp:posOffset>168910</wp:posOffset>
                </wp:positionV>
                <wp:extent cx="635" cy="981710"/>
                <wp:effectExtent l="1905" t="635" r="190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3.3pt" to="63.45pt,9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2490</wp:posOffset>
                </wp:positionH>
                <wp:positionV relativeFrom="paragraph">
                  <wp:posOffset>168910</wp:posOffset>
                </wp:positionV>
                <wp:extent cx="635" cy="981710"/>
                <wp:effectExtent l="1905" t="635" r="190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3.3pt" to="68.7pt,9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790</wp:posOffset>
                </wp:positionH>
                <wp:positionV relativeFrom="paragraph">
                  <wp:posOffset>73660</wp:posOffset>
                </wp:positionV>
                <wp:extent cx="635" cy="295910"/>
                <wp:effectExtent l="1905" t="635" r="190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5.8pt" to="17.7pt,29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86990</wp:posOffset>
                </wp:positionH>
                <wp:positionV relativeFrom="paragraph">
                  <wp:posOffset>64135</wp:posOffset>
                </wp:positionV>
                <wp:extent cx="635" cy="314960"/>
                <wp:effectExtent l="1905" t="635" r="190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5.05pt" to="203.7pt,29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І                               І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7365</wp:posOffset>
                </wp:positionH>
                <wp:positionV relativeFrom="paragraph">
                  <wp:posOffset>19685</wp:posOffset>
                </wp:positionV>
                <wp:extent cx="229235" cy="96266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96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95pt;margin-top:1.55pt;width:18pt;height:7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4040</wp:posOffset>
                </wp:positionH>
                <wp:positionV relativeFrom="paragraph">
                  <wp:posOffset>19685</wp:posOffset>
                </wp:positionV>
                <wp:extent cx="635" cy="953135"/>
                <wp:effectExtent l="1905" t="635" r="190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.55pt" to="145.2pt,7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1190</wp:posOffset>
                </wp:positionH>
                <wp:positionV relativeFrom="paragraph">
                  <wp:posOffset>29210</wp:posOffset>
                </wp:positionV>
                <wp:extent cx="635" cy="943610"/>
                <wp:effectExtent l="1905" t="635" r="190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.3pt" to="149.7pt,7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8340</wp:posOffset>
                </wp:positionH>
                <wp:positionV relativeFrom="paragraph">
                  <wp:posOffset>19685</wp:posOffset>
                </wp:positionV>
                <wp:extent cx="635" cy="953135"/>
                <wp:effectExtent l="1905" t="635" r="190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1.55pt" to="154.2pt,7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ì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+           -        </w:t>
        <w:tab/>
        <w:t>Рв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2362835" cy="156273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56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7pt;margin-top:0.05pt;width:186pt;height:12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52880</wp:posOffset>
                </wp:positionH>
                <wp:positionV relativeFrom="paragraph">
                  <wp:posOffset>143510</wp:posOffset>
                </wp:positionV>
                <wp:extent cx="172085" cy="635"/>
                <wp:effectExtent l="0" t="25400" r="635" b="254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11.3pt" to="127.9pt,11.3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4890</wp:posOffset>
                </wp:positionH>
                <wp:positionV relativeFrom="paragraph">
                  <wp:posOffset>133985</wp:posOffset>
                </wp:positionV>
                <wp:extent cx="200660" cy="635"/>
                <wp:effectExtent l="0" t="25400" r="635" b="254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0.55pt" to="96.45pt,10.5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5265</wp:posOffset>
                </wp:positionH>
                <wp:positionV relativeFrom="paragraph">
                  <wp:posOffset>95885</wp:posOffset>
                </wp:positionV>
                <wp:extent cx="2362835" cy="635"/>
                <wp:effectExtent l="635" t="3175" r="63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7.55pt" to="202.95pt,7.5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01470</wp:posOffset>
                </wp:positionH>
                <wp:positionV relativeFrom="paragraph">
                  <wp:posOffset>84455</wp:posOffset>
                </wp:positionV>
                <wp:extent cx="91440" cy="9144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pt;margin-top:6.65pt;width:7.15pt;height:7.1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26185</wp:posOffset>
                </wp:positionH>
                <wp:positionV relativeFrom="paragraph">
                  <wp:posOffset>80645</wp:posOffset>
                </wp:positionV>
                <wp:extent cx="91440" cy="9144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55pt;margin-top:6.35pt;width:7.15pt;height:7.1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96340</wp:posOffset>
                </wp:positionH>
                <wp:positionV relativeFrom="paragraph">
                  <wp:posOffset>438150</wp:posOffset>
                </wp:positionV>
                <wp:extent cx="91440" cy="9144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2pt;margin-top:34.5pt;width:7.15pt;height:7.1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3040</wp:posOffset>
                </wp:positionH>
                <wp:positionV relativeFrom="paragraph">
                  <wp:posOffset>137160</wp:posOffset>
                </wp:positionV>
                <wp:extent cx="210185" cy="635"/>
                <wp:effectExtent l="635" t="25400" r="0" b="254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8pt" to="131.7pt,10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4315</wp:posOffset>
                </wp:positionH>
                <wp:positionV relativeFrom="paragraph">
                  <wp:posOffset>146685</wp:posOffset>
                </wp:positionV>
                <wp:extent cx="2353310" cy="10160"/>
                <wp:effectExtent l="635" t="3175" r="63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1.55pt" to="203.7pt,12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4315</wp:posOffset>
                </wp:positionH>
                <wp:positionV relativeFrom="paragraph">
                  <wp:posOffset>41910</wp:posOffset>
                </wp:positionV>
                <wp:extent cx="2343785" cy="635"/>
                <wp:effectExtent l="635" t="3175" r="63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3.3pt" to="202.95pt,3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358900</wp:posOffset>
                </wp:positionH>
                <wp:positionV relativeFrom="paragraph">
                  <wp:posOffset>93980</wp:posOffset>
                </wp:positionV>
                <wp:extent cx="93345" cy="91440"/>
                <wp:effectExtent l="3175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91440"/>
                          <a:chOff x="0" y="0"/>
                          <a:chExt cx="93240" cy="91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7.4pt;width:7.35pt;height:7.2pt" coordorigin="2140,148" coordsize="147,144">
                <v:oval id="shape_0" fillcolor="white" stroked="t" o:allowincell="f" style="position:absolute;left:2143;top:14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40,220" to="2283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67155</wp:posOffset>
                </wp:positionH>
                <wp:positionV relativeFrom="paragraph">
                  <wp:posOffset>432435</wp:posOffset>
                </wp:positionV>
                <wp:extent cx="93345" cy="91440"/>
                <wp:effectExtent l="3175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91440"/>
                          <a:chOff x="0" y="0"/>
                          <a:chExt cx="93240" cy="91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34.05pt;width:7.35pt;height:7.2pt" coordorigin="2153,681" coordsize="147,144">
                <v:oval id="shape_0" fillcolor="white" stroked="t" o:allowincell="f" style="position:absolute;left:2156;top:681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3,753" to="2296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                </w:t>
        <w:tab/>
        <w:tab/>
        <w:tab/>
        <w:tab/>
        <w:tab/>
        <w:t xml:space="preserve">     R        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5365</wp:posOffset>
                </wp:positionH>
                <wp:positionV relativeFrom="paragraph">
                  <wp:posOffset>149860</wp:posOffset>
                </wp:positionV>
                <wp:extent cx="181610" cy="635"/>
                <wp:effectExtent l="0" t="25400" r="635" b="254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1.8pt" to="94.2pt,11.8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790</wp:posOffset>
                </wp:positionH>
                <wp:positionV relativeFrom="paragraph">
                  <wp:posOffset>83185</wp:posOffset>
                </wp:positionV>
                <wp:extent cx="2353310" cy="635"/>
                <wp:effectExtent l="635" t="3175" r="63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6.55pt" to="202.95pt,6.5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72765</wp:posOffset>
                </wp:positionH>
                <wp:positionV relativeFrom="paragraph">
                  <wp:posOffset>63500</wp:posOffset>
                </wp:positionV>
                <wp:extent cx="635" cy="991235"/>
                <wp:effectExtent l="1905" t="635" r="190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5pt" to="241.95pt,83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2290</wp:posOffset>
                </wp:positionH>
                <wp:positionV relativeFrom="paragraph">
                  <wp:posOffset>73660</wp:posOffset>
                </wp:positionV>
                <wp:extent cx="229235" cy="635"/>
                <wp:effectExtent l="635" t="1905" r="63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5.8pt" to="260.7pt,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01365</wp:posOffset>
                </wp:positionH>
                <wp:positionV relativeFrom="paragraph">
                  <wp:posOffset>26035</wp:posOffset>
                </wp:positionV>
                <wp:extent cx="372110" cy="86360"/>
                <wp:effectExtent l="1905" t="1905" r="190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8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95pt;margin-top:2.05pt;width:29.25pt;height:6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72840</wp:posOffset>
                </wp:positionH>
                <wp:positionV relativeFrom="paragraph">
                  <wp:posOffset>64135</wp:posOffset>
                </wp:positionV>
                <wp:extent cx="200660" cy="635"/>
                <wp:effectExtent l="635" t="25400" r="635" b="254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5.05pt" to="304.95pt,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44290</wp:posOffset>
                </wp:positionH>
                <wp:positionV relativeFrom="paragraph">
                  <wp:posOffset>64135</wp:posOffset>
                </wp:positionV>
                <wp:extent cx="400685" cy="635"/>
                <wp:effectExtent l="635" t="1905" r="63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5.05pt" to="334.2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63390</wp:posOffset>
                </wp:positionH>
                <wp:positionV relativeFrom="paragraph">
                  <wp:posOffset>64135</wp:posOffset>
                </wp:positionV>
                <wp:extent cx="635" cy="1019810"/>
                <wp:effectExtent l="1905" t="635" r="190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1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5.05pt" to="335.7pt,85.3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òì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ab/>
        <w:t xml:space="preserve">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ò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3990</wp:posOffset>
                </wp:positionH>
                <wp:positionV relativeFrom="paragraph">
                  <wp:posOffset>111760</wp:posOffset>
                </wp:positionV>
                <wp:extent cx="229235" cy="635"/>
                <wp:effectExtent l="635" t="25400" r="0" b="254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.8pt" to="131.7pt,8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4315</wp:posOffset>
                </wp:positionH>
                <wp:positionV relativeFrom="paragraph">
                  <wp:posOffset>168910</wp:posOffset>
                </wp:positionV>
                <wp:extent cx="2343785" cy="635"/>
                <wp:effectExtent l="635" t="3175" r="63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3.3pt" to="202.95pt,13.3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4315</wp:posOffset>
                </wp:positionH>
                <wp:positionV relativeFrom="paragraph">
                  <wp:posOffset>26035</wp:posOffset>
                </wp:positionV>
                <wp:extent cx="2334260" cy="635"/>
                <wp:effectExtent l="635" t="3175" r="63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2.05pt" to="202.2pt,2.0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4315</wp:posOffset>
                </wp:positionH>
                <wp:positionV relativeFrom="paragraph">
                  <wp:posOffset>105410</wp:posOffset>
                </wp:positionV>
                <wp:extent cx="2353310" cy="635"/>
                <wp:effectExtent l="635" t="3175" r="63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8.3pt" to="203.7pt,8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315</wp:posOffset>
                </wp:positionH>
                <wp:positionV relativeFrom="paragraph">
                  <wp:posOffset>80010</wp:posOffset>
                </wp:positionV>
                <wp:extent cx="2353310" cy="635"/>
                <wp:effectExtent l="635" t="3175" r="63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6.3pt" to="203.7pt,6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4315</wp:posOffset>
                </wp:positionH>
                <wp:positionV relativeFrom="paragraph">
                  <wp:posOffset>45085</wp:posOffset>
                </wp:positionV>
                <wp:extent cx="2343785" cy="635"/>
                <wp:effectExtent l="635" t="3175" r="63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3.55pt" to="202.95pt,3.5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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790</wp:posOffset>
                </wp:positionH>
                <wp:positionV relativeFrom="paragraph">
                  <wp:posOffset>181610</wp:posOffset>
                </wp:positionV>
                <wp:extent cx="2353310" cy="635"/>
                <wp:effectExtent l="635" t="3175" r="63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4.3pt" to="202.95pt,14.3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315</wp:posOffset>
                </wp:positionH>
                <wp:positionV relativeFrom="paragraph">
                  <wp:posOffset>10160</wp:posOffset>
                </wp:positionV>
                <wp:extent cx="2343785" cy="635"/>
                <wp:effectExtent l="635" t="3175" r="63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8pt" to="202.95pt,0.8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10940</wp:posOffset>
                </wp:positionH>
                <wp:positionV relativeFrom="paragraph">
                  <wp:posOffset>38735</wp:posOffset>
                </wp:positionV>
                <wp:extent cx="267335" cy="229235"/>
                <wp:effectExtent l="2540" t="2540" r="190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9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2pt;margin-top:3.05pt;width:21pt;height:18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2765</wp:posOffset>
                </wp:positionH>
                <wp:positionV relativeFrom="paragraph">
                  <wp:posOffset>172085</wp:posOffset>
                </wp:positionV>
                <wp:extent cx="638810" cy="635"/>
                <wp:effectExtent l="635" t="1905" r="63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3.55pt" to="292.2pt,13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77640</wp:posOffset>
                </wp:positionH>
                <wp:positionV relativeFrom="paragraph">
                  <wp:posOffset>172085</wp:posOffset>
                </wp:positionV>
                <wp:extent cx="286385" cy="635"/>
                <wp:effectExtent l="635" t="1905" r="63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3.55pt" to="335.7pt,1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58565</wp:posOffset>
                </wp:positionH>
                <wp:positionV relativeFrom="paragraph">
                  <wp:posOffset>143510</wp:posOffset>
                </wp:positionV>
                <wp:extent cx="162560" cy="635"/>
                <wp:effectExtent l="0" t="25400" r="635" b="254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1.3pt" to="308.7pt,11.3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 xml:space="preserve">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ал.19. Режим розрядження свинцевого акумулятор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>В цьому випадку е.р.с. створюється і підтримується при роботі хімічного елемента хімічними силами, отже можна говорити про перетворення хімічної енергії в електричну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Застосування гальванічних елементів обмежено</w:t>
      </w:r>
      <w:r>
        <w:rPr>
          <w:rFonts w:cs="Times New Roman" w:ascii="Times New Roman" w:hAnsi="Times New Roman"/>
          <w:sz w:val="24"/>
        </w:rPr>
        <w:t xml:space="preserve"> — за одиницю часу вони  можуть дати незначну кількість електроенергії, а термін роботи їх невеликий і закінчується, коли активна речовина електродів буде витрачена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Значно ширше застосовуються</w:t>
      </w:r>
      <w:r>
        <w:rPr>
          <w:rFonts w:cs="Times New Roman" w:ascii="Times New Roman" w:hAnsi="Times New Roman"/>
          <w:sz w:val="24"/>
        </w:rPr>
        <w:t xml:space="preserve"> акумулятори, електрохімічні процеси яких зворотні, це дає змогу багато разів заряджати та розряжати акумулятори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Перетворення теплової енергії на електричну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>Безпосереднє перетворення теплової енергії на електричну можна здійснити використовуючи явище в контакті двох металів або напівпровідників де діють сторонні сили, якими зумовлена дифузія заряджених частинок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>Значення контактної різниці потенціалів залежить не тільки від властивостей контактуючих матеріалів, а й від температури контакту, поскільки з температурою пов’язана енергія вільних електронів та їхня концентрація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озглянемо замкнуте коло з двох різних матеріалів (мал.20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PV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43965</wp:posOffset>
                </wp:positionH>
                <wp:positionV relativeFrom="paragraph">
                  <wp:posOffset>143510</wp:posOffset>
                </wp:positionV>
                <wp:extent cx="229235" cy="86360"/>
                <wp:effectExtent l="5080" t="508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7.95pt;margin-top:11.3pt;width:18pt;height:6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39590</wp:posOffset>
                </wp:positionH>
                <wp:positionV relativeFrom="paragraph">
                  <wp:posOffset>133985</wp:posOffset>
                </wp:positionV>
                <wp:extent cx="229235" cy="191135"/>
                <wp:effectExtent l="2540" t="2540" r="190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91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7pt;margin-top:10.55pt;width:18pt;height:1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43330</wp:posOffset>
                </wp:positionH>
                <wp:positionV relativeFrom="paragraph">
                  <wp:posOffset>13335</wp:posOffset>
                </wp:positionV>
                <wp:extent cx="38735" cy="19685"/>
                <wp:effectExtent l="0" t="26035" r="1841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1.05pt" to="100.9pt,2.5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34815</wp:posOffset>
                </wp:positionH>
                <wp:positionV relativeFrom="paragraph">
                  <wp:posOffset>31750</wp:posOffset>
                </wp:positionV>
                <wp:extent cx="635" cy="419735"/>
                <wp:effectExtent l="1905" t="635" r="190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.5pt" to="333.45pt,35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44340</wp:posOffset>
                </wp:positionH>
                <wp:positionV relativeFrom="paragraph">
                  <wp:posOffset>41910</wp:posOffset>
                </wp:positionV>
                <wp:extent cx="391160" cy="635"/>
                <wp:effectExtent l="635" t="1905" r="63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3.3pt" to="364.95pt,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25340</wp:posOffset>
                </wp:positionH>
                <wp:positionV relativeFrom="paragraph">
                  <wp:posOffset>41910</wp:posOffset>
                </wp:positionV>
                <wp:extent cx="635" cy="743585"/>
                <wp:effectExtent l="1905" t="635" r="190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3.3pt" to="364.2pt,6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 xml:space="preserve">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77265</wp:posOffset>
                </wp:positionH>
                <wp:positionV relativeFrom="paragraph">
                  <wp:posOffset>6350</wp:posOffset>
                </wp:positionV>
                <wp:extent cx="972185" cy="934085"/>
                <wp:effectExtent l="2540" t="2540" r="190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34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5pt;margin-top:0.5pt;width:76.5pt;height:73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29665</wp:posOffset>
                </wp:positionH>
                <wp:positionV relativeFrom="paragraph">
                  <wp:posOffset>149225</wp:posOffset>
                </wp:positionV>
                <wp:extent cx="657860" cy="667385"/>
                <wp:effectExtent l="1905" t="2540" r="254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667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95pt;margin-top:11.75pt;width:51.75pt;height:52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53515</wp:posOffset>
                </wp:positionH>
                <wp:positionV relativeFrom="paragraph">
                  <wp:posOffset>6350</wp:posOffset>
                </wp:positionV>
                <wp:extent cx="635" cy="143510"/>
                <wp:effectExtent l="12700" t="635" r="1270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0.5pt" to="114.45pt,1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67155</wp:posOffset>
                </wp:positionH>
                <wp:positionV relativeFrom="paragraph">
                  <wp:posOffset>53975</wp:posOffset>
                </wp:positionV>
                <wp:extent cx="76835" cy="95885"/>
                <wp:effectExtent l="1270" t="1270" r="1270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9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4.25pt" to="113.65pt,11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72540</wp:posOffset>
                </wp:positionH>
                <wp:positionV relativeFrom="paragraph">
                  <wp:posOffset>25400</wp:posOffset>
                </wp:positionV>
                <wp:extent cx="67310" cy="181610"/>
                <wp:effectExtent l="1905" t="635" r="190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18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2pt" to="105.45pt,16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76655</wp:posOffset>
                </wp:positionH>
                <wp:positionV relativeFrom="paragraph">
                  <wp:posOffset>53975</wp:posOffset>
                </wp:positionV>
                <wp:extent cx="57785" cy="248285"/>
                <wp:effectExtent l="1905" t="635" r="190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24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4.25pt" to="97.15pt,23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24255</wp:posOffset>
                </wp:positionH>
                <wp:positionV relativeFrom="paragraph">
                  <wp:posOffset>111125</wp:posOffset>
                </wp:positionV>
                <wp:extent cx="114935" cy="543560"/>
                <wp:effectExtent l="1905" t="635" r="190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54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8.75pt" to="89.65pt,51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19530</wp:posOffset>
                </wp:positionH>
                <wp:positionV relativeFrom="paragraph">
                  <wp:posOffset>25400</wp:posOffset>
                </wp:positionV>
                <wp:extent cx="76835" cy="153035"/>
                <wp:effectExtent l="1905" t="1270" r="190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15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2pt" to="109.9pt,1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-  +                       </w:t>
        <w:tab/>
        <w:tab/>
        <w:t xml:space="preserve">   Б            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91590</wp:posOffset>
                </wp:positionH>
                <wp:positionV relativeFrom="paragraph">
                  <wp:posOffset>19050</wp:posOffset>
                </wp:positionV>
                <wp:extent cx="200660" cy="67310"/>
                <wp:effectExtent l="5080" t="508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1.7pt;margin-top:1.5pt;width:15.75pt;height:5.2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00480</wp:posOffset>
                </wp:positionH>
                <wp:positionV relativeFrom="paragraph">
                  <wp:posOffset>47625</wp:posOffset>
                </wp:positionV>
                <wp:extent cx="38735" cy="38735"/>
                <wp:effectExtent l="635" t="15240" r="1524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3.75pt" to="105.4pt,6.7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96315</wp:posOffset>
                </wp:positionH>
                <wp:positionV relativeFrom="paragraph">
                  <wp:posOffset>51435</wp:posOffset>
                </wp:positionV>
                <wp:extent cx="67310" cy="314960"/>
                <wp:effectExtent l="1905" t="635" r="190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31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05pt" to="83.7pt,28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48890</wp:posOffset>
                </wp:positionH>
                <wp:positionV relativeFrom="paragraph">
                  <wp:posOffset>70485</wp:posOffset>
                </wp:positionV>
                <wp:extent cx="1200785" cy="219710"/>
                <wp:effectExtent l="1905" t="1905" r="0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9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0.7pt;margin-top:5.55pt;width:94.5pt;height:17.2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67940</wp:posOffset>
                </wp:positionH>
                <wp:positionV relativeFrom="paragraph">
                  <wp:posOffset>146685</wp:posOffset>
                </wp:positionV>
                <wp:extent cx="1200785" cy="162560"/>
                <wp:effectExtent l="1905" t="1905" r="0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9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2.2pt;margin-top:11.55pt;width:94.5pt;height:12.7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77615</wp:posOffset>
                </wp:positionH>
                <wp:positionV relativeFrom="paragraph">
                  <wp:posOffset>50800</wp:posOffset>
                </wp:positionV>
                <wp:extent cx="635" cy="95885"/>
                <wp:effectExtent l="1905" t="635" r="190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4pt" to="297.45pt,11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87140</wp:posOffset>
                </wp:positionH>
                <wp:positionV relativeFrom="paragraph">
                  <wp:posOffset>99060</wp:posOffset>
                </wp:positionV>
                <wp:extent cx="457835" cy="635"/>
                <wp:effectExtent l="635" t="1905" r="63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7.8pt" to="334.2pt,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15715</wp:posOffset>
                </wp:positionH>
                <wp:positionV relativeFrom="paragraph">
                  <wp:posOffset>80010</wp:posOffset>
                </wp:positionV>
                <wp:extent cx="57785" cy="57785"/>
                <wp:effectExtent l="2540" t="2540" r="190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45pt;margin-top:6.3pt;width:4.5pt;height:4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01415</wp:posOffset>
                </wp:positionH>
                <wp:positionV relativeFrom="paragraph">
                  <wp:posOffset>70485</wp:posOffset>
                </wp:positionV>
                <wp:extent cx="48260" cy="76835"/>
                <wp:effectExtent l="1905" t="1270" r="190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7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5.55pt" to="295.2pt,11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24580</wp:posOffset>
                </wp:positionH>
                <wp:positionV relativeFrom="paragraph">
                  <wp:posOffset>80010</wp:posOffset>
                </wp:positionV>
                <wp:extent cx="38735" cy="57785"/>
                <wp:effectExtent l="1905" t="1270" r="190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5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6.3pt" to="288.4pt,10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57905</wp:posOffset>
                </wp:positionH>
                <wp:positionV relativeFrom="paragraph">
                  <wp:posOffset>70485</wp:posOffset>
                </wp:positionV>
                <wp:extent cx="38735" cy="67310"/>
                <wp:effectExtent l="1905" t="1270" r="1905" b="12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5.55pt" to="283.15pt,10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72180</wp:posOffset>
                </wp:positionH>
                <wp:positionV relativeFrom="paragraph">
                  <wp:posOffset>80010</wp:posOffset>
                </wp:positionV>
                <wp:extent cx="38735" cy="67310"/>
                <wp:effectExtent l="1905" t="1270" r="1905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6.3pt" to="276.4pt,11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95980</wp:posOffset>
                </wp:positionH>
                <wp:positionV relativeFrom="paragraph">
                  <wp:posOffset>80010</wp:posOffset>
                </wp:positionV>
                <wp:extent cx="38735" cy="76835"/>
                <wp:effectExtent l="1905" t="1270" r="1905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7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6.3pt" to="270.4pt,12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48355</wp:posOffset>
                </wp:positionH>
                <wp:positionV relativeFrom="paragraph">
                  <wp:posOffset>80010</wp:posOffset>
                </wp:positionV>
                <wp:extent cx="19685" cy="67310"/>
                <wp:effectExtent l="1905" t="635" r="190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6.3pt" to="265.15pt,11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53740</wp:posOffset>
                </wp:positionH>
                <wp:positionV relativeFrom="paragraph">
                  <wp:posOffset>89535</wp:posOffset>
                </wp:positionV>
                <wp:extent cx="29210" cy="67310"/>
                <wp:effectExtent l="1905" t="635" r="190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7.05pt" to="258.45pt,12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57855</wp:posOffset>
                </wp:positionH>
                <wp:positionV relativeFrom="paragraph">
                  <wp:posOffset>99060</wp:posOffset>
                </wp:positionV>
                <wp:extent cx="38735" cy="67310"/>
                <wp:effectExtent l="1905" t="1270" r="1905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7.8pt" to="251.65pt,13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91815</wp:posOffset>
                </wp:positionH>
                <wp:positionV relativeFrom="paragraph">
                  <wp:posOffset>89535</wp:posOffset>
                </wp:positionV>
                <wp:extent cx="29210" cy="76835"/>
                <wp:effectExtent l="1905" t="635" r="190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7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7.05pt" to="245.7pt,13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96565</wp:posOffset>
                </wp:positionH>
                <wp:positionV relativeFrom="paragraph">
                  <wp:posOffset>118110</wp:posOffset>
                </wp:positionV>
                <wp:extent cx="48260" cy="57785"/>
                <wp:effectExtent l="1270" t="1270" r="1270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5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9.3pt" to="239.7pt,13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29890</wp:posOffset>
                </wp:positionH>
                <wp:positionV relativeFrom="paragraph">
                  <wp:posOffset>127635</wp:posOffset>
                </wp:positionV>
                <wp:extent cx="29210" cy="67310"/>
                <wp:effectExtent l="1905" t="635" r="190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0.05pt" to="232.95pt,15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82265</wp:posOffset>
                </wp:positionH>
                <wp:positionV relativeFrom="paragraph">
                  <wp:posOffset>146685</wp:posOffset>
                </wp:positionV>
                <wp:extent cx="10160" cy="48260"/>
                <wp:effectExtent l="1905" t="635" r="190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1.55pt" to="227.7pt,15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06065</wp:posOffset>
                </wp:positionH>
                <wp:positionV relativeFrom="paragraph">
                  <wp:posOffset>156210</wp:posOffset>
                </wp:positionV>
                <wp:extent cx="10160" cy="67310"/>
                <wp:effectExtent l="1905" t="635" r="190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2.3pt" to="221.7pt,17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29230</wp:posOffset>
                </wp:positionH>
                <wp:positionV relativeFrom="paragraph">
                  <wp:posOffset>175260</wp:posOffset>
                </wp:positionV>
                <wp:extent cx="19685" cy="57785"/>
                <wp:effectExtent l="1905" t="635" r="190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5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13.8pt" to="216.4pt,18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96315</wp:posOffset>
                </wp:positionH>
                <wp:positionV relativeFrom="paragraph">
                  <wp:posOffset>51435</wp:posOffset>
                </wp:positionV>
                <wp:extent cx="124460" cy="153035"/>
                <wp:effectExtent l="1270" t="1270" r="1270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15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05pt" to="88.2pt,16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72515</wp:posOffset>
                </wp:positionH>
                <wp:positionV relativeFrom="paragraph">
                  <wp:posOffset>118110</wp:posOffset>
                </wp:positionV>
                <wp:extent cx="48260" cy="267335"/>
                <wp:effectExtent l="1905" t="635" r="190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26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9.3pt" to="88.2pt,30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0790</wp:posOffset>
                </wp:positionH>
                <wp:positionV relativeFrom="paragraph">
                  <wp:posOffset>99060</wp:posOffset>
                </wp:positionV>
                <wp:extent cx="57785" cy="38735"/>
                <wp:effectExtent l="2540" t="2540" r="1905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7pt;margin-top:7.8pt;width:4.5pt;height: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38730</wp:posOffset>
                </wp:positionH>
                <wp:positionV relativeFrom="paragraph">
                  <wp:posOffset>146685</wp:posOffset>
                </wp:positionV>
                <wp:extent cx="1257935" cy="124460"/>
                <wp:effectExtent l="1905" t="1270" r="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84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9.9pt;margin-top:11.55pt;width:99pt;height:9.75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67940</wp:posOffset>
                </wp:positionH>
                <wp:positionV relativeFrom="paragraph">
                  <wp:posOffset>117475</wp:posOffset>
                </wp:positionV>
                <wp:extent cx="1210310" cy="76835"/>
                <wp:effectExtent l="1905" t="635" r="0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0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2.2pt;margin-top:9.25pt;width:95.25pt;height:6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72715</wp:posOffset>
                </wp:positionH>
                <wp:positionV relativeFrom="paragraph">
                  <wp:posOffset>3810</wp:posOffset>
                </wp:positionV>
                <wp:extent cx="10160" cy="57785"/>
                <wp:effectExtent l="1905" t="635" r="190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0.3pt" to="211.2pt,4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96515</wp:posOffset>
                </wp:positionH>
                <wp:positionV relativeFrom="paragraph">
                  <wp:posOffset>32385</wp:posOffset>
                </wp:positionV>
                <wp:extent cx="10160" cy="48260"/>
                <wp:effectExtent l="1905" t="635" r="190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2.55pt" to="205.2pt,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34640</wp:posOffset>
                </wp:positionH>
                <wp:positionV relativeFrom="paragraph">
                  <wp:posOffset>175260</wp:posOffset>
                </wp:positionV>
                <wp:extent cx="48260" cy="57785"/>
                <wp:effectExtent l="1270" t="1270" r="1270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3.8pt" to="226.95pt,1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67965</wp:posOffset>
                </wp:positionH>
                <wp:positionV relativeFrom="paragraph">
                  <wp:posOffset>165735</wp:posOffset>
                </wp:positionV>
                <wp:extent cx="48260" cy="67310"/>
                <wp:effectExtent l="1905" t="1270" r="1905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13.05pt" to="221.7pt,1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10815</wp:posOffset>
                </wp:positionH>
                <wp:positionV relativeFrom="paragraph">
                  <wp:posOffset>156210</wp:posOffset>
                </wp:positionV>
                <wp:extent cx="29210" cy="67310"/>
                <wp:effectExtent l="1905" t="635" r="190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2.3pt" to="215.7pt,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53665</wp:posOffset>
                </wp:positionH>
                <wp:positionV relativeFrom="paragraph">
                  <wp:posOffset>146685</wp:posOffset>
                </wp:positionV>
                <wp:extent cx="10160" cy="57785"/>
                <wp:effectExtent l="1905" t="635" r="190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1.55pt" to="209.7pt,1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86990</wp:posOffset>
                </wp:positionH>
                <wp:positionV relativeFrom="paragraph">
                  <wp:posOffset>127635</wp:posOffset>
                </wp:positionV>
                <wp:extent cx="10160" cy="57785"/>
                <wp:effectExtent l="1905" t="635" r="190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0.05pt" to="204.45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Б             </w:t>
        <w:tab/>
        <w:t xml:space="preserve">А  </w:t>
        <w:tab/>
        <w:t xml:space="preserve">    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29030</wp:posOffset>
                </wp:positionH>
                <wp:positionV relativeFrom="paragraph">
                  <wp:posOffset>67310</wp:posOffset>
                </wp:positionV>
                <wp:extent cx="38735" cy="200660"/>
                <wp:effectExtent l="1905" t="635" r="190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20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5.3pt" to="91.9pt,21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05865</wp:posOffset>
                </wp:positionH>
                <wp:positionV relativeFrom="paragraph">
                  <wp:posOffset>162560</wp:posOffset>
                </wp:positionV>
                <wp:extent cx="29210" cy="143510"/>
                <wp:effectExtent l="1905" t="635" r="190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14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2.8pt" to="97.2pt,24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87140</wp:posOffset>
                </wp:positionH>
                <wp:positionV relativeFrom="paragraph">
                  <wp:posOffset>635</wp:posOffset>
                </wp:positionV>
                <wp:extent cx="635" cy="86360"/>
                <wp:effectExtent l="1905" t="635" r="190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0.05pt" to="298.2pt,6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87140</wp:posOffset>
                </wp:positionH>
                <wp:positionV relativeFrom="paragraph">
                  <wp:posOffset>57785</wp:posOffset>
                </wp:positionV>
                <wp:extent cx="838835" cy="635"/>
                <wp:effectExtent l="635" t="1905" r="635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4.55pt" to="364.2pt,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44290</wp:posOffset>
                </wp:positionH>
                <wp:positionV relativeFrom="paragraph">
                  <wp:posOffset>29210</wp:posOffset>
                </wp:positionV>
                <wp:extent cx="38735" cy="57785"/>
                <wp:effectExtent l="2540" t="2540" r="1905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7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7pt;margin-top:2.3pt;width:3pt;height:4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49040</wp:posOffset>
                </wp:positionH>
                <wp:positionV relativeFrom="paragraph">
                  <wp:posOffset>10160</wp:posOffset>
                </wp:positionV>
                <wp:extent cx="29210" cy="67310"/>
                <wp:effectExtent l="1905" t="635" r="190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0.8pt" to="297.45pt,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72840</wp:posOffset>
                </wp:positionH>
                <wp:positionV relativeFrom="paragraph">
                  <wp:posOffset>10160</wp:posOffset>
                </wp:positionV>
                <wp:extent cx="57785" cy="67310"/>
                <wp:effectExtent l="1270" t="1270" r="1270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0.8pt" to="293.7pt,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15690</wp:posOffset>
                </wp:positionH>
                <wp:positionV relativeFrom="paragraph">
                  <wp:posOffset>19685</wp:posOffset>
                </wp:positionV>
                <wp:extent cx="57785" cy="67310"/>
                <wp:effectExtent l="1270" t="1270" r="1270" b="127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.55pt" to="289.2pt,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39490</wp:posOffset>
                </wp:positionH>
                <wp:positionV relativeFrom="paragraph">
                  <wp:posOffset>19685</wp:posOffset>
                </wp:positionV>
                <wp:extent cx="48260" cy="67310"/>
                <wp:effectExtent l="1905" t="1270" r="1905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1.55pt" to="282.45pt,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63290</wp:posOffset>
                </wp:positionH>
                <wp:positionV relativeFrom="paragraph">
                  <wp:posOffset>19685</wp:posOffset>
                </wp:positionV>
                <wp:extent cx="38735" cy="76835"/>
                <wp:effectExtent l="1905" t="1270" r="1905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.55pt" to="275.7pt,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68040</wp:posOffset>
                </wp:positionH>
                <wp:positionV relativeFrom="paragraph">
                  <wp:posOffset>10160</wp:posOffset>
                </wp:positionV>
                <wp:extent cx="67310" cy="86360"/>
                <wp:effectExtent l="1270" t="1270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0.8pt" to="270.45pt,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20415</wp:posOffset>
                </wp:positionH>
                <wp:positionV relativeFrom="paragraph">
                  <wp:posOffset>635</wp:posOffset>
                </wp:positionV>
                <wp:extent cx="38735" cy="86360"/>
                <wp:effectExtent l="1905" t="1270" r="1905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0.05pt" to="264.45pt,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53740</wp:posOffset>
                </wp:positionH>
                <wp:positionV relativeFrom="paragraph">
                  <wp:posOffset>10160</wp:posOffset>
                </wp:positionV>
                <wp:extent cx="57785" cy="86360"/>
                <wp:effectExtent l="1905" t="1270" r="1905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0.8pt" to="260.7pt,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68015</wp:posOffset>
                </wp:positionH>
                <wp:positionV relativeFrom="paragraph">
                  <wp:posOffset>635</wp:posOffset>
                </wp:positionV>
                <wp:extent cx="76835" cy="76835"/>
                <wp:effectExtent l="1270" t="1270" r="1270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0.05pt" to="255.45pt,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10865</wp:posOffset>
                </wp:positionH>
                <wp:positionV relativeFrom="paragraph">
                  <wp:posOffset>635</wp:posOffset>
                </wp:positionV>
                <wp:extent cx="38735" cy="76835"/>
                <wp:effectExtent l="1905" t="1270" r="1905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0.05pt" to="247.95pt,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53715</wp:posOffset>
                </wp:positionH>
                <wp:positionV relativeFrom="paragraph">
                  <wp:posOffset>635</wp:posOffset>
                </wp:positionV>
                <wp:extent cx="19685" cy="67310"/>
                <wp:effectExtent l="1905" t="635" r="190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0.05pt" to="241.95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87040</wp:posOffset>
                </wp:positionH>
                <wp:positionV relativeFrom="paragraph">
                  <wp:posOffset>635</wp:posOffset>
                </wp:positionV>
                <wp:extent cx="38735" cy="57785"/>
                <wp:effectExtent l="1905" t="1270" r="1905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0.05pt" to="238.2pt,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20365</wp:posOffset>
                </wp:positionH>
                <wp:positionV relativeFrom="paragraph">
                  <wp:posOffset>635</wp:posOffset>
                </wp:positionV>
                <wp:extent cx="38735" cy="67310"/>
                <wp:effectExtent l="1905" t="1270" r="1905" b="12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0.05pt" to="232.95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53515</wp:posOffset>
                </wp:positionH>
                <wp:positionV relativeFrom="paragraph">
                  <wp:posOffset>105410</wp:posOffset>
                </wp:positionV>
                <wp:extent cx="635" cy="124460"/>
                <wp:effectExtent l="12700" t="635" r="1270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8.3pt" to="114.45pt,1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72540</wp:posOffset>
                </wp:positionH>
                <wp:positionV relativeFrom="paragraph">
                  <wp:posOffset>60960</wp:posOffset>
                </wp:positionV>
                <wp:extent cx="29210" cy="114935"/>
                <wp:effectExtent l="1905" t="635" r="190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4.8pt" to="102.45pt,13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57630</wp:posOffset>
                </wp:positionH>
                <wp:positionV relativeFrom="paragraph">
                  <wp:posOffset>89535</wp:posOffset>
                </wp:positionV>
                <wp:extent cx="19685" cy="95885"/>
                <wp:effectExtent l="1905" t="635" r="190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9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7.05pt" to="108.4pt,14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-  +</w:t>
        <w:tab/>
        <w:tab/>
        <w:tab/>
        <w:tab/>
        <w:t xml:space="preserve">  А            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53515</wp:posOffset>
                </wp:positionH>
                <wp:positionV relativeFrom="paragraph">
                  <wp:posOffset>104140</wp:posOffset>
                </wp:positionV>
                <wp:extent cx="295910" cy="57785"/>
                <wp:effectExtent l="0" t="190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9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4.45pt;margin-top:8.2pt;width:23.25pt;height:4.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33830</wp:posOffset>
                </wp:positionH>
                <wp:positionV relativeFrom="paragraph">
                  <wp:posOffset>152400</wp:posOffset>
                </wp:positionV>
                <wp:extent cx="57785" cy="10160"/>
                <wp:effectExtent l="0" t="16510" r="1270" b="2413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2pt" to="117.4pt,12.7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 xml:space="preserve">  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(а)          </w:t>
        <w:tab/>
        <w:tab/>
        <w:tab/>
        <w:tab/>
        <w:t>(б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. 20. Утворення термо- е.р.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>При однаковій температурі контактів 1 і 2 електричний струм у колі не виникає, оскільки контактні різниці потенціалів, які визначаються формулою 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rFonts w:cs="Times New Roman" w:ascii="Times New Roman" w:hAnsi="Times New Roman"/>
          <w:sz w:val="24"/>
        </w:rPr>
        <w:t>, в обох контактах одинакові, але напрямлені в протилежні сторони по колу тобт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24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>Якщо один з контактів, наприклад 1, нагріти (</w:t>
      </w:r>
      <w:r>
        <w:rPr>
          <w:rFonts w:cs="Times New Roman" w:ascii="Times New Roman" w:hAnsi="Times New Roman"/>
          <w:sz w:val="24"/>
        </w:rPr>
        <w:object w:dxaOrig="1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5pt" filled="f" o:ole="">
            <v:imagedata r:id="rId21" o:title=""/>
          </v:shape>
          <o:OLEObject Type="Embed" ProgID="" ShapeID="ole_rId20" DrawAspect="Content" ObjectID="_1591391158" r:id="rId20"/>
        </w:object>
      </w:r>
      <w:r>
        <w:rPr>
          <w:rFonts w:cs="Times New Roman" w:ascii="Times New Roman" w:hAnsi="Times New Roman"/>
          <w:sz w:val="24"/>
        </w:rPr>
        <w:t xml:space="preserve"> &gt;</w:t>
      </w:r>
      <w:r>
        <w:rPr>
          <w:rFonts w:cs="Times New Roman" w:ascii="Times New Roman" w:hAnsi="Times New Roman"/>
          <w:sz w:val="24"/>
        </w:rPr>
        <w:object w:dxaOrig="173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65pt;height:15pt" filled="f" o:ole="">
            <v:imagedata r:id="rId23" o:title=""/>
          </v:shape>
          <o:OLEObject Type="Embed" ProgID="" ShapeID="ole_rId22" DrawAspect="Content" ObjectID="_195665303" r:id="rId22"/>
        </w:object>
      </w:r>
      <w:r>
        <w:rPr>
          <w:rFonts w:cs="Times New Roman" w:ascii="Times New Roman" w:hAnsi="Times New Roman"/>
          <w:sz w:val="24"/>
        </w:rPr>
        <w:t xml:space="preserve">), то рівновага порушиться і в контакті 1 з’явиться додатковий стрибок потенціалу, пов’язаний з нагріванням. При  цьом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&gt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>, в колі утвориться термоелектрорушійна сила (термо-е.р.с.), абсолютне значення якої пропорційне різниці температур контакті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25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д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– величина, яка залежить від контактуючих матеріалів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" w:ascii="Times New Roman" w:hAnsi="Times New Roman"/>
          <w:sz w:val="24"/>
        </w:rPr>
        <w:t>онцентрація електронів в контактуючих металах дуже велика і при переході з одного металу в інший змінюється дуже мало. В зв’язку з цим контактна різниця потенціалів незначна і мало залежить від температури. Тому металеві термоелементи мають дуже малі термо-е.р.с. та к.к.д і застосовуються для вимірювання температур (мал.20.б)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>На відміну від металів у напівпровідниках при збільшені температури дуже збільшується концентрація вільних електронів і дірок. Ця властивість напівпровідників має змогу дістати більш високі термо-е.р.с. і к.к.д. термоелементів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Перетворення променистої енергії на електричну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>Концентрація і енергія вільних полів заряду в напівпровідниках може збільшуватися не тільки при нагріванні, а й під дією променистої енергії (світло, інфрачервоне випромінювання)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овідність напівпровідників, зумовлена дією на них променистої енергії, </w:t>
      </w:r>
      <w:r>
        <w:rPr>
          <w:rFonts w:cs="Times New Roman" w:ascii="Times New Roman" w:hAnsi="Times New Roman"/>
          <w:sz w:val="24"/>
          <w:u w:val="single"/>
        </w:rPr>
        <w:t>називається фотопровідністю</w:t>
      </w:r>
      <w:r>
        <w:rPr>
          <w:rFonts w:cs="Times New Roman" w:ascii="Times New Roman" w:hAnsi="Times New Roman"/>
          <w:sz w:val="24"/>
        </w:rPr>
        <w:t xml:space="preserve"> (внутрішнім фотоефектом)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а явищі фотопровідності грунтується дія групи електронних пристроїв, які називаються </w:t>
      </w:r>
      <w:r>
        <w:rPr>
          <w:rFonts w:cs="Times New Roman" w:ascii="Times New Roman" w:hAnsi="Times New Roman"/>
          <w:sz w:val="24"/>
          <w:u w:val="single"/>
        </w:rPr>
        <w:t>фотоопорам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Освітлення контакту напівпровідників призводить до зменшення потенціального бар’єру в контакті і встановлюється новий стан рівноваги при меншому його значенні, яке дорівнює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ізниця потенціальних бар’єрів у контакті напівпровідників у неосвітленому та освітленому станах </w:t>
      </w:r>
      <w:r>
        <w:rPr>
          <w:rFonts w:cs="Times New Roman" w:ascii="Times New Roman" w:hAnsi="Times New Roman"/>
          <w:sz w:val="24"/>
          <w:u w:val="single"/>
        </w:rPr>
        <w:t>називається фотоелектронною рушійною силою (фото-е.р.с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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b/>
          <w:sz w:val="24"/>
        </w:rPr>
        <w:t>(26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>Фото-ерс тим більша, чим інтенсивніше освітлення напівпровідника.</w:t>
        <w:tab/>
        <w:t>Фотоелектричні генератори призначені для прямого перетворення сонячної енергії на електричну і застосовуються в космічній техніці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иникнення е.р.с. Е в усіх випадках пов’язане з роботою сторонніх сил по переміщенню заряджених частинок, тобт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27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диниця вимірювання ерс є вольт так само як і напруги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Додатній напрям ерс збігається з напрямом в якому сторонні сили діють на частинки з позитивним зарядом,</w:t>
      </w:r>
      <w:r>
        <w:rPr>
          <w:rFonts w:cs="Times New Roman" w:ascii="Times New Roman" w:hAnsi="Times New Roman"/>
          <w:sz w:val="24"/>
        </w:rPr>
        <w:t xml:space="preserve"> це відповідає і додатньому напрямку струму у колі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обота сторонніх си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дорівнює енергії, яку віддає джерело живлення у зовнішнє коло. </w:t>
      </w:r>
      <w:r>
        <w:rPr>
          <w:rFonts w:cs="Times New Roman" w:ascii="Times New Roman" w:hAnsi="Times New Roman"/>
          <w:sz w:val="24"/>
          <w:u w:val="single"/>
        </w:rPr>
        <w:t>Ця енергія називається електричною енергією джере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á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>(28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Заряд </w:t>
      </w:r>
      <w:r>
        <w:rPr>
          <w:rFonts w:cs="Times New Roman" w:ascii="Times New Roman" w:hAnsi="Times New Roman"/>
          <w:sz w:val="24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950141080" r:id="rId24"/>
        </w:object>
      </w:r>
      <w:r>
        <w:rPr>
          <w:rFonts w:cs="Times New Roman" w:ascii="Times New Roman" w:hAnsi="Times New Roman"/>
          <w:sz w:val="24"/>
        </w:rPr>
        <w:t xml:space="preserve"> виразим через струм в джерел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</wp:posOffset>
                </wp:positionH>
                <wp:positionV relativeFrom="paragraph">
                  <wp:posOffset>359410</wp:posOffset>
                </wp:positionV>
                <wp:extent cx="1172210" cy="257810"/>
                <wp:effectExtent l="1905" t="1905" r="190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257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pt;margin-top:28.3pt;width:92.25pt;height:20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;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>, отримаєм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á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>(2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Значення енергії,що виробляється за одиницю часу, </w:t>
      </w:r>
      <w:r>
        <w:rPr>
          <w:rFonts w:cs="Times New Roman" w:ascii="Times New Roman" w:hAnsi="Times New Roman"/>
          <w:sz w:val="24"/>
          <w:u w:val="single"/>
        </w:rPr>
        <w:t>називається потужністю джерел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á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á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8315</wp:posOffset>
                </wp:positionH>
                <wp:positionV relativeFrom="paragraph">
                  <wp:posOffset>108585</wp:posOffset>
                </wp:positionV>
                <wp:extent cx="934085" cy="324485"/>
                <wp:effectExtent l="2540" t="2540" r="1270" b="12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324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45pt;margin-top:8.55pt;width:73.5pt;height:25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á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>(30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Одиниця енергії — джоуль [Дж]; одиниця потужності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ò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ñ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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å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å</m:t>
            </m:r>
          </m:e>
        </m:d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В електричному колі електрична енергія одночасно утворюється в джерелі і перетворюється в інший вид енергії в приймачі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озглянемо принципи перетворення електричної енергії </w:t>
      </w:r>
      <w:r>
        <w:rPr>
          <w:rFonts w:cs="Times New Roman" w:ascii="Times New Roman" w:hAnsi="Times New Roman"/>
          <w:sz w:val="24"/>
          <w:u w:val="single"/>
        </w:rPr>
        <w:t>на теплову, світлову і хімічну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Перетворення електричної енергії на теплову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 проходженні електричного струму через провідник, внаслідок чинення провідником опору,він нагрівється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ипустимо, що в провіднику, який має на кінцях різницю потенціалів U, заряд переміщених частинок рівни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нергія електричного поля, витрачена на переміщення заряджених частинок, згідно з формуло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;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обота електричного поля витрачається на нагрівання провідника, тому енергі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можна вважати такою,що дорівнює тепловій енергії приймача, тобто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1590</wp:posOffset>
                </wp:positionH>
                <wp:positionV relativeFrom="paragraph">
                  <wp:posOffset>123825</wp:posOffset>
                </wp:positionV>
                <wp:extent cx="1315085" cy="305435"/>
                <wp:effectExtent l="2540" t="2540" r="1270" b="12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05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7pt;margin-top:9.75pt;width:103.5pt;height:2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</w:rPr>
        <w:t>(31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Згідно із законом О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>, тоді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2490</wp:posOffset>
                </wp:positionH>
                <wp:positionV relativeFrom="paragraph">
                  <wp:posOffset>130810</wp:posOffset>
                </wp:positionV>
                <wp:extent cx="1257935" cy="267335"/>
                <wp:effectExtent l="2540" t="2540" r="1270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26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10.3pt;width:99pt;height:2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ab/>
        <w:t xml:space="preserve">– Закон Джоуля-Ленца       </w:t>
        <w:tab/>
        <w:t xml:space="preserve">               </w:t>
      </w:r>
      <w:r>
        <w:rPr>
          <w:rFonts w:cs="Times New Roman" w:ascii="Times New Roman" w:hAnsi="Times New Roman"/>
          <w:b/>
          <w:sz w:val="24"/>
        </w:rPr>
        <w:t>(32)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Кількість електричної енергії що перетворюється в провіднику на тепло пропорційна квадрату струму, опору і часу протікання струм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Кількість електричної енергії що перетворюється в провіднику на теплову за одиницю часу, </w:t>
      </w:r>
      <w:r>
        <w:rPr>
          <w:rFonts w:cs="Times New Roman" w:ascii="Times New Roman" w:hAnsi="Times New Roman"/>
          <w:sz w:val="24"/>
          <w:u w:val="single"/>
        </w:rPr>
        <w:t>називається потужністю приймач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å</m:t>
            </m:r>
          </m:e>
        </m:d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</w:rPr>
        <w:t>(33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ò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å</m:t>
            </m:r>
          </m:e>
        </m:d>
      </m:oMath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(34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Перетворення електричної енергії на світлову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>Принципи перетворення електричної енергії на теплову, покладено в основу роботи електричних ламп розжарювання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итка лампи, виготовлена із тугоплавкого металу (вольфрам), нагівається при електричному струмі в ній до температури порядк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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</w:rPr>
        <w:tab/>
        <w:t xml:space="preserve">При високій температурі нитки лампи частина енергії випромінюється у вигляді світлової енергії, яка в загальному потоці енергії, випромінюється лампою, становить менше як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Перетворення електричної енергії в хімічн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кумулятор при зарядженні або електролітична ванна є приймачами електроенергії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</w:rPr>
        <w:tab/>
        <w:t>Переміщення заряджених частинок при зарядженні акумулятора здійснюється внаслідок дій електричного поля, яке створюється стороннім джерелом живлення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нергія, що витрачається на зарядженн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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ñ</m:t>
            </m:r>
          </m:e>
        </m:d>
      </m:oMath>
      <w:r>
        <w:rPr>
          <w:rFonts w:cs="Times New Roman" w:ascii="Times New Roman" w:hAnsi="Times New Roman"/>
          <w:sz w:val="24"/>
        </w:rPr>
        <w:t>:</w:t>
        <w:tab/>
        <w:tab/>
        <w:tab/>
      </w:r>
      <w:r>
        <w:rPr>
          <w:rFonts w:cs="Times New Roman" w:ascii="Times New Roman" w:hAnsi="Times New Roman"/>
          <w:b/>
          <w:sz w:val="24"/>
        </w:rPr>
        <w:t>(35)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потужність споживача станови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ï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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å</m:t>
            </m:r>
          </m:e>
        </m:d>
      </m:oMath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36)</w:t>
      </w:r>
    </w:p>
    <w:sectPr>
      <w:headerReference w:type="default" r:id="rId26"/>
      <w:type w:val="nextPage"/>
      <w:pgSz w:w="11906" w:h="16838"/>
      <w:pgMar w:left="1134" w:right="1134" w:gutter="0" w:header="709" w:top="1418" w:footer="0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6.emf"/><Relationship Id="rId18" Type="http://schemas.openxmlformats.org/officeDocument/2006/relationships/oleObject" Target="embeddings/oleObject9.bin"/><Relationship Id="rId19" Type="http://schemas.openxmlformats.org/officeDocument/2006/relationships/image" Target="media/image7.emf"/><Relationship Id="rId20" Type="http://schemas.openxmlformats.org/officeDocument/2006/relationships/oleObject" Target="embeddings/oleObject10.bin"/><Relationship Id="rId21" Type="http://schemas.openxmlformats.org/officeDocument/2006/relationships/image" Target="media/image8.emf"/><Relationship Id="rId22" Type="http://schemas.openxmlformats.org/officeDocument/2006/relationships/oleObject" Target="embeddings/oleObject11.bin"/><Relationship Id="rId23" Type="http://schemas.openxmlformats.org/officeDocument/2006/relationships/image" Target="media/image9.emf"/><Relationship Id="rId24" Type="http://schemas.openxmlformats.org/officeDocument/2006/relationships/oleObject" Target="embeddings/oleObject12.bin"/><Relationship Id="rId25" Type="http://schemas.openxmlformats.org/officeDocument/2006/relationships/image" Target="media/image4.emf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9:58:00Z</dcterms:created>
  <dc:creator>Valik</dc:creator>
  <dc:description/>
  <cp:keywords/>
  <dc:language>en-US</dc:language>
  <cp:lastModifiedBy>rokermail.ru@gmail.com</cp:lastModifiedBy>
  <cp:lastPrinted>1998-12-28T13:16:00Z</cp:lastPrinted>
  <dcterms:modified xsi:type="dcterms:W3CDTF">2021-01-05T14:35:00Z</dcterms:modified>
  <cp:revision>52</cp:revision>
  <dc:subject/>
  <dc:title/>
</cp:coreProperties>
</file>