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rPr>
          <w:b/>
          <w:u w:val="single"/>
        </w:rPr>
        <w:t>Лекція №9</w:t>
      </w:r>
      <w:r>
        <w:rPr>
          <w:b/>
        </w:rPr>
        <w:t xml:space="preserve">. </w:t>
        <w:tab/>
        <w:tab/>
        <w:tab/>
      </w:r>
      <w:r>
        <w:rPr>
          <w:b/>
          <w:u w:val="single"/>
        </w:rPr>
        <w:t>Магнітні кола.</w:t>
      </w:r>
    </w:p>
    <w:p>
      <w:pPr>
        <w:pStyle w:val="Normal"/>
        <w:ind w:left="144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ind w:left="1003" w:firstLine="1265"/>
        <w:rPr>
          <w:b/>
          <w:b/>
        </w:rPr>
      </w:pPr>
      <w:r>
        <w:rPr>
          <w:b/>
        </w:rPr>
        <w:t>Розрахунок нерозгалуженого однорідного магнітного ко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103" w:hanging="1503"/>
        <w:rPr/>
      </w:pPr>
      <w:r>
        <w:rPr/>
        <w:t>Література: 1. Ф.Є. Євдокимов. Теоретичні основи</w:t>
      </w:r>
    </w:p>
    <w:p>
      <w:pPr>
        <w:pStyle w:val="Normal"/>
        <w:ind w:left="5103" w:hanging="1503"/>
        <w:rPr/>
      </w:pPr>
      <w:r>
        <w:rPr/>
        <w:t xml:space="preserve"> </w:t>
      </w:r>
      <w:r>
        <w:rPr/>
        <w:t>електротехніки. Київ-Донецьк “Вища школа”. 1983 р.</w:t>
      </w:r>
    </w:p>
    <w:p>
      <w:pPr>
        <w:pStyle w:val="Normal"/>
        <w:ind w:left="5103" w:hanging="1503"/>
        <w:rPr/>
      </w:pPr>
      <w:r>
        <w:rPr/>
        <w:t>стр.153-161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</w:t>
      </w:r>
    </w:p>
    <w:p>
      <w:pPr>
        <w:pStyle w:val="Normal"/>
        <w:pBdr>
          <w:left w:val="single" w:sz="18" w:space="1" w:color="000000"/>
        </w:pBdr>
        <w:ind w:left="709" w:firstLine="11"/>
        <w:rPr/>
      </w:pPr>
      <w:r>
        <w:rPr/>
        <w:t>1) Магнітним колом називається частина електротехнічного пристрою, що містить феромагнітні тіла, в яких при наявності намагнічуючої сили виникає магнітний потік і уздовж якої залишаються лінії магнітної індукції.</w:t>
      </w:r>
    </w:p>
    <w:p>
      <w:pPr>
        <w:pStyle w:val="Normal"/>
        <w:rPr/>
      </w:pPr>
      <w:r>
        <w:rPr/>
        <w:t>Джерелами намагнічуючої сили можуть бути котушки із струмами, постійні магніти.</w:t>
      </w:r>
    </w:p>
    <w:p>
      <w:pPr>
        <w:pStyle w:val="Normal"/>
        <w:rPr/>
      </w:pPr>
      <w:r>
        <w:rPr/>
        <w:t>У нерозгалуженого однорідного магнітного кола, магнітний потік на всіх ділянках однаковий.</w:t>
      </w:r>
    </w:p>
    <w:p>
      <w:pPr>
        <w:pStyle w:val="Normal"/>
        <w:rPr/>
      </w:pPr>
      <w:r>
        <w:rPr/>
        <w:t xml:space="preserve"> </w:t>
      </w:r>
      <w:r>
        <w:rPr/>
        <w:t>При розрахунку магнітних кіл розв’язують задачі двох типів:</w:t>
      </w:r>
    </w:p>
    <w:p>
      <w:pPr>
        <w:pStyle w:val="Normal"/>
        <w:rPr/>
      </w:pPr>
      <w:r>
        <w:rPr/>
        <w:tab/>
      </w:r>
      <w:r>
        <w:rPr>
          <w:lang w:val="en-US"/>
        </w:rPr>
        <w:t>I</w:t>
      </w:r>
      <w:r>
        <w:rPr/>
        <w:t xml:space="preserve">. </w:t>
      </w:r>
      <w:r>
        <w:rPr>
          <w:u w:val="single"/>
        </w:rPr>
        <w:t>Пряма задача.</w:t>
      </w:r>
    </w:p>
    <w:p>
      <w:pPr>
        <w:pStyle w:val="Normal"/>
        <w:rPr/>
      </w:pPr>
      <w:r>
        <w:rPr/>
        <w:t>За заданим магнітним потоком у колі потрібно визначити намагнічуючу силу, необхідну для створення цього поток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0</wp:posOffset>
                </wp:positionH>
                <wp:positionV relativeFrom="paragraph">
                  <wp:posOffset>149225</wp:posOffset>
                </wp:positionV>
                <wp:extent cx="4309745" cy="1443355"/>
                <wp:effectExtent l="0" t="6985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9920" cy="1443240"/>
                          <a:chOff x="0" y="0"/>
                          <a:chExt cx="4309920" cy="1443240"/>
                        </a:xfrm>
                      </wpg:grpSpPr>
                      <wps:wsp>
                        <wps:cNvSpPr/>
                        <wps:spPr>
                          <a:xfrm>
                            <a:off x="702360" y="0"/>
                            <a:ext cx="1443240" cy="1443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227160"/>
                            <a:ext cx="992520" cy="992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130680"/>
                            <a:ext cx="1224360" cy="1192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770400"/>
                            <a:ext cx="992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120" y="295200"/>
                            <a:ext cx="720" cy="90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0" y="528840"/>
                            <a:ext cx="459000" cy="459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3760" y="426600"/>
                            <a:ext cx="9828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80" cy="982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4760"/>
                              <a:ext cx="75600" cy="76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40" y="0"/>
                              <a:ext cx="2664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3760" y="680040"/>
                            <a:ext cx="9828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80" cy="982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4760"/>
                              <a:ext cx="75600" cy="76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40" y="0"/>
                              <a:ext cx="2664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3760" y="962640"/>
                            <a:ext cx="9828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80" cy="982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4760"/>
                              <a:ext cx="75600" cy="76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40" y="0"/>
                              <a:ext cx="2664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1120" y="438840"/>
                            <a:ext cx="9828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80" cy="982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4920"/>
                              <a:ext cx="291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1120" y="680040"/>
                            <a:ext cx="9828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80" cy="982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4920"/>
                              <a:ext cx="291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1120" y="962640"/>
                            <a:ext cx="9828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80" cy="982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4920"/>
                              <a:ext cx="291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538800" y="543600"/>
                            <a:ext cx="222840" cy="215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7240" y="784080"/>
                            <a:ext cx="243720" cy="222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5280" y="528840"/>
                            <a:ext cx="451440" cy="45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25480" y="529560"/>
                            <a:ext cx="367560" cy="36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22680" y="652680"/>
                            <a:ext cx="367560" cy="36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3040" y="892800"/>
                            <a:ext cx="111600" cy="11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53920" y="515520"/>
                            <a:ext cx="118080" cy="132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1440" y="146160"/>
                            <a:ext cx="135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0600" y="260280"/>
                            <a:ext cx="2228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9400"/>
                            <a:ext cx="2228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1198080"/>
                            <a:ext cx="2228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85480" y="487800"/>
                            <a:ext cx="243360" cy="354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4880" y="294480"/>
                            <a:ext cx="361440" cy="90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640" y="542880"/>
                            <a:ext cx="317520" cy="124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520" y="1257840"/>
                            <a:ext cx="439560" cy="8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pt;margin-top:11.75pt;width:339.3pt;height:113.65pt" coordorigin="320,235" coordsize="6786,2273">
                <v:rect id="shape_0" stroked="t" o:allowincell="f" style="position:absolute;left:1426;top:235;width:2272;height:227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1776;top:593;width:1562;height:156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1600;top:441;width:1927;height:1877;mso-wrap-style:none;v-text-anchor:middle">
                  <v:fill o:detectmouseclick="t" on="false"/>
                  <v:stroke color="black" weight="6480" dashstyle="shortdot" joinstyle="miter" endcap="flat"/>
                  <w10:wrap type="none"/>
                </v:rect>
                <v:line id="shape_0" from="5544,1449" to="7106,144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254,700" to="6254,2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893;top:1068;width:722;height:72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group id="shape_0" style="position:absolute;left:1774;top:907;width:155;height:155">
                  <v:oval id="shape_0" stroked="t" o:allowincell="f" style="position:absolute;left:1774;top:907;width:154;height:154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line id="shape_0" from="1782,930" to="1900,10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828,907" to="1869,105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774;top:1306;width:155;height:155">
                  <v:oval id="shape_0" stroked="t" o:allowincell="f" style="position:absolute;left:1774;top:1306;width:154;height:154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line id="shape_0" from="1782,1329" to="1900,14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828,1306" to="1869,145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774;top:1751;width:155;height:155">
                  <v:oval id="shape_0" stroked="t" o:allowincell="f" style="position:absolute;left:1774;top:1751;width:154;height:154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line id="shape_0" from="1782,1774" to="1900,18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828,1751" to="1869,189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251;top:926;width:155;height:155">
                  <v:oval id="shape_0" stroked="t" o:allowincell="f" style="position:absolute;left:1251;top:926;width:154;height:154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1294;top:981;width:45;height:45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</v:group>
                <v:group id="shape_0" style="position:absolute;left:1251;top:1306;width:155;height:155">
                  <v:oval id="shape_0" stroked="t" o:allowincell="f" style="position:absolute;left:1251;top:1306;width:154;height:154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1294;top:1361;width:45;height:45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</v:group>
                <v:group id="shape_0" style="position:absolute;left:1251;top:1751;width:155;height:155">
                  <v:oval id="shape_0" stroked="t" o:allowincell="f" style="position:absolute;left:1251;top:1751;width:154;height:154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1294;top:1806;width:45;height:45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</v:group>
                <v:line id="shape_0" from="5893,1091" to="6243,142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221,1470" to="6604,181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903,1068" to="6613,177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872,1069" to="6450,163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025,1263" to="6603,182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451,1641" to="6626,18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16,1047" to="6101,125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49;top:465;width:212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6;top:645;width:350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1179;width:350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2122;width:350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39,1003" to="6821,156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556,699" to="4124,84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16,1090" to="1215,128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76,2216" to="1567,234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юнок 71. Нерозгалужене магнітне коло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Порядок розрахунку:</w:t>
      </w:r>
    </w:p>
    <w:p>
      <w:pPr>
        <w:pStyle w:val="Normal"/>
        <w:rPr/>
      </w:pPr>
      <w:r>
        <w:rPr/>
        <w:t xml:space="preserve">1. За заданим магнітним потоком Ф і відомою площе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поперечного перерізу знаходять магнітну індукцію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Ô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/>
      </w:pPr>
      <w:r>
        <w:rPr/>
        <w:t xml:space="preserve">2. Визначають напруженість магнітного по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в осерді, по характеристиках намагнічування сталі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/>
        <w:t>).</w:t>
      </w:r>
    </w:p>
    <w:p>
      <w:pPr>
        <w:pStyle w:val="Normal"/>
        <w:ind w:firstLine="709"/>
        <w:rPr>
          <w:u w:val="single"/>
        </w:rPr>
      </w:pPr>
      <w:r>
        <w:rPr/>
        <w:t xml:space="preserve">3. Знаходять намагнічуючу силу за законом повного струму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– </w:t>
      </w:r>
      <w:r>
        <w:rPr/>
        <w:t>довжина середньої лінії магнітопровод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" w:firstLine="720"/>
        <w:rPr/>
      </w:pPr>
      <w:r>
        <w:rPr>
          <w:lang w:val="en-US"/>
        </w:rPr>
        <w:t>II</w:t>
      </w:r>
      <w:r>
        <w:rPr/>
        <w:t xml:space="preserve">. </w:t>
      </w:r>
      <w:r>
        <w:rPr>
          <w:u w:val="single"/>
        </w:rPr>
        <w:t>Обернена задач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За заданою намагнічуючою силою необхідно знайти магнітний потік в магнітопроводі.</w:t>
      </w:r>
    </w:p>
    <w:p>
      <w:pPr>
        <w:pStyle w:val="Normal"/>
        <w:rPr/>
      </w:pPr>
      <w:r>
        <w:rPr/>
        <w:tab/>
        <w:t>Порядок розрахунку:</w:t>
      </w:r>
    </w:p>
    <w:p>
      <w:pPr>
        <w:pStyle w:val="Normal"/>
        <w:numPr>
          <w:ilvl w:val="0"/>
          <w:numId w:val="3"/>
        </w:numPr>
        <w:rPr/>
      </w:pPr>
      <w:r>
        <w:rPr/>
        <w:t>Визначають напруженість магнітного поля в осерді: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/>
        <w:t>, звідси 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ind w:left="0" w:firstLine="720"/>
        <w:rPr/>
      </w:pPr>
      <w:r>
        <w:rPr/>
        <w:t xml:space="preserve">За кривою намагнічування сталі заданого сорту знаходять магнітну індукці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rPr/>
      </w:pPr>
      <w:r>
        <w:rPr/>
        <w:t>Визначають магнітний потік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Ô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0" w:top="1418" w:footer="0" w:bottom="1418"/>
      <w:pgNumType w:start="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9675</wp:posOffset>
              </wp:positionH>
              <wp:positionV relativeFrom="paragraph">
                <wp:posOffset>366395</wp:posOffset>
              </wp:positionV>
              <wp:extent cx="6102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95pt;mso-wrap-distance-left:0pt;mso-wrap-distance-right:0pt;mso-wrap-distance-top:0pt;mso-wrap-distance-bottom:0pt;margin-top:28.8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55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3:30:00Z</dcterms:created>
  <dc:creator>Valik</dc:creator>
  <dc:description/>
  <cp:keywords/>
  <dc:language>en-US</dc:language>
  <cp:lastModifiedBy>rokermail.ru@gmail.com</cp:lastModifiedBy>
  <dcterms:modified xsi:type="dcterms:W3CDTF">2021-01-05T13:30:00Z</dcterms:modified>
  <cp:revision>2</cp:revision>
  <dc:subject/>
  <dc:title/>
</cp:coreProperties>
</file>