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2552"/>
        <w:rPr>
          <w:b/>
          <w:b/>
          <w:u w:val="single"/>
        </w:rPr>
      </w:pPr>
      <w:r>
        <w:rPr>
          <w:b/>
          <w:u w:val="single"/>
        </w:rPr>
        <w:t>Лекція №8.</w:t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  <w:u w:val="single"/>
        </w:rPr>
        <w:t>Закон повного струму. Властивості і застосування феромагнітних матеріалі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080" w:firstLine="905"/>
        <w:rPr>
          <w:b/>
          <w:b/>
        </w:rPr>
      </w:pPr>
      <w:r>
        <w:rPr>
          <w:b/>
        </w:rPr>
        <w:t>Закон повного струму.</w:t>
      </w:r>
    </w:p>
    <w:p>
      <w:pPr>
        <w:pStyle w:val="Normal"/>
        <w:numPr>
          <w:ilvl w:val="0"/>
          <w:numId w:val="5"/>
        </w:numPr>
        <w:ind w:left="1080" w:firstLine="905"/>
        <w:rPr>
          <w:b/>
          <w:b/>
          <w:sz w:val="28"/>
        </w:rPr>
      </w:pPr>
      <w:r>
        <w:rPr>
          <w:b/>
        </w:rPr>
        <w:t>Намагнічування феромагнітних матеріалів.</w:t>
      </w:r>
    </w:p>
    <w:p>
      <w:pPr>
        <w:pStyle w:val="Normal"/>
        <w:numPr>
          <w:ilvl w:val="0"/>
          <w:numId w:val="5"/>
        </w:numPr>
        <w:ind w:left="1080" w:firstLine="905"/>
        <w:rPr>
          <w:b/>
          <w:b/>
          <w:sz w:val="28"/>
        </w:rPr>
      </w:pPr>
      <w:r>
        <w:rPr>
          <w:b/>
        </w:rPr>
        <w:t>Магнітний гістерезис.</w:t>
      </w:r>
    </w:p>
    <w:p>
      <w:pPr>
        <w:pStyle w:val="Normal"/>
        <w:numPr>
          <w:ilvl w:val="0"/>
          <w:numId w:val="5"/>
        </w:numPr>
        <w:ind w:left="1080" w:firstLine="905"/>
        <w:rPr>
          <w:b/>
          <w:b/>
          <w:sz w:val="28"/>
        </w:rPr>
      </w:pPr>
      <w:r>
        <w:rPr>
          <w:b/>
        </w:rPr>
        <w:t>Властивості феромагнітних матеріалів.</w:t>
      </w:r>
    </w:p>
    <w:p>
      <w:pPr>
        <w:pStyle w:val="Normal"/>
        <w:numPr>
          <w:ilvl w:val="0"/>
          <w:numId w:val="5"/>
        </w:numPr>
        <w:ind w:left="1080" w:firstLine="905"/>
        <w:rPr>
          <w:sz w:val="28"/>
        </w:rPr>
      </w:pPr>
      <w:r>
        <w:rPr>
          <w:b/>
        </w:rPr>
        <w:t>Магніто-м’які та магніто-тверді матеріали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146-15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Введення поняття про магнітну проникність речовини дає змогу всі формули, добуті раніше для магнітного поля у вакуумі, застосувати і для магнітного поля в речовині, замінивши в них магнітну ст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агнітною проникніст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. Про таку можливість свідчить повна аналогія формул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rPr/>
      </w:pPr>
      <w:r>
        <w:rPr/>
        <w:t>Ця обставина разом з поняттям про напруженість магнітного поля є основною для іншого формулювання закону повного струму.</w:t>
      </w:r>
    </w:p>
    <w:p>
      <w:pPr>
        <w:pStyle w:val="Normal"/>
        <w:rPr/>
      </w:pPr>
      <w:r>
        <w:rPr/>
        <w:t>У формулі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  <w:t xml:space="preserve">Зам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пише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а замість магнітної індукції підставимо рівнозначну величину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, дістанемо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e>
        </m:nary>
      </m:oMath>
      <w:r>
        <w:rPr/>
        <w:tab/>
        <w:tab/>
        <w:tab/>
        <w:tab/>
        <w:tab/>
        <w:tab/>
        <w:tab/>
        <w:t>(192)</w:t>
      </w:r>
    </w:p>
    <w:p>
      <w:pPr>
        <w:pStyle w:val="Normal"/>
        <w:rPr/>
      </w:pPr>
      <w:r>
        <w:rPr/>
        <w:t>Останнє рівняння виражає закон повного струм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Циркуляція вектора напруженості магнітного поля по замкненому контуру дорівнює повному струмові, що пронизує поверхню, обмежену цим контуром.</w:t>
      </w:r>
    </w:p>
    <w:p>
      <w:pPr>
        <w:pStyle w:val="Normal"/>
        <w:rPr/>
      </w:pPr>
      <w:r>
        <w:rPr/>
        <w:t>У тих випадках, коли напруженість магнітного поля має однакове значення по всьому контуру, а вибраний контур збігається з лінією магнітної індукції рівняння (192) має простіший вигляд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/>
        <w:tab/>
        <w:tab/>
        <w:tab/>
        <w:tab/>
        <w:tab/>
        <w:tab/>
        <w:tab/>
        <w:t>(193)</w:t>
      </w:r>
    </w:p>
    <w:p>
      <w:pPr>
        <w:pStyle w:val="Normal"/>
        <w:rPr/>
      </w:pPr>
      <w:r>
        <w:rPr/>
        <w:t>а для котушок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</m:oMath>
      <w:r>
        <w:rPr/>
        <w:tab/>
        <w:tab/>
        <w:tab/>
        <w:tab/>
        <w:tab/>
        <w:tab/>
        <w:tab/>
        <w:t>(194)</w:t>
      </w:r>
    </w:p>
    <w:p>
      <w:pPr>
        <w:pStyle w:val="Normal"/>
        <w:rPr/>
      </w:pPr>
      <w:r>
        <w:rPr/>
        <w:t xml:space="preserve">Якщо контур містить кілька ділянок з різними значеннями напруженості по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, але в межах кожної ділянки напруженість не змінюється, то рівняння (194) можна записати так: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ab/>
        <w:tab/>
        <w:tab/>
        <w:tab/>
        <w:tab/>
        <w:tab/>
        <w:t>(195)</w:t>
      </w:r>
    </w:p>
    <w:p>
      <w:pPr>
        <w:pStyle w:val="Normal"/>
        <w:rPr/>
      </w:pPr>
      <w:r>
        <w:rPr/>
        <w:t xml:space="preserve">де </w:t>
      </w:r>
      <w:r>
        <w:rPr>
          <w:lang w:val="en-US"/>
        </w:rPr>
        <w:t>n</w:t>
      </w:r>
      <w:r>
        <w:rPr/>
        <w:t xml:space="preserve"> – номер ділянки кон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акому виразі закон повного струму нагадує другий закон Кірхгофа і застосовується при розрахунку магнітних кі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 xml:space="preserve">Із зростанням напруженості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магнітна індукці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більшується за законо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rPr/>
      </w:pPr>
      <w:r>
        <w:rPr/>
        <w:t xml:space="preserve">Графі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, що відповідає початковому намагнічуванню називається кривою початкового намагнічування (мал. 68). Там же подано залежність від напруженості поля обох складов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/>
        <w:t>, з яких складається магнітна індукція у феромагнітному осерді.</w:t>
      </w:r>
    </w:p>
    <w:p>
      <w:pPr>
        <w:pStyle w:val="Normal"/>
        <w:rPr/>
      </w:pPr>
      <w:r>
        <w:rPr/>
        <w:t xml:space="preserve">Діставши стан магнітного насичення, зменшимо напруженість зовнішнього магніт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. Магнітна індукція зменшується за кривою 1-2 (мал. 68б), яка не збігається з кривою початкового намагнічування (крива 0-1)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магнітна індукція має залишкове значенн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360680</wp:posOffset>
                </wp:positionV>
                <wp:extent cx="6000750" cy="277114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771280"/>
                          <a:chOff x="0" y="0"/>
                          <a:chExt cx="6000840" cy="2771280"/>
                        </a:xfrm>
                      </wpg:grpSpPr>
                      <wps:wsp>
                        <wps:cNvSpPr/>
                        <wps:spPr>
                          <a:xfrm>
                            <a:off x="183600" y="155520"/>
                            <a:ext cx="720" cy="214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89240"/>
                            <a:ext cx="171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905480"/>
                            <a:ext cx="175068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428120"/>
                            <a:ext cx="318600" cy="87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912600"/>
                            <a:ext cx="19692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680" y="1507320"/>
                            <a:ext cx="391320" cy="82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50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4557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694800"/>
                            <a:ext cx="3358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1708920"/>
                            <a:ext cx="3816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2167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7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280" y="65520"/>
                            <a:ext cx="720" cy="270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1354320"/>
                            <a:ext cx="333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03760"/>
                            <a:ext cx="231336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" h="3424">
                                <a:moveTo>
                                  <a:pt x="0" y="3424"/>
                                </a:moveTo>
                                <a:cubicBezTo>
                                  <a:pt x="128" y="3374"/>
                                  <a:pt x="256" y="3324"/>
                                  <a:pt x="376" y="3246"/>
                                </a:cubicBezTo>
                                <a:cubicBezTo>
                                  <a:pt x="496" y="3168"/>
                                  <a:pt x="622" y="3068"/>
                                  <a:pt x="720" y="2955"/>
                                </a:cubicBezTo>
                                <a:cubicBezTo>
                                  <a:pt x="818" y="2842"/>
                                  <a:pt x="895" y="2710"/>
                                  <a:pt x="967" y="2569"/>
                                </a:cubicBezTo>
                                <a:cubicBezTo>
                                  <a:pt x="1039" y="2428"/>
                                  <a:pt x="1107" y="2229"/>
                                  <a:pt x="1150" y="2107"/>
                                </a:cubicBezTo>
                                <a:cubicBezTo>
                                  <a:pt x="1193" y="1985"/>
                                  <a:pt x="1193" y="1940"/>
                                  <a:pt x="1225" y="1838"/>
                                </a:cubicBezTo>
                                <a:cubicBezTo>
                                  <a:pt x="1257" y="1736"/>
                                  <a:pt x="1269" y="1628"/>
                                  <a:pt x="1343" y="1494"/>
                                </a:cubicBezTo>
                                <a:cubicBezTo>
                                  <a:pt x="1417" y="1360"/>
                                  <a:pt x="1576" y="1143"/>
                                  <a:pt x="1666" y="1032"/>
                                </a:cubicBezTo>
                                <a:cubicBezTo>
                                  <a:pt x="1756" y="921"/>
                                  <a:pt x="1797" y="901"/>
                                  <a:pt x="1881" y="828"/>
                                </a:cubicBezTo>
                                <a:cubicBezTo>
                                  <a:pt x="1965" y="755"/>
                                  <a:pt x="2039" y="673"/>
                                  <a:pt x="2171" y="591"/>
                                </a:cubicBezTo>
                                <a:cubicBezTo>
                                  <a:pt x="2303" y="509"/>
                                  <a:pt x="2526" y="406"/>
                                  <a:pt x="2676" y="333"/>
                                </a:cubicBezTo>
                                <a:cubicBezTo>
                                  <a:pt x="2826" y="260"/>
                                  <a:pt x="2912" y="206"/>
                                  <a:pt x="3073" y="151"/>
                                </a:cubicBezTo>
                                <a:cubicBezTo>
                                  <a:pt x="3234" y="96"/>
                                  <a:pt x="3524" y="31"/>
                                  <a:pt x="364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57480" y="203040"/>
                            <a:ext cx="2313360" cy="217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3" h="3424">
                                <a:moveTo>
                                  <a:pt x="0" y="3424"/>
                                </a:moveTo>
                                <a:cubicBezTo>
                                  <a:pt x="128" y="3374"/>
                                  <a:pt x="256" y="3324"/>
                                  <a:pt x="376" y="3246"/>
                                </a:cubicBezTo>
                                <a:cubicBezTo>
                                  <a:pt x="496" y="3168"/>
                                  <a:pt x="622" y="3068"/>
                                  <a:pt x="720" y="2955"/>
                                </a:cubicBezTo>
                                <a:cubicBezTo>
                                  <a:pt x="818" y="2842"/>
                                  <a:pt x="895" y="2710"/>
                                  <a:pt x="967" y="2569"/>
                                </a:cubicBezTo>
                                <a:cubicBezTo>
                                  <a:pt x="1039" y="2428"/>
                                  <a:pt x="1107" y="2229"/>
                                  <a:pt x="1150" y="2107"/>
                                </a:cubicBezTo>
                                <a:cubicBezTo>
                                  <a:pt x="1193" y="1985"/>
                                  <a:pt x="1193" y="1940"/>
                                  <a:pt x="1225" y="1838"/>
                                </a:cubicBezTo>
                                <a:cubicBezTo>
                                  <a:pt x="1257" y="1736"/>
                                  <a:pt x="1269" y="1628"/>
                                  <a:pt x="1343" y="1494"/>
                                </a:cubicBezTo>
                                <a:cubicBezTo>
                                  <a:pt x="1417" y="1360"/>
                                  <a:pt x="1576" y="1143"/>
                                  <a:pt x="1666" y="1032"/>
                                </a:cubicBezTo>
                                <a:cubicBezTo>
                                  <a:pt x="1756" y="921"/>
                                  <a:pt x="1797" y="901"/>
                                  <a:pt x="1881" y="828"/>
                                </a:cubicBezTo>
                                <a:cubicBezTo>
                                  <a:pt x="1965" y="755"/>
                                  <a:pt x="2039" y="673"/>
                                  <a:pt x="2171" y="591"/>
                                </a:cubicBezTo>
                                <a:cubicBezTo>
                                  <a:pt x="2303" y="509"/>
                                  <a:pt x="2526" y="406"/>
                                  <a:pt x="2676" y="333"/>
                                </a:cubicBezTo>
                                <a:cubicBezTo>
                                  <a:pt x="2826" y="260"/>
                                  <a:pt x="2912" y="206"/>
                                  <a:pt x="3073" y="151"/>
                                </a:cubicBezTo>
                                <a:cubicBezTo>
                                  <a:pt x="3234" y="96"/>
                                  <a:pt x="3524" y="31"/>
                                  <a:pt x="364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840" y="200520"/>
                            <a:ext cx="1167120" cy="11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" h="1763">
                                <a:moveTo>
                                  <a:pt x="0" y="1763"/>
                                </a:moveTo>
                                <a:cubicBezTo>
                                  <a:pt x="38" y="1732"/>
                                  <a:pt x="154" y="1634"/>
                                  <a:pt x="226" y="1569"/>
                                </a:cubicBezTo>
                                <a:cubicBezTo>
                                  <a:pt x="298" y="1504"/>
                                  <a:pt x="371" y="1444"/>
                                  <a:pt x="430" y="1376"/>
                                </a:cubicBezTo>
                                <a:cubicBezTo>
                                  <a:pt x="489" y="1308"/>
                                  <a:pt x="538" y="1236"/>
                                  <a:pt x="581" y="1161"/>
                                </a:cubicBezTo>
                                <a:cubicBezTo>
                                  <a:pt x="624" y="1086"/>
                                  <a:pt x="654" y="993"/>
                                  <a:pt x="688" y="925"/>
                                </a:cubicBezTo>
                                <a:cubicBezTo>
                                  <a:pt x="722" y="857"/>
                                  <a:pt x="746" y="812"/>
                                  <a:pt x="785" y="753"/>
                                </a:cubicBezTo>
                                <a:cubicBezTo>
                                  <a:pt x="824" y="694"/>
                                  <a:pt x="880" y="622"/>
                                  <a:pt x="925" y="570"/>
                                </a:cubicBezTo>
                                <a:cubicBezTo>
                                  <a:pt x="970" y="518"/>
                                  <a:pt x="1007" y="482"/>
                                  <a:pt x="1053" y="441"/>
                                </a:cubicBezTo>
                                <a:cubicBezTo>
                                  <a:pt x="1099" y="400"/>
                                  <a:pt x="1150" y="362"/>
                                  <a:pt x="1204" y="323"/>
                                </a:cubicBezTo>
                                <a:cubicBezTo>
                                  <a:pt x="1258" y="284"/>
                                  <a:pt x="1319" y="241"/>
                                  <a:pt x="1376" y="205"/>
                                </a:cubicBezTo>
                                <a:cubicBezTo>
                                  <a:pt x="1433" y="169"/>
                                  <a:pt x="1471" y="142"/>
                                  <a:pt x="1548" y="108"/>
                                </a:cubicBezTo>
                                <a:cubicBezTo>
                                  <a:pt x="1625" y="74"/>
                                  <a:pt x="1731" y="37"/>
                                  <a:pt x="18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20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136404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8680" y="1369800"/>
                            <a:ext cx="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12040"/>
                            <a:ext cx="0" cy="153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3400" y="803880"/>
                            <a:ext cx="116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1400" y="1890360"/>
                            <a:ext cx="22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840" y="135000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782280"/>
                            <a:ext cx="0" cy="58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25171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336760"/>
                            <a:ext cx="39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1630080"/>
                            <a:ext cx="116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640" y="1188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970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11354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9036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21330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19501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55320" y="1445040"/>
                            <a:ext cx="295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550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22503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0" y="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160" y="11113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480" y="5378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8440" y="11098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0" y="17715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360" y="2376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329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8320" y="194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76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840" y="1339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1835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439920"/>
                            <a:ext cx="1984320" cy="10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5" h="1575">
                                <a:moveTo>
                                  <a:pt x="0" y="1575"/>
                                </a:moveTo>
                                <a:cubicBezTo>
                                  <a:pt x="60" y="1378"/>
                                  <a:pt x="120" y="1182"/>
                                  <a:pt x="288" y="1031"/>
                                </a:cubicBezTo>
                                <a:cubicBezTo>
                                  <a:pt x="456" y="880"/>
                                  <a:pt x="535" y="838"/>
                                  <a:pt x="1008" y="666"/>
                                </a:cubicBezTo>
                                <a:cubicBezTo>
                                  <a:pt x="1481" y="494"/>
                                  <a:pt x="2303" y="247"/>
                                  <a:pt x="312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8.4pt;width:472.55pt;height:218.15pt" coordorigin="99,568" coordsize="9451,4363">
                <v:line id="shape_0" from="388,813" to="388,419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75,4173" to="3080,41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8,3569" to="3144,4195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88,2817" to="889,419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19;top:2005;width:3100;height:1025;flip:x;mso-wrap-style:none;v-text-anchor:middle">
                  <v:fill o:detectmouseclick="t" on="false"/>
                  <v:stroke color="black" weight="12600" dashstyle="shortdot" joinstyle="miter" endcap="flat"/>
                  <w10:wrap type="none"/>
                </v:rect>
                <v:line id="shape_0" from="418,2942" to="1033,4240" stroked="t" o:allowincell="f" style="position:absolute;flip:y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;top:938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7;top:1286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662;width:52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3259;width:60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2;top:3981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;top:3981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74,671" to="6674,493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260,2701" to="9514,270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3643,3424" path="m0,3424c128,3374,256,3324,376,3246c496,3168,622,3068,720,2955c818,2842,895,2710,967,2569c1039,2428,1107,2229,1150,2107c1193,1985,1193,1940,1225,1838c1257,1736,1269,1628,1343,1494c1417,1360,1576,1143,1666,1032c1756,921,1797,901,1881,828c1965,755,2039,673,2171,591c2303,509,2526,406,2676,333c2826,260,2912,206,3073,151c3234,96,3524,31,3643,0e" stroked="t" o:allowincell="f" style="position:absolute;left:4888;top:889;width:3642;height:342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643,3424" path="m0,3424c128,3374,256,3324,376,3246c496,3168,622,3068,720,2955c818,2842,895,2710,967,2569c1039,2428,1107,2229,1150,2107c1193,1985,1193,1940,1225,1838c1257,1736,1269,1628,1343,1494c1417,1360,1576,1143,1666,1032c1756,921,1797,901,1881,828c1965,755,2039,673,2171,591c2303,509,2526,406,2676,333c2826,260,2912,206,3073,151c3234,96,3524,31,3643,0e" stroked="t" o:allowincell="f" style="position:absolute;left:4914;top:888;width:3642;height:3423;flip:x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838,1763" path="m0,1763c38,1732,154,1634,226,1569c298,1504,371,1444,430,1376c489,1308,538,1236,581,1161c624,1086,654,993,688,925c722,857,746,812,785,753c824,694,880,622,925,570c970,518,1007,482,1053,441c1099,400,1150,362,1204,323c1258,284,1319,241,1376,205c1433,169,1471,142,1548,108c1625,74,1731,37,1838,0e" stroked="t" o:allowincell="f" style="position:absolute;left:6672;top:884;width:1837;height:17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33,4037" to="5733,40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5,2716" to="6135,4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8,2725" to="7278,4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37,902" to="8537,3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3,1834" to="6652,18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84,3545" to="7036,35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1,2694" to="6941,3527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01,1800" to="5501,271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83,4532" to="6658,45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3,4248" to="7273,42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85,3135" to="8519,31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79;top:755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7;top:2096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2356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5;top:1991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3927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8;top:3639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9;top:2844;width:464;height:40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2702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1;top:4112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568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3;top:2318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1;top:1415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2316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2;top:3358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62;top:431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09;top:266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53;top:87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81;top:177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25;top:26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34;top:345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125,1575" path="m0,1575c60,1378,120,1182,288,1031c456,880,535,838,1008,666c1481,494,2303,247,3125,0e" stroked="t" o:allowincell="f" style="position:absolute;left:890;top:1261;width:3124;height:15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Розмагнічування осердя немов запізнюється порівняно із зменшенням напруженості поля. </w:t>
      </w:r>
      <w:r>
        <w:rPr>
          <w:u w:val="single"/>
        </w:rPr>
        <w:t>Це явище називається магнітним гістерезис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1548"/>
        <w:rPr/>
      </w:pPr>
      <w:r>
        <w:rPr/>
        <w:t>Малюнок 68. Залежність магнітної індукції і намагніченості від напруженості поля (а) та графік циліндричного примагнічування феромагнітного осердя (б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/>
        <w:t xml:space="preserve">Змінивши напрям струму в котушці </w:t>
      </w:r>
      <w:r>
        <w:rPr>
          <w:lang w:val="ru-RU"/>
        </w:rPr>
        <w:t xml:space="preserve">а </w:t>
      </w:r>
      <w:r>
        <w:rPr/>
        <w:t xml:space="preserve">значить і напрям зовнішнього поля в осерді, збільшимо напруженість поля (векто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змінив напрям). Магнітна індукція зменшиться до нуля (відрізок кривої 2-3), а потім змінить напрям на зворотний.</w:t>
      </w:r>
    </w:p>
    <w:p>
      <w:pPr>
        <w:pStyle w:val="Normal"/>
        <w:rPr/>
      </w:pPr>
      <w:r>
        <w:rPr/>
        <w:t xml:space="preserve">Напруженість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необхідну для ліквідації поля в осерді, називають коерцитивною силою.</w:t>
      </w:r>
    </w:p>
    <w:p>
      <w:pPr>
        <w:pStyle w:val="Normal"/>
        <w:rPr/>
      </w:pPr>
      <w:r>
        <w:rPr/>
        <w:t xml:space="preserve">В точці 3 зовнішнє поле скомпенсувало залишкове поле намагніченості осерд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. Надалі результуюче поле в осерді змінює напрям і посилюється, поки не настане насичення (ділянка 3-4). Аналогічно можна добути дані і накреслити нижню частину графіка 4-5-6-1.</w:t>
      </w:r>
    </w:p>
    <w:p>
      <w:pPr>
        <w:pStyle w:val="Normal"/>
        <w:rPr/>
      </w:pPr>
      <w:r>
        <w:rPr/>
        <w:t xml:space="preserve">Утворену замкнену крив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 xml:space="preserve"> </w:t>
      </w:r>
      <w:r>
        <w:rPr>
          <w:u w:val="single"/>
        </w:rPr>
        <w:t>називають петлею магнітного гістерезису</w:t>
      </w:r>
      <w:r>
        <w:rPr/>
        <w:t>.</w:t>
      </w:r>
    </w:p>
    <w:p>
      <w:pPr>
        <w:pStyle w:val="Normal"/>
        <w:rPr/>
      </w:pPr>
      <w:r>
        <w:rPr/>
        <w:t xml:space="preserve">Циклічне перемагнічування речовини в ділянці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, менших від тих, які відповідають повному намагніченню, теж утворює петлю гістерезису, повністю зосереджену всередині граничної петлі.</w:t>
      </w:r>
    </w:p>
    <w:p>
      <w:pPr>
        <w:pStyle w:val="Normal"/>
        <w:rPr/>
      </w:pPr>
      <w:r>
        <w:rPr/>
        <w:t>Ряд таких петель гістерезису показано на (мал. 69а). Криву 0-1-2-3-4, проведену через вершини усіх петель гістерезису, називають основною кривою намагнічування.</w:t>
      </w:r>
    </w:p>
    <w:p>
      <w:pPr>
        <w:pStyle w:val="Normal"/>
        <w:rPr/>
      </w:pPr>
      <w:r>
        <w:rPr/>
        <w:t>Основну криву намагнічування використовують при технічних розрахунках магнітних систем. На (мал. 69б) зображено основні криві намагнічування деяких феромагнітних матеріалі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82550</wp:posOffset>
                </wp:positionV>
                <wp:extent cx="6017895" cy="2451100"/>
                <wp:effectExtent l="635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2451240"/>
                          <a:chOff x="0" y="0"/>
                          <a:chExt cx="6017760" cy="2451240"/>
                        </a:xfrm>
                      </wpg:grpSpPr>
                      <wps:wsp>
                        <wps:cNvSpPr/>
                        <wps:spPr>
                          <a:xfrm>
                            <a:off x="3551040" y="2118960"/>
                            <a:ext cx="216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667520"/>
                            <a:ext cx="215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1216800"/>
                            <a:ext cx="215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66440"/>
                            <a:ext cx="2162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15720"/>
                            <a:ext cx="2155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315720"/>
                            <a:ext cx="720" cy="180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00" y="315720"/>
                            <a:ext cx="271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тл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699120"/>
                            <a:ext cx="271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179360"/>
                            <a:ext cx="271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624320"/>
                            <a:ext cx="271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999440"/>
                            <a:ext cx="271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3080" y="2214720"/>
                            <a:ext cx="231084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0636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652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72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00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32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448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64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46680" y="419760"/>
                            <a:ext cx="271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,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3400" y="1872000"/>
                            <a:ext cx="3823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,A/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40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3080" y="291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357480"/>
                            <a:ext cx="1217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технічна стал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608400"/>
                            <a:ext cx="812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тальне лиття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760" y="1094760"/>
                            <a:ext cx="4514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авун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3640" y="315720"/>
                            <a:ext cx="2184480" cy="181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89840"/>
                            <a:ext cx="2134800" cy="134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91"/>
                                </a:moveTo>
                                <a:lnTo>
                                  <a:pt x="11826" y="5241"/>
                                </a:lnTo>
                                <a:lnTo>
                                  <a:pt x="14093" y="2786"/>
                                </a:lnTo>
                                <a:lnTo>
                                  <a:pt x="15907" y="1341"/>
                                </a:lnTo>
                                <a:lnTo>
                                  <a:pt x="16686" y="935"/>
                                </a:lnTo>
                                <a:lnTo>
                                  <a:pt x="17852" y="519"/>
                                </a:lnTo>
                                <a:lnTo>
                                  <a:pt x="18763" y="312"/>
                                </a:lnTo>
                                <a:lnTo>
                                  <a:pt x="1999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1165320"/>
                            <a:ext cx="2134080" cy="98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1" h="1549">
                                <a:moveTo>
                                  <a:pt x="0" y="1549"/>
                                </a:moveTo>
                                <a:lnTo>
                                  <a:pt x="230" y="1102"/>
                                </a:lnTo>
                                <a:lnTo>
                                  <a:pt x="339" y="949"/>
                                </a:lnTo>
                                <a:lnTo>
                                  <a:pt x="459" y="837"/>
                                </a:lnTo>
                                <a:lnTo>
                                  <a:pt x="549" y="767"/>
                                </a:lnTo>
                                <a:lnTo>
                                  <a:pt x="578" y="751"/>
                                </a:lnTo>
                                <a:lnTo>
                                  <a:pt x="744" y="672"/>
                                </a:lnTo>
                                <a:lnTo>
                                  <a:pt x="864" y="622"/>
                                </a:lnTo>
                                <a:lnTo>
                                  <a:pt x="1081" y="556"/>
                                </a:lnTo>
                                <a:lnTo>
                                  <a:pt x="1278" y="512"/>
                                </a:lnTo>
                                <a:lnTo>
                                  <a:pt x="1549" y="427"/>
                                </a:lnTo>
                                <a:lnTo>
                                  <a:pt x="1764" y="370"/>
                                </a:lnTo>
                                <a:lnTo>
                                  <a:pt x="1934" y="327"/>
                                </a:lnTo>
                                <a:lnTo>
                                  <a:pt x="2119" y="297"/>
                                </a:lnTo>
                                <a:lnTo>
                                  <a:pt x="2303" y="262"/>
                                </a:lnTo>
                                <a:lnTo>
                                  <a:pt x="2478" y="218"/>
                                </a:lnTo>
                                <a:lnTo>
                                  <a:pt x="2663" y="174"/>
                                </a:lnTo>
                                <a:lnTo>
                                  <a:pt x="2838" y="131"/>
                                </a:lnTo>
                                <a:lnTo>
                                  <a:pt x="3012" y="87"/>
                                </a:lnTo>
                                <a:lnTo>
                                  <a:pt x="3077" y="70"/>
                                </a:lnTo>
                                <a:lnTo>
                                  <a:pt x="3189" y="40"/>
                                </a:lnTo>
                                <a:lnTo>
                                  <a:pt x="336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117036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283068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8" h="2304">
                                <a:moveTo>
                                  <a:pt x="4458" y="98"/>
                                </a:moveTo>
                                <a:cubicBezTo>
                                  <a:pt x="4325" y="65"/>
                                  <a:pt x="4186" y="24"/>
                                  <a:pt x="4009" y="12"/>
                                </a:cubicBezTo>
                                <a:cubicBezTo>
                                  <a:pt x="3832" y="0"/>
                                  <a:pt x="3617" y="11"/>
                                  <a:pt x="3398" y="23"/>
                                </a:cubicBezTo>
                                <a:cubicBezTo>
                                  <a:pt x="3179" y="35"/>
                                  <a:pt x="2900" y="39"/>
                                  <a:pt x="2695" y="81"/>
                                </a:cubicBezTo>
                                <a:cubicBezTo>
                                  <a:pt x="2490" y="123"/>
                                  <a:pt x="2335" y="193"/>
                                  <a:pt x="2166" y="277"/>
                                </a:cubicBezTo>
                                <a:cubicBezTo>
                                  <a:pt x="1997" y="361"/>
                                  <a:pt x="1816" y="492"/>
                                  <a:pt x="1682" y="588"/>
                                </a:cubicBezTo>
                                <a:cubicBezTo>
                                  <a:pt x="1548" y="684"/>
                                  <a:pt x="1461" y="755"/>
                                  <a:pt x="1359" y="853"/>
                                </a:cubicBezTo>
                                <a:cubicBezTo>
                                  <a:pt x="1257" y="951"/>
                                  <a:pt x="1161" y="1085"/>
                                  <a:pt x="1071" y="1175"/>
                                </a:cubicBezTo>
                                <a:cubicBezTo>
                                  <a:pt x="981" y="1265"/>
                                  <a:pt x="908" y="1306"/>
                                  <a:pt x="818" y="1394"/>
                                </a:cubicBezTo>
                                <a:cubicBezTo>
                                  <a:pt x="728" y="1482"/>
                                  <a:pt x="624" y="1603"/>
                                  <a:pt x="530" y="1705"/>
                                </a:cubicBezTo>
                                <a:cubicBezTo>
                                  <a:pt x="436" y="1807"/>
                                  <a:pt x="341" y="1905"/>
                                  <a:pt x="253" y="2005"/>
                                </a:cubicBezTo>
                                <a:cubicBezTo>
                                  <a:pt x="165" y="2105"/>
                                  <a:pt x="77" y="2198"/>
                                  <a:pt x="0" y="23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12280"/>
                            <a:ext cx="20808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1970">
                                <a:moveTo>
                                  <a:pt x="3277" y="0"/>
                                </a:moveTo>
                                <a:lnTo>
                                  <a:pt x="3214" y="46"/>
                                </a:lnTo>
                                <a:cubicBezTo>
                                  <a:pt x="3129" y="56"/>
                                  <a:pt x="2900" y="48"/>
                                  <a:pt x="2764" y="58"/>
                                </a:cubicBezTo>
                                <a:cubicBezTo>
                                  <a:pt x="2628" y="68"/>
                                  <a:pt x="2524" y="79"/>
                                  <a:pt x="2396" y="104"/>
                                </a:cubicBezTo>
                                <a:cubicBezTo>
                                  <a:pt x="2268" y="129"/>
                                  <a:pt x="2093" y="172"/>
                                  <a:pt x="1993" y="207"/>
                                </a:cubicBezTo>
                                <a:cubicBezTo>
                                  <a:pt x="1893" y="242"/>
                                  <a:pt x="1903" y="244"/>
                                  <a:pt x="1797" y="311"/>
                                </a:cubicBezTo>
                                <a:cubicBezTo>
                                  <a:pt x="1691" y="378"/>
                                  <a:pt x="1469" y="530"/>
                                  <a:pt x="1359" y="611"/>
                                </a:cubicBezTo>
                                <a:cubicBezTo>
                                  <a:pt x="1249" y="692"/>
                                  <a:pt x="1211" y="735"/>
                                  <a:pt x="1140" y="795"/>
                                </a:cubicBezTo>
                                <a:cubicBezTo>
                                  <a:pt x="1069" y="855"/>
                                  <a:pt x="992" y="918"/>
                                  <a:pt x="933" y="968"/>
                                </a:cubicBezTo>
                                <a:cubicBezTo>
                                  <a:pt x="874" y="1018"/>
                                  <a:pt x="843" y="1038"/>
                                  <a:pt x="783" y="1094"/>
                                </a:cubicBezTo>
                                <a:cubicBezTo>
                                  <a:pt x="723" y="1150"/>
                                  <a:pt x="634" y="1240"/>
                                  <a:pt x="576" y="1302"/>
                                </a:cubicBezTo>
                                <a:cubicBezTo>
                                  <a:pt x="518" y="1364"/>
                                  <a:pt x="487" y="1407"/>
                                  <a:pt x="437" y="1463"/>
                                </a:cubicBezTo>
                                <a:cubicBezTo>
                                  <a:pt x="387" y="1519"/>
                                  <a:pt x="324" y="1578"/>
                                  <a:pt x="276" y="1636"/>
                                </a:cubicBezTo>
                                <a:cubicBezTo>
                                  <a:pt x="228" y="1694"/>
                                  <a:pt x="185" y="1761"/>
                                  <a:pt x="149" y="1809"/>
                                </a:cubicBezTo>
                                <a:cubicBezTo>
                                  <a:pt x="113" y="1857"/>
                                  <a:pt x="82" y="1897"/>
                                  <a:pt x="57" y="1924"/>
                                </a:cubicBezTo>
                                <a:cubicBezTo>
                                  <a:pt x="32" y="1951"/>
                                  <a:pt x="9" y="1966"/>
                                  <a:pt x="0" y="1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80" y="388800"/>
                            <a:ext cx="2830680" cy="146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8" h="2304">
                                <a:moveTo>
                                  <a:pt x="4458" y="98"/>
                                </a:moveTo>
                                <a:cubicBezTo>
                                  <a:pt x="4325" y="65"/>
                                  <a:pt x="4186" y="24"/>
                                  <a:pt x="4009" y="12"/>
                                </a:cubicBezTo>
                                <a:cubicBezTo>
                                  <a:pt x="3832" y="0"/>
                                  <a:pt x="3617" y="11"/>
                                  <a:pt x="3398" y="23"/>
                                </a:cubicBezTo>
                                <a:cubicBezTo>
                                  <a:pt x="3179" y="35"/>
                                  <a:pt x="2900" y="39"/>
                                  <a:pt x="2695" y="81"/>
                                </a:cubicBezTo>
                                <a:cubicBezTo>
                                  <a:pt x="2490" y="123"/>
                                  <a:pt x="2335" y="193"/>
                                  <a:pt x="2166" y="277"/>
                                </a:cubicBezTo>
                                <a:cubicBezTo>
                                  <a:pt x="1997" y="361"/>
                                  <a:pt x="1816" y="492"/>
                                  <a:pt x="1682" y="588"/>
                                </a:cubicBezTo>
                                <a:cubicBezTo>
                                  <a:pt x="1548" y="684"/>
                                  <a:pt x="1461" y="755"/>
                                  <a:pt x="1359" y="853"/>
                                </a:cubicBezTo>
                                <a:cubicBezTo>
                                  <a:pt x="1257" y="951"/>
                                  <a:pt x="1161" y="1085"/>
                                  <a:pt x="1071" y="1175"/>
                                </a:cubicBezTo>
                                <a:cubicBezTo>
                                  <a:pt x="981" y="1265"/>
                                  <a:pt x="908" y="1306"/>
                                  <a:pt x="818" y="1394"/>
                                </a:cubicBezTo>
                                <a:cubicBezTo>
                                  <a:pt x="728" y="1482"/>
                                  <a:pt x="624" y="1603"/>
                                  <a:pt x="530" y="1705"/>
                                </a:cubicBezTo>
                                <a:cubicBezTo>
                                  <a:pt x="436" y="1807"/>
                                  <a:pt x="341" y="1905"/>
                                  <a:pt x="253" y="2005"/>
                                </a:cubicBezTo>
                                <a:cubicBezTo>
                                  <a:pt x="165" y="2105"/>
                                  <a:pt x="77" y="2198"/>
                                  <a:pt x="0" y="230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492840"/>
                            <a:ext cx="2080800" cy="12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1970">
                                <a:moveTo>
                                  <a:pt x="3277" y="0"/>
                                </a:moveTo>
                                <a:lnTo>
                                  <a:pt x="3214" y="46"/>
                                </a:lnTo>
                                <a:cubicBezTo>
                                  <a:pt x="3129" y="56"/>
                                  <a:pt x="2900" y="48"/>
                                  <a:pt x="2764" y="58"/>
                                </a:cubicBezTo>
                                <a:cubicBezTo>
                                  <a:pt x="2628" y="68"/>
                                  <a:pt x="2524" y="79"/>
                                  <a:pt x="2396" y="104"/>
                                </a:cubicBezTo>
                                <a:cubicBezTo>
                                  <a:pt x="2268" y="129"/>
                                  <a:pt x="2093" y="172"/>
                                  <a:pt x="1993" y="207"/>
                                </a:cubicBezTo>
                                <a:cubicBezTo>
                                  <a:pt x="1893" y="242"/>
                                  <a:pt x="1903" y="244"/>
                                  <a:pt x="1797" y="311"/>
                                </a:cubicBezTo>
                                <a:cubicBezTo>
                                  <a:pt x="1691" y="378"/>
                                  <a:pt x="1469" y="530"/>
                                  <a:pt x="1359" y="611"/>
                                </a:cubicBezTo>
                                <a:cubicBezTo>
                                  <a:pt x="1249" y="692"/>
                                  <a:pt x="1211" y="735"/>
                                  <a:pt x="1140" y="795"/>
                                </a:cubicBezTo>
                                <a:cubicBezTo>
                                  <a:pt x="1069" y="855"/>
                                  <a:pt x="992" y="918"/>
                                  <a:pt x="933" y="968"/>
                                </a:cubicBezTo>
                                <a:cubicBezTo>
                                  <a:pt x="874" y="1018"/>
                                  <a:pt x="843" y="1038"/>
                                  <a:pt x="783" y="1094"/>
                                </a:cubicBezTo>
                                <a:cubicBezTo>
                                  <a:pt x="723" y="1150"/>
                                  <a:pt x="634" y="1240"/>
                                  <a:pt x="576" y="1302"/>
                                </a:cubicBezTo>
                                <a:cubicBezTo>
                                  <a:pt x="518" y="1364"/>
                                  <a:pt x="487" y="1407"/>
                                  <a:pt x="437" y="1463"/>
                                </a:cubicBezTo>
                                <a:cubicBezTo>
                                  <a:pt x="387" y="1519"/>
                                  <a:pt x="324" y="1578"/>
                                  <a:pt x="276" y="1636"/>
                                </a:cubicBezTo>
                                <a:cubicBezTo>
                                  <a:pt x="228" y="1694"/>
                                  <a:pt x="185" y="1761"/>
                                  <a:pt x="149" y="1809"/>
                                </a:cubicBezTo>
                                <a:cubicBezTo>
                                  <a:pt x="113" y="1857"/>
                                  <a:pt x="82" y="1897"/>
                                  <a:pt x="57" y="1924"/>
                                </a:cubicBezTo>
                                <a:cubicBezTo>
                                  <a:pt x="32" y="1951"/>
                                  <a:pt x="9" y="1966"/>
                                  <a:pt x="0" y="197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27200"/>
                            <a:ext cx="13564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1360">
                                <a:moveTo>
                                  <a:pt x="2136" y="10"/>
                                </a:moveTo>
                                <a:cubicBezTo>
                                  <a:pt x="2104" y="5"/>
                                  <a:pt x="2072" y="0"/>
                                  <a:pt x="1992" y="16"/>
                                </a:cubicBezTo>
                                <a:cubicBezTo>
                                  <a:pt x="1912" y="32"/>
                                  <a:pt x="1760" y="70"/>
                                  <a:pt x="1656" y="106"/>
                                </a:cubicBezTo>
                                <a:cubicBezTo>
                                  <a:pt x="1552" y="142"/>
                                  <a:pt x="1456" y="187"/>
                                  <a:pt x="1368" y="232"/>
                                </a:cubicBezTo>
                                <a:cubicBezTo>
                                  <a:pt x="1280" y="277"/>
                                  <a:pt x="1219" y="316"/>
                                  <a:pt x="1128" y="376"/>
                                </a:cubicBezTo>
                                <a:cubicBezTo>
                                  <a:pt x="1037" y="436"/>
                                  <a:pt x="920" y="520"/>
                                  <a:pt x="822" y="592"/>
                                </a:cubicBezTo>
                                <a:cubicBezTo>
                                  <a:pt x="724" y="664"/>
                                  <a:pt x="623" y="731"/>
                                  <a:pt x="540" y="808"/>
                                </a:cubicBezTo>
                                <a:cubicBezTo>
                                  <a:pt x="457" y="885"/>
                                  <a:pt x="389" y="982"/>
                                  <a:pt x="324" y="1054"/>
                                </a:cubicBezTo>
                                <a:cubicBezTo>
                                  <a:pt x="259" y="1126"/>
                                  <a:pt x="204" y="1189"/>
                                  <a:pt x="150" y="1240"/>
                                </a:cubicBezTo>
                                <a:cubicBezTo>
                                  <a:pt x="96" y="1291"/>
                                  <a:pt x="48" y="1325"/>
                                  <a:pt x="0" y="1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0" y="727200"/>
                            <a:ext cx="1356480" cy="86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1360">
                                <a:moveTo>
                                  <a:pt x="2136" y="10"/>
                                </a:moveTo>
                                <a:cubicBezTo>
                                  <a:pt x="2104" y="5"/>
                                  <a:pt x="2072" y="0"/>
                                  <a:pt x="1992" y="16"/>
                                </a:cubicBezTo>
                                <a:cubicBezTo>
                                  <a:pt x="1912" y="32"/>
                                  <a:pt x="1760" y="70"/>
                                  <a:pt x="1656" y="106"/>
                                </a:cubicBezTo>
                                <a:cubicBezTo>
                                  <a:pt x="1552" y="142"/>
                                  <a:pt x="1456" y="187"/>
                                  <a:pt x="1368" y="232"/>
                                </a:cubicBezTo>
                                <a:cubicBezTo>
                                  <a:pt x="1280" y="277"/>
                                  <a:pt x="1219" y="316"/>
                                  <a:pt x="1128" y="376"/>
                                </a:cubicBezTo>
                                <a:cubicBezTo>
                                  <a:pt x="1037" y="436"/>
                                  <a:pt x="920" y="520"/>
                                  <a:pt x="822" y="592"/>
                                </a:cubicBezTo>
                                <a:cubicBezTo>
                                  <a:pt x="724" y="664"/>
                                  <a:pt x="623" y="731"/>
                                  <a:pt x="540" y="808"/>
                                </a:cubicBezTo>
                                <a:cubicBezTo>
                                  <a:pt x="457" y="885"/>
                                  <a:pt x="389" y="982"/>
                                  <a:pt x="324" y="1054"/>
                                </a:cubicBezTo>
                                <a:cubicBezTo>
                                  <a:pt x="259" y="1126"/>
                                  <a:pt x="204" y="1189"/>
                                  <a:pt x="150" y="1240"/>
                                </a:cubicBezTo>
                                <a:cubicBezTo>
                                  <a:pt x="96" y="1291"/>
                                  <a:pt x="48" y="1325"/>
                                  <a:pt x="0" y="136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90000"/>
                            <a:ext cx="5410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94">
                                <a:moveTo>
                                  <a:pt x="852" y="0"/>
                                </a:moveTo>
                                <a:cubicBezTo>
                                  <a:pt x="781" y="14"/>
                                  <a:pt x="710" y="29"/>
                                  <a:pt x="648" y="54"/>
                                </a:cubicBezTo>
                                <a:cubicBezTo>
                                  <a:pt x="586" y="79"/>
                                  <a:pt x="542" y="108"/>
                                  <a:pt x="480" y="150"/>
                                </a:cubicBezTo>
                                <a:cubicBezTo>
                                  <a:pt x="418" y="192"/>
                                  <a:pt x="333" y="257"/>
                                  <a:pt x="276" y="306"/>
                                </a:cubicBezTo>
                                <a:cubicBezTo>
                                  <a:pt x="219" y="355"/>
                                  <a:pt x="178" y="403"/>
                                  <a:pt x="138" y="444"/>
                                </a:cubicBezTo>
                                <a:cubicBezTo>
                                  <a:pt x="98" y="485"/>
                                  <a:pt x="59" y="527"/>
                                  <a:pt x="36" y="552"/>
                                </a:cubicBezTo>
                                <a:cubicBezTo>
                                  <a:pt x="13" y="577"/>
                                  <a:pt x="6" y="585"/>
                                  <a:pt x="0" y="5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8840" y="997560"/>
                            <a:ext cx="54108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94">
                                <a:moveTo>
                                  <a:pt x="852" y="0"/>
                                </a:moveTo>
                                <a:cubicBezTo>
                                  <a:pt x="781" y="14"/>
                                  <a:pt x="710" y="29"/>
                                  <a:pt x="648" y="54"/>
                                </a:cubicBezTo>
                                <a:cubicBezTo>
                                  <a:pt x="586" y="79"/>
                                  <a:pt x="542" y="108"/>
                                  <a:pt x="480" y="150"/>
                                </a:cubicBezTo>
                                <a:cubicBezTo>
                                  <a:pt x="418" y="192"/>
                                  <a:pt x="333" y="257"/>
                                  <a:pt x="276" y="306"/>
                                </a:cubicBezTo>
                                <a:cubicBezTo>
                                  <a:pt x="219" y="355"/>
                                  <a:pt x="178" y="403"/>
                                  <a:pt x="138" y="444"/>
                                </a:cubicBezTo>
                                <a:cubicBezTo>
                                  <a:pt x="98" y="485"/>
                                  <a:pt x="59" y="527"/>
                                  <a:pt x="36" y="552"/>
                                </a:cubicBezTo>
                                <a:cubicBezTo>
                                  <a:pt x="13" y="577"/>
                                  <a:pt x="6" y="585"/>
                                  <a:pt x="0" y="59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560" y="7128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5800" y="119628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17108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77976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3480" y="50544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30168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168120"/>
                            <a:ext cx="204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398880"/>
                            <a:ext cx="14644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1138">
                                <a:moveTo>
                                  <a:pt x="0" y="1138"/>
                                </a:moveTo>
                                <a:cubicBezTo>
                                  <a:pt x="47" y="1102"/>
                                  <a:pt x="95" y="1068"/>
                                  <a:pt x="131" y="1042"/>
                                </a:cubicBezTo>
                                <a:cubicBezTo>
                                  <a:pt x="167" y="1016"/>
                                  <a:pt x="186" y="1002"/>
                                  <a:pt x="218" y="982"/>
                                </a:cubicBezTo>
                                <a:cubicBezTo>
                                  <a:pt x="250" y="962"/>
                                  <a:pt x="299" y="938"/>
                                  <a:pt x="326" y="922"/>
                                </a:cubicBezTo>
                                <a:cubicBezTo>
                                  <a:pt x="353" y="906"/>
                                  <a:pt x="363" y="904"/>
                                  <a:pt x="383" y="887"/>
                                </a:cubicBezTo>
                                <a:cubicBezTo>
                                  <a:pt x="403" y="870"/>
                                  <a:pt x="418" y="847"/>
                                  <a:pt x="448" y="822"/>
                                </a:cubicBezTo>
                                <a:cubicBezTo>
                                  <a:pt x="478" y="797"/>
                                  <a:pt x="516" y="770"/>
                                  <a:pt x="563" y="737"/>
                                </a:cubicBezTo>
                                <a:cubicBezTo>
                                  <a:pt x="610" y="704"/>
                                  <a:pt x="682" y="652"/>
                                  <a:pt x="731" y="622"/>
                                </a:cubicBezTo>
                                <a:cubicBezTo>
                                  <a:pt x="780" y="592"/>
                                  <a:pt x="816" y="575"/>
                                  <a:pt x="858" y="555"/>
                                </a:cubicBezTo>
                                <a:cubicBezTo>
                                  <a:pt x="900" y="535"/>
                                  <a:pt x="957" y="514"/>
                                  <a:pt x="986" y="502"/>
                                </a:cubicBezTo>
                                <a:cubicBezTo>
                                  <a:pt x="1015" y="490"/>
                                  <a:pt x="995" y="499"/>
                                  <a:pt x="1031" y="480"/>
                                </a:cubicBezTo>
                                <a:cubicBezTo>
                                  <a:pt x="1067" y="461"/>
                                  <a:pt x="1148" y="414"/>
                                  <a:pt x="1203" y="387"/>
                                </a:cubicBezTo>
                                <a:cubicBezTo>
                                  <a:pt x="1258" y="360"/>
                                  <a:pt x="1311" y="339"/>
                                  <a:pt x="1363" y="317"/>
                                </a:cubicBezTo>
                                <a:cubicBezTo>
                                  <a:pt x="1415" y="295"/>
                                  <a:pt x="1473" y="272"/>
                                  <a:pt x="1518" y="252"/>
                                </a:cubicBezTo>
                                <a:cubicBezTo>
                                  <a:pt x="1563" y="232"/>
                                  <a:pt x="1598" y="207"/>
                                  <a:pt x="1631" y="195"/>
                                </a:cubicBezTo>
                                <a:cubicBezTo>
                                  <a:pt x="1664" y="183"/>
                                  <a:pt x="1700" y="185"/>
                                  <a:pt x="1718" y="177"/>
                                </a:cubicBezTo>
                                <a:cubicBezTo>
                                  <a:pt x="1736" y="169"/>
                                  <a:pt x="1716" y="158"/>
                                  <a:pt x="1736" y="150"/>
                                </a:cubicBezTo>
                                <a:cubicBezTo>
                                  <a:pt x="1756" y="142"/>
                                  <a:pt x="1795" y="138"/>
                                  <a:pt x="1841" y="127"/>
                                </a:cubicBezTo>
                                <a:cubicBezTo>
                                  <a:pt x="1887" y="116"/>
                                  <a:pt x="1966" y="94"/>
                                  <a:pt x="2013" y="82"/>
                                </a:cubicBezTo>
                                <a:cubicBezTo>
                                  <a:pt x="2060" y="70"/>
                                  <a:pt x="2085" y="62"/>
                                  <a:pt x="2126" y="52"/>
                                </a:cubicBezTo>
                                <a:cubicBezTo>
                                  <a:pt x="2167" y="42"/>
                                  <a:pt x="2231" y="31"/>
                                  <a:pt x="2261" y="22"/>
                                </a:cubicBezTo>
                                <a:cubicBezTo>
                                  <a:pt x="2291" y="13"/>
                                  <a:pt x="2298" y="6"/>
                                  <a:pt x="23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.5pt;width:473.85pt;height:192.95pt" coordorigin="179,130" coordsize="9477,3859">
                <v:line id="shape_0" from="5771,3467" to="9176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1,2756" to="9165,2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1,2046" to="9165,20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1,1337" to="9176,1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1,627" to="9165,6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71,627" to="5771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75,627" to="7475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43,627" to="8043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179,627" to="9179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39,627" to="6339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611,627" to="8611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07,627" to="6907,34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5395;top:627;width:4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,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т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231;width:4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987;width:4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2688;width:4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3279;width:426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0;top:3618;width:3639;height:372">
                  <v:shape id="shape_0" stroked="f" o:allowincell="f" style="position:absolute;left:8997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2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6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8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2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5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0;top:3618;width:321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64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229;top:791;width:426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,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3;top:3078;width:6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,A/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с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7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6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8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7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693;width:191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технічна ста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1088;width:127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тальне литт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1854;width:71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аву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791;top:627;width:3439;height:2851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0,19991l11826,5241l14093,2786l15907,1341l16686,935l17852,519l18763,312l19994,0e" stroked="t" o:allowincell="f" style="position:absolute;left:5822;top:1374;width:3361;height:21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1,1549" path="m0,1549l230,1102l339,949l459,837l549,767l578,751l744,672l864,622l1081,556l1278,512l1549,427l1764,370l1934,327l2119,297l2303,262l2478,218l2663,174l2838,131l3012,87l3077,70l3189,40l3361,0e" stroked="t" o:allowincell="f" style="position:absolute;left:5822;top:1965;width:3360;height:15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333,130" to="2333,34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17,1973" to="4924,1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458,2304" path="m4458,98c4325,65,4186,24,4009,12c3832,0,3617,11,3398,23c3179,35,2900,39,2695,81c2490,123,2335,193,2166,277c1997,361,1816,492,1682,588c1548,684,1461,755,1359,853c1257,951,1161,1085,1071,1175c981,1265,908,1306,818,1394c728,1482,624,1603,530,1705c436,1807,341,1905,253,2005c165,2105,77,2198,0,2304e" stroked="t" o:allowincell="f" style="position:absolute;left:179;top:646;width:4457;height:23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77,1970" path="m3277,0l3214,46c3129,56,2900,48,2764,58c2628,68,2524,79,2396,104c2268,129,2093,172,1993,207c1893,242,1903,244,1797,311c1691,378,1469,530,1359,611c1249,692,1211,735,1140,795c1069,855,992,918,933,968c874,1018,843,1038,783,1094c723,1150,634,1240,576,1302c518,1364,487,1407,437,1463c387,1519,324,1578,276,1636c228,1694,185,1761,149,1809c113,1857,82,1897,57,1924c32,1951,9,1966,0,1970e" stroked="t" o:allowincell="f" style="position:absolute;left:729;top:937;width:3276;height:19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458,2304" path="m4458,98c4325,65,4186,24,4009,12c3832,0,3617,11,3398,23c3179,35,2900,39,2695,81c2490,123,2335,193,2166,277c1997,361,1816,492,1682,588c1548,684,1461,755,1359,853c1257,951,1161,1085,1071,1175c981,1265,908,1306,818,1394c728,1482,624,1603,530,1705c436,1807,341,1905,253,2005c165,2105,77,2198,0,2304e" stroked="t" o:allowincell="f" style="position:absolute;left:209;top:742;width:4457;height:2303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77,1970" path="m3277,0l3214,46c3129,56,2900,48,2764,58c2628,68,2524,79,2396,104c2268,129,2093,172,1993,207c1893,242,1903,244,1797,311c1691,378,1469,530,1359,611c1249,692,1211,735,1140,795c1069,855,992,918,933,968c874,1018,843,1038,783,1094c723,1150,634,1240,576,1302c518,1364,487,1407,437,1463c387,1519,324,1578,276,1636c228,1694,185,1761,149,1809c113,1857,82,1897,57,1924c32,1951,9,1966,0,1970e" stroked="t" o:allowincell="f" style="position:absolute;left:746;top:906;width:3276;height:1969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36,1360" path="m2136,10c2104,5,2072,0,1992,16c1912,32,1760,70,1656,106c1552,142,1456,187,1368,232c1280,277,1219,316,1128,376c1037,436,920,520,822,592c724,664,623,731,540,808c457,885,389,982,324,1054c259,1126,204,1189,150,1240c96,1291,48,1325,0,1360e" stroked="t" o:allowincell="f" style="position:absolute;left:1234;top:1275;width:2135;height:13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36,1360" path="m2136,10c2104,5,2072,0,1992,16c1912,32,1760,70,1656,106c1552,142,1456,187,1368,232c1280,277,1219,316,1128,376c1037,436,920,520,822,592c724,664,623,731,540,808c457,885,389,982,324,1054c259,1126,204,1189,150,1240c96,1291,48,1325,0,1360e" stroked="t" o:allowincell="f" style="position:absolute;left:1228;top:1275;width:2135;height:1359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52,594" path="m852,0c781,14,710,29,648,54c586,79,542,108,480,150c418,192,333,257,276,306c219,355,178,403,138,444c98,485,59,527,36,552c13,577,6,585,0,594e" stroked="t" o:allowincell="f" style="position:absolute;left:1874;top:1689;width:851;height:59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852,594" path="m852,0c781,14,710,29,648,54c586,79,542,108,480,150c418,192,333,257,276,306c219,355,178,403,138,444c98,485,59,527,36,552c13,577,6,585,0,594e" stroked="t" o:allowincell="f" style="position:absolute;left:1862;top:1701;width:851;height:593;flip:xy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1750;top:242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9;top:2014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1974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358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926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5;top:605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1;top:395;width:32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06,1138" path="m0,1138c47,1102,95,1068,131,1042c167,1016,186,1002,218,982c250,962,299,938,326,922c353,906,363,904,383,887c403,870,418,847,448,822c478,797,516,770,563,737c610,704,682,652,731,622c780,592,816,575,858,555c900,535,957,514,986,502c1015,490,995,499,1031,480c1067,461,1148,414,1203,387c1258,360,1311,339,1363,317c1415,295,1473,272,1518,252c1563,232,1598,207,1631,195c1664,183,1700,185,1718,177c1736,169,1716,158,1736,150c1756,142,1795,138,1841,127c1887,116,1966,94,2013,82c2060,70,2085,62,2126,52c2167,42,2231,31,2261,22c2291,13,2298,6,2306,0e" stroked="t" o:allowincell="f" style="position:absolute;left:2333;top:758;width:2305;height:1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1690"/>
        <w:rPr/>
      </w:pPr>
      <w:r>
        <w:rPr/>
        <w:tab/>
        <w:t>а)</w:t>
        <w:tab/>
        <w:tab/>
        <w:tab/>
        <w:tab/>
        <w:tab/>
        <w:tab/>
        <w:tab/>
        <w:tab/>
        <w:t>б)</w:t>
      </w:r>
    </w:p>
    <w:p>
      <w:pPr>
        <w:pStyle w:val="Normal"/>
        <w:ind w:left="2410" w:hanging="1690"/>
        <w:rPr/>
      </w:pPr>
      <w:r>
        <w:rPr/>
        <w:t>Малюнок 69. Петлі магнітного гістерезису (а) та основні криві намагнічування феромагнітних матеріалів (б).</w:t>
      </w:r>
    </w:p>
    <w:p>
      <w:pPr>
        <w:pStyle w:val="Normal"/>
        <w:ind w:left="2410" w:hanging="169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>На підставі досвіду намагнічування і перемагнічування феромагнітних матеріалів можна сформулювати основні їхні властивості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Феромагнітні матеріали легко й сильно намагнічуються. Відносна проникн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досягає значень 10</w:t>
      </w:r>
      <w:r>
        <w:rPr>
          <w:vertAlign w:val="superscript"/>
        </w:rPr>
        <w:t>5</w:t>
      </w:r>
      <w:r>
        <w:rPr/>
        <w:t xml:space="preserve"> і вищ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Із зростанням напруженості зовнішнього магнітного поля намагніченість і магнітна індукція збільшується, проте ця залежність нелінійна. Це означає, що магнітна сприйнятливі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À</m:t>
        </m:r>
      </m:oMath>
      <w:r>
        <w:rPr/>
        <w:t xml:space="preserve"> і магнітна проникливі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– не сталі величини, а залежать від намагніченост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чинаючи з деякої напруженості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ри її збільшенні відбувається магнітне насичення, тобто такий стан феромагнітних речовин, при якому зростання напруженості поля не призводить до збільшення намагніченості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зменшенні напруженості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після досягнення стану насичення, намагніченість і магнітна індукція зменшуються. Про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відрізняються від тих, які було зафіксовано для однаков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при збільшенні напруженості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ліквідації зовнішнього пол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спостерігається залишкова намагніченість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е дорівнюють нулю) 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збільшенні напруженості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в зворотньому напрямку відбувається спочатку розмагнічування намагніченого зразка, а потім намагнічування в зворотньому напрямі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і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змінюють знак) до насичення.</w:t>
      </w:r>
    </w:p>
    <w:p>
      <w:pPr>
        <w:pStyle w:val="Normal"/>
        <w:numPr>
          <w:ilvl w:val="0"/>
          <w:numId w:val="7"/>
        </w:numPr>
        <w:rPr/>
      </w:pPr>
      <w:r>
        <w:rPr/>
        <w:t>При циклічному перемагнічуванні з певною частотою феромагнітна речовина нагрівається, що свідчить про витрату енергії на перемагнічування.</w:t>
      </w:r>
    </w:p>
    <w:p>
      <w:pPr>
        <w:pStyle w:val="Normal"/>
        <w:rPr/>
      </w:pPr>
      <w:r>
        <w:rPr/>
        <w:t>Абсолютна проникність феромагнітної речовини визначається відношенням у кожній точці основної кривої намагнічування (мал. 70) відношення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ab/>
        <w:tab/>
        <w:tab/>
        <w:tab/>
        <w:tab/>
        <w:tab/>
        <w:tab/>
        <w:t>(196)</w:t>
      </w:r>
    </w:p>
    <w:p>
      <w:pPr>
        <w:pStyle w:val="Normal"/>
        <w:rPr/>
      </w:pPr>
      <w:r>
        <w:rPr/>
        <w:t xml:space="preserve">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/>
        <w:t xml:space="preserve"> – масштаби по осях координат.</w:t>
      </w:r>
    </w:p>
    <w:p>
      <w:pPr>
        <w:pStyle w:val="Normal"/>
        <w:rPr/>
      </w:pPr>
      <w:r>
        <w:rPr/>
        <w:t xml:space="preserve">Магнітна проникність, яка визначається цим відношенням, </w:t>
      </w:r>
      <w:r>
        <w:rPr>
          <w:u w:val="single"/>
        </w:rPr>
        <w:t>називається статичною.</w:t>
      </w:r>
    </w:p>
    <w:p>
      <w:pPr>
        <w:pStyle w:val="Normal"/>
        <w:rPr/>
      </w:pPr>
      <w:r>
        <w:rPr/>
        <w:t xml:space="preserve">Крім статичної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визначають </w:t>
      </w:r>
      <w:r>
        <w:rPr>
          <w:u w:val="single"/>
        </w:rPr>
        <w:t>диференціальну магнітну проникність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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</m:oMath>
      <w:r>
        <w:rPr/>
        <w:t>), яка пропорційна тангенсу кута нахилу дотичної до основної кривої намагнічування в кожній точці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510</wp:posOffset>
                </wp:positionH>
                <wp:positionV relativeFrom="paragraph">
                  <wp:posOffset>422910</wp:posOffset>
                </wp:positionV>
                <wp:extent cx="5161280" cy="2831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1320" cy="2831400"/>
                          <a:chOff x="0" y="0"/>
                          <a:chExt cx="5161320" cy="2831400"/>
                        </a:xfrm>
                      </wpg:grpSpPr>
                      <wps:wsp>
                        <wps:cNvSpPr/>
                        <wps:spPr>
                          <a:xfrm>
                            <a:off x="577800" y="221760"/>
                            <a:ext cx="720" cy="229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47000"/>
                            <a:ext cx="4288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815480"/>
                            <a:ext cx="63180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080" y="882000"/>
                            <a:ext cx="9072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2560" y="669960"/>
                            <a:ext cx="122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6440" y="196200"/>
                            <a:ext cx="1881360" cy="45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2080800"/>
                            <a:ext cx="3232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335880"/>
                            <a:ext cx="308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11760"/>
                            <a:ext cx="720" cy="2373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1760" y="335880"/>
                            <a:ext cx="2162160" cy="213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2561040"/>
                            <a:ext cx="332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43080"/>
                            <a:ext cx="720" cy="21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553840"/>
                            <a:ext cx="720" cy="243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754720"/>
                            <a:ext cx="217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774000"/>
                            <a:ext cx="32400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321480"/>
                            <a:ext cx="143640" cy="45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2456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24560"/>
                            <a:ext cx="1810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66320"/>
                            <a:ext cx="2345040" cy="108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221760"/>
                            <a:ext cx="11952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720" y="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83880"/>
                            <a:ext cx="165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489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6160"/>
                            <a:ext cx="23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39564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43128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200" y="777960"/>
                            <a:ext cx="2361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17396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241720"/>
                            <a:ext cx="1944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253692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2536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2536200"/>
                            <a:ext cx="2552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3.3pt;width:406.45pt;height:223pt" coordorigin="226,666" coordsize="8129,4460">
                <v:line id="shape_0" from="1136,1015" to="1136,4623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32,4677" to="7885,4677" stroked="t" o:allowincell="f" style="position:absolute">
                  <v:stroke color="black" weight="324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36;top:3525;width:994;height:1136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141,2055" to="2283,347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293;top:1721;width:191;height:323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425,975" to="5387,169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737,3943" to="2245,466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10,1195" to="5561,1195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544,1157" to="4544,4893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142,1195" to="4546,4555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620,4699" to="1143,4699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794,1206" to="794,45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132,4688" to="1132,507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1121,5004" to="4547,50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36;top:1885;width:509;height:575;flip:y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1661,1172" to="1886,1888" stroked="t" o:allowincell="f" style="position:absolute;flip:y">
                  <v:stroke color="black" weight="6480" dashstyle="short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910;top:862;width:284;height:284;flip:x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rect id="shape_0" coordsize="10800,10800" path="l0,21600xee" stroked="t" o:allowincell="f" style="position:absolute;left:2249;top:862;width:284;height:142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2479,928" to="6171,2632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5254,1015" to="5441,12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80;top:666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798;width: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743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038;width:3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289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5;top:1345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891;width:371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2515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4196;width:305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2;top:4661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;top:4660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4660;width:401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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/>
        <w:tab/>
        <w:tab/>
        <w:tab/>
        <w:tab/>
        <w:tab/>
        <w:tab/>
        <w:t>(1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70. Визначення магнітної проникності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Для всіх феромагнітних матеріалів зазначені властивості є загальними, проте виявляються вони по-різному в залежності від їх хімічного складу.</w:t>
      </w:r>
    </w:p>
    <w:p>
      <w:pPr>
        <w:pStyle w:val="Normal"/>
        <w:rPr/>
      </w:pPr>
      <w:r>
        <w:rPr/>
        <w:t xml:space="preserve">В зв’язку з цим розрізняють дві основні групи феромагнітних матеріалів: </w:t>
      </w:r>
      <w:r>
        <w:rPr>
          <w:u w:val="single"/>
        </w:rPr>
        <w:t>магніто-м’які і магніто-тверді.</w:t>
      </w:r>
    </w:p>
    <w:p>
      <w:pPr>
        <w:pStyle w:val="Normal"/>
        <w:rPr/>
      </w:pPr>
      <w:r>
        <w:rPr/>
        <w:t>Магніто-тверді матеріали мають великі значення залишкової магнітної індукції і коерцитивної сили, широку петлю гістерезису. До таких матеріалів відносять хромовольфрамові і хромомолібденові сталі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Т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А/см), сплав алніко (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Co</w:t>
      </w:r>
      <w:r>
        <w:rPr/>
        <w:t>) та ін.</w:t>
      </w:r>
    </w:p>
    <w:p>
      <w:pPr>
        <w:pStyle w:val="Normal"/>
        <w:rPr/>
      </w:pPr>
      <w:r>
        <w:rPr/>
        <w:t>Для магніто-м’яких матеріалів характеристиками є велика магнітна проникність і мала коерцитивна сила (вузька петля магнітного гістерезису). До них належать електротехнічна сталь, чисте електротехнічне залізо, електротехнічний чавун, пермалой. Вони застосовуються для обладнання магнітних кіл електричних машин, генераторів, електромагнітів.</w:t>
      </w:r>
    </w:p>
    <w:sectPr>
      <w:headerReference w:type="default" r:id="rId2"/>
      <w:type w:val="nextPage"/>
      <w:pgSz w:w="11906" w:h="16838"/>
      <w:pgMar w:left="1134" w:right="1134" w:gutter="0" w:header="0" w:top="1418" w:footer="0" w:bottom="1418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366395</wp:posOffset>
              </wp:positionV>
              <wp:extent cx="6102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8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4:38:00Z</dcterms:created>
  <dc:creator>Valik</dc:creator>
  <dc:description/>
  <cp:keywords/>
  <dc:language>en-US</dc:language>
  <cp:lastModifiedBy>rokermail.ru@gmail.com</cp:lastModifiedBy>
  <dcterms:modified xsi:type="dcterms:W3CDTF">2021-01-05T13:32:00Z</dcterms:modified>
  <cp:revision>87</cp:revision>
  <dc:subject/>
  <dc:title/>
</cp:coreProperties>
</file>