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u w:val="single"/>
        </w:rPr>
        <w:t>Лекція №7</w:t>
      </w:r>
      <w:r>
        <w:rPr>
          <w:b/>
        </w:rPr>
        <w:t xml:space="preserve">. </w:t>
      </w:r>
      <w:r>
        <w:rPr>
          <w:b/>
          <w:lang w:val="en-US"/>
        </w:rPr>
        <w:tab/>
        <w:tab/>
      </w:r>
      <w:r>
        <w:rPr>
          <w:b/>
          <w:u w:val="single"/>
        </w:rPr>
        <w:t>Магнітні властивості речовин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1003" w:firstLine="2399"/>
        <w:rPr>
          <w:b/>
          <w:b/>
        </w:rPr>
      </w:pPr>
      <w:r>
        <w:rPr>
          <w:b/>
        </w:rPr>
        <w:t>Намагнічування речовин.</w:t>
      </w:r>
    </w:p>
    <w:p>
      <w:pPr>
        <w:pStyle w:val="Normal"/>
        <w:numPr>
          <w:ilvl w:val="0"/>
          <w:numId w:val="5"/>
        </w:numPr>
        <w:ind w:left="1003" w:firstLine="2399"/>
        <w:rPr>
          <w:b/>
          <w:b/>
          <w:u w:val="single"/>
        </w:rPr>
      </w:pPr>
      <w:r>
        <w:rPr>
          <w:b/>
        </w:rPr>
        <w:t>Намагніченість речовини.</w:t>
      </w:r>
    </w:p>
    <w:p>
      <w:pPr>
        <w:pStyle w:val="Normal"/>
        <w:numPr>
          <w:ilvl w:val="0"/>
          <w:numId w:val="5"/>
        </w:numPr>
        <w:ind w:left="1003" w:firstLine="2399"/>
        <w:rPr>
          <w:b/>
          <w:b/>
          <w:u w:val="single"/>
        </w:rPr>
      </w:pPr>
      <w:r>
        <w:rPr>
          <w:b/>
        </w:rPr>
        <w:t>Напруженість магнітного поля.</w:t>
      </w:r>
    </w:p>
    <w:p>
      <w:pPr>
        <w:pStyle w:val="Normal"/>
        <w:numPr>
          <w:ilvl w:val="0"/>
          <w:numId w:val="5"/>
        </w:numPr>
        <w:ind w:left="1003" w:firstLine="2399"/>
        <w:rPr>
          <w:b/>
          <w:b/>
          <w:u w:val="single"/>
        </w:rPr>
      </w:pPr>
      <w:r>
        <w:rPr>
          <w:b/>
        </w:rPr>
        <w:t>Магнітна проникність речовин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62" w:hanging="1276"/>
        <w:rPr/>
      </w:pPr>
      <w:r>
        <w:rPr>
          <w:u w:val="single"/>
        </w:rPr>
        <w:t>Література:</w:t>
      </w:r>
      <w:r>
        <w:rPr/>
        <w:t xml:space="preserve"> 1. Ф.Є. Євдокимов. Теоретичні основи електротехніки. Київ</w:t>
      </w:r>
      <w:r>
        <w:rPr>
          <w:lang w:val="en-US"/>
        </w:rPr>
        <w:t>-</w:t>
      </w:r>
      <w:r>
        <w:rPr/>
        <w:t xml:space="preserve">Донецьк. “Вища школа”. 1983 р. </w:t>
      </w:r>
    </w:p>
    <w:p>
      <w:pPr>
        <w:pStyle w:val="Normal"/>
        <w:ind w:left="4962" w:hanging="0"/>
        <w:rPr/>
      </w:pPr>
      <w:r>
        <w:rPr/>
        <w:t>стр. 141-14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/>
        <w:t>Будь-яка речовина, що перебуває в магнітному полі зовнішніх струмів, набуває особливого стану намагніченості, який характеризується виникненням у ньому додаткового магнітного поля.</w:t>
      </w:r>
    </w:p>
    <w:p>
      <w:pPr>
        <w:pStyle w:val="Normal"/>
        <w:rPr/>
      </w:pPr>
      <w:r>
        <w:rPr/>
        <w:t>Рух заряджених частинок всередині атома можна розглядати як елементарні внутрішньоатомні струми, тому додаткове магнітне поле, яке виникає внаслідок намагнічування, називається полем елементарних (внутрішніх) струмів.</w:t>
      </w:r>
    </w:p>
    <w:p>
      <w:pPr>
        <w:pStyle w:val="Normal"/>
        <w:rPr/>
      </w:pPr>
      <w:r>
        <w:rPr/>
        <w:t>Магнітні властивості елементарного колового струму (мал. 67а) можна характеризувати магнітним моментом, який визначається як добуток елементарного колового струму і площі описаного ним кола, а напрям — за правилом свердлика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ab/>
        <w:tab/>
        <w:tab/>
        <w:tab/>
        <w:tab/>
        <w:tab/>
        <w:t>(181)</w:t>
      </w:r>
    </w:p>
    <w:p>
      <w:pPr>
        <w:pStyle w:val="Normal"/>
        <w:rPr/>
      </w:pPr>
      <w:r>
        <w:rPr/>
        <w:t>При відсутності магнітного поля зовнішніх струмів елементарні струми усередині речовини орієнтовані безладно, тому загальний магнітний момент навіть малих об’ємів речовини дорівнює нулю, а магнітне поле елементарних струмів не виявляється.</w:t>
      </w:r>
    </w:p>
    <w:p>
      <w:pPr>
        <w:pStyle w:val="Normal"/>
        <w:rPr/>
      </w:pPr>
      <w:r>
        <w:rPr/>
        <w:t>Вплив магнітного поля зовнішніх струмів на колові елементарні струми в речовині полягає в тому, що змінюється орієнтація осей обертання частинок так, що їхні магнітні моменти напрямлені в один бік.</w:t>
      </w:r>
    </w:p>
    <w:p>
      <w:pPr>
        <w:pStyle w:val="Normal"/>
        <w:rPr/>
      </w:pPr>
      <w:r>
        <w:rPr/>
        <w:t>Інтенсивність і характер намагнічування різних речовин в однаковому магнітному полі зовнішніх струмів значно відрізняються. Тому всі речовини поділяють на три групи.</w:t>
      </w:r>
    </w:p>
    <w:p>
      <w:pPr>
        <w:pStyle w:val="Normal"/>
        <w:rPr/>
      </w:pPr>
      <w:r>
        <w:rPr/>
        <w:t xml:space="preserve">До першої групи відносять </w:t>
      </w:r>
      <w:r>
        <w:rPr>
          <w:u w:val="single"/>
        </w:rPr>
        <w:t>діамагнітні речовини</w:t>
      </w:r>
      <w:r>
        <w:rPr/>
        <w:t>, в яких магнітне поле елементарних струмів напрямлене проти поля зовнішніх струмів, яке його створило. Інакше кажучи, результуюче магнітне поле в речовинах цієї групи слабкіше від магнітного поля зовнішніх струмів. До діамагнітних речовин належать вода, водень, кварц, срібло, мідь та ін.</w:t>
      </w:r>
    </w:p>
    <w:p>
      <w:pPr>
        <w:pStyle w:val="Normal"/>
        <w:rPr/>
      </w:pPr>
      <w:r>
        <w:rPr/>
        <w:t xml:space="preserve">До другої і третьої груп належать відповідно </w:t>
      </w:r>
      <w:r>
        <w:rPr>
          <w:u w:val="single"/>
        </w:rPr>
        <w:t>парамагнітні</w:t>
      </w:r>
      <w:r>
        <w:rPr/>
        <w:t xml:space="preserve"> (алюміній, кисень, повітря та ін.) і </w:t>
      </w:r>
      <w:r>
        <w:rPr>
          <w:u w:val="single"/>
        </w:rPr>
        <w:t>феромагнітні</w:t>
      </w:r>
      <w:r>
        <w:rPr/>
        <w:t xml:space="preserve"> (залізо, нікель, кобальт та деякі їхні сплави) речовини. Загальним для речовин цих груп є те, що при намагнічуванні магнітні моменти елементарних струмів у них орієнтуються в напрямі поля зовнішніх струмів. В результаті магнітне поле посилюється.</w:t>
      </w:r>
    </w:p>
    <w:p>
      <w:pPr>
        <w:pStyle w:val="Normal"/>
        <w:rPr/>
      </w:pPr>
      <w:r>
        <w:rPr/>
        <w:t>Феромагнітні речовини мають особливе значення, оскільки магнітна індукція в даній речовині в сотні і тисячі раз більша, ніж у парамагнітній, при однаковій намагнічуючій силі зовнішніх струм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-11430</wp:posOffset>
                </wp:positionV>
                <wp:extent cx="5542915" cy="1807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2920" cy="1807200"/>
                          <a:chOff x="0" y="0"/>
                          <a:chExt cx="5542920" cy="1807200"/>
                        </a:xfrm>
                      </wpg:grpSpPr>
                      <wps:wsp>
                        <wps:cNvSpPr txBox="1"/>
                        <wps:spPr>
                          <a:xfrm>
                            <a:off x="937440" y="67896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05840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912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67760" y="476280"/>
                            <a:ext cx="344736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1440" y="1257480"/>
                            <a:ext cx="3447360" cy="43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9560" y="441360"/>
                            <a:ext cx="3251160" cy="41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2800" y="330120"/>
                            <a:ext cx="3357720" cy="52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2200"/>
                              <a:ext cx="111600" cy="11736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5760" y="57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5560"/>
                                <a:ext cx="604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4120"/>
                                <a:ext cx="730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" y="389160"/>
                              <a:ext cx="111600" cy="11736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5760" y="57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5560"/>
                                <a:ext cx="5976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3760"/>
                                <a:ext cx="7236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360" y="369000"/>
                              <a:ext cx="111600" cy="11736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5760" y="57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5560"/>
                                <a:ext cx="5976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3400"/>
                                <a:ext cx="7236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4160" y="345600"/>
                              <a:ext cx="111600" cy="11736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5760" y="57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5200"/>
                                <a:ext cx="5976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" y="24120"/>
                                <a:ext cx="7236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4880" y="322560"/>
                              <a:ext cx="111600" cy="11736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5760" y="57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5560"/>
                                <a:ext cx="604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4120"/>
                                <a:ext cx="730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6680" y="299880"/>
                              <a:ext cx="111600" cy="11736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5760" y="57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5200"/>
                                <a:ext cx="5976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3400"/>
                                <a:ext cx="7236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120" y="276840"/>
                              <a:ext cx="111600" cy="11736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5760" y="57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4840"/>
                                <a:ext cx="5976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3760"/>
                                <a:ext cx="7236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9920" y="253440"/>
                              <a:ext cx="111600" cy="11736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5760" y="57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5560"/>
                                <a:ext cx="604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960" y="24120"/>
                                <a:ext cx="7236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0640" y="230760"/>
                              <a:ext cx="111600" cy="11736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5760" y="57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5200"/>
                                <a:ext cx="604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3400"/>
                                <a:ext cx="7308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440" y="207720"/>
                              <a:ext cx="111600" cy="11736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5760" y="576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4840"/>
                                <a:ext cx="59760" cy="84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20" y="23400"/>
                                <a:ext cx="7236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3880" y="184320"/>
                              <a:ext cx="113040" cy="12960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6480" y="576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7360"/>
                                <a:ext cx="6084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26640"/>
                                <a:ext cx="7128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4960" y="161280"/>
                              <a:ext cx="113040" cy="12960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6480" y="576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6084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6280"/>
                                <a:ext cx="71280" cy="10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56760" y="138600"/>
                              <a:ext cx="113040" cy="12960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6480" y="576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7360"/>
                                <a:ext cx="6156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5920"/>
                                <a:ext cx="71640" cy="10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38200" y="115560"/>
                              <a:ext cx="113040" cy="12888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6480" y="576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6640"/>
                                <a:ext cx="6084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6280"/>
                                <a:ext cx="7164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9280" y="92160"/>
                              <a:ext cx="113040" cy="12960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6480" y="576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27360"/>
                                <a:ext cx="6084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6640"/>
                                <a:ext cx="7128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720" y="69120"/>
                              <a:ext cx="113040" cy="12960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6480" y="576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7360"/>
                                <a:ext cx="6156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6280"/>
                                <a:ext cx="71280" cy="10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2520" y="46440"/>
                              <a:ext cx="113040" cy="12888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6480" y="576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6640"/>
                                <a:ext cx="6156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5920"/>
                                <a:ext cx="7164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3960" y="23040"/>
                              <a:ext cx="113040" cy="12960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6480" y="576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27360"/>
                                <a:ext cx="6084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400" y="26640"/>
                                <a:ext cx="71280" cy="102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5040" y="0"/>
                              <a:ext cx="113040" cy="129600"/>
                            </a:xfrm>
                          </wpg:grpSpPr>
                          <wps:wsp>
                            <wps:cNvSpPr/>
                            <wps:spPr>
                              <a:xfrm rot="21165600">
                                <a:off x="6480" y="576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27360"/>
                                <a:ext cx="60840" cy="9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26280"/>
                                <a:ext cx="71280" cy="103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165600">
                            <a:off x="3050640" y="380880"/>
                            <a:ext cx="1280880" cy="54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73320"/>
                            <a:ext cx="1224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12040"/>
                            <a:ext cx="1224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212760"/>
                            <a:ext cx="127080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65600">
                            <a:off x="2739960" y="28692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65600">
                            <a:off x="4373280" y="7920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65600">
                            <a:off x="3527640" y="7560"/>
                            <a:ext cx="13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65600">
                            <a:off x="4442400" y="62712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65600">
                            <a:off x="3610440" y="116244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65600">
                            <a:off x="4226040" y="95796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165600">
                            <a:off x="2809800" y="83484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21165600">
                            <a:off x="5402520" y="432720"/>
                            <a:ext cx="8820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1655" y="0"/>
                                </a:moveTo>
                                <a:lnTo>
                                  <a:pt x="6619" y="2393"/>
                                </a:lnTo>
                                <a:lnTo>
                                  <a:pt x="14964" y="3113"/>
                                </a:lnTo>
                                <a:lnTo>
                                  <a:pt x="18273" y="4034"/>
                                </a:lnTo>
                                <a:lnTo>
                                  <a:pt x="14964" y="5859"/>
                                </a:lnTo>
                                <a:lnTo>
                                  <a:pt x="1727" y="7515"/>
                                </a:lnTo>
                                <a:lnTo>
                                  <a:pt x="0" y="9709"/>
                                </a:lnTo>
                                <a:lnTo>
                                  <a:pt x="11655" y="11181"/>
                                </a:lnTo>
                                <a:lnTo>
                                  <a:pt x="13237" y="14126"/>
                                </a:lnTo>
                                <a:lnTo>
                                  <a:pt x="8345" y="16887"/>
                                </a:lnTo>
                                <a:lnTo>
                                  <a:pt x="13237" y="17607"/>
                                </a:lnTo>
                                <a:lnTo>
                                  <a:pt x="19856" y="18880"/>
                                </a:lnTo>
                                <a:lnTo>
                                  <a:pt x="19856" y="19248"/>
                                </a:lnTo>
                                <a:lnTo>
                                  <a:pt x="11655" y="19985"/>
                                </a:lnTo>
                                <a:lnTo>
                                  <a:pt x="5755" y="196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66200">
                            <a:off x="1734480" y="900000"/>
                            <a:ext cx="27108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165600">
                            <a:off x="1787040" y="1304640"/>
                            <a:ext cx="27108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5600">
                            <a:off x="1956600" y="895680"/>
                            <a:ext cx="1249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558" y="0"/>
                                </a:moveTo>
                                <a:lnTo>
                                  <a:pt x="5888" y="1863"/>
                                </a:lnTo>
                                <a:lnTo>
                                  <a:pt x="0" y="3341"/>
                                </a:lnTo>
                                <a:lnTo>
                                  <a:pt x="10558" y="4257"/>
                                </a:lnTo>
                                <a:lnTo>
                                  <a:pt x="10558" y="8145"/>
                                </a:lnTo>
                                <a:lnTo>
                                  <a:pt x="1218" y="8514"/>
                                </a:lnTo>
                                <a:lnTo>
                                  <a:pt x="3553" y="9622"/>
                                </a:lnTo>
                                <a:lnTo>
                                  <a:pt x="19898" y="11293"/>
                                </a:lnTo>
                                <a:lnTo>
                                  <a:pt x="14010" y="13141"/>
                                </a:lnTo>
                                <a:lnTo>
                                  <a:pt x="9340" y="13880"/>
                                </a:lnTo>
                                <a:lnTo>
                                  <a:pt x="7005" y="14618"/>
                                </a:lnTo>
                                <a:lnTo>
                                  <a:pt x="8223" y="15550"/>
                                </a:lnTo>
                                <a:lnTo>
                                  <a:pt x="7005" y="17960"/>
                                </a:lnTo>
                                <a:lnTo>
                                  <a:pt x="8223" y="19245"/>
                                </a:lnTo>
                                <a:lnTo>
                                  <a:pt x="8223" y="19807"/>
                                </a:lnTo>
                                <a:lnTo>
                                  <a:pt x="7005" y="1998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5600">
                            <a:off x="3179880" y="880560"/>
                            <a:ext cx="204480" cy="2044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5600">
                            <a:off x="3442680" y="847440"/>
                            <a:ext cx="204480" cy="20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5600">
                            <a:off x="3710880" y="813240"/>
                            <a:ext cx="204480" cy="20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65600">
                            <a:off x="3979440" y="779040"/>
                            <a:ext cx="204480" cy="204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934560"/>
                            <a:ext cx="155520" cy="10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76000"/>
                            <a:ext cx="631800" cy="108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80" y="576000"/>
                            <a:ext cx="26100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598320"/>
                            <a:ext cx="359280" cy="62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0" y="660240"/>
                            <a:ext cx="410040" cy="746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40" y="766440"/>
                            <a:ext cx="437400" cy="75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919440"/>
                            <a:ext cx="426600" cy="72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600" y="1148760"/>
                            <a:ext cx="313200" cy="54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00560"/>
                            <a:ext cx="8316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89160"/>
                            <a:ext cx="3672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1058040"/>
                            <a:ext cx="63180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14984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85200">
                            <a:off x="3593520" y="711360"/>
                            <a:ext cx="209520" cy="9964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42840 w 118800"/>
                              <a:gd name="textAreaTop" fmla="*/ 14400 h 564840"/>
                              <a:gd name="textAreaBottom" fmla="*/ 550440 h 564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9760" y="1298520"/>
                            <a:ext cx="3373920" cy="50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656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080" y="35748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33660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6320" y="31572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29484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920" y="27108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080" y="25200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120" y="4572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3520" y="23112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4960" y="21024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6760" y="18936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6920" y="16632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12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00" y="14724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1440" y="12636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3240" y="10548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4680" y="8460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4840" y="6084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7920" y="4212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36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0080" y="2088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1880" y="0"/>
                              <a:ext cx="122040" cy="132120"/>
                            </a:xfrm>
                          </wpg:grpSpPr>
                          <wps:wsp>
                            <wps:cNvSpPr/>
                            <wps:spPr>
                              <a:xfrm rot="21204000">
                                <a:off x="6480" y="576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04000">
                                <a:off x="42480" y="450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720" y="897120"/>
                            <a:ext cx="64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870120"/>
                            <a:ext cx="64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836280"/>
                            <a:ext cx="64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929160"/>
                            <a:ext cx="648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-0.3pt;width:434.5pt;height:141.2pt" coordorigin="484,-6" coordsize="8690,28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0;top:1051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1649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;top:2075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83,732" to="9011,142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746,1962" to="9174,26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869,677" to="8988,132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601;top:511;width:5268;height:824">
                  <v:group id="shape_0" style="position:absolute;left:3601;top:1161;width:157;height:175">
                    <v:oval id="shape_0" stroked="t" o:allowincell="f" style="position:absolute;left:3600;top:1160;width:156;height:157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642,1191" to="3736,13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26,1189" to="3740,13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6;top:1124;width:157;height:175">
                    <v:oval id="shape_0" stroked="t" o:allowincell="f" style="position:absolute;left:3886;top:1124;width:156;height:157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928,1155" to="4021,128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12,1152" to="4025,129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9;top:1092;width:157;height:174">
                    <v:oval id="shape_0" stroked="t" o:allowincell="f" style="position:absolute;left:4139;top:1092;width:156;height:157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181,1123" to="4274,12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5,1120" to="4278,126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26;top:1056;width:157;height:175">
                    <v:oval id="shape_0" stroked="t" o:allowincell="f" style="position:absolute;left:4425;top:1055;width:156;height:157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467,1086" to="4560,1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51,1084" to="4564,123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11;top:1019;width:157;height:175">
                    <v:oval id="shape_0" stroked="t" o:allowincell="f" style="position:absolute;left:4710;top:1019;width:156;height:157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752,1050" to="4846,1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36,1048" to="4850,119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96;top:984;width:157;height:174">
                    <v:oval id="shape_0" stroked="t" o:allowincell="f" style="position:absolute;left:4996;top:983;width:156;height:157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038,1014" to="5131,11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22,1011" to="5135,115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83;top:947;width:157;height:175">
                    <v:oval id="shape_0" stroked="t" o:allowincell="f" style="position:absolute;left:5282;top:947;width:156;height:157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324,977" to="5417,11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08,975" to="5421,11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69;top:910;width:157;height:175">
                    <v:oval id="shape_0" stroked="t" o:allowincell="f" style="position:absolute;left:5568;top:910;width:156;height:157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609,941" to="5703,10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94,939" to="5707,10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54;top:874;width:157;height:175">
                    <v:oval id="shape_0" stroked="t" o:allowincell="f" style="position:absolute;left:5853;top:874;width:156;height:157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895,905" to="5989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879,902" to="5993,10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39;top:838;width:157;height:174">
                    <v:oval id="shape_0" stroked="t" o:allowincell="f" style="position:absolute;left:6139;top:838;width:156;height:157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181,868" to="6274,10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5,866" to="6278,101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27;top:801;width:157;height:194">
                    <v:oval id="shape_0" stroked="t" o:allowincell="f" style="position:absolute;left:6426;top:801;width:156;height:175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467,835" to="6562,9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53,834" to="6564,99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11;top:765;width:157;height:194">
                    <v:oval id="shape_0" stroked="t" o:allowincell="f" style="position:absolute;left:6711;top:765;width:156;height:175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753,799" to="6848,9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9,797" to="6850,95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98;top:729;width:157;height:193">
                    <v:oval id="shape_0" stroked="t" o:allowincell="f" style="position:absolute;left:6997;top:729;width:156;height:175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038,763" to="7134,9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4,761" to="7136,92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83;top:693;width:157;height:193">
                    <v:oval id="shape_0" stroked="t" o:allowincell="f" style="position:absolute;left:7283;top:693;width:156;height:175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324,726" to="7419,8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0,725" to="7422,8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9;top:657;width:157;height:193">
                    <v:oval id="shape_0" stroked="t" o:allowincell="f" style="position:absolute;left:7568;top:656;width:156;height:175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610,690" to="7705,8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96,689" to="7707,85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55;top:620;width:157;height:194">
                    <v:oval id="shape_0" stroked="t" o:allowincell="f" style="position:absolute;left:7854;top:620;width:156;height:175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7895,654" to="7991,8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82,652" to="7993,8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41;top:585;width:157;height:192">
                    <v:oval id="shape_0" stroked="t" o:allowincell="f" style="position:absolute;left:8140;top:584;width:156;height:175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8181,617" to="8277,7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67,616" to="8279,77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26;top:547;width:157;height:194">
                    <v:oval id="shape_0" stroked="t" o:allowincell="f" style="position:absolute;left:8426;top:547;width:156;height:175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8467,581" to="8562,7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53,580" to="8564,7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11;top:511;width:157;height:193">
                    <v:oval id="shape_0" stroked="t" o:allowincell="f" style="position:absolute;left:8711;top:511;width:156;height:175;mso-wrap-style:none;v-text-anchor:middle;rotation:353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8753,545" to="8848,6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39,543" to="8850,7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5288;top:581;width:2016;height:864;mso-wrap-style:none;v-text-anchor:middle;rotation:353">
                  <v:fill o:detectmouseclick="t" on="false"/>
                  <v:stroke color="black" weight="6480" dashstyle="shortdash" joinstyle="miter" endcap="flat"/>
                  <w10:wrap type="none"/>
                </v:rect>
                <v:line id="shape_0" from="5224,570" to="5242,7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24,316" to="7242,45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24,317" to="7224,569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99;top:434;width:349;height:425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07;width:349;height:425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-6;width:212;height:299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970;width:349;height:425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0;top:1813;width:349;height:425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491;width:349;height:425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1297;width:349;height:425;mso-wrap-style:square;v-text-anchor:top;rotation:353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1655,0l6619,2393l14964,3113l18273,4034l14964,5859l1727,7515l0,9709l11655,11181l13237,14126l8345,16887l13237,17607l19856,18880l19856,19248l11655,19985l5755,19647e" stroked="t" o:allowincell="f" style="position:absolute;left:8992;top:663;width:138;height:1303;mso-wrap-style:none;v-text-anchor:middle;rotation:353">
                  <v:fill o:detectmouseclick="t" on="false"/>
                  <v:stroke color="black" weight="9360" joinstyle="round" endcap="flat"/>
                  <w10:wrap type="none"/>
                </v:shape>
                <v:rect id="shape_0" coordsize="10800,10800" path="l0,21600xee" stroked="t" o:allowincell="f" style="position:absolute;left:3215;top:1399;width:426;height:643;flip:x;mso-wrap-style:none;v-text-anchor:middle;rotation:7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3298;top:2036;width:426;height:635;flip:xy;mso-wrap-style:none;v-text-anchor:middle;rotation:353">
                  <v:fill o:detectmouseclick="t" on="false"/>
                  <v:stroke color="black" weight="12600" joinstyle="miter" endcap="flat"/>
                  <w10:wrap type="none"/>
                </v:rect>
                <v:shape id="shape_0" coordsize="20000,20000" path="m10558,0l5888,1863l0,3341l10558,4257l10558,8145l1218,8514l3553,9622l19898,11293l14010,13141l9340,13880l7005,14618l8223,15550l7005,17960l8223,19245l8223,19807l7005,19984e" stroked="t" o:allowincell="f" style="position:absolute;left:3565;top:1392;width:196;height:1244;mso-wrap-style:none;v-text-anchor:middle;rotation:353">
                  <v:fill o:detectmouseclick="t" on="false"/>
                  <v:stroke color="black" weight="3240" joinstyle="round" endcap="flat"/>
                  <w10:wrap type="none"/>
                </v:shape>
                <v:oval id="shape_0" stroked="t" o:allowincell="f" style="position:absolute;left:5492;top:1369;width:321;height:321;mso-wrap-style:none;v-text-anchor:middle;rotation:353">
                  <v:imagedata r:id="rId3" o:detectmouseclick="t"/>
                  <v:stroke color="black" weight="12600" joinstyle="miter" endcap="flat"/>
                  <w10:wrap type="none"/>
                </v:oval>
                <v:oval id="shape_0" stroked="t" o:allowincell="f" style="position:absolute;left:5906;top:1317;width:321;height:321;mso-wrap-style:none;v-text-anchor:middle;rotation:353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328;top:1263;width:321;height:321;mso-wrap-style:none;v-text-anchor:middle;rotation:353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751;top:1209;width:321;height:321;mso-wrap-style:none;v-text-anchor:middle;rotation:353">
                  <v:fill o:detectmouseclick="t" on="false"/>
                  <v:stroke color="black" weight="12600" joinstyle="miter" endcap="flat"/>
                  <w10:wrap type="none"/>
                </v:oval>
                <v:line id="shape_0" from="7047,1454" to="7291,16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910;top:889;width:994;height:170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925,889" to="1335,159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36,924" to="1501,190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94,1022" to="1639,219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73,1189" to="1761,23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198,1430" to="1869,25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411,1791" to="1903,264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15,1085" to="1845,1311" stroked="t" o:allowincell="f" style="position:absolute">
                  <v:stroke color="black" weight="12600" startarrow="open" startarrowwidth="narrow" startarrowlength="short" joinstyle="miter" endcap="flat"/>
                  <v:fill o:detectmouseclick="t" on="false"/>
                  <w10:wrap type="none"/>
                </v:line>
                <v:line id="shape_0" from="925,2012" to="982,2277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line id="shape_0" from="1478,1648" to="2472,179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409;top:1793;width:57;height:5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43;top:1103;width:329;height:1568;mso-wrap-style:none;v-text-anchor:middle;rotation:81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848;top:2036;width:5292;height:782">
                  <v:group id="shape_0" style="position:absolute;left:3848;top:2629;width:171;height:189">
                    <v:oval id="shape_0" fillcolor="white" stroked="t" o:allowincell="f" style="position:absolute;left:3848;top:2629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3905;top:2691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105;top:2599;width:171;height:189">
                    <v:oval id="shape_0" fillcolor="white" stroked="t" o:allowincell="f" style="position:absolute;left:4105;top:2599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162;top:2661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391;top:2566;width:171;height:189">
                    <v:oval id="shape_0" fillcolor="white" stroked="t" o:allowincell="f" style="position:absolute;left:4391;top:2566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448;top:2628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677;top:2534;width:171;height:189">
                    <v:oval id="shape_0" fillcolor="white" stroked="t" o:allowincell="f" style="position:absolute;left:4677;top:2533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734;top:2595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963;top:2501;width:171;height:189">
                    <v:oval id="shape_0" fillcolor="white" stroked="t" o:allowincell="f" style="position:absolute;left:4963;top:2500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020;top:2562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278;top:2463;width:171;height:189">
                    <v:oval id="shape_0" fillcolor="white" stroked="t" o:allowincell="f" style="position:absolute;left:5278;top:2463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335;top:2525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537;top:2433;width:171;height:189">
                    <v:oval id="shape_0" fillcolor="white" stroked="t" o:allowincell="f" style="position:absolute;left:5536;top:2433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593;top:2496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822;top:2400;width:171;height:189">
                    <v:oval id="shape_0" fillcolor="white" stroked="t" o:allowincell="f" style="position:absolute;left:5822;top:2400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879;top:2462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108;top:2367;width:171;height:189">
                    <v:oval id="shape_0" fillcolor="white" stroked="t" o:allowincell="f" style="position:absolute;left:6108;top:2367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165;top:2429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394;top:2335;width:171;height:189">
                    <v:oval id="shape_0" fillcolor="white" stroked="t" o:allowincell="f" style="position:absolute;left:6394;top:2334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451;top:2396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710;top:2298;width:171;height:189">
                    <v:oval id="shape_0" fillcolor="white" stroked="t" o:allowincell="f" style="position:absolute;left:6709;top:2298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766;top:2360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966;top:2268;width:171;height:189">
                    <v:oval id="shape_0" fillcolor="white" stroked="t" o:allowincell="f" style="position:absolute;left:6966;top:2268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023;top:2330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252;top:2235;width:171;height:189">
                    <v:oval id="shape_0" fillcolor="white" stroked="t" o:allowincell="f" style="position:absolute;left:7252;top:2235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309;top:2297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538;top:2203;width:171;height:189">
                    <v:oval id="shape_0" fillcolor="white" stroked="t" o:allowincell="f" style="position:absolute;left:7538;top:2202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595;top:2264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824;top:2170;width:171;height:189">
                    <v:oval id="shape_0" fillcolor="white" stroked="t" o:allowincell="f" style="position:absolute;left:7824;top:2169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881;top:2231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139;top:2132;width:171;height:189">
                    <v:oval id="shape_0" fillcolor="white" stroked="t" o:allowincell="f" style="position:absolute;left:8139;top:2132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8196;top:2194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396;top:2103;width:171;height:189">
                    <v:oval id="shape_0" fillcolor="white" stroked="t" o:allowincell="f" style="position:absolute;left:8396;top:2102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8453;top:2165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683;top:2069;width:171;height:189">
                    <v:oval id="shape_0" fillcolor="white" stroked="t" o:allowincell="f" style="position:absolute;left:8683;top:2069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8740;top:2131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8969;top:2036;width:171;height:189">
                    <v:oval id="shape_0" fillcolor="white" stroked="t" o:allowincell="f" style="position:absolute;left:8969;top:2036;width:170;height:188;mso-wrap-style:none;v-text-anchor:middle;rotation:353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9026;top:2098;width:56;height:56;flip:y;mso-wrap-style:none;v-text-anchor:middle;rotation:7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line id="shape_0" from="6211,1395" to="6220,154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6631,1352" to="6640,149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7064,1299" to="7073,144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795,1445" to="5804,159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  <w:tab/>
        <w:tab/>
        <w:tab/>
        <w:tab/>
        <w:tab/>
        <w:tab/>
        <w:tab/>
        <w:t>б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64. Магнітний момент елементарних струмі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Таким чином, результуюче магнітне поле складається із двох полів: поле зовнішнього струму та поле елементарних внутрішніх струмів.</w:t>
      </w:r>
    </w:p>
    <w:p>
      <w:pPr>
        <w:pStyle w:val="Normal"/>
        <w:rPr/>
      </w:pPr>
      <w:r>
        <w:rPr/>
        <w:t>Можна записати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ab/>
        <w:tab/>
        <w:tab/>
        <w:tab/>
        <w:tab/>
        <w:tab/>
        <w:t>(182)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— </w:t>
      </w:r>
      <w:r>
        <w:rPr/>
        <w:t>повний елементарний струм, зчеплений з контуром а-б-в-г.</w:t>
      </w:r>
    </w:p>
    <w:p>
      <w:pPr>
        <w:pStyle w:val="Normal"/>
        <w:rPr/>
      </w:pPr>
      <w:r>
        <w:rPr/>
        <w:t>Ступінь намагнічування речовини оцінюється вектором намагніченості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  <w:tab/>
        <w:tab/>
        <w:tab/>
        <w:tab/>
        <w:tab/>
        <w:tab/>
        <w:t>(183)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/>
        <w:t xml:space="preserve">Знайдемо загальний магнітний момент елементарних струмів, зчеплених з контуром а-б-в-г, вважаючи, що при однаковій орієнтації струми з контуром зчеплені тільки на ділянці а-г завдовжк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</w:t>
      </w:r>
      <w:r>
        <w:rPr/>
        <w:t>площа, обмежена контуром елементарного струму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 </w:t>
      </w:r>
      <w:r>
        <w:rPr/>
        <w:t>, звідси</w:t>
      </w:r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720" w:firstLine="720"/>
        <w:rPr/>
      </w:pPr>
      <w:r>
        <w:rPr/>
        <w:t>тоді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</w:p>
    <w:p>
      <w:pPr>
        <w:pStyle w:val="Normal"/>
        <w:ind w:left="720" w:firstLine="720"/>
        <w:rPr/>
      </w:pPr>
      <w:r>
        <w:rPr/>
        <w:t>або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  <w:t>, звідс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ab/>
        <w:tab/>
        <w:tab/>
        <w:tab/>
        <w:tab/>
        <w:tab/>
        <w:tab/>
        <w:t>(1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— </w:t>
      </w:r>
      <w:r>
        <w:rPr/>
        <w:t>напруженість магнітного поля.</w:t>
        <w:tab/>
        <w:tab/>
        <w:tab/>
        <w:t>(185)</w:t>
      </w:r>
    </w:p>
    <w:p>
      <w:pPr>
        <w:pStyle w:val="Normal"/>
        <w:rPr/>
      </w:pPr>
      <w:r>
        <w:rPr/>
        <w:t xml:space="preserve">Тоді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</w:t>
        <w:tab/>
        <w:tab/>
        <w:tab/>
        <w:tab/>
        <w:tab/>
        <w:tab/>
        <w:tab/>
        <w:t>(18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Із рівняння напруженості магнітного поля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, знайде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агніченість речовини є результат дії зовнішнього магнітного поля струмів. Коефіцієнт пропорційності між напруженістю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і намагніченіст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називають </w:t>
      </w:r>
      <w:r>
        <w:rPr>
          <w:u w:val="single"/>
        </w:rPr>
        <w:t>магнітною сприйнятливістю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À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тоді</w:t>
        <w:tab/>
        <w:tab/>
        <w:tab/>
        <w:tab/>
        <w:tab/>
        <w:tab/>
        <w:tab/>
        <w:t>(187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>, тоді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À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À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</m:oMath>
      <w:r>
        <w:rPr/>
        <w:tab/>
        <w:tab/>
        <w:tab/>
        <w:tab/>
        <w:tab/>
        <w:t>(188)</w:t>
      </w:r>
    </w:p>
    <w:p>
      <w:pPr>
        <w:pStyle w:val="Normal"/>
        <w:rPr/>
      </w:pPr>
      <w:r>
        <w:rPr/>
        <w:t>Позначимо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À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— </w:t>
      </w:r>
      <w:r>
        <w:rPr/>
        <w:t>абсолютна магнітна проникність речовини. (18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ді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/>
        <w:tab/>
        <w:tab/>
        <w:tab/>
        <w:tab/>
        <w:tab/>
        <w:tab/>
        <w:tab/>
        <w:t>(190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À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— </w:t>
      </w:r>
      <w:r>
        <w:rPr/>
        <w:t>відносна магнітна проникність речовини,</w:t>
        <w:tab/>
        <w:t>(191)</w:t>
      </w:r>
    </w:p>
    <w:p>
      <w:pPr>
        <w:pStyle w:val="Normal"/>
        <w:ind w:left="2552" w:hanging="0"/>
        <w:rPr/>
      </w:pPr>
      <w:r>
        <w:rPr/>
        <w:t>показує у скільки разів магнітне поле в речовині сильніше, ніж у вакуумі.</w:t>
      </w:r>
    </w:p>
    <w:p>
      <w:pPr>
        <w:pStyle w:val="Normal"/>
        <w:rPr/>
      </w:pPr>
      <w:r>
        <w:rPr/>
        <w:t xml:space="preserve">Для феромагнітних матеріал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lang w:val="ru-RU"/>
        </w:rPr>
        <w:t>&gt;&gt;</w:t>
      </w:r>
      <w:r>
        <w:rPr/>
        <w:t xml:space="preserve"> 1, для інших речови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À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sectPr>
      <w:headerReference w:type="default" r:id="rId4"/>
      <w:type w:val="nextPage"/>
      <w:pgSz w:w="11906" w:h="16838"/>
      <w:pgMar w:left="1134" w:right="1134" w:gutter="0" w:header="0" w:top="1418" w:footer="0" w:bottom="1418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6335</wp:posOffset>
              </wp:positionH>
              <wp:positionV relativeFrom="paragraph">
                <wp:posOffset>343535</wp:posOffset>
              </wp:positionV>
              <wp:extent cx="6102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27.0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368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6T11:09:00Z</dcterms:created>
  <dc:creator>Valik</dc:creator>
  <dc:description/>
  <cp:keywords/>
  <dc:language>en-US</dc:language>
  <cp:lastModifiedBy>rokermail.ru@gmail.com</cp:lastModifiedBy>
  <dcterms:modified xsi:type="dcterms:W3CDTF">2021-01-05T13:32:00Z</dcterms:modified>
  <cp:revision>41</cp:revision>
  <dc:subject/>
  <dc:title/>
</cp:coreProperties>
</file>