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b/>
          <w:b/>
          <w:u w:val="single"/>
        </w:rPr>
      </w:pPr>
      <w:r>
        <w:rPr>
          <w:b/>
          <w:u w:val="single"/>
        </w:rPr>
        <w:t>Лекція №6</w:t>
      </w:r>
      <w:r>
        <w:rPr>
          <w:b/>
        </w:rPr>
        <w:tab/>
      </w:r>
      <w:r>
        <w:rPr>
          <w:b/>
          <w:u w:val="single"/>
        </w:rPr>
        <w:tab/>
      </w:r>
      <w:r>
        <w:rPr>
          <w:b/>
          <w:u w:val="single"/>
        </w:rPr>
        <w:t>Індуктивність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1080" w:firstLine="905"/>
        <w:rPr>
          <w:b/>
          <w:b/>
        </w:rPr>
      </w:pPr>
      <w:r>
        <w:rPr>
          <w:b/>
        </w:rPr>
        <w:t>Власна індуктивність.</w:t>
      </w:r>
    </w:p>
    <w:p>
      <w:pPr>
        <w:pStyle w:val="Normal"/>
        <w:numPr>
          <w:ilvl w:val="0"/>
          <w:numId w:val="2"/>
        </w:numPr>
        <w:ind w:left="1080" w:firstLine="905"/>
        <w:rPr>
          <w:b/>
          <w:b/>
          <w:sz w:val="28"/>
        </w:rPr>
      </w:pPr>
      <w:r>
        <w:rPr>
          <w:b/>
        </w:rPr>
        <w:t>Взаємна індуктивність.</w:t>
      </w:r>
    </w:p>
    <w:p>
      <w:pPr>
        <w:pStyle w:val="Normal"/>
        <w:numPr>
          <w:ilvl w:val="0"/>
          <w:numId w:val="2"/>
        </w:numPr>
        <w:ind w:left="1080" w:firstLine="905"/>
        <w:rPr>
          <w:sz w:val="28"/>
        </w:rPr>
      </w:pPr>
      <w:r>
        <w:rPr>
          <w:b/>
        </w:rPr>
        <w:t>Обчислення індуктивностей.</w:t>
      </w:r>
    </w:p>
    <w:p>
      <w:pPr>
        <w:pStyle w:val="Normal"/>
        <w:ind w:firstLine="905"/>
        <w:rPr>
          <w:sz w:val="28"/>
        </w:rPr>
      </w:pPr>
      <w:r>
        <w:rPr>
          <w:sz w:val="28"/>
        </w:rPr>
      </w:r>
    </w:p>
    <w:p>
      <w:pPr>
        <w:pStyle w:val="Normal"/>
        <w:ind w:firstLine="3402"/>
        <w:rPr/>
      </w:pPr>
      <w:r>
        <w:rPr>
          <w:u w:val="single"/>
        </w:rPr>
        <w:t>Література</w:t>
      </w:r>
      <w:r>
        <w:rPr/>
        <w:t>:</w:t>
        <w:tab/>
        <w:t>1. Ф.Є. Євдокимов</w:t>
      </w:r>
    </w:p>
    <w:p>
      <w:pPr>
        <w:pStyle w:val="Normal"/>
        <w:ind w:left="1440" w:firstLine="3402"/>
        <w:rPr/>
      </w:pPr>
      <w:r>
        <w:rPr/>
        <w:t>Теоретичні основи електротехніки</w:t>
      </w:r>
    </w:p>
    <w:p>
      <w:pPr>
        <w:pStyle w:val="Normal"/>
        <w:ind w:left="1440" w:firstLine="3402"/>
        <w:rPr/>
      </w:pPr>
      <w:r>
        <w:rPr/>
        <w:t>Київ-Донецьк “Вища школа” 1983 р.</w:t>
      </w:r>
    </w:p>
    <w:p>
      <w:pPr>
        <w:pStyle w:val="Normal"/>
        <w:ind w:left="1440" w:firstLine="3402"/>
        <w:rPr/>
      </w:pPr>
      <w:r>
        <w:rPr/>
        <w:t>стр.135-141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) Досвід показує, що однакова зміна струму в різних контурах приводить до неоднакових змін їх потокозчеплень.</w:t>
      </w:r>
    </w:p>
    <w:p>
      <w:pPr>
        <w:pStyle w:val="Normal"/>
        <w:rPr/>
      </w:pPr>
      <w:r>
        <w:rPr/>
        <w:t xml:space="preserve">Тому, щодо утворення потокозчеплення контуру або котушок вводять поняття </w:t>
      </w:r>
      <w:r>
        <w:rPr>
          <w:u w:val="single"/>
        </w:rPr>
        <w:t>власної або взаємної індуктивності.</w:t>
      </w:r>
    </w:p>
    <w:p>
      <w:pPr>
        <w:pStyle w:val="Normal"/>
        <w:rPr/>
      </w:pPr>
      <w:r>
        <w:rPr/>
        <w:t>На залежність між потокозчепленням і струмом відокремленого контуру впливають форма, розміри контуру та середовище.</w:t>
      </w:r>
    </w:p>
    <w:p>
      <w:pPr>
        <w:pStyle w:val="Normal"/>
        <w:pBdr>
          <w:left w:val="single" w:sz="24" w:space="1" w:color="000000"/>
        </w:pBdr>
        <w:ind w:left="709" w:firstLine="11"/>
        <w:rPr/>
      </w:pPr>
      <w:r>
        <w:rPr/>
        <w:t>Власна індуктивність відокремленого контуру (котушки) є величина, яка чисельно рівна відношенню потокозчеплення самоіндукції до струму в ньому: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  <w:t>(Генрі)</w:t>
        <w:tab/>
        <w:tab/>
        <w:tab/>
        <w:tab/>
        <w:tab/>
        <w:tab/>
        <w:t>(17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rPr/>
      </w:pPr>
      <w:r>
        <w:rPr/>
        <w:t xml:space="preserve">Розглянемо магнітний зв’язок двох котушок зі струмами, розташованими поблизу один від одного так, що магнітний потік створений струмом першої котушк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зчеплений з витками обох котушок (мал. 64).</w:t>
      </w:r>
    </w:p>
    <w:p>
      <w:pPr>
        <w:pStyle w:val="Normal"/>
        <w:rPr/>
      </w:pPr>
      <w:r>
        <w:rPr/>
        <w:t>Власне потокозчеплення першої котушки: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ab/>
        <w:tab/>
        <w:tab/>
        <w:t>(174)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</w:t>
      </w:r>
      <w:r>
        <w:rPr/>
        <w:t>кількість витків першої котушки.</w:t>
      </w:r>
    </w:p>
    <w:p>
      <w:pPr>
        <w:pStyle w:val="Normal"/>
        <w:rPr/>
      </w:pPr>
      <w:r>
        <w:rPr/>
        <w:t>Магнітний потік створений першою котушкою зчеплений також із другою котушкою.</w:t>
      </w:r>
    </w:p>
    <w:p>
      <w:pPr>
        <w:pStyle w:val="Normal"/>
        <w:rPr/>
      </w:pPr>
      <w:r>
        <w:rPr/>
        <w:t>Взаємне потокозчеплення, як і власне, пропорційне струмові, який створює цей потік: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ab/>
        <w:tab/>
        <w:t>(175)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– </w:t>
      </w:r>
      <w:r>
        <w:rPr/>
        <w:t xml:space="preserve">коефіцієнт пропорційності який </w:t>
      </w:r>
      <w:r>
        <w:rPr>
          <w:u w:val="single"/>
        </w:rPr>
        <w:t>називається взаємоіндуктивністю</w:t>
      </w:r>
      <w:r>
        <w:rPr/>
        <w:t>.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;</w:t>
        <w:tab/>
        <w:tab/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</m:oMath>
      <w:r>
        <w:rPr/>
        <w:t>;</w:t>
      </w:r>
    </w:p>
    <w:p>
      <w:pPr>
        <w:pStyle w:val="Normal"/>
        <w:rPr/>
      </w:pPr>
      <w:r>
        <w:rPr/>
        <w:t>Звідси випливає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еважко довести, що: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>, тоді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;</w:t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ab/>
        <w:tab/>
        <w:tab/>
        <w:tab/>
        <w:tab/>
        <w:t>(176)</w:t>
      </w:r>
    </w:p>
    <w:p>
      <w:pPr>
        <w:pStyle w:val="Normal"/>
        <w:rPr/>
      </w:pPr>
      <w:r>
        <w:rPr/>
        <w:t>Формула справедлива коли немає розсіювання магнітного потоку, в противному випадку вводять коефіцієнт зв’язку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¸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Тоді:</w:t>
        <w:tab/>
        <w:tab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/>
        <w:tab/>
        <w:tab/>
        <w:tab/>
        <w:tab/>
        <w:tab/>
        <w:t>(177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120</wp:posOffset>
                </wp:positionH>
                <wp:positionV relativeFrom="paragraph">
                  <wp:posOffset>321945</wp:posOffset>
                </wp:positionV>
                <wp:extent cx="4846955" cy="2496820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040" cy="2496960"/>
                          <a:chOff x="0" y="0"/>
                          <a:chExt cx="4847040" cy="249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16600" y="837000"/>
                            <a:ext cx="181080" cy="10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36080" y="787320"/>
                            <a:ext cx="19692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1800" y="788040"/>
                            <a:ext cx="181080" cy="10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49040" y="321480"/>
                            <a:ext cx="45072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1520" y="2005200"/>
                            <a:ext cx="219600" cy="162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420480"/>
                            <a:ext cx="219600" cy="162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19480"/>
                            <a:ext cx="720" cy="15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519480"/>
                            <a:ext cx="720" cy="15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4935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028960"/>
                            <a:ext cx="205920" cy="12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2021760"/>
                            <a:ext cx="160200" cy="12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005200"/>
                            <a:ext cx="219600" cy="162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420480"/>
                            <a:ext cx="219600" cy="162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19480"/>
                            <a:ext cx="720" cy="15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519480"/>
                            <a:ext cx="720" cy="15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005200"/>
                            <a:ext cx="219600" cy="162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420480"/>
                            <a:ext cx="219600" cy="162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519480"/>
                            <a:ext cx="720" cy="15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519480"/>
                            <a:ext cx="720" cy="15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49356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028960"/>
                            <a:ext cx="205920" cy="12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4080" y="2021760"/>
                            <a:ext cx="160200" cy="12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2005200"/>
                            <a:ext cx="219600" cy="162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420480"/>
                            <a:ext cx="219600" cy="1627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519480"/>
                            <a:ext cx="720" cy="15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519480"/>
                            <a:ext cx="720" cy="155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1846440"/>
                            <a:ext cx="1738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0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0160" y="153720"/>
                              <a:ext cx="9792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3480" y="98640"/>
                              <a:ext cx="766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1662480"/>
                            <a:ext cx="1738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0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0160" y="153720"/>
                              <a:ext cx="9792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3480" y="98280"/>
                              <a:ext cx="766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1472040"/>
                            <a:ext cx="1738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0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0160" y="153720"/>
                              <a:ext cx="9792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3480" y="98280"/>
                              <a:ext cx="766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709200"/>
                            <a:ext cx="1738080" cy="18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380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0160" y="1440"/>
                              <a:ext cx="9792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3480" y="8280"/>
                              <a:ext cx="766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899640"/>
                            <a:ext cx="1738080" cy="18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380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0160" y="1440"/>
                              <a:ext cx="9792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3480" y="8280"/>
                              <a:ext cx="766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1090440"/>
                            <a:ext cx="1738080" cy="18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380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0160" y="1080"/>
                              <a:ext cx="9792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3480" y="8280"/>
                              <a:ext cx="766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8960" y="800640"/>
                            <a:ext cx="1738080" cy="18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380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0160" y="1440"/>
                              <a:ext cx="9792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3480" y="8280"/>
                              <a:ext cx="766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8960" y="991080"/>
                            <a:ext cx="1738080" cy="18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7380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0160" y="1440"/>
                              <a:ext cx="9792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3480" y="8280"/>
                              <a:ext cx="766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440" y="1415880"/>
                            <a:ext cx="1738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0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0160" y="153720"/>
                              <a:ext cx="9792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3480" y="98640"/>
                              <a:ext cx="766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8960" y="1662480"/>
                            <a:ext cx="173808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80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0160" y="153720"/>
                              <a:ext cx="97920" cy="2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53480" y="98280"/>
                              <a:ext cx="766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7520" y="1848960"/>
                            <a:ext cx="109872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800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3280" y="529200"/>
                              <a:ext cx="54720" cy="11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8720" y="50184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7520" y="329040"/>
                            <a:ext cx="1098720" cy="646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120"/>
                              <a:ext cx="109800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3280" y="6840"/>
                              <a:ext cx="54720" cy="11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283320"/>
                            <a:ext cx="1098720" cy="646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6120"/>
                              <a:ext cx="109800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3280" y="6840"/>
                              <a:ext cx="54720" cy="11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0" cy="14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17880" y="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8320" y="1174680"/>
                            <a:ext cx="366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17468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468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194184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94184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220680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220680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220608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20608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25.35pt;width:381.65pt;height:196.55pt" coordorigin="312,507" coordsize="7633,39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95;top:1825;width:284;height:16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78;top:1747;width:309;height:14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0;top:1748;width:284;height:16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216;top:1013;width:709;height:2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1464;top:3665;width:345;height:25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1464;top:1169;width:345;height:25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464,1325" to="1464,3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7,1325" to="1807,3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601;top:1284;width:76;height:7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1464,3702" to="1787,38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481,3691" to="1732,38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2616;top:3665;width:345;height:25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2616;top:1169;width:345;height:25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616,1325" to="2616,3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59,1325" to="2959,3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5640;top:3665;width:345;height:25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5640;top:1169;width:345;height:25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640,1325" to="5640,3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83,1325" to="5983,3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77;top:1284;width:76;height:7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5640,3702" to="5963,38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57,3691" to="5908,388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211;top:3665;width:345;height:25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7211;top:1169;width:345;height:255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211,1325" to="7211,3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54,1325" to="7554,37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00;top:3415;width:2737;height:289">
                  <v:rect id="shape_0" coordsize="10800,10800" path="l0,21600xee" stroked="t" o:allowincell="f" style="position:absolute;left:600;top:3415;width:2736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83,3657" to="3336,370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04,3570" to="3324,369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00;top:3125;width:2737;height:289">
                  <v:rect id="shape_0" coordsize="10800,10800" path="l0,21600xee" stroked="t" o:allowincell="f" style="position:absolute;left:600;top:3125;width:2736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83,3367" to="3336,341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04,3280" to="3324,340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00;top:2825;width:2737;height:289">
                  <v:rect id="shape_0" coordsize="10800,10800" path="l0,21600xee" stroked="t" o:allowincell="f" style="position:absolute;left:600;top:2825;width:2736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83,3067" to="3336,311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3204,2980" to="3324,310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00;top:1623;width:2737;height:289">
                  <v:rect id="shape_0" coordsize="10800,10800" path="l0,21600xee" stroked="t" o:allowincell="f" style="position:absolute;left:600;top:1624;width:2736;height:28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83,1626" to="3336,16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04,1637" to="3324,17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00;top:1922;width:2737;height:289">
                  <v:rect id="shape_0" coordsize="10800,10800" path="l0,21600xee" stroked="t" o:allowincell="f" style="position:absolute;left:600;top:1924;width:2736;height:28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83,1926" to="3336,19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04,1937" to="3324,20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00;top:2223;width:2737;height:289">
                  <v:rect id="shape_0" coordsize="10800,10800" path="l0,21600xee" stroked="t" o:allowincell="f" style="position:absolute;left:600;top:2224;width:2736;height:28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183,2226" to="3336,227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204,2237" to="3324,235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208;top:1767;width:2737;height:289">
                  <v:rect id="shape_0" coordsize="10800,10800" path="l0,21600xee" stroked="t" o:allowincell="f" style="position:absolute;left:5208;top:1768;width:2736;height:28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791,1770" to="7944,18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812,1781" to="7932,19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208;top:2066;width:2737;height:289">
                  <v:rect id="shape_0" coordsize="10800,10800" path="l0,21600xee" stroked="t" o:allowincell="f" style="position:absolute;left:5208;top:2068;width:2736;height:28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791,2070" to="7944,21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812,2081" to="7932,22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204;top:2737;width:2737;height:289">
                  <v:rect id="shape_0" coordsize="10800,10800" path="l0,21600xee" stroked="t" o:allowincell="f" style="position:absolute;left:5204;top:2737;width:2736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787,2979" to="7940,302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08,2892" to="7928,301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208;top:3125;width:2737;height:289">
                  <v:rect id="shape_0" coordsize="10800,10800" path="l0,21600xee" stroked="t" o:allowincell="f" style="position:absolute;left:5208;top:3125;width:2736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791,3367" to="7944,341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12,3280" to="7932,340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064;top:3419;width:1729;height:1019">
                  <v:rect id="shape_0" coordsize="10800,10800" path="l0,21600xee" stroked="t" o:allowincell="f" style="position:absolute;left:5064;top:3419;width:1728;height:100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707,4252" to="6792,4427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6794,4209" to="6794,443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064;top:1025;width:1729;height:1017">
                  <v:rect id="shape_0" coordsize="10800,10800" path="l0,21600xee" stroked="t" o:allowincell="f" style="position:absolute;left:5064;top:1035;width:1728;height:1008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707,1036" to="6792,121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794,1025" to="6794,1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632;top:953;width:1729;height:1017">
                  <v:rect id="shape_0" coordsize="10800,10800" path="l0,21600xee" stroked="t" o:allowincell="f" style="position:absolute;left:4632;top:963;width:1728;height:1008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275,964" to="6360,11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362,953" to="6362,11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2;top:507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2357;width:57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2357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;top:2357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3565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3565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4;top:3982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3982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8;top:3981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3981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Якщо напрями намагнічуючих сил двох котушок, визначені за правилом свердлика збігаються, то </w:t>
      </w:r>
      <w:r>
        <w:rPr>
          <w:u w:val="single"/>
        </w:rPr>
        <w:t>вмикання котушок називають узгоджени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</w:r>
      <w:r>
        <w:rPr/>
        <w:t>а)</w:t>
        <w:tab/>
        <w:tab/>
        <w:tab/>
        <w:tab/>
        <w:tab/>
        <w:tab/>
        <w:t>б)</w:t>
      </w:r>
    </w:p>
    <w:p>
      <w:pPr>
        <w:pStyle w:val="Normal"/>
        <w:rPr>
          <w:lang w:val="ru-RU"/>
        </w:rPr>
      </w:pPr>
      <w:r>
        <w:rPr/>
        <w:t>Малюнок 64. Магнітний зв’язок двох котуш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>
          <w:u w:val="single"/>
        </w:rPr>
        <w:t>Розглянемо індуктивність котушки</w:t>
      </w:r>
      <w:r>
        <w:rPr/>
        <w:t xml:space="preserve">. Визначимо індуктивність ділянк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нескінченно довгої циліндричної котушки, яка має на цій ділянці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итків діаметром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(мал. 65).</w:t>
      </w:r>
    </w:p>
    <w:p>
      <w:pPr>
        <w:pStyle w:val="Normal"/>
        <w:rPr/>
      </w:pPr>
      <w:r>
        <w:rPr/>
        <w:t>Магнітне поле такої котушки рівномірне.</w:t>
      </w:r>
    </w:p>
    <w:p>
      <w:pPr>
        <w:pStyle w:val="Normal"/>
        <w:rPr/>
      </w:pPr>
      <w:r>
        <w:rPr/>
        <w:t>В цьому випадку формула магнітної індукції циліндричної котушки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rPr/>
      </w:pPr>
      <w:r>
        <w:rPr/>
        <w:t>Якщо витки котушки щільно прилягають один до одного, потік усіх витків вважають однаковим: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ab/>
        <w:tab/>
        <w:tab/>
        <w:tab/>
        <w:tab/>
        <w:t>(178)</w:t>
      </w:r>
    </w:p>
    <w:p>
      <w:pPr>
        <w:pStyle w:val="Normal"/>
        <w:rPr/>
      </w:pPr>
      <w:r>
        <w:rPr/>
        <w:t xml:space="preserve">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– площа поперечного перерізу котушки.</w:t>
      </w:r>
    </w:p>
    <w:p>
      <w:pPr>
        <w:pStyle w:val="Normal"/>
        <w:rPr/>
      </w:pPr>
      <w:r>
        <w:rPr/>
        <w:t xml:space="preserve">Згідно з формулою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знайдемо індуктивність: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ab/>
        <w:tab/>
        <w:tab/>
        <w:tab/>
        <w:tab/>
        <w:tab/>
        <w:tab/>
        <w:t>(179)</w:t>
      </w:r>
    </w:p>
    <w:p>
      <w:pPr>
        <w:pStyle w:val="Normal"/>
        <w:rPr/>
      </w:pPr>
      <w:r>
        <w:rPr/>
        <w:t xml:space="preserve">Вираз (179) можна використати для наближеного обчислення індуктивності скінченої довжини, якщо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775</wp:posOffset>
                </wp:positionH>
                <wp:positionV relativeFrom="paragraph">
                  <wp:posOffset>13335</wp:posOffset>
                </wp:positionV>
                <wp:extent cx="4176395" cy="189992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6360" cy="1900080"/>
                          <a:chOff x="0" y="0"/>
                          <a:chExt cx="4176360" cy="1900080"/>
                        </a:xfrm>
                      </wpg:grpSpPr>
                      <wps:wsp>
                        <wps:cNvSpPr/>
                        <wps:spPr>
                          <a:xfrm>
                            <a:off x="205200" y="657720"/>
                            <a:ext cx="347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92200"/>
                            <a:ext cx="3475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4960"/>
                            <a:ext cx="390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657720"/>
                            <a:ext cx="720" cy="82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657720"/>
                            <a:ext cx="720" cy="82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657720"/>
                            <a:ext cx="3277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080" y="537840"/>
                            <a:ext cx="3370680" cy="11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7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6560"/>
                                <a:ext cx="4896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3040"/>
                                <a:ext cx="8388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997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6560"/>
                                <a:ext cx="4896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23040"/>
                                <a:ext cx="8388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880" y="0"/>
                              <a:ext cx="997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6560"/>
                                <a:ext cx="4896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3040"/>
                                <a:ext cx="8388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7760" y="0"/>
                              <a:ext cx="997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6560"/>
                                <a:ext cx="4896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3040"/>
                                <a:ext cx="8388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0640" y="0"/>
                              <a:ext cx="997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6560"/>
                                <a:ext cx="4896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3040"/>
                                <a:ext cx="8388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3520" y="0"/>
                              <a:ext cx="997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6560"/>
                                <a:ext cx="4896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3040"/>
                                <a:ext cx="8388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6400" y="0"/>
                              <a:ext cx="997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6560"/>
                                <a:ext cx="4896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3040"/>
                                <a:ext cx="8388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9280" y="0"/>
                              <a:ext cx="997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6560"/>
                                <a:ext cx="4896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3040"/>
                                <a:ext cx="8388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2160" y="0"/>
                              <a:ext cx="997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6560"/>
                                <a:ext cx="4896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3040"/>
                                <a:ext cx="8388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5040" y="0"/>
                              <a:ext cx="99720" cy="10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004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6560"/>
                                <a:ext cx="48960" cy="90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3040"/>
                                <a:ext cx="8388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7920" y="0"/>
                              <a:ext cx="9972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8360"/>
                                <a:ext cx="4896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5560"/>
                                <a:ext cx="8388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0800" y="0"/>
                              <a:ext cx="9972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8360"/>
                                <a:ext cx="4896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5560"/>
                                <a:ext cx="8388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3680" y="0"/>
                              <a:ext cx="9972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8360"/>
                                <a:ext cx="4896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5560"/>
                                <a:ext cx="8388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6560" y="0"/>
                              <a:ext cx="9972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8360"/>
                                <a:ext cx="4896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5560"/>
                                <a:ext cx="8388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39440" y="0"/>
                              <a:ext cx="9972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8360"/>
                                <a:ext cx="4896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5560"/>
                                <a:ext cx="8388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22320" y="0"/>
                              <a:ext cx="9972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8360"/>
                                <a:ext cx="4896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5560"/>
                                <a:ext cx="8388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5200" y="0"/>
                              <a:ext cx="9972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8360"/>
                                <a:ext cx="4896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5560"/>
                                <a:ext cx="8388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8080" y="0"/>
                              <a:ext cx="9972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8360"/>
                                <a:ext cx="4896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5560"/>
                                <a:ext cx="8388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0960" y="0"/>
                              <a:ext cx="9972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11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8360"/>
                                <a:ext cx="4896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" y="25560"/>
                                <a:ext cx="8388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79920" y="657720"/>
                            <a:ext cx="36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149220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657720"/>
                            <a:ext cx="72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80880"/>
                            <a:ext cx="1280880" cy="549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89440"/>
                            <a:ext cx="72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289440"/>
                            <a:ext cx="72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289440"/>
                            <a:ext cx="12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78160"/>
                            <a:ext cx="720" cy="42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1478160"/>
                            <a:ext cx="720" cy="42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859400"/>
                            <a:ext cx="347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8288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18288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50400" y="0"/>
                            <a:ext cx="1353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74080" y="73548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3548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4240" y="91944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46720" y="1637640"/>
                            <a:ext cx="1904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9400" y="1501200"/>
                            <a:ext cx="3381840" cy="1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3924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24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400" y="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24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0280" y="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24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3160" y="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24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3924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8920" y="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24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1800" y="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24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4680" y="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24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7560" y="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24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8800" y="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3924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3320" y="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24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6200" y="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24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9080" y="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24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1960" y="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24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0" y="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3924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07720" y="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24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0600" y="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24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3480" y="0"/>
                              <a:ext cx="108720" cy="1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11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3924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5pt;margin-top:1.05pt;width:328.9pt;height:149.55pt" coordorigin="565,21" coordsize="6578,2991">
                <v:line id="shape_0" from="888,1057" to="6360,10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88,2371" to="6360,23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5,1714" to="6718,1714" stroked="t" o:allowincell="f" style="position:absolute">
                  <v:stroke color="black" weight="9360" dashstyle="shortdashdot" joinstyle="miter" endcap="flat"/>
                  <v:fill o:detectmouseclick="t" on="false"/>
                  <w10:wrap type="none"/>
                </v:line>
                <v:line id="shape_0" from="888,1057" to="888,23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60,1057" to="6360,23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76,1057" to="6336,10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21;top:868;width:5308;height:187">
                  <v:group id="shape_0" style="position:absolute;left:921;top:868;width:157;height:168">
                    <v:oval id="shape_0" stroked="t" o:allowincell="f" style="position:absolute;left:921;top:868;width:156;height:15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969,894" to="1045,10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35,904" to="1066,10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9;top:868;width:157;height:168">
                    <v:oval id="shape_0" stroked="t" o:allowincell="f" style="position:absolute;left:1209;top:868;width:156;height:15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1257,894" to="1333,10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23,904" to="1354,10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64;top:868;width:157;height:168">
                    <v:oval id="shape_0" stroked="t" o:allowincell="f" style="position:absolute;left:1464;top:868;width:156;height:15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1512,894" to="1588,10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78,904" to="1609,10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52;top:868;width:157;height:168">
                    <v:oval id="shape_0" stroked="t" o:allowincell="f" style="position:absolute;left:1752;top:868;width:156;height:15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1800,894" to="1876,10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66,904" to="1897,10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40;top:868;width:157;height:168">
                    <v:oval id="shape_0" stroked="t" o:allowincell="f" style="position:absolute;left:2040;top:868;width:156;height:15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2088,894" to="2164,10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54,904" to="2185,10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28;top:868;width:157;height:168">
                    <v:oval id="shape_0" stroked="t" o:allowincell="f" style="position:absolute;left:2328;top:868;width:156;height:15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2376,894" to="2452,10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2,904" to="2473,10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16;top:868;width:157;height:168">
                    <v:oval id="shape_0" stroked="t" o:allowincell="f" style="position:absolute;left:2616;top:868;width:156;height:15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2664,894" to="2740,10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30,904" to="2761,10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04;top:868;width:157;height:168">
                    <v:oval id="shape_0" stroked="t" o:allowincell="f" style="position:absolute;left:2904;top:868;width:156;height:15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2952,894" to="3028,10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18,904" to="3049,10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92;top:868;width:157;height:168">
                    <v:oval id="shape_0" stroked="t" o:allowincell="f" style="position:absolute;left:3192;top:868;width:156;height:15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3240,894" to="3316,10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06,904" to="3337,10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80;top:868;width:157;height:168">
                    <v:oval id="shape_0" stroked="t" o:allowincell="f" style="position:absolute;left:3480;top:868;width:156;height:157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3528,894" to="3604,103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94,904" to="3625,103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68;top:868;width:157;height:187">
                    <v:oval id="shape_0" stroked="t" o:allowincell="f" style="position:absolute;left:3768;top:868;width:156;height:17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3816,897" to="3892,10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82,908" to="3913,10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56;top:868;width:157;height:187">
                    <v:oval id="shape_0" stroked="t" o:allowincell="f" style="position:absolute;left:4056;top:868;width:156;height:17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4104,897" to="4180,10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70,908" to="4201,10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344;top:868;width:157;height:187">
                    <v:oval id="shape_0" stroked="t" o:allowincell="f" style="position:absolute;left:4344;top:868;width:156;height:17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4392,897" to="4468,10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58,908" to="4489,10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32;top:868;width:157;height:187">
                    <v:oval id="shape_0" stroked="t" o:allowincell="f" style="position:absolute;left:4632;top:868;width:156;height:17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4680,897" to="4756,10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46,908" to="4777,10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20;top:868;width:157;height:187">
                    <v:oval id="shape_0" stroked="t" o:allowincell="f" style="position:absolute;left:4920;top:868;width:156;height:17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4968,897" to="5044,10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4,908" to="5065,10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08;top:868;width:157;height:187">
                    <v:oval id="shape_0" stroked="t" o:allowincell="f" style="position:absolute;left:5208;top:868;width:156;height:17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5256,897" to="5332,10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22,908" to="5353,10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96;top:868;width:157;height:187">
                    <v:oval id="shape_0" stroked="t" o:allowincell="f" style="position:absolute;left:5496;top:868;width:156;height:17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5544,897" to="5620,10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10,908" to="5641,10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84;top:868;width:157;height:187">
                    <v:oval id="shape_0" stroked="t" o:allowincell="f" style="position:absolute;left:5784;top:868;width:156;height:17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5832,897" to="5908,10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98,908" to="5929,10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72;top:868;width:157;height:187">
                    <v:oval id="shape_0" stroked="t" o:allowincell="f" style="position:absolute;left:6072;top:868;width:156;height:175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6120,897" to="6196,10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86,908" to="6217,10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6360,1057" to="6936,105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60,2371" to="6936,2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8,1057" to="6648,235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2616;top:621;width:2016;height:864;mso-wrap-style:none;v-text-anchor:middle">
                  <v:fill o:detectmouseclick="t" on="false"/>
                  <v:stroke color="black" weight="6480" dashstyle="shortdash" joinstyle="miter" endcap="flat"/>
                  <w10:wrap type="none"/>
                </v:rect>
                <v:line id="shape_0" from="2616,477" to="2616,6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32,477" to="4632,62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16,477" to="4632,477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88,2349" to="888,30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60,2349" to="6360,30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88,2949" to="6360,294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184;top:309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6;top:309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9;top:21;width:212;height:29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776;top:1179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4;top:1179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2;top:1469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6;top:2600;width:299;height:3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42;top:2385;width:5326;height:189">
                  <v:group id="shape_0" style="position:absolute;left:942;top:2385;width:171;height:189">
                    <v:oval id="shape_0" fillcolor="white" stroked="t" o:allowincell="f" style="position:absolute;left:942;top:2385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f" style="position:absolute;left:999;top:2447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201;top:2385;width:171;height:189">
                    <v:oval id="shape_0" fillcolor="white" stroked="t" o:allowincell="f" style="position:absolute;left:1201;top:2385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1258;top:2447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489;top:2385;width:171;height:189">
                    <v:oval id="shape_0" fillcolor="white" stroked="t" o:allowincell="f" style="position:absolute;left:1489;top:2385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1546;top:2447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777;top:2385;width:171;height:189">
                    <v:oval id="shape_0" fillcolor="white" stroked="t" o:allowincell="f" style="position:absolute;left:1777;top:2385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1834;top:2447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065;top:2385;width:171;height:189">
                    <v:oval id="shape_0" fillcolor="white" stroked="t" o:allowincell="f" style="position:absolute;left:2065;top:2385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2122;top:2447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382;top:2385;width:171;height:189">
                    <v:oval id="shape_0" fillcolor="white" stroked="t" o:allowincell="f" style="position:absolute;left:2382;top:2385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2439;top:2447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641;top:2385;width:171;height:189">
                    <v:oval id="shape_0" fillcolor="white" stroked="t" o:allowincell="f" style="position:absolute;left:2641;top:2385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2698;top:2447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929;top:2385;width:171;height:189">
                    <v:oval id="shape_0" fillcolor="white" stroked="t" o:allowincell="f" style="position:absolute;left:2929;top:2385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2986;top:2447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217;top:2385;width:171;height:189">
                    <v:oval id="shape_0" fillcolor="white" stroked="t" o:allowincell="f" style="position:absolute;left:3217;top:2385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3274;top:2447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505;top:2385;width:171;height:189">
                    <v:oval id="shape_0" fillcolor="white" stroked="t" o:allowincell="f" style="position:absolute;left:3505;top:2385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3562;top:2447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822;top:2385;width:171;height:189">
                    <v:oval id="shape_0" fillcolor="white" stroked="t" o:allowincell="f" style="position:absolute;left:3822;top:2385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3879;top:2447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081;top:2385;width:171;height:189">
                    <v:oval id="shape_0" fillcolor="white" stroked="t" o:allowincell="f" style="position:absolute;left:4081;top:2385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4138;top:2447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369;top:2385;width:171;height:189">
                    <v:oval id="shape_0" fillcolor="white" stroked="t" o:allowincell="f" style="position:absolute;left:4369;top:2385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4426;top:2447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657;top:2385;width:171;height:189">
                    <v:oval id="shape_0" fillcolor="white" stroked="t" o:allowincell="f" style="position:absolute;left:4657;top:2385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4714;top:2447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945;top:2385;width:171;height:189">
                    <v:oval id="shape_0" fillcolor="white" stroked="t" o:allowincell="f" style="position:absolute;left:4945;top:2385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5002;top:2447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262;top:2385;width:171;height:189">
                    <v:oval id="shape_0" fillcolor="white" stroked="t" o:allowincell="f" style="position:absolute;left:5262;top:2385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5319;top:2447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521;top:2385;width:171;height:189">
                    <v:oval id="shape_0" fillcolor="white" stroked="t" o:allowincell="f" style="position:absolute;left:5521;top:2385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5578;top:2447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809;top:2385;width:171;height:189">
                    <v:oval id="shape_0" fillcolor="white" stroked="t" o:allowincell="f" style="position:absolute;left:5809;top:2385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5866;top:2447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6097;top:2385;width:171;height:189">
                    <v:oval id="shape_0" fillcolor="white" stroked="t" o:allowincell="f" style="position:absolute;left:6097;top:2385;width:170;height:18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6154;top:2447;width:56;height:56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Малюнок 65. Циліндрична котушк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озглянемо індуктивність двопровідної лінії.</w:t>
      </w:r>
    </w:p>
    <w:p>
      <w:pPr>
        <w:pStyle w:val="Normal"/>
        <w:rPr/>
      </w:pPr>
      <w:r>
        <w:rPr/>
        <w:t>Для визначення індуктивності ділянки двопровідної лінії (мал. 66) використаємо формулу: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>для чого попередньо обчислюють потокозчеплення. Потік, зчеплений з контуром, утвореним прямим і зворотним проводами лінії, розраховуємо за формулою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</m:oMath>
      </m:oMathPara>
    </w:p>
    <w:p>
      <w:pPr>
        <w:pStyle w:val="Normal"/>
        <w:rPr>
          <w:lang w:val="ru-RU"/>
        </w:rPr>
      </w:pPr>
      <w:r>
        <w:rPr/>
        <w:t>При цьому вважаємо, що магнітне поле лінійного струму нерівномірн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1020</wp:posOffset>
                </wp:positionH>
                <wp:positionV relativeFrom="paragraph">
                  <wp:posOffset>10795</wp:posOffset>
                </wp:positionV>
                <wp:extent cx="3424555" cy="2743200"/>
                <wp:effectExtent l="63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4680" cy="2743200"/>
                          <a:chOff x="0" y="0"/>
                          <a:chExt cx="3424680" cy="2743200"/>
                        </a:xfrm>
                      </wpg:grpSpPr>
                      <wps:wsp>
                        <wps:cNvSpPr/>
                        <wps:spPr>
                          <a:xfrm>
                            <a:off x="1215360" y="461520"/>
                            <a:ext cx="193680" cy="17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435600"/>
                            <a:ext cx="193680" cy="17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299880"/>
                            <a:ext cx="990000" cy="171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0960" y="481320"/>
                            <a:ext cx="780480" cy="133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840" y="481320"/>
                            <a:ext cx="768960" cy="1329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708920"/>
                            <a:ext cx="211320" cy="211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4680" y="299880"/>
                            <a:ext cx="990000" cy="171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8960" y="473760"/>
                            <a:ext cx="739800" cy="12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9400" y="572760"/>
                            <a:ext cx="739800" cy="12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1708920"/>
                            <a:ext cx="211320" cy="2113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81116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67184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51812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134496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119952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03248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88596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72648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601920"/>
                            <a:ext cx="18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40" y="481320"/>
                            <a:ext cx="739800" cy="12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584280"/>
                            <a:ext cx="739800" cy="12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306720"/>
                            <a:ext cx="7797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640" y="208800"/>
                            <a:ext cx="15696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240" y="216000"/>
                            <a:ext cx="15696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30672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5400" y="30672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495360"/>
                            <a:ext cx="231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1811160"/>
                            <a:ext cx="231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080" y="426240"/>
                            <a:ext cx="2671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1160"/>
                            <a:ext cx="26715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776600"/>
                            <a:ext cx="720" cy="72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776600"/>
                            <a:ext cx="720" cy="72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472120"/>
                            <a:ext cx="198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811160"/>
                            <a:ext cx="720" cy="90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08836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65248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811160"/>
                            <a:ext cx="720" cy="45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187000"/>
                            <a:ext cx="81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1440" y="21870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80" y="21870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" y="405000"/>
                            <a:ext cx="781560" cy="13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960" y="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4680" y="105912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85940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186552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2464920"/>
                            <a:ext cx="22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60720" y="683280"/>
                            <a:ext cx="13536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94320" y="2187000"/>
                            <a:ext cx="1663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0.85pt;width:269.6pt;height:215.95pt" coordorigin="852,17" coordsize="5392,4319">
                <v:oval id="shape_0" fillcolor="white" stroked="t" o:allowincell="f" style="position:absolute;left:2766;top:744;width:304;height:2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24;top:703;width:304;height:2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55,489" to="3113,3187" stroked="t" o:allowincell="f" style="position:absolute;flip:x">
                  <v:stroke color="black" weight="6480" dashstyle="shortdashdot" joinstyle="miter" endcap="flat"/>
                  <v:fill o:detectmouseclick="t" on="false"/>
                  <w10:wrap type="none"/>
                </v:line>
                <v:line id="shape_0" from="3027,775" to="4255,287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28,775" to="4638,28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1619;top:2708;width:332;height:33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686,489" to="6244,3187" stroked="t" o:allowincell="f" style="position:absolute;flip:x">
                  <v:stroke color="black" weight="6480" dashstyle="shortdashdot" joinstyle="miter" endcap="flat"/>
                  <v:fill o:detectmouseclick="t" on="false"/>
                  <w10:wrap type="none"/>
                </v:line>
                <v:line id="shape_0" from="4756,763" to="5920,27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56,919" to="6220,293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750;top:2708;width:332;height:33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125,2869" to="3409,28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45,2650" to="3529,26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76,2408" to="3660,24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18,2135" to="3802,21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9,1906" to="3933,19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01,1643" to="4085,16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32,1412" to="4216,14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63,1161" to="4347,11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61,965" to="4445,96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631,775" to="2795,279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20,937" to="3084,29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125,500" to="4352,500" stroked="t" o:allowincell="f" style="position:absolute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239,346" to="4485,77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99,357" to="4845,78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03,500" to="4829,50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29,500" to="5255,500" stroked="t" o:allowincell="f" style="position:absolute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261,797" to="4624,7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25,2869" to="3488,28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46,688" to="6052,68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852,2869" to="5058,286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905,2815" to="4905,39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81,2815" to="1781,39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92,3910" to="4916,391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267,2869" to="3267,4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67,3306" to="3267,34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267,4194" to="3267,433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89,2869" to="1989,35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37,3461" to="2415,3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8,3461" to="2272,346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486,3461" to="1770,3461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900,655" to="2130,2785" stroked="t" o:allowincell="f" style="position:absolute;flip:x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693;top:17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8;top:17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9;top:1685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3;top:2945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2955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3;top:3899;width:3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1093;width:212;height:2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835;top:3461;width:261;height:27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юнок 66. Індуктивність двопровідної лін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ілимо між проводами елемент площі: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 в межах якого можна рахувати магнітну індукцію незмінною: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/>
      </w:pPr>
      <w:r>
        <w:rPr/>
        <w:t>або</w:t>
      </w:r>
    </w:p>
    <w:p>
      <w:pPr>
        <w:pStyle w:val="Normal"/>
        <w:rPr/>
      </w:pPr>
      <w:r>
        <w:rPr/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>Потік, утворений струмом прямого проводу, визначимо підсумовуванням елементарних потоків на одній відстані між проводами в світлі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 xml:space="preserve">Враховуючи, щ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замість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можна взят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, тоді: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Такий самий потік і в тому ж напрямі створюється струмом зворотного проводу, тому загальний потік: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ab/>
        <w:tab/>
        <w:tab/>
        <w:t>(180)</w:t>
      </w:r>
    </w:p>
    <w:sectPr>
      <w:headerReference w:type="default" r:id="rId18"/>
      <w:type w:val="nextPage"/>
      <w:pgSz w:w="11906" w:h="16838"/>
      <w:pgMar w:left="1134" w:right="1134" w:gutter="0" w:header="0" w:top="1418" w:footer="0" w:bottom="1418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696335</wp:posOffset>
              </wp:positionH>
              <wp:positionV relativeFrom="paragraph">
                <wp:posOffset>320675</wp:posOffset>
              </wp:positionV>
              <wp:extent cx="6102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95pt;mso-wrap-distance-left:0pt;mso-wrap-distance-right:0pt;mso-wrap-distance-top:0pt;mso-wrap-distance-bottom:0pt;margin-top:25.25pt;mso-position-vertical-relative:text;margin-left:291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345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1">
    <w:name w:val="Frame1"/>
    <w:basedOn w:val="Normal"/>
    <w:qFormat/>
    <w:pPr>
      <w:jc w:val="left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6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5:18:00Z</dcterms:created>
  <dc:creator>Valik</dc:creator>
  <dc:description/>
  <cp:keywords/>
  <dc:language>en-US</dc:language>
  <cp:lastModifiedBy>rokermail.ru@gmail.com</cp:lastModifiedBy>
  <cp:lastPrinted>1998-12-28T17:19:00Z</cp:lastPrinted>
  <dcterms:modified xsi:type="dcterms:W3CDTF">2021-01-05T13:31:00Z</dcterms:modified>
  <cp:revision>10</cp:revision>
  <dc:subject/>
  <dc:title/>
</cp:coreProperties>
</file>