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1407"/>
        <w:rPr/>
      </w:pPr>
      <w:r>
        <w:rPr>
          <w:b/>
          <w:u w:val="single"/>
        </w:rPr>
        <w:t>Лекція №4.</w:t>
      </w:r>
      <w:r>
        <w:rPr>
          <w:b/>
        </w:rPr>
        <w:t xml:space="preserve"> </w:t>
        <w:tab/>
        <w:tab/>
        <w:tab/>
      </w:r>
      <w:r>
        <w:rPr>
          <w:b/>
          <w:u w:val="single"/>
        </w:rPr>
        <w:t>Магнітне поле. Закон Ампера. Магнітна індукція.</w:t>
      </w:r>
    </w:p>
    <w:p>
      <w:pPr>
        <w:pStyle w:val="Normal"/>
        <w:ind w:left="2880" w:firstLine="720"/>
        <w:rPr/>
      </w:pPr>
      <w:r>
        <w:rPr>
          <w:b/>
          <w:u w:val="single"/>
        </w:rPr>
        <w:t>Рівняння повного струму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03" w:firstLine="2399"/>
        <w:rPr>
          <w:b/>
          <w:b/>
        </w:rPr>
      </w:pPr>
      <w:r>
        <w:rPr>
          <w:b/>
        </w:rPr>
        <w:t>Закон Ампера. Магнітна індукція.</w:t>
      </w:r>
    </w:p>
    <w:p>
      <w:pPr>
        <w:pStyle w:val="Normal"/>
        <w:numPr>
          <w:ilvl w:val="0"/>
          <w:numId w:val="2"/>
        </w:numPr>
        <w:ind w:left="1003" w:firstLine="2399"/>
        <w:rPr>
          <w:b/>
          <w:b/>
        </w:rPr>
      </w:pPr>
      <w:r>
        <w:rPr>
          <w:b/>
        </w:rPr>
        <w:t>Розрахунок симетричних магнітних полі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86" w:hanging="0"/>
        <w:rPr/>
      </w:pPr>
      <w:r>
        <w:rPr>
          <w:u w:val="single"/>
        </w:rPr>
        <w:t>Література</w:t>
      </w:r>
      <w:r>
        <w:rPr/>
        <w:t>: 1. Ф.Є. Євдокимов. Теоретичні основи електротехніки. Київ–Донецьк. “Вища школа” 1983 р. стр. 119-13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Магнітне поле характеризується дією на рухому електрично заряджену частинку з силою, пропорційною зарядові частинки та її швидкості.</w:t>
      </w:r>
    </w:p>
    <w:p>
      <w:pPr>
        <w:pStyle w:val="Normal"/>
        <w:rPr/>
      </w:pPr>
      <w:r>
        <w:rPr/>
        <w:t xml:space="preserve">Сили взаємодії магнітного поля з рухомими зарядженими частинками (струмами) </w:t>
      </w:r>
      <w:r>
        <w:rPr>
          <w:u w:val="single"/>
        </w:rPr>
        <w:t>називаються електромагнітними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6185</wp:posOffset>
                </wp:positionH>
                <wp:positionV relativeFrom="paragraph">
                  <wp:posOffset>128270</wp:posOffset>
                </wp:positionV>
                <wp:extent cx="2026285" cy="1387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387440"/>
                          <a:chOff x="0" y="0"/>
                          <a:chExt cx="2026440" cy="1387440"/>
                        </a:xfrm>
                      </wpg:grpSpPr>
                      <wps:wsp>
                        <wps:cNvSpPr/>
                        <wps:spPr>
                          <a:xfrm flipV="1">
                            <a:off x="487080" y="75168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25640"/>
                            <a:ext cx="720" cy="45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360" y="37656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680" y="1043280"/>
                            <a:ext cx="45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378360"/>
                            <a:ext cx="1036440" cy="63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842760"/>
                            <a:ext cx="142200" cy="9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28584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57024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0"/>
                            <a:ext cx="7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008360"/>
                            <a:ext cx="72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5637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7480" y="71280"/>
                            <a:ext cx="6480" cy="47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3040"/>
                            <a:ext cx="419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8864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641520"/>
                            <a:ext cx="177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0320"/>
                            <a:ext cx="4197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73152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11456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5328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10.1pt;width:159.55pt;height:109.25pt" coordorigin="1931,202" coordsize="3191,2185">
                <v:line id="shape_0" from="2698,1386" to="2698,2096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4324,400" to="4324,1110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3604,795" to="4314,795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732,1845" to="3442,1845" stroked="t" o:allowincell="f" style="position:absolute;flip:x">
                  <v:stroke color="black" weight="255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698,798" to="4329,178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98,1529" to="2921,168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98,652" to="2698,13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24,1100" to="4324,181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98,202" to="2698,628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324,1790" to="4324,2216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44,1090" to="4544,180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94,314" to="2503,106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51;top:238;width:66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499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1212;width:27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1;top:1541;width:66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l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2;top:1354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1957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2;top:286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Малюнок 56. Закон Амп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від показує, що на кожний з двох провідників зі струмами діють сили. Провідники притягуються, якщо струми напрямлені в одну сторону, провідники відштовхуються, якщо струми напрямлені в різні сторони.</w:t>
      </w:r>
    </w:p>
    <w:p>
      <w:pPr>
        <w:pStyle w:val="Normal"/>
        <w:rPr/>
      </w:pPr>
      <w:r>
        <w:rPr/>
        <w:t>Сила взаємодії між двома елементами лінійних струмів у вакуумі пропорційна добуткові елементів лінійних струмів і обернено пропорційна квадрату відстані між ними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u w:val="single"/>
        </w:rPr>
        <w:t>Закон Ампера</w:t>
      </w:r>
      <w:r>
        <w:rPr/>
        <w:t xml:space="preserve"> </w:t>
        <w:tab/>
        <w:tab/>
        <w:tab/>
        <w:tab/>
        <w:t>(1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ä</m:t>
            </m:r>
          </m:num>
          <m:den>
            <m:r>
              <w:rPr>
                <w:rFonts w:ascii="Cambria Math" w:hAnsi="Cambria Math"/>
              </w:rPr>
              <m:t xml:space="preserve">Ì</m:t>
            </m:r>
          </m:den>
        </m:f>
      </m:oMath>
      <w:r>
        <w:rPr/>
        <w:t xml:space="preserve"> — </w:t>
      </w:r>
      <w:r>
        <w:rPr/>
        <w:t>магнітна стала.</w:t>
      </w:r>
    </w:p>
    <w:p>
      <w:pPr>
        <w:pStyle w:val="Normal"/>
        <w:rPr/>
      </w:pPr>
      <w:r>
        <w:rPr/>
        <w:t>Для оцінки інтенсивності магнітного поля вводять поняття магнітної індукції В.</w:t>
      </w:r>
    </w:p>
    <w:p>
      <w:pPr>
        <w:pStyle w:val="Normal"/>
        <w:rPr/>
      </w:pPr>
      <w:r>
        <w:rPr>
          <w:u w:val="single"/>
        </w:rPr>
        <w:t>Магнітна індукція</w:t>
      </w:r>
      <w:r>
        <w:rPr/>
        <w:t xml:space="preserve"> — векторна величина, яка характеризує магнітне поле і визначає силу, що діє на рухому заряджену частинку від магнітного поля.</w:t>
      </w:r>
    </w:p>
    <w:p>
      <w:pPr>
        <w:pStyle w:val="Normal"/>
        <w:rPr/>
      </w:pPr>
      <w:r>
        <w:rPr/>
        <w:t xml:space="preserve">У числовому вираженні магнітна індукція В дорівнює відношенню сили, яка діє на заряджену частинку, до добутку заряду </w:t>
      </w:r>
      <w:r>
        <w:rPr>
          <w:lang w:val="en-US"/>
        </w:rPr>
        <w:t>Q</w:t>
      </w:r>
      <w:r>
        <w:rPr>
          <w:lang w:val="ru-RU"/>
        </w:rPr>
        <w:t xml:space="preserve"> </w:t>
      </w:r>
      <w:r>
        <w:rPr/>
        <w:t xml:space="preserve">і швидкості частин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 напрямленої так, що ця сила максимальна.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/>
        <w:tab/>
        <w:tab/>
        <w:tab/>
        <w:tab/>
        <w:tab/>
        <w:tab/>
        <w:t>(153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l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</m:t>
            </m:r>
          </m:e>
        </m:d>
      </m:oMath>
      <w:r>
        <w:rPr/>
        <w:t xml:space="preserve"> — </w:t>
      </w:r>
      <w:r>
        <w:rPr/>
        <w:t>Закон Біо-Савара</w:t>
        <w:tab/>
        <w:tab/>
        <w:t>(1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ічно магнітне поле можна зобразити за допомогою ліній магнітної індукції.</w:t>
      </w:r>
    </w:p>
    <w:p>
      <w:pPr>
        <w:pStyle w:val="Normal"/>
        <w:rPr/>
      </w:pPr>
      <w:r>
        <w:rPr>
          <w:u w:val="single"/>
        </w:rPr>
        <w:t>Лінію магнітної індукції</w:t>
      </w:r>
      <w:r>
        <w:rPr/>
        <w:t xml:space="preserve"> проводять так, щоб у кожній точці цієї лінії дотична до неї збігалася з вектором магнітної індукції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</wp:posOffset>
                </wp:positionH>
                <wp:positionV relativeFrom="paragraph">
                  <wp:posOffset>547370</wp:posOffset>
                </wp:positionV>
                <wp:extent cx="5513705" cy="15621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760" cy="1562040"/>
                          <a:chOff x="0" y="0"/>
                          <a:chExt cx="5513760" cy="1562040"/>
                        </a:xfrm>
                      </wpg:grpSpPr>
                      <wps:wsp>
                        <wps:cNvSpPr/>
                        <wps:spPr>
                          <a:xfrm>
                            <a:off x="3078000" y="61560"/>
                            <a:ext cx="2138760" cy="139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59560"/>
                            <a:ext cx="2138760" cy="9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0000" cy="135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7640"/>
                            <a:ext cx="102744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40640"/>
                            <a:ext cx="590400" cy="59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537840"/>
                            <a:ext cx="2101320" cy="45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2592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259560"/>
                            <a:ext cx="45144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10098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2240" y="24516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160" y="253440"/>
                            <a:ext cx="45144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9440" y="100980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3480" y="24516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59560"/>
                            <a:ext cx="451440" cy="99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12967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10160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120" y="1374120"/>
                            <a:ext cx="83160" cy="8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9080" y="10033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1478880"/>
                            <a:ext cx="83160" cy="83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62784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72576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81612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880" y="913680"/>
                            <a:ext cx="108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62784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72576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81612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7640" y="913680"/>
                            <a:ext cx="1353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62784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7257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81612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9136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6724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6656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6375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73600"/>
                            <a:ext cx="28116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65">
                                <a:moveTo>
                                  <a:pt x="443" y="565"/>
                                </a:moveTo>
                                <a:cubicBezTo>
                                  <a:pt x="386" y="564"/>
                                  <a:pt x="329" y="563"/>
                                  <a:pt x="277" y="543"/>
                                </a:cubicBezTo>
                                <a:cubicBezTo>
                                  <a:pt x="225" y="523"/>
                                  <a:pt x="170" y="493"/>
                                  <a:pt x="133" y="443"/>
                                </a:cubicBezTo>
                                <a:cubicBezTo>
                                  <a:pt x="96" y="393"/>
                                  <a:pt x="77" y="318"/>
                                  <a:pt x="55" y="244"/>
                                </a:cubicBezTo>
                                <a:cubicBezTo>
                                  <a:pt x="33" y="170"/>
                                  <a:pt x="9" y="4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42840"/>
                            <a:ext cx="281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10">
                                <a:moveTo>
                                  <a:pt x="443" y="0"/>
                                </a:moveTo>
                                <a:cubicBezTo>
                                  <a:pt x="415" y="7"/>
                                  <a:pt x="327" y="22"/>
                                  <a:pt x="277" y="44"/>
                                </a:cubicBezTo>
                                <a:cubicBezTo>
                                  <a:pt x="227" y="66"/>
                                  <a:pt x="183" y="89"/>
                                  <a:pt x="144" y="133"/>
                                </a:cubicBezTo>
                                <a:cubicBezTo>
                                  <a:pt x="105" y="177"/>
                                  <a:pt x="68" y="247"/>
                                  <a:pt x="44" y="310"/>
                                </a:cubicBezTo>
                                <a:cubicBezTo>
                                  <a:pt x="20" y="373"/>
                                  <a:pt x="9" y="468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837720"/>
                            <a:ext cx="281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10">
                                <a:moveTo>
                                  <a:pt x="443" y="0"/>
                                </a:moveTo>
                                <a:cubicBezTo>
                                  <a:pt x="415" y="7"/>
                                  <a:pt x="327" y="22"/>
                                  <a:pt x="277" y="44"/>
                                </a:cubicBezTo>
                                <a:cubicBezTo>
                                  <a:pt x="227" y="66"/>
                                  <a:pt x="183" y="89"/>
                                  <a:pt x="144" y="133"/>
                                </a:cubicBezTo>
                                <a:cubicBezTo>
                                  <a:pt x="105" y="177"/>
                                  <a:pt x="68" y="247"/>
                                  <a:pt x="44" y="310"/>
                                </a:cubicBezTo>
                                <a:cubicBezTo>
                                  <a:pt x="20" y="373"/>
                                  <a:pt x="9" y="468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351000"/>
                            <a:ext cx="31608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65">
                                <a:moveTo>
                                  <a:pt x="443" y="565"/>
                                </a:moveTo>
                                <a:cubicBezTo>
                                  <a:pt x="386" y="564"/>
                                  <a:pt x="329" y="563"/>
                                  <a:pt x="277" y="543"/>
                                </a:cubicBezTo>
                                <a:cubicBezTo>
                                  <a:pt x="225" y="523"/>
                                  <a:pt x="170" y="493"/>
                                  <a:pt x="133" y="443"/>
                                </a:cubicBezTo>
                                <a:cubicBezTo>
                                  <a:pt x="96" y="393"/>
                                  <a:pt x="77" y="318"/>
                                  <a:pt x="55" y="244"/>
                                </a:cubicBezTo>
                                <a:cubicBezTo>
                                  <a:pt x="33" y="170"/>
                                  <a:pt x="9" y="4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182880"/>
                            <a:ext cx="874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3600" y="299880"/>
                            <a:ext cx="590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4320" y="1173960"/>
                            <a:ext cx="846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90280" y="1413360"/>
                            <a:ext cx="846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5800" y="130572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80" y="63864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5000" y="68760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694800"/>
                            <a:ext cx="2462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656640"/>
                            <a:ext cx="182880" cy="18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43.1pt;width:434.1pt;height:122.95pt" coordorigin="550,862" coordsize="8682,2459">
                <v:oval id="shape_0" fillcolor="white" stroked="t" o:allowincell="f" style="position:absolute;left:5397;top:959;width:3367;height:21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0;top:1270;width:3367;height:14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0;top:862;width:2125;height:21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;top:1173;width:1617;height:16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48;top:1556;width:929;height:92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stroked="t" o:allowincell="f" style="position:absolute;left:5398;top:1709;width:3308;height:72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5966,1270" to="5966,169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66,1270" to="6676,2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64,2452" to="6664,28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64,1248" to="6664,16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676,1261" to="7386,28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4,2452" to="7384,287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06,1248" to="7406,167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419,1270" to="8129,28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29,2904" to="8129,31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66,2597" to="5966,302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903;top:3026;width:130;height:1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966,2442" to="5966,258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stroked="t" o:allowincell="f" style="position:absolute;left:8063;top:3191;width:130;height:13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528,1850" to="9232,18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28,2005" to="9232,2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28,2147" to="9232,21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528,2301" to="9232,23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5,1850" to="7385,1850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55,2005" to="7385,2005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55,2147" to="7385,2147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55,2301" to="7385,2301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972,1850" to="5114,18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72,2005" to="5114,20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72,2147" to="5114,21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72,2301" to="5114,23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073,1921" to="2073,20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16,1910" to="2416,20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60,1866" to="2660,20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443,565" path="m443,565c386,564,329,563,277,543c225,523,170,493,133,443c96,393,77,318,55,244c33,170,9,44,0,0e" stroked="t" o:allowincell="f" style="position:absolute;left:4482;top:1293;width:442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510" path="m443,0c415,7,327,22,277,44c227,66,183,89,144,133c105,177,68,247,44,310c20,373,9,468,0,510e" stroked="t" o:allowincell="f" style="position:absolute;left:4482;top:2347;width:442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510" path="m443,0c415,7,327,22,277,44c227,66,183,89,144,133c105,177,68,247,44,310c20,373,9,468,0,510e" stroked="t" o:allowincell="f" style="position:absolute;left:4427;top:2181;width:442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3,565" path="m443,565c386,564,329,563,277,543c225,523,170,493,133,443c96,393,77,318,55,244c33,170,9,44,0,0e" stroked="t" o:allowincell="f" style="position:absolute;left:4361;top:1414;width:497;height:5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057,1150" to="6194,1187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25,1334" to="6317,143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26,2710" to="6358,276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04,3087" to="6336,314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7;top:2918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1;top:1867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23;top:1945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5;top:1956;width:38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469;top:1896;width:287;height:287;mso-wrap-style:none;v-text-anchor:middle">
                  <v:imagedata r:id="rId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Напрям магнітної індукції визначають за допомогою </w:t>
      </w:r>
      <w:r>
        <w:rPr>
          <w:u w:val="single"/>
        </w:rPr>
        <w:t>правила свердлика:</w:t>
      </w:r>
      <w:r>
        <w:rPr/>
        <w:t xml:space="preserve"> якщо напрям поступального руху свердлика сумістити з напрямком руху струму в проводі, то обертання рукоятки вкаже напрям ліній магнітної інд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/>
        <w:t>а)</w:t>
        <w:tab/>
        <w:tab/>
        <w:tab/>
        <w:tab/>
        <w:tab/>
        <w:tab/>
        <w:tab/>
        <w:tab/>
        <w:t>б)</w:t>
        <w:tab/>
      </w:r>
    </w:p>
    <w:p>
      <w:pPr>
        <w:pStyle w:val="Normal"/>
        <w:rPr/>
      </w:pPr>
      <w:r>
        <w:rPr/>
        <w:t>Малюнок 57. Магнітне поле прямого струму (а) та циліндричної котушки (б).</w:t>
      </w:r>
    </w:p>
    <w:p>
      <w:pPr>
        <w:pStyle w:val="Normal"/>
        <w:rPr/>
      </w:pPr>
      <w:r>
        <w:rPr/>
        <w:t xml:space="preserve">Магнітне поле, яке має в усіх точках однакову за значенням і напрямком магнітну індукцію, </w:t>
      </w:r>
      <w:r>
        <w:rPr>
          <w:u w:val="single"/>
        </w:rPr>
        <w:t>називається однорідним (рівномірним).</w:t>
      </w:r>
    </w:p>
    <w:p>
      <w:pPr>
        <w:pStyle w:val="Normal"/>
        <w:rPr/>
      </w:pPr>
      <w:r>
        <w:rPr/>
        <w:t>Напрям ліній магнітної індукції магнітного поля струму котушки або контуру теж визначають за правилом свердлика, але в іншому формулюванні: якщо рукоятку свердлика обертати у напрямку струму в витках, то поступальне переміщення свердлика збігається з напрямком ліній магнітної індукції всередині котушки.</w:t>
      </w:r>
    </w:p>
    <w:p>
      <w:pPr>
        <w:pStyle w:val="Normal"/>
        <w:rPr/>
      </w:pPr>
      <w:r>
        <w:rPr/>
        <w:t>Якщо провідник зі струмом помістити в магнітне поле, то на нього діє сил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>(155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— </w:t>
      </w:r>
      <w:r>
        <w:rPr/>
        <w:t>кут між напрямком вектора магнітної індукції та струмом в провіднику.</w:t>
      </w:r>
    </w:p>
    <w:p>
      <w:pPr>
        <w:pStyle w:val="Normal"/>
        <w:rPr/>
      </w:pPr>
      <w:r>
        <w:rPr/>
        <w:t xml:space="preserve">Напрям електромагнітної сили </w:t>
      </w:r>
      <w:r>
        <w:rPr>
          <w:u w:val="single"/>
        </w:rPr>
        <w:t>визначається правилом лівої руки</w:t>
      </w:r>
      <w:r>
        <w:rPr/>
        <w:t>: якщо, розташувати ліву руку так, щоб витягнуті чотири пальці показували напрямок струму у проводі, а лінії магнітної індукції входили в долоню, то великий витягнутий палець покаже напрям дії електромагнітної с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Розрахунок симетричних магнітних полів.</w:t>
      </w:r>
    </w:p>
    <w:p>
      <w:pPr>
        <w:pStyle w:val="Normal"/>
        <w:rPr/>
      </w:pPr>
      <w:r>
        <w:rPr/>
        <w:t>Зв’язок струму з його магнітним полем виражено формулою закону Біо-Савара, який можна застосувати для визначення основних характеристик магнітного поля.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ab/>
        <w:t>(156)</w:t>
      </w:r>
    </w:p>
    <w:p>
      <w:pPr>
        <w:pStyle w:val="Normal"/>
        <w:rPr/>
      </w:pPr>
      <w:r>
        <w:rPr/>
        <w:t xml:space="preserve">Подібні задачі можна розв’язувати на основі понять про </w:t>
      </w:r>
      <w:r>
        <w:rPr>
          <w:u w:val="single"/>
        </w:rPr>
        <w:t>циркуляцію вектора магнітної індукції і повний струм.</w:t>
      </w:r>
    </w:p>
    <w:p>
      <w:pPr>
        <w:pStyle w:val="Normal"/>
        <w:rPr/>
      </w:pPr>
      <w:r>
        <w:rPr/>
        <w:t>Виберем довільний замкнутий контур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635</wp:posOffset>
                </wp:positionH>
                <wp:positionV relativeFrom="paragraph">
                  <wp:posOffset>19050</wp:posOffset>
                </wp:positionV>
                <wp:extent cx="3258185" cy="187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1879560"/>
                          <a:chOff x="0" y="0"/>
                          <a:chExt cx="3258360" cy="1879560"/>
                        </a:xfrm>
                      </wpg:grpSpPr>
                      <wps:wsp>
                        <wps:cNvSpPr txBox="1"/>
                        <wps:spPr>
                          <a:xfrm>
                            <a:off x="89640" y="473040"/>
                            <a:ext cx="21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160" y="437400"/>
                            <a:ext cx="2207160" cy="94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135720"/>
                            <a:ext cx="14292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59760"/>
                            <a:ext cx="73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1400040"/>
                            <a:ext cx="3600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1332360"/>
                            <a:ext cx="1796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41360"/>
                            <a:ext cx="4172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427320"/>
                            <a:ext cx="67356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1440"/>
                            <a:ext cx="2152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517680"/>
                            <a:ext cx="146160" cy="1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641960"/>
                            <a:ext cx="208800" cy="20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4360" y="1429920"/>
                            <a:ext cx="16380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1443240"/>
                            <a:ext cx="16380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360" y="1443240"/>
                            <a:ext cx="16380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59000"/>
                            <a:ext cx="405000" cy="8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0960" y="459000"/>
                            <a:ext cx="405000" cy="8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2200" y="459000"/>
                            <a:ext cx="405000" cy="897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39240"/>
                            <a:ext cx="16380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9280" y="46440"/>
                            <a:ext cx="16380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840" y="80640"/>
                            <a:ext cx="163800" cy="36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720" y="1506240"/>
                            <a:ext cx="813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6440" y="1562760"/>
                            <a:ext cx="813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4160" y="1582920"/>
                            <a:ext cx="81360" cy="17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37040"/>
                            <a:ext cx="451440" cy="26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447120"/>
                            <a:ext cx="902160" cy="52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443160"/>
                            <a:ext cx="1533600" cy="88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533880"/>
                            <a:ext cx="1468080" cy="853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720" y="885960"/>
                            <a:ext cx="902160" cy="52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1258560"/>
                            <a:ext cx="244440" cy="149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120" y="437400"/>
                            <a:ext cx="1244520" cy="73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429840"/>
                            <a:ext cx="1627560" cy="958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700560"/>
                            <a:ext cx="1172880" cy="677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3320" y="1099080"/>
                            <a:ext cx="513000" cy="29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760" y="443880"/>
                            <a:ext cx="669240" cy="396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1537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0"/>
                            <a:ext cx="241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20880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9320" y="75060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920" y="1252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52352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48140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481400"/>
                            <a:ext cx="254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800" y="156672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1606680"/>
                            <a:ext cx="2728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1.5pt;width:256.55pt;height:148pt" coordorigin="1801,30" coordsize="5131,2960">
                <v:shape id="shape_0" stroked="f" o:allowincell="f" style="position:absolute;left:1942;top:775;width: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272;top:719;width:3475;height:1491;mso-wrap-style:none;v-text-anchor:middle">
                  <v:fill o:detectmouseclick="t" on="false"/>
                  <v:stroke color="black" weight="25560" joinstyle="miter" endcap="flat"/>
                  <w10:wrap type="none"/>
                </v:roundrect>
                <v:line id="shape_0" from="2272,244" to="2496,97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57,124" to="2271,978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24,2235" to="5690,2633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63,2128" to="5745,291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0,725" to="6216,11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96,703" to="6456,8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47,174" to="2485,26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161,845" to="6390,114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147,2616" to="5475,294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162,2282" to="3419,285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533,2303" to="3790,28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871,2303" to="4128,28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41,753" to="4078,2166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834,753" to="4471,2166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151,753" to="4788,2166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111,92" to="4368,6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93,103" to="4750,67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788,157" to="5045,73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48,2402" to="3375,266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75,2491" to="3702,2758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902,2523" to="4029,2790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272,718" to="2982,112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72,734" to="3692,15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14,728" to="4828,2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369,871" to="5680,22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325,1425" to="5745,22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41,2012" to="5725,22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50,719" to="4209,18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76,707" to="5538,221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910,1133" to="5756,21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40,1761" to="5747,223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278,729" to="3331,13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411;top:2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30;width:3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95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359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212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2;top:200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6;top:2429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3;top:2363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2363;width:3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2497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6;top:2560;width:42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58. Циркуляція вектора магнітної індук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кожній точці цього контуру вектор магнітної індукції В може мати будь-який напрям. Позначимо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проекцію цього вектора на напрям елементу довжини цього контуру біля вибраної точки контуру.</w:t>
      </w:r>
    </w:p>
    <w:p>
      <w:pPr>
        <w:pStyle w:val="Normal"/>
        <w:rPr/>
      </w:pPr>
      <w:r>
        <w:rPr/>
        <w:t xml:space="preserve">Вираз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узятий по всьому замкненому контуру, називають </w:t>
      </w:r>
      <w:r>
        <w:rPr>
          <w:u w:val="single"/>
        </w:rPr>
        <w:t>циркуляцією вектора магнітної індукції по заданому контуру.</w:t>
      </w:r>
    </w:p>
    <w:p>
      <w:pPr>
        <w:pStyle w:val="Normal"/>
        <w:rPr/>
      </w:pPr>
      <w:r>
        <w:rPr/>
        <w:t xml:space="preserve">Алгебраїчну суму струмів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, які пронизують поверхню, обмежену контуром, називають </w:t>
      </w:r>
      <w:r>
        <w:rPr>
          <w:u w:val="single"/>
        </w:rPr>
        <w:t>повним струмом.</w:t>
      </w:r>
    </w:p>
    <w:p>
      <w:pPr>
        <w:pStyle w:val="Normal"/>
        <w:rPr/>
      </w:pPr>
      <w:r>
        <w:rPr>
          <w:u w:val="single"/>
        </w:rPr>
        <w:t>Циркуляція вектора магнітної індукції по довільному замкнутому контуру пропорційна повному струму, який пронизує поверхню, обмежену цим контуром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— </w:t>
      </w:r>
      <w:r>
        <w:rPr/>
        <w:t>закон повного струму.</w:t>
        <w:tab/>
        <w:tab/>
        <w:tab/>
        <w:t>(157)</w:t>
      </w:r>
    </w:p>
    <w:p>
      <w:pPr>
        <w:pStyle w:val="Normal"/>
        <w:rPr/>
      </w:pPr>
      <w:r>
        <w:rPr/>
        <w:t xml:space="preserve">Вираз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— можна подати алгебраїчною сумою добутк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>, складеною з нескінченно великої кількості доданків.</w:t>
      </w:r>
    </w:p>
    <w:p>
      <w:pPr>
        <w:pStyle w:val="Normal"/>
        <w:rPr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k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Якщо вибрати контур, який збігається з лінією магнітної індукції, то замість проекції вектора магнітної індукці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у вище приведену формулу можна підставити повне його значення В.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 xml:space="preserve"> </w:t>
      </w:r>
      <w:r>
        <w:rPr/>
        <w:t xml:space="preserve">і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ab/>
        <w:tab/>
        <w:tab/>
        <w:tab/>
        <w:tab/>
        <w:tab/>
        <w:tab/>
        <w:t>(158)</w:t>
      </w:r>
    </w:p>
    <w:p>
      <w:pPr>
        <w:pStyle w:val="Normal"/>
        <w:rPr/>
      </w:pPr>
      <w:r>
        <w:rPr>
          <w:u w:val="single"/>
        </w:rPr>
        <w:t>Розглянемо магнітне поле прямого струму</w:t>
      </w:r>
      <w:r>
        <w:rPr/>
        <w:t xml:space="preserve">. Позначимо на довільній відстан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від осі проводу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(мал. 59) і проведемо замкнений контур, який збігається з лінією магнітної індукції.</w:t>
      </w:r>
    </w:p>
    <w:p>
      <w:pPr>
        <w:pStyle w:val="Normal"/>
        <w:rPr/>
      </w:pPr>
      <w:r>
        <w:rPr/>
        <w:t>Використавши закон повного струму запишемо рівня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rPr/>
      </w:pPr>
      <w:r>
        <w:rPr/>
        <w:t>Звідси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  <w:tab/>
        <w:tab/>
        <w:t>(1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2350</wp:posOffset>
                </wp:positionH>
                <wp:positionV relativeFrom="paragraph">
                  <wp:posOffset>135890</wp:posOffset>
                </wp:positionV>
                <wp:extent cx="3938270" cy="2466340"/>
                <wp:effectExtent l="7620" t="6985" r="0" b="22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0" cy="2466360"/>
                          <a:chOff x="0" y="0"/>
                          <a:chExt cx="3938400" cy="246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240" cy="11372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21480"/>
                            <a:ext cx="437400" cy="437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433800"/>
                            <a:ext cx="193680" cy="1936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511920"/>
                            <a:ext cx="720" cy="89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269280"/>
                            <a:ext cx="720" cy="105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84960"/>
                            <a:ext cx="21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25960"/>
                            <a:ext cx="720" cy="81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172880"/>
                            <a:ext cx="579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117288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367640"/>
                            <a:ext cx="720" cy="10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63120"/>
                            <a:ext cx="31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1465560"/>
                            <a:ext cx="2719080" cy="9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00" y="337680"/>
                            <a:ext cx="15624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480" y="330120"/>
                            <a:ext cx="20880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360" y="356400"/>
                            <a:ext cx="222120" cy="36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8720" y="391680"/>
                            <a:ext cx="20880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60" y="490680"/>
                            <a:ext cx="15624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580400"/>
                            <a:ext cx="720" cy="88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1494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9608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9520" y="7920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40140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76320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95076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25748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144576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040" y="217548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2232000"/>
                            <a:ext cx="2433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0120" y="1485360"/>
                            <a:ext cx="213480" cy="9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455760"/>
                            <a:ext cx="781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0.7pt;width:310.1pt;height:194.1pt" coordorigin="1610,214" coordsize="6202,3882">
                <v:oval id="shape_0" stroked="t" o:allowincell="f" style="position:absolute;left:1610;top:214;width:1790;height:179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201;top:720;width:688;height:688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399;top:897;width:304;height:3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884,1020" to="2884,24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46,638" to="2546,230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6,1765" to="2889,176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463,1042" to="3463,2320" stroked="t" o:allowincell="f" style="position:absolute">
                  <v:stroke color="black" weight="19080" endarrow="block" endarrowwidth="narrow" endarrowlength="short" joinstyle="miter" endcap="flat"/>
                  <v:fill o:detectmouseclick="t" on="false"/>
                  <w10:wrap type="none"/>
                </v:line>
                <v:line id="shape_0" from="2556,2061" to="3467,2061" stroked="t" o:allowincell="f" style="position:absolute">
                  <v:stroke color="black" weight="12600" startarrow="classic" endarrow="classic" startarrowwidth="narrow" startarrowlength="long" endarrowwidth="narrow" endarrowlength="long" joinstyle="miter" endcap="flat"/>
                  <v:fill o:detectmouseclick="t" on="false"/>
                  <w10:wrap type="none"/>
                </v:line>
                <v:line id="shape_0" from="3408,2061" to="3834,20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46,2367" to="2546,409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56,4093" to="7526,40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95;top:2522;width:4281;height:145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91,746" to="2436,11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72,734" to="2600,130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376,775" to="2725,13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90,831" to="2818,139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628,986" to="2873,141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906,2703" to="2906,40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56;top:2024;width:66;height:6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3423;top:995;width:66;height:6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2507;top:338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846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1;top:1416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711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194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2491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9;top:3640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3729;width:38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5,2553" to="2890,409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546,931" to="2668,1059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б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59. Магнітна  індукція поля прямого стр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Для визначення магнітної індукції в середині проводу</w:t>
      </w:r>
      <w:r>
        <w:rPr/>
        <w:t xml:space="preserve"> виберемо довільний контур радіус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і вважатимемо, що густина струму в усіх точках перерізу однакова і дорівнює: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  <w:tab/>
        <w:t>(160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радіус проводу.</w:t>
      </w:r>
    </w:p>
    <w:p>
      <w:pPr>
        <w:pStyle w:val="Normal"/>
        <w:rPr/>
      </w:pPr>
      <w:r>
        <w:rPr/>
        <w:t>Повний струм який пронизує частину перерізу обмеженого вибраним контуром, має значе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  <w:t>За законом повного стру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rPr/>
      </w:pPr>
      <w:r>
        <w:rPr/>
        <w:t>Звідс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ab/>
        <w:tab/>
        <w:tab/>
        <w:tab/>
        <w:tab/>
        <w:tab/>
        <w:tab/>
        <w:tab/>
        <w:t>(161)</w:t>
      </w:r>
    </w:p>
    <w:p>
      <w:pPr>
        <w:pStyle w:val="TextBodyIndent"/>
        <w:rPr/>
      </w:pPr>
      <w:r>
        <w:rPr/>
        <w:t>На (мал. 59б) показано графік зміни магнітної індукції всередині і зовні проводу великої довжини.</w:t>
      </w:r>
    </w:p>
    <w:p>
      <w:pPr>
        <w:pStyle w:val="Normal"/>
        <w:rPr/>
      </w:pPr>
      <w:r>
        <w:rPr>
          <w:u w:val="single"/>
        </w:rPr>
        <w:t>Розглянемо магнітне поле кільцевої котушки</w:t>
      </w:r>
      <w:r>
        <w:rPr/>
        <w:t>. Виберемо замкнений контур, який збігається з лінією магнітної індукції в центрі осердя (мал. 60).</w:t>
      </w:r>
    </w:p>
    <w:p>
      <w:pPr>
        <w:pStyle w:val="Normal"/>
        <w:rPr/>
      </w:pPr>
      <w:r>
        <w:rPr/>
        <w:t>Вважаючи, що намотування витків рівномірне, з міркувань симетрії застосуємо формулу закону повного стру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B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-21590</wp:posOffset>
                </wp:positionV>
                <wp:extent cx="2254885" cy="178181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040" cy="1781640"/>
                          <a:chOff x="0" y="0"/>
                          <a:chExt cx="2255040" cy="1781640"/>
                        </a:xfrm>
                      </wpg:grpSpPr>
                      <wps:wsp>
                        <wps:cNvSpPr/>
                        <wps:spPr>
                          <a:xfrm>
                            <a:off x="0" y="850320"/>
                            <a:ext cx="225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63360"/>
                            <a:ext cx="12884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640800" y="0"/>
                              <a:ext cx="720" cy="153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288440" cy="1288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273960"/>
                              <a:ext cx="915120" cy="915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49400"/>
                              <a:ext cx="1122120" cy="1122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12680" y="551160"/>
                            <a:ext cx="481320" cy="27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7480" y="843840"/>
                            <a:ext cx="2818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2040" y="438120"/>
                            <a:ext cx="51048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8172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45972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49212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89676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920" y="1154520"/>
                            <a:ext cx="1371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770">
                                <a:moveTo>
                                  <a:pt x="216" y="770"/>
                                </a:moveTo>
                                <a:cubicBezTo>
                                  <a:pt x="186" y="485"/>
                                  <a:pt x="156" y="200"/>
                                  <a:pt x="120" y="100"/>
                                </a:cubicBezTo>
                                <a:cubicBezTo>
                                  <a:pt x="84" y="0"/>
                                  <a:pt x="42" y="83"/>
                                  <a:pt x="0" y="1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058400"/>
                            <a:ext cx="1065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200">
                            <a:off x="497520" y="881280"/>
                            <a:ext cx="1065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8800">
                            <a:off x="384480" y="614520"/>
                            <a:ext cx="1065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7800">
                            <a:off x="490680" y="258840"/>
                            <a:ext cx="1065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4600">
                            <a:off x="750240" y="9720"/>
                            <a:ext cx="1065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00200">
                            <a:off x="1011600" y="1800"/>
                            <a:ext cx="1332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79200">
                            <a:off x="1224000" y="133920"/>
                            <a:ext cx="15048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18800">
                            <a:off x="1420920" y="435600"/>
                            <a:ext cx="16272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37800">
                            <a:off x="1358640" y="830880"/>
                            <a:ext cx="2426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244600">
                            <a:off x="1209240" y="1065240"/>
                            <a:ext cx="24516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812">
                                <a:moveTo>
                                  <a:pt x="168" y="633"/>
                                </a:moveTo>
                                <a:cubicBezTo>
                                  <a:pt x="147" y="722"/>
                                  <a:pt x="126" y="812"/>
                                  <a:pt x="113" y="723"/>
                                </a:cubicBezTo>
                                <a:cubicBezTo>
                                  <a:pt x="100" y="634"/>
                                  <a:pt x="109" y="202"/>
                                  <a:pt x="90" y="101"/>
                                </a:cubicBezTo>
                                <a:cubicBezTo>
                                  <a:pt x="71" y="0"/>
                                  <a:pt x="35" y="58"/>
                                  <a:pt x="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1507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493640"/>
                            <a:ext cx="0" cy="27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1507320"/>
                            <a:ext cx="1868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-1.6pt;width:177.5pt;height:140.15pt" coordorigin="1704,-32" coordsize="3550,2803">
                <v:line id="shape_0" from="1704,1305" to="5254,1305" stroked="t" o:allowincell="f" style="position:absolute">
                  <v:stroke color="black" weight="6480" dashstyle="shortdashdot" joinstyle="miter" endcap="flat"/>
                  <v:fill o:detectmouseclick="t" on="false"/>
                  <w10:wrap type="none"/>
                </v:line>
                <v:group id="shape_0" style="position:absolute;left:2268;top:66;width:2029;height:2416">
                  <v:line id="shape_0" from="3277,66" to="3277,2482" stroked="t" o:allowincell="f" style="position:absolute">
                    <v:stroke color="black" weight="6480" dashstyle="shortdashdot" joinstyle="miter" endcap="flat"/>
                    <v:fill o:detectmouseclick="t" on="false"/>
                    <w10:wrap type="none"/>
                  </v:line>
                  <v:oval id="shape_0" stroked="t" o:allowincell="f" style="position:absolute;left:2268;top:186;width:2028;height:2028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2562;top:497;width:1440;height:1440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  <v:oval id="shape_0" stroked="t" o:allowincell="f" style="position:absolute;left:2399;top:301;width:1766;height:176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line id="shape_0" from="3299,834" to="4056,12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34,1295" to="3277,1869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463,656" to="3266,1271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227;top:1253;width:66;height:6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stroked="f" o:allowincell="f" style="position:absolute;left:2838;top:690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741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1378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,770" path="m216,770c186,485,156,200,120,100c84,0,42,83,0,167e" stroked="t" o:allowincell="f" style="position:absolute;left:2978;top:1784;width:215;height:7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2738;top:1633;width:167;height:8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2487;top:1355;width:167;height:805;mso-wrap-style:none;v-text-anchor:middle;rotation:26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2309;top:935;width:167;height:805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2476;top:374;width:167;height:805;mso-wrap-style:none;v-text-anchor:middle;rotation:101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2885;top:-18;width:167;height:805;mso-wrap-style:none;v-text-anchor:middle;rotation:137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3297;top:-32;width:209;height:715;mso-wrap-style:none;v-text-anchor:middle;rotation:182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3631;top:177;width:236;height:721;mso-wrap-style:none;v-text-anchor:middle;rotation:26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3941;top:652;width:255;height:770;mso-wrap-style:none;v-text-anchor:middle;rotation:57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3843;top:1275;width:381;height:686;mso-wrap-style:none;v-text-anchor:middle;rotation:101">
                  <v:fill o:detectmouseclick="t" on="false"/>
                  <v:stroke color="black" weight="9360" joinstyle="round" endcap="flat"/>
                  <w10:wrap type="none"/>
                </v:shape>
                <v:shape id="shape_0" coordsize="168,812" path="m168,633c147,722,126,812,113,723c100,634,109,202,90,101c71,0,35,58,0,116e" stroked="t" o:allowincell="f" style="position:absolute;left:3608;top:1643;width:385;height:615;mso-wrap-style:none;v-text-anchor:middle;rotation:137">
                  <v:fill o:detectmouseclick="t" on="false"/>
                  <v:stroke color="black" weight="9360" joinstyle="round" endcap="flat"/>
                  <w10:wrap type="none"/>
                </v:shape>
                <v:line id="shape_0" from="3585,2340" to="3585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2318" to="3197,2749" stroked="t" o:allowincell="f" style="position:absolute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4;top:2340;width:29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Малюнок 60. Кільцева котуш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Поверхня обмежена вибраним контуром, пронизується струм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стільки разів, скільки витк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має котушка і то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</m:oMath>
      </m:oMathPara>
    </w:p>
    <w:p>
      <w:pPr>
        <w:pStyle w:val="Normal"/>
        <w:rPr/>
      </w:pPr>
      <w:r>
        <w:rPr/>
        <w:t>Звідси магнітна індукція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  <w:r>
        <w:rPr/>
        <w:tab/>
        <w:tab/>
        <w:tab/>
        <w:tab/>
        <w:tab/>
        <w:tab/>
        <w:tab/>
        <w:tab/>
        <w:t>(162)</w:t>
      </w:r>
    </w:p>
    <w:p>
      <w:pPr>
        <w:pStyle w:val="Normal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775</wp:posOffset>
                </wp:positionH>
                <wp:positionV relativeFrom="paragraph">
                  <wp:posOffset>165100</wp:posOffset>
                </wp:positionV>
                <wp:extent cx="4176395" cy="19075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1907640"/>
                          <a:chOff x="0" y="0"/>
                          <a:chExt cx="4176360" cy="1907640"/>
                        </a:xfrm>
                      </wpg:grpSpPr>
                      <wps:wsp>
                        <wps:cNvSpPr/>
                        <wps:spPr>
                          <a:xfrm>
                            <a:off x="205200" y="665640"/>
                            <a:ext cx="347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160"/>
                            <a:ext cx="39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6564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6564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65640"/>
                            <a:ext cx="327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80" y="545400"/>
                            <a:ext cx="337068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52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16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04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92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368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656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944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232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08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096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9920" y="66564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9976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665640"/>
                            <a:ext cx="72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88800"/>
                            <a:ext cx="1280880" cy="54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9736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9736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9736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86080"/>
                            <a:ext cx="72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86080"/>
                            <a:ext cx="72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51840"/>
                            <a:ext cx="34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904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904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13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7430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430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048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92700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1170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720" y="1629360"/>
                            <a:ext cx="190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960" y="1078200"/>
                            <a:ext cx="635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530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200" y="1499760"/>
                            <a:ext cx="3475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75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052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834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628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916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04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492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78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068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56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648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932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220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5080" y="504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6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3pt;width:328.9pt;height:150.2pt" coordorigin="565,260" coordsize="6578,3004">
                <v:line id="shape_0" from="888,1308" to="6360,1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1964" to="6718,1964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888,1308" to="888,2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0,1308" to="6360,2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1308" to="6336,13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1;top:1119;width:5308;height:187">
                  <v:group id="shape_0" style="position:absolute;left:921;top:1119;width:157;height:168">
                    <v:oval id="shape_0" stroked="t" o:allowincell="f" style="position:absolute;left:921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69,1145" to="1045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,1155" to="1066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9;top:1119;width:157;height:168">
                    <v:oval id="shape_0" stroked="t" o:allowincell="f" style="position:absolute;left:1209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257,1145" to="1333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23,1155" to="1354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4;top:1119;width:157;height:168">
                    <v:oval id="shape_0" stroked="t" o:allowincell="f" style="position:absolute;left:1464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512,1145" to="1588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8,1155" to="1609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2;top:1119;width:157;height:168">
                    <v:oval id="shape_0" stroked="t" o:allowincell="f" style="position:absolute;left:1752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800,1145" to="1876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6,1155" to="1897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40;top:1119;width:157;height:168">
                    <v:oval id="shape_0" stroked="t" o:allowincell="f" style="position:absolute;left:2040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088,1145" to="2164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4,1155" to="2185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8;top:1119;width:157;height:168">
                    <v:oval id="shape_0" stroked="t" o:allowincell="f" style="position:absolute;left:2328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376,1145" to="2452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2,1155" to="2473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6;top:1119;width:157;height:168">
                    <v:oval id="shape_0" stroked="t" o:allowincell="f" style="position:absolute;left:2616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664,1145" to="2740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0,1155" to="2761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4;top:1119;width:157;height:168">
                    <v:oval id="shape_0" stroked="t" o:allowincell="f" style="position:absolute;left:2904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952,1145" to="3028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8,1155" to="3049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2;top:1119;width:157;height:168">
                    <v:oval id="shape_0" stroked="t" o:allowincell="f" style="position:absolute;left:3192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240,1145" to="3316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6,1155" to="3337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0;top:1119;width:157;height:168">
                    <v:oval id="shape_0" stroked="t" o:allowincell="f" style="position:absolute;left:3480;top:1119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528,1145" to="3604,128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94,1155" to="3625,12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68;top:1119;width:157;height:187">
                    <v:oval id="shape_0" stroked="t" o:allowincell="f" style="position:absolute;left:3768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816,1148" to="3892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2,1159" to="3913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6;top:1119;width:157;height:187">
                    <v:oval id="shape_0" stroked="t" o:allowincell="f" style="position:absolute;left:4056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104,1148" to="4180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0,1159" to="4201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4;top:1119;width:157;height:187">
                    <v:oval id="shape_0" stroked="t" o:allowincell="f" style="position:absolute;left:4344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392,1148" to="4468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8,1159" to="4489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2;top:1119;width:157;height:187">
                    <v:oval id="shape_0" stroked="t" o:allowincell="f" style="position:absolute;left:4632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680,1148" to="4756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46,1159" to="4777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0;top:1119;width:157;height:187">
                    <v:oval id="shape_0" stroked="t" o:allowincell="f" style="position:absolute;left:4920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968,1148" to="5044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4,1159" to="5065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8;top:1119;width:157;height:187">
                    <v:oval id="shape_0" stroked="t" o:allowincell="f" style="position:absolute;left:5208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256,1148" to="5332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2,1159" to="5353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6;top:1119;width:157;height:187">
                    <v:oval id="shape_0" stroked="t" o:allowincell="f" style="position:absolute;left:5496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544,1148" to="5620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0,1159" to="5641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4;top:1119;width:157;height:187">
                    <v:oval id="shape_0" stroked="t" o:allowincell="f" style="position:absolute;left:5784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832,1148" to="5908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8,1159" to="5929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1119;width:157;height:187">
                    <v:oval id="shape_0" stroked="t" o:allowincell="f" style="position:absolute;left:6072;top:1119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120,1148" to="6196,13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6,1159" to="6217,13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0,1308" to="6936,1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0,2622" to="6936,2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1308" to="6648,253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616;top:873;width:2016;height:864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2616,729" to="2616,8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2,729" to="4632,8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6,729" to="4632,72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8,2601" to="888,3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0,2601" to="6360,3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,3177" to="6360,31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84;top:560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560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60;width:21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1430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430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;top:1370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720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2;top:201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826;width:2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9,1958" to="2039,1958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45;top:1918;width:66;height:66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group id="shape_0" style="position:absolute;left:888;top:2622;width:5472;height:197">
                  <v:line id="shape_0" from="888,2622" to="6360,26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922;top:2630;width:171;height:189">
                    <v:oval id="shape_0" fillcolor="white" stroked="t" o:allowincell="f" style="position:absolute;left:922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979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181;top:2630;width:171;height:189">
                    <v:oval id="shape_0" fillcolor="white" stroked="t" o:allowincell="f" style="position:absolute;left:1181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238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469;top:2630;width:171;height:189">
                    <v:oval id="shape_0" fillcolor="white" stroked="t" o:allowincell="f" style="position:absolute;left:1469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526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757;top:2630;width:171;height:189">
                    <v:oval id="shape_0" fillcolor="white" stroked="t" o:allowincell="f" style="position:absolute;left:1757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814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045;top:2630;width:171;height:189">
                    <v:oval id="shape_0" fillcolor="white" stroked="t" o:allowincell="f" style="position:absolute;left:2045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102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362;top:2630;width:171;height:189">
                    <v:oval id="shape_0" fillcolor="white" stroked="t" o:allowincell="f" style="position:absolute;left:2362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419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621;top:2630;width:171;height:189">
                    <v:oval id="shape_0" fillcolor="white" stroked="t" o:allowincell="f" style="position:absolute;left:2621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678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909;top:2630;width:171;height:189">
                    <v:oval id="shape_0" fillcolor="white" stroked="t" o:allowincell="f" style="position:absolute;left:2909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966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197;top:2630;width:171;height:189">
                    <v:oval id="shape_0" fillcolor="white" stroked="t" o:allowincell="f" style="position:absolute;left:3197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254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485;top:2630;width:171;height:189">
                    <v:oval id="shape_0" fillcolor="white" stroked="t" o:allowincell="f" style="position:absolute;left:3485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542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802;top:2630;width:171;height:189">
                    <v:oval id="shape_0" fillcolor="white" stroked="t" o:allowincell="f" style="position:absolute;left:3802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859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61;top:2630;width:171;height:189">
                    <v:oval id="shape_0" fillcolor="white" stroked="t" o:allowincell="f" style="position:absolute;left:4061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118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349;top:2630;width:171;height:189">
                    <v:oval id="shape_0" fillcolor="white" stroked="t" o:allowincell="f" style="position:absolute;left:4349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406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37;top:2630;width:171;height:189">
                    <v:oval id="shape_0" fillcolor="white" stroked="t" o:allowincell="f" style="position:absolute;left:4637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694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925;top:2630;width:171;height:189">
                    <v:oval id="shape_0" fillcolor="white" stroked="t" o:allowincell="f" style="position:absolute;left:4925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982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242;top:2630;width:171;height:189">
                    <v:oval id="shape_0" fillcolor="white" stroked="t" o:allowincell="f" style="position:absolute;left:5242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299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501;top:2630;width:171;height:189">
                    <v:oval id="shape_0" fillcolor="white" stroked="t" o:allowincell="f" style="position:absolute;left:5501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558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789;top:2630;width:171;height:189">
                    <v:oval id="shape_0" fillcolor="white" stroked="t" o:allowincell="f" style="position:absolute;left:5789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846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077;top:2630;width:171;height:189">
                    <v:oval id="shape_0" fillcolor="white" stroked="t" o:allowincell="f" style="position:absolute;left:6077;top:2630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134;top:2692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u w:val="single"/>
        </w:rPr>
        <w:t>Розглянемо магнітне поле циліндричної котуш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61. Магнітна індукція поля циліндричної котушки зі струм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гнітна індукція поля всередині котушки в усіх точках однакова і напрямлена вздовж осі котушки. Зовні котушки магнітного поля немає.</w:t>
      </w:r>
    </w:p>
    <w:p>
      <w:pPr>
        <w:pStyle w:val="Normal"/>
        <w:rPr/>
      </w:pPr>
      <w:r>
        <w:rPr/>
        <w:t>Виділимо замкнутий контур а-б-в-г прямокутної форми і застосуємо до нього формул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</m:oMath>
      </m:oMathPara>
    </w:p>
    <w:p>
      <w:pPr>
        <w:pStyle w:val="Normal"/>
        <w:rPr/>
      </w:pPr>
      <w:r>
        <w:rPr/>
        <w:t xml:space="preserve">На ділянці б-в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На ділянці а-г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>Отже циркуляція вектора магнітної індукції має значе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bHide m:val="1"/>
              <m:supHide m:val="1"/>
            </m:naryPr>
            <m:sub/>
            <m:sup/>
            <m:e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</m:t>
              </m:r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I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</m:oMath>
      </m:oMathPara>
    </w:p>
    <w:p>
      <w:pPr>
        <w:pStyle w:val="Normal"/>
        <w:rPr/>
      </w:pPr>
      <w:r>
        <w:rPr/>
        <w:t>Тоді:</w:t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>(163)</w:t>
      </w:r>
    </w:p>
    <w:p>
      <w:pPr>
        <w:pStyle w:val="Normal"/>
        <w:ind w:firstLine="709"/>
        <w:rPr/>
      </w:pPr>
      <w:r>
        <w:rPr/>
        <w:t xml:space="preserve">Якщ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D</m:t>
        </m:r>
      </m:oMath>
      <w:r>
        <w:rPr/>
        <w:t>, то з деяким наближенням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(164)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 xml:space="preserve"> – </w:t>
      </w:r>
      <w:r>
        <w:rPr/>
        <w:t>намагнічуюча сила (ампер-витки).</w:t>
      </w:r>
    </w:p>
    <w:sectPr>
      <w:headerReference w:type="default" r:id="rId4"/>
      <w:type w:val="nextPage"/>
      <w:pgSz w:w="11906" w:h="16838"/>
      <w:pgMar w:left="1134" w:right="1134" w:gutter="0" w:header="0" w:top="1418" w:footer="0" w:bottom="1418"/>
      <w:pgNumType w:start="7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12515</wp:posOffset>
              </wp:positionH>
              <wp:positionV relativeFrom="paragraph">
                <wp:posOffset>343535</wp:posOffset>
              </wp:positionV>
              <wp:extent cx="610235" cy="1771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7.05pt;mso-position-vertical-relative:text;margin-left:28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14:21:00Z</dcterms:created>
  <dc:creator>Valik</dc:creator>
  <dc:description/>
  <cp:keywords/>
  <dc:language>en-US</dc:language>
  <cp:lastModifiedBy>rokermail.ru@gmail.com</cp:lastModifiedBy>
  <dcterms:modified xsi:type="dcterms:W3CDTF">2021-01-05T13:31:00Z</dcterms:modified>
  <cp:revision>53</cp:revision>
  <dc:subject/>
  <dc:title>Лекція №15</dc:title>
</cp:coreProperties>
</file>