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552"/>
        <w:rPr>
          <w:b/>
          <w:b/>
          <w:u w:val="single"/>
        </w:rPr>
      </w:pPr>
      <w:r>
        <w:rPr>
          <w:b/>
          <w:u w:val="single"/>
        </w:rPr>
        <w:t>Лекція №</w:t>
      </w:r>
      <w:r>
        <w:rPr>
          <w:b/>
          <w:u w:val="single"/>
          <w:lang w:val="ru-RU"/>
        </w:rPr>
        <w:t>13</w:t>
      </w:r>
      <w:r>
        <w:rPr>
          <w:b/>
          <w:u w:val="single"/>
        </w:rPr>
        <w:t>.</w:t>
      </w:r>
      <w:r>
        <w:rPr>
          <w:b/>
        </w:rPr>
        <w:tab/>
      </w:r>
      <w:r>
        <w:rPr>
          <w:b/>
          <w:u w:val="single"/>
        </w:rPr>
        <w:t>Енергія електричного та магнітного полі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1080" w:firstLine="905"/>
        <w:rPr>
          <w:b/>
          <w:b/>
        </w:rPr>
      </w:pPr>
      <w:r>
        <w:rPr>
          <w:b/>
        </w:rPr>
        <w:t>Енергія та індуктивність в системі магнітно-зв’язаних контурів.</w:t>
      </w:r>
    </w:p>
    <w:p>
      <w:pPr>
        <w:pStyle w:val="Normal"/>
        <w:numPr>
          <w:ilvl w:val="0"/>
          <w:numId w:val="1"/>
        </w:numPr>
        <w:ind w:left="2268" w:hanging="283"/>
        <w:rPr>
          <w:sz w:val="28"/>
        </w:rPr>
      </w:pPr>
      <w:r>
        <w:rPr>
          <w:b/>
        </w:rPr>
        <w:t>Механічні сили в магнітному полі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 190-1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изначимо енергію магнітного поля в системі двох магнітозв’язаних котушок із струмами.</w:t>
      </w:r>
    </w:p>
    <w:p>
      <w:pPr>
        <w:pStyle w:val="Normal"/>
        <w:rPr/>
      </w:pPr>
      <w:r>
        <w:rPr/>
        <w:t>Енергія першої котуш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/>
        <w:t xml:space="preserve"> – власне потокозчеплення першої котушки;</w:t>
      </w:r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– струм першої котушки;</w:t>
      </w:r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власна індуктивність першої котушки.</w:t>
      </w:r>
    </w:p>
    <w:p>
      <w:pPr>
        <w:pStyle w:val="Normal"/>
        <w:rPr/>
      </w:pPr>
      <w:r>
        <w:rPr/>
        <w:t>Енергія другої котушк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,2</m:t>
            </m:r>
          </m:sub>
        </m:sSub>
      </m:oMath>
      <w:r>
        <w:rPr/>
        <w:t xml:space="preserve"> – власне потокозчеплення другої котушки;</w:t>
      </w:r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– струм другої котушки;</w:t>
      </w:r>
    </w:p>
    <w:p>
      <w:pPr>
        <w:pStyle w:val="Normal"/>
        <w:rPr/>
      </w:pPr>
      <w:r>
        <w:rPr/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власна індуктивність другої котушки.</w:t>
      </w:r>
    </w:p>
    <w:p>
      <w:pPr>
        <w:pStyle w:val="Normal"/>
        <w:rPr/>
      </w:pPr>
      <w:r>
        <w:rPr/>
        <w:t>Енергія, яка визначається за рахунок взаємного потокозчеплення в першій котушці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>Енергія, яка визначається за рахунок взаємного потокозчеплення в другій котушці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  <w:t xml:space="preserve">Позначи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, тоді енергія магнітного поля системи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,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,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,2</m:t>
              </m:r>
            </m:sub>
          </m:sSub>
        </m:oMath>
      </m:oMathPara>
    </w:p>
    <w:p>
      <w:pPr>
        <w:pStyle w:val="Normal"/>
        <w:rPr/>
      </w:pPr>
      <w:r>
        <w:rPr/>
        <w:t>або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ab/>
        <w:tab/>
        <w:tab/>
        <w:tab/>
        <w:t>(221)</w:t>
      </w:r>
    </w:p>
    <w:p>
      <w:pPr>
        <w:pStyle w:val="Normal"/>
        <w:rPr/>
      </w:pPr>
      <w:r>
        <w:rPr/>
        <w:t xml:space="preserve">При узгодженому вмиканні котушок третя складова береться із знак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 xml:space="preserve">, при зустрічному — із знак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Розглянемо окремий випадок, коли дві магнітозв’язані котушки електрично з’єднані між собою послідовно, внаслідок чого струм в обох котуш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той самий. Енергія поля такої системи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±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>або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– індуктивність у системі магнітозв’язаних котушок.</w:t>
      </w:r>
    </w:p>
    <w:p>
      <w:pPr>
        <w:pStyle w:val="Normal"/>
        <w:rPr/>
      </w:pPr>
      <w:r>
        <w:rPr/>
        <w:t>При узгодженому вмиканні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ab/>
        <w:tab/>
        <w:tab/>
        <w:t>(222)</w:t>
      </w:r>
    </w:p>
    <w:p>
      <w:pPr>
        <w:pStyle w:val="Normal"/>
        <w:rPr/>
      </w:pPr>
      <w:r>
        <w:rPr/>
        <w:t>При зустрічному вмиканні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ab/>
        <w:tab/>
        <w:tab/>
        <w:t>(2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Визначення електромагнітної с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розглянемо на прикладі взаємодії полюсів електромагніту (мал. 82), вважаючи магнітне поле в повітряному зазорі між полюсами рівномірним.</w:t>
      </w:r>
    </w:p>
    <w:p>
      <w:pPr>
        <w:pStyle w:val="Normal"/>
        <w:rPr/>
      </w:pPr>
      <w:r>
        <w:rPr/>
        <w:t xml:space="preserve">Позначимо струм в обмотці електромагні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, опір обмотки —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можливе мале переміщення одного з полюсів (якоря електромагніту) —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Робота зовнішнього джерела енергії, до затискачів якого під’єднано обмотку електромагніту, в загальному випадку витрачається на виділення тепла в обмотц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/>
        <w:t xml:space="preserve">, на зміну енергії в магнітному полі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та механічну робот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Згідно із законом збереження енергії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 xml:space="preserve">Два останніх доданки в правій частині рівняння виражають зміну енергії в магнітній системі. Розглянемо їх більш докладно. При цьому врахуємо висновки про те, що зміна енергії магнітного поля й робота електромагнітних сил залежать від зміни потокозчепленн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>, отримаємо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 xml:space="preserve">Потокозчеплення у магнітній системі не змінюєтьс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; ця умова дотримується в електромагнітах змінного струму.</w:t>
      </w:r>
    </w:p>
    <w:p>
      <w:pPr>
        <w:pStyle w:val="Normal"/>
        <w:rPr/>
      </w:pPr>
      <w:r>
        <w:rPr/>
        <w:t>Тоді:</w:t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ab/>
        <w:t xml:space="preserve">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</w:t>
      </w:r>
    </w:p>
    <w:p>
      <w:pPr>
        <w:pStyle w:val="Normal"/>
        <w:rPr/>
      </w:pPr>
      <w:r>
        <w:rPr/>
        <w:t>Остання рівність показує, що механічна робота, пов’язана з переміщенням якоря електромагніту, здійснюється за рахунок енергії магнітного поля.</w:t>
      </w:r>
    </w:p>
    <w:p>
      <w:pPr>
        <w:pStyle w:val="Normal"/>
        <w:rPr/>
      </w:pPr>
      <w:r>
        <w:rPr/>
        <w:t>Механічну силу, яка намагається змінити положення якоря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ab/>
        <w:tab/>
        <w:tab/>
        <w:tab/>
        <w:tab/>
        <w:tab/>
        <w:tab/>
        <w:tab/>
        <w:t>(224)</w:t>
      </w:r>
    </w:p>
    <w:p>
      <w:pPr>
        <w:pStyle w:val="Normal"/>
        <w:rPr/>
      </w:pPr>
      <w:r>
        <w:rPr/>
        <w:t>Аналогічно можна подати залежність між механічним моментом і кутом повороту яко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49530</wp:posOffset>
                </wp:positionV>
                <wp:extent cx="3727450" cy="1976120"/>
                <wp:effectExtent l="0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7440" cy="1976040"/>
                          <a:chOff x="0" y="0"/>
                          <a:chExt cx="3727440" cy="1976040"/>
                        </a:xfrm>
                      </wpg:grpSpPr>
                      <wps:wsp>
                        <wps:cNvSpPr txBox="1"/>
                        <wps:spPr>
                          <a:xfrm>
                            <a:off x="2812320" y="662400"/>
                            <a:ext cx="165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25668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0760" y="351720"/>
                            <a:ext cx="720" cy="153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90800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154692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1547640"/>
                            <a:ext cx="142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1480" y="735480"/>
                            <a:ext cx="720" cy="81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35100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3800" y="735840"/>
                            <a:ext cx="142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350640"/>
                            <a:ext cx="720" cy="36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1728000"/>
                            <a:ext cx="1690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544320"/>
                            <a:ext cx="720" cy="117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544680"/>
                            <a:ext cx="1861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772920"/>
                            <a:ext cx="907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772920"/>
                            <a:ext cx="10980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953280"/>
                            <a:ext cx="5328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990720"/>
                            <a:ext cx="50544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040" y="1106640"/>
                            <a:ext cx="109800" cy="4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280880"/>
                            <a:ext cx="53280" cy="3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325160"/>
                            <a:ext cx="505440" cy="10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760" y="144324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1457280"/>
                            <a:ext cx="45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43388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73584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70400"/>
                            <a:ext cx="10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620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8600" y="60192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4000" y="376560"/>
                            <a:ext cx="473040" cy="153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2480" y="379080"/>
                            <a:ext cx="819000" cy="1596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5960" y="64800"/>
                              <a:ext cx="473040" cy="153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0"/>
                              <a:ext cx="33516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7120"/>
                              <a:ext cx="33516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3040" y="372600"/>
                            <a:ext cx="348480" cy="156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8960" y="325080"/>
                            <a:ext cx="348480" cy="156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38400"/>
                            <a:ext cx="34848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4360" y="385560"/>
                            <a:ext cx="379800" cy="13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6320" y="78840"/>
                            <a:ext cx="82440" cy="27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78840"/>
                            <a:ext cx="82440" cy="27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106560"/>
                            <a:ext cx="1044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133920"/>
                            <a:ext cx="2329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01960"/>
                            <a:ext cx="23292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720" y="501480"/>
                            <a:ext cx="403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9720" y="600840"/>
                            <a:ext cx="4032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320" y="82620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5520" y="826200"/>
                            <a:ext cx="528840" cy="36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426600"/>
                            <a:ext cx="1778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1150560"/>
                            <a:ext cx="22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511200"/>
                            <a:ext cx="1353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0"/>
                            <a:ext cx="1512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.9pt;width:293.5pt;height:155.55pt" coordorigin="264,78" coordsize="5870,3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93;top:1121;width:2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7;top:482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8,632" to="1478,30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78,3083" to="4318,3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18,2514" to="4318,308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81,2515" to="4318,25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046,1236" to="2046,251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478,631" to="4318,6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81,1237" to="4318,1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318,630" to="4318,11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62,2799" to="4423,2799" stroked="t" o:allowincell="f" style="position:absolute">
                  <v:stroke color="black" weight="6480" dashstyle="shortdashdot" joinstyle="miter" endcap="flat"/>
                  <v:fill o:detectmouseclick="t" on="false"/>
                  <w10:wrap type="none"/>
                </v:line>
                <v:line id="shape_0" from="1762,935" to="1762,2781" stroked="t" o:allowincell="f" style="position:absolute;flip:y">
                  <v:stroke color="black" weight="6480" dashstyle="shortdashdot" joinstyle="miter" endcap="flat"/>
                  <v:fill o:detectmouseclick="t" on="false"/>
                  <w10:wrap type="none"/>
                </v:line>
                <v:line id="shape_0" from="1762,936" to="4692,936" stroked="t" o:allowincell="f" style="position:absolute">
                  <v:stroke color="black" weight="6480" dashstyle="shortdashdot" joinstyle="miter" endcap="flat"/>
                  <v:fill o:detectmouseclick="t" on="false"/>
                  <w10:wrap type="none"/>
                </v:line>
                <v:line id="shape_0" from="759,1295" to="2188,12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5,1295" to="2187,13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95,1579" to="1478,16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82,1638" to="2177,18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5,1821" to="2187,189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95,2095" to="1478,21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382,2165" to="2177,23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45,2351" to="2187,235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67,2373" to="1477,23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1;top:2336;width:108;height:1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51;top:1237;width:108;height:10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910,1291" to="1081,129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626,1521" to="626,223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758,1026" to="1758,118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034,671" to="4778,308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16;top:675;width:1289;height:2514">
                  <v:line id="shape_0" from="4561,777" to="5305,318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778,675" to="5305,7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6,3080" to="4543,31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52,665" to="5100,3126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026,590" to="4574,3051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574,611" to="5122,68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460,685" to="5057,2781" stroked="t" o:allowincell="f" style="position:absolute;flip:y">
                  <v:stroke color="black" weight="6480" dashstyle="shortdashdot" joinstyle="miter" endcap="flat"/>
                  <v:fill o:detectmouseclick="t" on="false"/>
                  <w10:wrap type="none"/>
                </v:line>
                <v:line id="shape_0" from="4778,202" to="4907,6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74,202" to="4703,63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133,246" to="5777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5,289" to="4671,36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53,396" to="5219,47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347,868" to="4981,954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40,1024" to="5874,1110" stroked="t" o:allowincell="f" style="position:absolute;flip:xy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395,1379" to="4537,1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27,1379" to="4459,19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138;top:78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4;top:750;width:2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3;top:1890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;top:883;width:21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;top:1728;width:237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</m:oMath>
      <w:r>
        <w:rPr/>
        <w:tab/>
        <w:tab/>
        <w:tab/>
        <w:tab/>
        <w:tab/>
        <w:tab/>
        <w:tab/>
        <w:t>(225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82. Взаємодія полюсів електромагніту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Тягове зусилля електромагніту.</w:t>
      </w:r>
    </w:p>
    <w:p>
      <w:pPr>
        <w:pStyle w:val="Normal"/>
        <w:rPr/>
      </w:pPr>
      <w:r>
        <w:rPr/>
        <w:t xml:space="preserve">Відривна сила (вантажу, пружини та ін.) намагається збільшити повітряний зазор між полюсами електромагніту. Припустимо, що цей зазор збільшивс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При цьому об’єм, в якому розподілено магнітне поле, збільшиться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площа полюса.</w:t>
      </w:r>
    </w:p>
    <w:p>
      <w:pPr>
        <w:pStyle w:val="Normal"/>
        <w:rPr/>
      </w:pPr>
      <w:r>
        <w:rPr/>
        <w:t>Зміна енергії магнітного поля становитим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H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>Тоді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>(22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или взаємодії  двох паралельних провідників із струмами:</w:t>
      </w:r>
    </w:p>
    <w:p>
      <w:pPr>
        <w:pStyle w:val="Normal"/>
        <w:rPr/>
      </w:pPr>
      <w:r>
        <w:rPr/>
        <w:t>На практиці часто зустрічається паралельне розташування проводів із струмами.</w:t>
      </w:r>
    </w:p>
    <w:p>
      <w:pPr>
        <w:pStyle w:val="Normal"/>
        <w:rPr/>
      </w:pPr>
      <w:r>
        <w:rPr/>
        <w:t xml:space="preserve">В цьому випадку силу взаємодії можна розглядати як дію магнітного поля струму першого проводу </w:t>
      </w:r>
      <w:r>
        <w:rPr>
          <w:lang w:val="en-US"/>
        </w:rPr>
        <w:t>I</w:t>
      </w:r>
      <w:r>
        <w:rPr/>
        <w:t xml:space="preserve"> на струм другого </w:t>
      </w:r>
      <w:r>
        <w:rPr>
          <w:lang w:val="en-US"/>
        </w:rPr>
        <w:t>II</w:t>
      </w:r>
      <w:r>
        <w:rPr/>
        <w:t>, або навпаки (мал. 83).</w:t>
      </w:r>
    </w:p>
    <w:p>
      <w:pPr>
        <w:pStyle w:val="Normal"/>
        <w:rPr/>
      </w:pPr>
      <w:r>
        <w:rPr/>
        <w:t>Згідно з формуло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>Магнітне поле струму першого проводу в місці розташування другого проводу характеризується індукцією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відстань між осями проводів.</w:t>
      </w:r>
    </w:p>
    <w:p>
      <w:pPr>
        <w:pStyle w:val="Normal"/>
        <w:rPr/>
      </w:pPr>
      <w:r>
        <w:rPr/>
        <w:t>За формулою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>,</w:t>
      </w:r>
    </w:p>
    <w:p>
      <w:pPr>
        <w:pStyle w:val="Normal"/>
        <w:rPr/>
      </w:pPr>
      <w:r>
        <w:rPr/>
        <w:t>сила, яка діє на струм другого проводу в полі першого провод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>Аналогічний вираз дістанемо для сили, яка діє на струм першого проводу в магнітному полі другого провод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  <w:t xml:space="preserve">Розглянувши взаємодію однакових ділян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двох проводів, дістанемо загальну формулу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198755</wp:posOffset>
                </wp:positionV>
                <wp:extent cx="1658620" cy="1266825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8520" cy="1266840"/>
                          <a:chOff x="0" y="0"/>
                          <a:chExt cx="1658520" cy="1266840"/>
                        </a:xfrm>
                      </wpg:grpSpPr>
                      <wps:wsp>
                        <wps:cNvSpPr/>
                        <wps:spPr>
                          <a:xfrm>
                            <a:off x="552960" y="0"/>
                            <a:ext cx="1105560" cy="110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05560" cy="1105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15520"/>
                            <a:ext cx="109800" cy="10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15520"/>
                            <a:ext cx="109800" cy="10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542880"/>
                            <a:ext cx="42480" cy="55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520200"/>
                            <a:ext cx="9072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90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4760" y="570960"/>
                            <a:ext cx="720" cy="68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570960"/>
                            <a:ext cx="72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7096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7096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32256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15720"/>
                            <a:ext cx="17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349200"/>
                            <a:ext cx="32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,2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349200"/>
                            <a:ext cx="328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,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616680"/>
                            <a:ext cx="132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616680"/>
                            <a:ext cx="132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856440"/>
                            <a:ext cx="201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60" y="856440"/>
                            <a:ext cx="201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822240"/>
                            <a:ext cx="139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680" y="102168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5.65pt;width:130.55pt;height:99.7pt" coordorigin="3446,313" coordsize="2611,1994">
                <v:oval id="shape_0" stroked="t" o:allowincell="f" style="position:absolute;left:4317;top:313;width:1740;height:17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446;top:313;width:1740;height:174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090;top:1125;width:172;height:1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220;top:1125;width:172;height:1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5152;top:1168;width:66;height:8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group id="shape_0" style="position:absolute;left:4223;top:1132;width:142;height:143">
                  <v:line id="shape_0" from="4223,1133" to="4365,1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1132" to="4365,1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70,1212" to="5170,22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4299,1212" to="4299,230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70,1212" to="5880,12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608,1212" to="4318,1212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17;top:821;width: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810;width:2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1;top:863;width:51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863;width:51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,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1284;width:20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0;top:1284;width:208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662;width:31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1662;width:31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608;width:21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18,1922" to="5170,192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ab/>
        <w:t>(227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83. Взаємодія двох паралельних провідників із струмами.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58235</wp:posOffset>
              </wp:positionH>
              <wp:positionV relativeFrom="paragraph">
                <wp:posOffset>366395</wp:posOffset>
              </wp:positionV>
              <wp:extent cx="686435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8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3:15:00Z</dcterms:created>
  <dc:creator>Valik</dc:creator>
  <dc:description/>
  <cp:keywords/>
  <dc:language>en-US</dc:language>
  <cp:lastModifiedBy>rokermail.ru@gmail.com</cp:lastModifiedBy>
  <cp:lastPrinted>1998-12-08T22:45:00Z</cp:lastPrinted>
  <dcterms:modified xsi:type="dcterms:W3CDTF">2021-01-05T14:28:00Z</dcterms:modified>
  <cp:revision>116</cp:revision>
  <dc:subject/>
  <dc:title/>
</cp:coreProperties>
</file>