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2552"/>
        <w:rPr>
          <w:b/>
          <w:b/>
          <w:u w:val="single"/>
        </w:rPr>
      </w:pPr>
      <w:r>
        <w:rPr>
          <w:b/>
          <w:u w:val="single"/>
        </w:rPr>
        <w:t>Лекція №12.</w:t>
      </w:r>
      <w:r>
        <w:rPr>
          <w:b/>
        </w:rPr>
        <w:tab/>
      </w:r>
      <w:r>
        <w:rPr>
          <w:b/>
          <w:u w:val="single"/>
        </w:rPr>
        <w:t>Електромагнітна індукці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1080" w:firstLine="905"/>
        <w:rPr>
          <w:b/>
          <w:b/>
        </w:rPr>
      </w:pPr>
      <w:r>
        <w:rPr>
          <w:b/>
        </w:rPr>
        <w:t>Закон електромагнітної індукції.</w:t>
      </w:r>
    </w:p>
    <w:p>
      <w:pPr>
        <w:pStyle w:val="Normal"/>
        <w:numPr>
          <w:ilvl w:val="0"/>
          <w:numId w:val="1"/>
        </w:numPr>
        <w:ind w:left="2268" w:hanging="283"/>
        <w:rPr>
          <w:b/>
          <w:b/>
          <w:sz w:val="28"/>
        </w:rPr>
      </w:pPr>
      <w:r>
        <w:rPr>
          <w:b/>
        </w:rPr>
        <w:t>Наведення ЕРС у провіднику, що рухається в магнітному полі.</w:t>
      </w:r>
    </w:p>
    <w:p>
      <w:pPr>
        <w:pStyle w:val="Normal"/>
        <w:numPr>
          <w:ilvl w:val="0"/>
          <w:numId w:val="1"/>
        </w:numPr>
        <w:ind w:left="2268" w:hanging="283"/>
        <w:rPr>
          <w:sz w:val="28"/>
        </w:rPr>
      </w:pPr>
      <w:r>
        <w:rPr>
          <w:b/>
        </w:rPr>
        <w:t>ЕРС самоіндукції та взаємоіндукції.</w:t>
      </w:r>
    </w:p>
    <w:p>
      <w:pPr>
        <w:pStyle w:val="Normal"/>
        <w:ind w:firstLine="905"/>
        <w:rPr>
          <w:sz w:val="28"/>
        </w:rPr>
      </w:pPr>
      <w:r>
        <w:rPr>
          <w:sz w:val="28"/>
        </w:rPr>
      </w:r>
    </w:p>
    <w:p>
      <w:pPr>
        <w:pStyle w:val="Normal"/>
        <w:ind w:firstLine="3402"/>
        <w:rPr/>
      </w:pPr>
      <w:r>
        <w:rPr>
          <w:u w:val="single"/>
        </w:rPr>
        <w:t>Література</w:t>
      </w:r>
      <w:r>
        <w:rPr/>
        <w:t>:</w:t>
        <w:tab/>
        <w:t>1. Ф.Є. Євдокимов</w:t>
      </w:r>
    </w:p>
    <w:p>
      <w:pPr>
        <w:pStyle w:val="Normal"/>
        <w:ind w:left="1440" w:firstLine="3402"/>
        <w:rPr/>
      </w:pPr>
      <w:r>
        <w:rPr/>
        <w:t>Теоретичні основи електротехніки</w:t>
      </w:r>
    </w:p>
    <w:p>
      <w:pPr>
        <w:pStyle w:val="Normal"/>
        <w:ind w:left="1440" w:firstLine="3402"/>
        <w:rPr/>
      </w:pPr>
      <w:r>
        <w:rPr/>
        <w:t>Київ-Донецьк “Вища школа” 1983 р.</w:t>
      </w:r>
    </w:p>
    <w:p>
      <w:pPr>
        <w:pStyle w:val="Normal"/>
        <w:ind w:left="1440" w:firstLine="3402"/>
        <w:rPr/>
      </w:pPr>
      <w:r>
        <w:rPr/>
        <w:t>стр.168-1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Наведення ЕРС в контурі при зміні потокозчеплення цього контуру </w:t>
      </w:r>
      <w:r>
        <w:rPr>
          <w:u w:val="single"/>
        </w:rPr>
        <w:t>називається електромагнітною індукцією</w:t>
      </w:r>
      <w:r>
        <w:rPr/>
        <w:t>.</w:t>
      </w:r>
    </w:p>
    <w:p>
      <w:pPr>
        <w:pStyle w:val="Normal"/>
        <w:rPr/>
      </w:pPr>
      <w:r>
        <w:rPr>
          <w:u w:val="single"/>
        </w:rPr>
        <w:t>ЕРС наведена в замкненому контурі при зміні зчепленого з ним магнітного потоку</w:t>
      </w:r>
      <w:r>
        <w:rPr/>
        <w:t>, дорівнює швидкості зміни потокозчеплення, взятій з від’ємним знаком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ab/>
        <w:tab/>
        <w:tab/>
        <w:tab/>
        <w:tab/>
        <w:tab/>
        <w:tab/>
        <w:t>(200)</w:t>
      </w:r>
    </w:p>
    <w:p>
      <w:pPr>
        <w:pStyle w:val="Normal"/>
        <w:rPr/>
      </w:pPr>
      <w:r>
        <w:rPr/>
        <w:t xml:space="preserve">У котушці яка має кілька витків, загальна ЕРС залежить від кількості виткі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ab/>
        <w:tab/>
        <w:t>або</w:t>
        <w:tab/>
        <w:tab/>
        <w:tab/>
        <w:tab/>
        <w:tab/>
        <w:t>(201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ab/>
        <w:tab/>
        <w:tab/>
        <w:tab/>
        <w:tab/>
        <w:tab/>
        <w:tab/>
        <w:t>(202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firstLine="11"/>
        <w:rPr/>
      </w:pPr>
      <w:r>
        <w:rPr>
          <w:u w:val="single"/>
        </w:rPr>
        <w:t>Правило Ленца</w:t>
      </w:r>
      <w:r>
        <w:rPr/>
        <w:t>: якщо магнітний потік, зчеплений із струмопровідним замкненим контуром, змінюється, в контурі виникають явища електричного і механічного характеру, які перешкоджають цій змін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Розглянемо відрізок АБ прямолінійного дроту який під дією с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Ì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 xml:space="preserve"> рухається в магнітному полі зі швидкіст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510</wp:posOffset>
                </wp:positionH>
                <wp:positionV relativeFrom="paragraph">
                  <wp:posOffset>83185</wp:posOffset>
                </wp:positionV>
                <wp:extent cx="5194300" cy="2317750"/>
                <wp:effectExtent l="2540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4440" cy="2317680"/>
                          <a:chOff x="0" y="0"/>
                          <a:chExt cx="5194440" cy="2317680"/>
                        </a:xfrm>
                      </wpg:grpSpPr>
                      <wps:wsp>
                        <wps:cNvSpPr txBox="1"/>
                        <wps:spPr>
                          <a:xfrm>
                            <a:off x="689040" y="286560"/>
                            <a:ext cx="1922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1880"/>
                            <a:ext cx="720" cy="144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81880"/>
                            <a:ext cx="720" cy="144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81880"/>
                            <a:ext cx="720" cy="144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81880"/>
                            <a:ext cx="720" cy="144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81880"/>
                            <a:ext cx="720" cy="144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281880"/>
                            <a:ext cx="720" cy="144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281880"/>
                            <a:ext cx="720" cy="144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81880"/>
                            <a:ext cx="720" cy="144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508040"/>
                            <a:ext cx="90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481320"/>
                            <a:ext cx="159480" cy="15948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0720" y="568440"/>
                            <a:ext cx="36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81320"/>
                            <a:ext cx="159480" cy="159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9520" y="1114560"/>
                            <a:ext cx="135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1246680"/>
                            <a:ext cx="135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440" y="0"/>
                            <a:ext cx="2170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460440"/>
                            <a:ext cx="2037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0320" y="666000"/>
                            <a:ext cx="2037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9840" y="812160"/>
                            <a:ext cx="3924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5160" y="812160"/>
                            <a:ext cx="3924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МЕХ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9000" y="1432080"/>
                            <a:ext cx="2037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1830600"/>
                            <a:ext cx="2170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440" y="2083320"/>
                            <a:ext cx="2170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83520" y="187200"/>
                            <a:ext cx="1245960" cy="1909440"/>
                          </a:xfrm>
                        </wpg:grpSpPr>
                        <wps:wsp>
                          <wps:cNvSpPr/>
                          <wps:spPr>
                            <a:xfrm>
                              <a:off x="103680" y="94680"/>
                              <a:ext cx="1082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840" y="94680"/>
                              <a:ext cx="0" cy="36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456120"/>
                              <a:ext cx="123840" cy="3142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840" y="770400"/>
                              <a:ext cx="0" cy="1033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960" y="1807920"/>
                              <a:ext cx="10825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4680"/>
                              <a:ext cx="0" cy="1905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0"/>
                              <a:ext cx="99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1898640"/>
                              <a:ext cx="99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0" cy="1894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66400" y="281880"/>
                            <a:ext cx="1611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0120" y="2063880"/>
                            <a:ext cx="1636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191880"/>
                            <a:ext cx="720" cy="190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6960" y="187200"/>
                            <a:ext cx="99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6960" y="2085840"/>
                            <a:ext cx="99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191880"/>
                            <a:ext cx="720" cy="189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28188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1132200"/>
                            <a:ext cx="45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1132200"/>
                            <a:ext cx="45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1222200"/>
                            <a:ext cx="72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9000" y="567720"/>
                            <a:ext cx="72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30040" y="443880"/>
                            <a:ext cx="90720" cy="152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72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9560"/>
                              <a:ext cx="9072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9200"/>
                              <a:ext cx="9072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30280"/>
                              <a:ext cx="9072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10640"/>
                              <a:ext cx="9072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90280"/>
                              <a:ext cx="9072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71360"/>
                              <a:ext cx="9072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51720"/>
                              <a:ext cx="9072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32080"/>
                              <a:ext cx="9072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54320" y="390600"/>
                            <a:ext cx="90720" cy="152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72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9560"/>
                              <a:ext cx="9072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9200"/>
                              <a:ext cx="9072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30280"/>
                              <a:ext cx="9072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10640"/>
                              <a:ext cx="9072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90280"/>
                              <a:ext cx="9072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71000"/>
                              <a:ext cx="9072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51360"/>
                              <a:ext cx="9072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31720"/>
                              <a:ext cx="9072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15040" y="390600"/>
                            <a:ext cx="90720" cy="152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72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9560"/>
                              <a:ext cx="9072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9200"/>
                              <a:ext cx="9072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30280"/>
                              <a:ext cx="9072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10640"/>
                              <a:ext cx="9072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90280"/>
                              <a:ext cx="9072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71000"/>
                              <a:ext cx="9072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51360"/>
                              <a:ext cx="9072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31720"/>
                              <a:ext cx="9072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95400" y="390600"/>
                            <a:ext cx="90720" cy="152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72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9560"/>
                              <a:ext cx="9072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9200"/>
                              <a:ext cx="9072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30280"/>
                              <a:ext cx="9072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10640"/>
                              <a:ext cx="9072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90280"/>
                              <a:ext cx="9072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71000"/>
                              <a:ext cx="9072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51360"/>
                              <a:ext cx="9072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31720"/>
                              <a:ext cx="9072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75760" y="390600"/>
                            <a:ext cx="90720" cy="152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72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9560"/>
                              <a:ext cx="9072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9200"/>
                              <a:ext cx="9072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30280"/>
                              <a:ext cx="9072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10640"/>
                              <a:ext cx="9072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90280"/>
                              <a:ext cx="9072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71000"/>
                              <a:ext cx="9072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51360"/>
                              <a:ext cx="9072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31720"/>
                              <a:ext cx="9072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56120" y="390600"/>
                            <a:ext cx="90720" cy="152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72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9560"/>
                              <a:ext cx="9072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9200"/>
                              <a:ext cx="9072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30280"/>
                              <a:ext cx="9072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10640"/>
                              <a:ext cx="9072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90280"/>
                              <a:ext cx="9072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71000"/>
                              <a:ext cx="9072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51360"/>
                              <a:ext cx="9072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31720"/>
                              <a:ext cx="9072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36120" y="390600"/>
                            <a:ext cx="90720" cy="152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72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9560"/>
                              <a:ext cx="9072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9200"/>
                              <a:ext cx="9072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30280"/>
                              <a:ext cx="9072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10640"/>
                              <a:ext cx="9072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90280"/>
                              <a:ext cx="9072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71000"/>
                              <a:ext cx="9072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51360"/>
                              <a:ext cx="9072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31720"/>
                              <a:ext cx="9072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16480" y="390600"/>
                            <a:ext cx="90720" cy="152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72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9560"/>
                              <a:ext cx="9072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9200"/>
                              <a:ext cx="9072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30280"/>
                              <a:ext cx="9072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10640"/>
                              <a:ext cx="9072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90280"/>
                              <a:ext cx="9072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71000"/>
                              <a:ext cx="9072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51360"/>
                              <a:ext cx="9072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31720"/>
                              <a:ext cx="9072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77200" y="390600"/>
                            <a:ext cx="90720" cy="152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72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9560"/>
                              <a:ext cx="9072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9200"/>
                              <a:ext cx="9072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30280"/>
                              <a:ext cx="9072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10640"/>
                              <a:ext cx="9072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90280"/>
                              <a:ext cx="9072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71000"/>
                              <a:ext cx="9072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51360"/>
                              <a:ext cx="9072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31720"/>
                              <a:ext cx="9072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169520" y="283320"/>
                            <a:ext cx="45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00" y="87480"/>
                            <a:ext cx="2170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6.55pt;width:408.95pt;height:182.5pt" coordorigin="426,131" coordsize="8179,36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1;top:582;width:302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6,575" to="426,2847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710,575" to="710,2847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994,575" to="994,2847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1278,575" to="1278,2847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1562,575" to="1562,2847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1846,575" to="1846,2847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2130,575" to="2130,2847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2414,575" to="2414,2847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710,2506" to="2130,2506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oval id="shape_0" stroked="t" o:allowincell="f" style="position:absolute;left:2005;top:889;width:250;height:250;mso-wrap-style:none;v-text-anchor:middle">
                  <v:imagedata r:id="rId3" o:detectmouseclick="t"/>
                  <v:stroke color="black" weight="12600" joinstyle="miter" endcap="flat"/>
                  <w10:wrap type="none"/>
                </v:oval>
                <v:line id="shape_0" from="1419,1026" to="1987,1026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oval id="shape_0" stroked="t" o:allowincell="f" style="position:absolute;left:565;top:889;width:250;height:25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307;top:1886;width:21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2;top:2094;width:21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131;width:341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9;top:856;width:32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1180;width:32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2;top:1410;width:617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9;top:1410;width:617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МЕ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0;top:2386;width:32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5;top:3014;width:341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3412;width:341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27;top:426;width:1962;height:3006">
                  <v:line id="shape_0" from="6390,575" to="8094,57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094,575" to="8094,11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stroked="t" o:allowincell="f" style="position:absolute;left:7994;top:1144;width:194;height:494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8094,1639" to="8094,32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89,3273" to="8093,327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390,433" to="6390,343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236,426" to="6392,42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236,3416" to="6392,341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227,433" to="6227,34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3680,575" to="6216,5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39,3381" to="6216,338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512,433" to="4512,3432" stroked="t" o:allowincell="f" style="position:absolute">
                  <v:stroke color="black" weight="3240" dashstyle="shortdash" joinstyle="miter" endcap="flat"/>
                  <v:fill o:detectmouseclick="t" on="false"/>
                  <w10:wrap type="none"/>
                </v:line>
                <v:line id="shape_0" from="4358,426" to="4514,426" stroked="t" o:allowincell="f" style="position:absolute;flip:x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4358,3416" to="4514,3416" stroked="t" o:allowincell="f" style="position:absolute;flip:x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4349,433" to="4349,3415" stroked="t" o:allowincell="f" style="position:absolute">
                  <v:stroke color="black" weight="12600" dashstyle="shortdash" joinstyle="miter" endcap="flat"/>
                  <v:fill o:detectmouseclick="t" on="false"/>
                  <w10:wrap type="none"/>
                </v:line>
                <v:line id="shape_0" from="3834,575" to="3834,3273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390,1914" to="7100,191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538,1914" to="6248,1914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6816,2056" to="6816,276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810,1025" to="7810,1877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3623;top:830;width:142;height:2398">
                  <v:group id="shape_0" style="position:absolute;left:3623;top:830;width:142;height:143">
                    <v:line id="shape_0" from="3623,831" to="3765,97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23,830" to="3765,97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23;top:1097;width:142;height:143">
                    <v:line id="shape_0" from="3623,1098" to="3765,124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23,1097" to="3765,123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23;top:1380;width:142;height:143">
                    <v:line id="shape_0" from="3623,1381" to="3765,152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23,1380" to="3765,152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23;top:1665;width:142;height:143">
                    <v:line id="shape_0" from="3623,1666" to="3765,180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23,1665" to="3765,180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23;top:1949;width:142;height:143">
                    <v:line id="shape_0" from="3623,1950" to="3765,209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23,1949" to="3765,209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23;top:2232;width:142;height:143">
                    <v:line id="shape_0" from="3623,2233" to="3765,237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23,2232" to="3765,237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23;top:2517;width:142;height:143">
                    <v:line id="shape_0" from="3623,2518" to="3765,266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23,2517" to="3765,265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23;top:2801;width:142;height:143">
                    <v:line id="shape_0" from="3623,2802" to="3765,294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23,2801" to="3765,294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23;top:3085;width:142;height:143">
                    <v:line id="shape_0" from="3623,3086" to="3765,322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23,3085" to="3765,322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976;top:746;width:142;height:2398">
                  <v:group id="shape_0" style="position:absolute;left:3976;top:746;width:142;height:143">
                    <v:line id="shape_0" from="3976,747" to="4118,88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76,746" to="4118,88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76;top:1013;width:142;height:143">
                    <v:line id="shape_0" from="3976,1014" to="4118,115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76,1013" to="4118,115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76;top:1296;width:142;height:143">
                    <v:line id="shape_0" from="3976,1297" to="4118,143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76,1296" to="4118,143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76;top:1581;width:142;height:143">
                    <v:line id="shape_0" from="3976,1582" to="4118,172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76,1581" to="4118,172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76;top:1865;width:142;height:143">
                    <v:line id="shape_0" from="3976,1866" to="4118,200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76,1865" to="4118,200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76;top:2148;width:142;height:143">
                    <v:line id="shape_0" from="3976,2149" to="4118,229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76,2148" to="4118,229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76;top:2433;width:142;height:144">
                    <v:line id="shape_0" from="3976,2434" to="4118,257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76,2433" to="4118,257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76;top:2717;width:142;height:143">
                    <v:line id="shape_0" from="3976,2718" to="4118,286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76,2717" to="4118,285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76;top:3001;width:142;height:143">
                    <v:line id="shape_0" from="3976,3002" to="4118,314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76,3001" to="4118,314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544;top:746;width:142;height:2398">
                  <v:group id="shape_0" style="position:absolute;left:4544;top:746;width:142;height:143">
                    <v:line id="shape_0" from="4544,747" to="4686,88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44,746" to="4686,88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44;top:1013;width:142;height:143">
                    <v:line id="shape_0" from="4544,1014" to="4686,115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44,1013" to="4686,115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44;top:1296;width:142;height:143">
                    <v:line id="shape_0" from="4544,1297" to="4686,143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44,1296" to="4686,143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44;top:1581;width:142;height:143">
                    <v:line id="shape_0" from="4544,1582" to="4686,172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44,1581" to="4686,172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44;top:1865;width:142;height:143">
                    <v:line id="shape_0" from="4544,1866" to="4686,200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44,1865" to="4686,200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44;top:2148;width:142;height:143">
                    <v:line id="shape_0" from="4544,2149" to="4686,229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44,2148" to="4686,229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44;top:2433;width:142;height:144">
                    <v:line id="shape_0" from="4544,2434" to="4686,257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44,2433" to="4686,257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44;top:2717;width:142;height:143">
                    <v:line id="shape_0" from="4544,2718" to="4686,286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44,2717" to="4686,285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44;top:3001;width:142;height:143">
                    <v:line id="shape_0" from="4544,3002" to="4686,314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44,3001" to="4686,314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828;top:746;width:142;height:2398">
                  <v:group id="shape_0" style="position:absolute;left:4828;top:746;width:142;height:143">
                    <v:line id="shape_0" from="4828,747" to="4970,88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828,746" to="4970,88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28;top:1013;width:142;height:143">
                    <v:line id="shape_0" from="4828,1014" to="4970,115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828,1013" to="4970,115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28;top:1296;width:142;height:143">
                    <v:line id="shape_0" from="4828,1297" to="4970,143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828,1296" to="4970,143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28;top:1581;width:142;height:143">
                    <v:line id="shape_0" from="4828,1582" to="4970,172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828,1581" to="4970,172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28;top:1865;width:142;height:143">
                    <v:line id="shape_0" from="4828,1866" to="4970,200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828,1865" to="4970,200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28;top:2148;width:142;height:143">
                    <v:line id="shape_0" from="4828,2149" to="4970,229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828,2148" to="4970,229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28;top:2433;width:142;height:144">
                    <v:line id="shape_0" from="4828,2434" to="4970,257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828,2433" to="4970,257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28;top:2717;width:142;height:143">
                    <v:line id="shape_0" from="4828,2718" to="4970,286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828,2717" to="4970,285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28;top:3001;width:142;height:143">
                    <v:line id="shape_0" from="4828,3002" to="4970,314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828,3001" to="4970,314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112;top:746;width:142;height:2398">
                  <v:group id="shape_0" style="position:absolute;left:5112;top:746;width:142;height:143">
                    <v:line id="shape_0" from="5112,747" to="5254,88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12,746" to="5254,88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12;top:1013;width:142;height:143">
                    <v:line id="shape_0" from="5112,1014" to="5254,115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12,1013" to="5254,115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12;top:1296;width:142;height:143">
                    <v:line id="shape_0" from="5112,1297" to="5254,143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12,1296" to="5254,143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12;top:1581;width:142;height:143">
                    <v:line id="shape_0" from="5112,1582" to="5254,172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12,1581" to="5254,172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12;top:1865;width:142;height:143">
                    <v:line id="shape_0" from="5112,1866" to="5254,200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12,1865" to="5254,200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12;top:2148;width:142;height:143">
                    <v:line id="shape_0" from="5112,2149" to="5254,229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12,2148" to="5254,229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12;top:2433;width:142;height:144">
                    <v:line id="shape_0" from="5112,2434" to="5254,257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12,2433" to="5254,257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12;top:2717;width:142;height:143">
                    <v:line id="shape_0" from="5112,2718" to="5254,286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12,2717" to="5254,285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12;top:3001;width:142;height:143">
                    <v:line id="shape_0" from="5112,3002" to="5254,314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12,3001" to="5254,314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396;top:746;width:142;height:2398">
                  <v:group id="shape_0" style="position:absolute;left:5396;top:746;width:142;height:143">
                    <v:line id="shape_0" from="5396,747" to="5538,88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96,746" to="5538,88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96;top:1013;width:142;height:143">
                    <v:line id="shape_0" from="5396,1014" to="5538,115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96,1013" to="5538,115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96;top:1296;width:142;height:143">
                    <v:line id="shape_0" from="5396,1297" to="5538,143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96,1296" to="5538,143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96;top:1581;width:142;height:143">
                    <v:line id="shape_0" from="5396,1582" to="5538,172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96,1581" to="5538,172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96;top:1865;width:142;height:143">
                    <v:line id="shape_0" from="5396,1866" to="5538,200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96,1865" to="5538,200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96;top:2148;width:142;height:143">
                    <v:line id="shape_0" from="5396,2149" to="5538,229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96,2148" to="5538,229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96;top:2433;width:142;height:144">
                    <v:line id="shape_0" from="5396,2434" to="5538,257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96,2433" to="5538,257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96;top:2717;width:142;height:143">
                    <v:line id="shape_0" from="5396,2718" to="5538,286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96,2717" to="5538,285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96;top:3001;width:142;height:143">
                    <v:line id="shape_0" from="5396,3002" to="5538,314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96,3001" to="5538,314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679;top:746;width:142;height:2398">
                  <v:group id="shape_0" style="position:absolute;left:5679;top:746;width:142;height:143">
                    <v:line id="shape_0" from="5679,747" to="5821,88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79,746" to="5821,88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79;top:1013;width:142;height:143">
                    <v:line id="shape_0" from="5679,1014" to="5821,115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79,1013" to="5821,115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79;top:1296;width:142;height:143">
                    <v:line id="shape_0" from="5679,1297" to="5821,143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79,1296" to="5821,143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79;top:1581;width:142;height:143">
                    <v:line id="shape_0" from="5679,1582" to="5821,172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79,1581" to="5821,172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79;top:1865;width:142;height:143">
                    <v:line id="shape_0" from="5679,1866" to="5821,200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79,1865" to="5821,200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79;top:2148;width:142;height:143">
                    <v:line id="shape_0" from="5679,2149" to="5821,229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79,2148" to="5821,229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79;top:2433;width:142;height:144">
                    <v:line id="shape_0" from="5679,2434" to="5821,257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79,2433" to="5821,257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79;top:2717;width:142;height:143">
                    <v:line id="shape_0" from="5679,2718" to="5821,286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79,2717" to="5821,285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79;top:3001;width:142;height:143">
                    <v:line id="shape_0" from="5679,3002" to="5821,314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79,3001" to="5821,314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964;top:746;width:142;height:2398">
                  <v:group id="shape_0" style="position:absolute;left:5964;top:746;width:142;height:143">
                    <v:line id="shape_0" from="5964,747" to="6106,88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64,746" to="6106,88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964;top:1013;width:142;height:143">
                    <v:line id="shape_0" from="5964,1014" to="6106,115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64,1013" to="6106,115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964;top:1296;width:142;height:143">
                    <v:line id="shape_0" from="5964,1297" to="6106,143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64,1296" to="6106,143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964;top:1581;width:142;height:143">
                    <v:line id="shape_0" from="5964,1582" to="6106,172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64,1581" to="6106,172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964;top:1865;width:142;height:143">
                    <v:line id="shape_0" from="5964,1866" to="6106,200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64,1865" to="6106,200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964;top:2148;width:142;height:143">
                    <v:line id="shape_0" from="5964,2149" to="6106,229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64,2148" to="6106,229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964;top:2433;width:142;height:144">
                    <v:line id="shape_0" from="5964,2434" to="6106,257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64,2433" to="6106,257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964;top:2717;width:142;height:143">
                    <v:line id="shape_0" from="5964,2718" to="6106,286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64,2717" to="6106,285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964;top:3001;width:142;height:143">
                    <v:line id="shape_0" from="5964,3002" to="6106,314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64,3001" to="6106,314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532;top:746;width:142;height:2398">
                  <v:group id="shape_0" style="position:absolute;left:6532;top:746;width:142;height:143">
                    <v:line id="shape_0" from="6532,747" to="6674,88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32,746" to="6674,88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32;top:1013;width:142;height:143">
                    <v:line id="shape_0" from="6532,1014" to="6674,115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32,1013" to="6674,115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32;top:1296;width:142;height:143">
                    <v:line id="shape_0" from="6532,1297" to="6674,143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32,1296" to="6674,143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32;top:1581;width:142;height:143">
                    <v:line id="shape_0" from="6532,1582" to="6674,172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32,1581" to="6674,172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32;top:1865;width:142;height:143">
                    <v:line id="shape_0" from="6532,1866" to="6674,200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32,1865" to="6674,200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32;top:2148;width:142;height:143">
                    <v:line id="shape_0" from="6532,2149" to="6674,229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32,2148" to="6674,229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32;top:2433;width:142;height:144">
                    <v:line id="shape_0" from="6532,2434" to="6674,257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32,2433" to="6674,257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32;top:2717;width:142;height:143">
                    <v:line id="shape_0" from="6532,2718" to="6674,286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32,2717" to="6674,285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32;top:3001;width:142;height:143">
                    <v:line id="shape_0" from="6532,3002" to="6674,314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32,3001" to="6674,314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6992,577" to="7702,57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399;top:269;width:341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юнок 78. Рух прямого проводу в магнітному пол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і переміщення провідника величина магнітного потоку що пронизує контур збільшується.</w:t>
      </w:r>
    </w:p>
    <w:p>
      <w:pPr>
        <w:pStyle w:val="Normal"/>
        <w:rPr/>
      </w:pPr>
      <w:r>
        <w:rPr/>
        <w:t>Цей приріст складає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rPr/>
      </w:pPr>
      <w:r>
        <w:rPr/>
        <w:t>В результаті зміни магнітного потоку в провіднику наведеться ЕРС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F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</m:num>
            <m:den>
              <m: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, </w:t>
        <w:tab/>
        <w:t>тоді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u</m:t>
          </m:r>
        </m:oMath>
      </m:oMathPara>
    </w:p>
    <w:p>
      <w:pPr>
        <w:pStyle w:val="Normal"/>
        <w:rPr/>
      </w:pPr>
      <w:r>
        <w:rPr/>
        <w:t xml:space="preserve">Якщо провідник рухається під кут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á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, тоді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ab/>
        <w:tab/>
        <w:tab/>
        <w:tab/>
        <w:tab/>
        <w:tab/>
        <w:t>(204)</w:t>
      </w:r>
    </w:p>
    <w:p>
      <w:pPr>
        <w:pStyle w:val="Normal"/>
        <w:rPr/>
      </w:pPr>
      <w:r>
        <w:rPr/>
        <w:t>Напрям індукованої ЕРС в провіднику визначається за правилом правої руки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709" w:firstLine="11"/>
        <w:rPr/>
      </w:pPr>
      <w:r>
        <w:rPr/>
        <w:t>Якщо розташувати праву руку так, що великий палець, відігнутий перпендикулярно до інших чотирьох, показував напрям руку провідника, а лінії магнітної індукції входили в долоню, то витягнуті чотири пальці покажуть напрям ЕРС електромагнітної індукції.</w:t>
      </w:r>
    </w:p>
    <w:p>
      <w:pPr>
        <w:pStyle w:val="Normal"/>
        <w:ind w:left="709" w:firstLine="11"/>
        <w:rPr/>
      </w:pPr>
      <w:r>
        <w:rPr/>
      </w:r>
    </w:p>
    <w:p>
      <w:pPr>
        <w:pStyle w:val="Normal"/>
        <w:rPr/>
      </w:pPr>
      <w:r>
        <w:rPr/>
        <w:t>3) Зміна власного потокозчеплення є наслідком зміни струму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;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, </w:t>
        <w:tab/>
        <w:t>тоді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w:rPr>
              <w:rFonts w:ascii="Cambria Math" w:hAnsi="Cambria Math"/>
            </w:rPr>
            <m:t xml:space="preserve">L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ab/>
        <w:tab/>
        <w:tab/>
        <w:tab/>
        <w:tab/>
        <w:tab/>
        <w:tab/>
        <w:t>(205)</w:t>
      </w:r>
    </w:p>
    <w:p>
      <w:pPr>
        <w:pStyle w:val="Normal"/>
        <w:rPr/>
      </w:pPr>
      <w:r>
        <w:rPr/>
        <w:t xml:space="preserve">ЕРС самоіндукції пропорційна швидкості зміни струм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>.  Вона протидіє зміні струму, тобто при збільшенні струму протидіє його зростанню, і навпаки.</w:t>
      </w:r>
    </w:p>
    <w:p>
      <w:pPr>
        <w:pStyle w:val="Normal"/>
        <w:rPr/>
      </w:pPr>
      <w:r>
        <w:rPr/>
        <w:t>Для системи магніто-зв’язаних котушок ЕРС взаємоіндукції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ab/>
        <w:tab/>
        <w:t>і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rPr/>
      </w:pPr>
      <w:r>
        <w:rPr>
          <w:u w:val="single"/>
        </w:rPr>
        <w:t>Зміна взаємного потокозчеплення може бути наслідком зміни струму</w:t>
      </w:r>
      <w:r>
        <w:rPr/>
        <w:t xml:space="preserve"> в одній з котушок або зміни коефіцієнта зв’язку.</w:t>
      </w:r>
    </w:p>
    <w:p>
      <w:pPr>
        <w:pStyle w:val="Normal"/>
        <w:rPr/>
      </w:pPr>
      <w:r>
        <w:rPr/>
        <w:t xml:space="preserve">Припустимо, що змінюється струм в першій котушц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ЕРС взаємоіндукції в котушц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пропорційна швидкості зміни цього струму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M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ab/>
        <w:tab/>
        <w:tab/>
        <w:tab/>
        <w:tab/>
        <w:t>(206),</w:t>
      </w:r>
    </w:p>
    <w:p>
      <w:pPr>
        <w:pStyle w:val="Normal"/>
        <w:rPr/>
      </w:pPr>
      <w:r>
        <w:rPr/>
        <w:t xml:space="preserve">аналогічно при зміні струм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M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ab/>
        <w:tab/>
        <w:tab/>
        <w:tab/>
        <w:tab/>
        <w:t>(207)</w:t>
      </w:r>
    </w:p>
    <w:sectPr>
      <w:headerReference w:type="default" r:id="rId4"/>
      <w:type w:val="nextPage"/>
      <w:pgSz w:w="11906" w:h="16838"/>
      <w:pgMar w:left="1134" w:right="1134" w:gutter="0" w:header="0" w:top="1418" w:footer="0" w:bottom="1418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66795</wp:posOffset>
              </wp:positionH>
              <wp:positionV relativeFrom="paragraph">
                <wp:posOffset>366395</wp:posOffset>
              </wp:positionV>
              <wp:extent cx="6864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3.95pt;mso-wrap-distance-left:0pt;mso-wrap-distance-right:0pt;mso-wrap-distance-top:0pt;mso-wrap-distance-bottom:0pt;margin-top:28.8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2345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1">
    <w:name w:val="Frame1"/>
    <w:basedOn w:val="Normal"/>
    <w:qFormat/>
    <w:pPr>
      <w:jc w:val="left"/>
    </w:pPr>
    <w:rPr>
      <w:b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8T10:01:00Z</dcterms:created>
  <dc:creator>Valik</dc:creator>
  <dc:description/>
  <cp:keywords/>
  <dc:language>en-US</dc:language>
  <cp:lastModifiedBy>rokermail.ru@gmail.com</cp:lastModifiedBy>
  <dcterms:modified xsi:type="dcterms:W3CDTF">2021-01-05T14:22:00Z</dcterms:modified>
  <cp:revision>55</cp:revision>
  <dc:subject/>
  <dc:title/>
</cp:coreProperties>
</file>