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>
          <w:b/>
          <w:u w:val="single"/>
        </w:rPr>
        <w:t>Лекція №11</w:t>
      </w:r>
      <w:r>
        <w:rPr>
          <w:b/>
        </w:rPr>
        <w:t>.</w:t>
        <w:tab/>
        <w:tab/>
      </w:r>
      <w:r>
        <w:rPr>
          <w:b/>
          <w:u w:val="single"/>
        </w:rPr>
        <w:t>Нелінійні кола постійного струму</w:t>
      </w:r>
      <w:r>
        <w:rPr>
          <w:b/>
        </w:rPr>
        <w:t xml:space="preserve">. </w:t>
      </w:r>
    </w:p>
    <w:p>
      <w:pPr>
        <w:pStyle w:val="Normal"/>
        <w:ind w:firstLine="226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3" w:firstLine="3119"/>
        <w:rPr>
          <w:b/>
          <w:b/>
        </w:rPr>
      </w:pPr>
      <w:r>
        <w:rPr>
          <w:b/>
        </w:rPr>
        <w:t>Графічний розрахунок нелінійних електричних кіл.</w:t>
      </w:r>
    </w:p>
    <w:p>
      <w:pPr>
        <w:pStyle w:val="Normal"/>
        <w:numPr>
          <w:ilvl w:val="0"/>
          <w:numId w:val="2"/>
        </w:numPr>
        <w:ind w:left="283" w:firstLine="3119"/>
        <w:rPr>
          <w:b/>
          <w:b/>
        </w:rPr>
      </w:pPr>
      <w:r>
        <w:rPr>
          <w:b/>
        </w:rPr>
        <w:t>Приклади спрощення схем нелінійних кіл.</w:t>
      </w:r>
    </w:p>
    <w:p>
      <w:pPr>
        <w:pStyle w:val="Normal"/>
        <w:rPr/>
      </w:pPr>
      <w:r>
        <w:rPr/>
      </w:r>
    </w:p>
    <w:p>
      <w:pPr>
        <w:pStyle w:val="Normal"/>
        <w:ind w:left="3969" w:hanging="1417"/>
        <w:rPr/>
      </w:pPr>
      <w:r>
        <w:rPr>
          <w:u w:val="single"/>
        </w:rPr>
        <w:t>Література:</w:t>
      </w:r>
      <w:r>
        <w:rPr>
          <w:lang w:val="en-US"/>
        </w:rPr>
        <w:t xml:space="preserve"> 1</w:t>
      </w:r>
      <w:r>
        <w:rPr/>
        <w:t>. Ф.Є. Євдокимов. Теоретичні основи електротехніки. Київ</w:t>
      </w:r>
      <w:r>
        <w:rPr>
          <w:lang w:val="en-US"/>
        </w:rPr>
        <w:t>-</w:t>
      </w:r>
      <w:r>
        <w:rPr/>
        <w:t>Донецьк “Вища школа” 1983 р. стр. 88-9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Багато які нелінійні елементи, що застосовуються на практиці, мають вольт-амперні характеристики, в яких немає лінійних ділянок і рівнянь для аналітичного вираження їх.</w:t>
      </w:r>
    </w:p>
    <w:p>
      <w:pPr>
        <w:pStyle w:val="Normal"/>
        <w:rPr/>
      </w:pPr>
      <w:r>
        <w:rPr/>
        <w:t>Розрахунок кіл, що містять такі елементи, здійснюють графічними методами.</w:t>
      </w:r>
    </w:p>
    <w:p>
      <w:pPr>
        <w:pStyle w:val="Normal"/>
        <w:rPr/>
      </w:pPr>
      <w:r>
        <w:rPr/>
        <w:t>Початкові дані для розрахунку (ВАХ кола) задають у вигляді графіків або таблиць.</w:t>
      </w:r>
    </w:p>
    <w:p>
      <w:pPr>
        <w:pStyle w:val="Normal"/>
        <w:rPr/>
      </w:pPr>
      <w:r>
        <w:rPr/>
        <w:t>Визначити струм одного елемента за напругою цього елемента, або розв’язати обернену задачу досить просто: задану величину відкладають на осі координат, знаходять відповідну їй точку кривої, а потім на іншій осі визначають шукану величину.</w:t>
      </w:r>
    </w:p>
    <w:p>
      <w:pPr>
        <w:pStyle w:val="Normal"/>
        <w:rPr/>
      </w:pPr>
      <w:r>
        <w:rPr/>
        <w:t>Розглянемо, як розв’язують такі задачі, коли кілька елементів з’єднано між собою в нелінійному колі.</w:t>
      </w:r>
      <w:r>
        <w:rPr/>
      </w:r>
      <m:oMath xmlns:m="http://schemas.openxmlformats.org/officeDocument/2006/math"/>
    </w:p>
    <w:p>
      <w:pPr>
        <w:pStyle w:val="Normal"/>
        <w:rPr/>
      </w:pPr>
      <w:r>
        <w:rPr>
          <w:u w:val="single"/>
        </w:rPr>
        <w:t>Послідовне з’єднання двох нелінійних елементів</w:t>
      </w:r>
      <w:r>
        <w:rPr/>
        <w:t>.</w:t>
      </w:r>
    </w:p>
    <w:p>
      <w:pPr>
        <w:pStyle w:val="Normal"/>
        <w:rPr/>
      </w:pPr>
      <w:r>
        <w:rPr/>
        <w:t xml:space="preserve">Для розрахунку такого кола (мал. 40а) задані ВАХ елементі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en-US"/>
        </w:rPr>
        <w:t xml:space="preserve"> </w:t>
      </w:r>
      <w:r>
        <w:rPr/>
        <w:t>будують в загальній системі координат (мал. 40б).</w:t>
      </w:r>
    </w:p>
    <w:p>
      <w:pPr>
        <w:pStyle w:val="Normal"/>
        <w:rPr/>
      </w:pPr>
      <w:r>
        <w:rPr/>
        <w:t xml:space="preserve">Далі будують В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всього кола, яка виражає залежність струму в колі від загальної напруги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-15875</wp:posOffset>
                </wp:positionV>
                <wp:extent cx="6196965" cy="327787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040" cy="3277800"/>
                          <a:chOff x="0" y="0"/>
                          <a:chExt cx="6197040" cy="3277800"/>
                        </a:xfrm>
                      </wpg:grpSpPr>
                      <wps:wsp>
                        <wps:cNvSpPr/>
                        <wps:spPr>
                          <a:xfrm>
                            <a:off x="699120" y="22284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" y="1242000"/>
                            <a:ext cx="720" cy="180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920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5920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5920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2284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59200"/>
                            <a:ext cx="22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271800"/>
                            <a:ext cx="720" cy="63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939240"/>
                            <a:ext cx="180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1920"/>
                            <a:ext cx="48960" cy="48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02160"/>
                            <a:ext cx="48960" cy="48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720"/>
                            <a:ext cx="31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720"/>
                            <a:ext cx="31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9200" y="2340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4960" y="500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0560" y="2232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280" y="27288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7708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760" y="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280" y="158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363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102312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03680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5493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0660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680" y="37476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97200"/>
                            <a:ext cx="148680" cy="33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97200"/>
                            <a:ext cx="148680" cy="33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444960"/>
                            <a:ext cx="17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444960"/>
                            <a:ext cx="17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5634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5634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3440"/>
                            <a:ext cx="5256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30040"/>
                            <a:ext cx="5256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5920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259200"/>
                            <a:ext cx="151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00" y="939240"/>
                            <a:ext cx="180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241920"/>
                            <a:ext cx="48960" cy="48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9136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480" y="676440"/>
                            <a:ext cx="3841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683280"/>
                            <a:ext cx="31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5493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42640" y="230040"/>
                            <a:ext cx="5256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22284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25920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5920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1840" y="259200"/>
                            <a:ext cx="868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1600" y="939240"/>
                            <a:ext cx="180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41920"/>
                            <a:ext cx="48960" cy="48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902160"/>
                            <a:ext cx="48960" cy="48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6680" y="668160"/>
                            <a:ext cx="31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440" y="661680"/>
                            <a:ext cx="31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7840" y="1440"/>
                            <a:ext cx="31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3063960"/>
                            <a:ext cx="184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6080" y="4323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5493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9543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35800" y="97200"/>
                            <a:ext cx="148680" cy="33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5440" y="444960"/>
                            <a:ext cx="17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0760" y="37512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6600" y="230040"/>
                            <a:ext cx="5256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27108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7232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75132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27108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47232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75132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160" y="2851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851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4840" y="473040"/>
                            <a:ext cx="22104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6600" y="473040"/>
                            <a:ext cx="22104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64008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64008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5480" y="27108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0560" y="47232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75132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0520" y="2851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0560" y="473040"/>
                            <a:ext cx="22104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560" y="64008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7108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47232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75132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120" y="2851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7160" y="473040"/>
                            <a:ext cx="221040" cy="151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64008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24240" y="4449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8200" y="38160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9280" y="374760"/>
                            <a:ext cx="72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35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3544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91368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099080"/>
                            <a:ext cx="1224360" cy="194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3066">
                                <a:moveTo>
                                  <a:pt x="0" y="3066"/>
                                </a:moveTo>
                                <a:cubicBezTo>
                                  <a:pt x="45" y="2842"/>
                                  <a:pt x="90" y="2618"/>
                                  <a:pt x="138" y="2440"/>
                                </a:cubicBezTo>
                                <a:cubicBezTo>
                                  <a:pt x="186" y="2262"/>
                                  <a:pt x="218" y="2168"/>
                                  <a:pt x="288" y="2000"/>
                                </a:cubicBezTo>
                                <a:cubicBezTo>
                                  <a:pt x="358" y="1832"/>
                                  <a:pt x="473" y="1590"/>
                                  <a:pt x="558" y="1430"/>
                                </a:cubicBezTo>
                                <a:cubicBezTo>
                                  <a:pt x="643" y="1270"/>
                                  <a:pt x="720" y="1150"/>
                                  <a:pt x="798" y="1040"/>
                                </a:cubicBezTo>
                                <a:cubicBezTo>
                                  <a:pt x="876" y="930"/>
                                  <a:pt x="930" y="875"/>
                                  <a:pt x="1028" y="770"/>
                                </a:cubicBezTo>
                                <a:cubicBezTo>
                                  <a:pt x="1126" y="665"/>
                                  <a:pt x="1266" y="518"/>
                                  <a:pt x="1386" y="410"/>
                                </a:cubicBezTo>
                                <a:cubicBezTo>
                                  <a:pt x="1506" y="302"/>
                                  <a:pt x="1658" y="188"/>
                                  <a:pt x="1748" y="120"/>
                                </a:cubicBezTo>
                                <a:cubicBezTo>
                                  <a:pt x="1838" y="52"/>
                                  <a:pt x="1895" y="20"/>
                                  <a:pt x="192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048320"/>
                            <a:ext cx="1047600" cy="19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3146">
                                <a:moveTo>
                                  <a:pt x="0" y="3146"/>
                                </a:moveTo>
                                <a:cubicBezTo>
                                  <a:pt x="170" y="3025"/>
                                  <a:pt x="340" y="2904"/>
                                  <a:pt x="498" y="2750"/>
                                </a:cubicBezTo>
                                <a:cubicBezTo>
                                  <a:pt x="656" y="2596"/>
                                  <a:pt x="831" y="2382"/>
                                  <a:pt x="948" y="2220"/>
                                </a:cubicBezTo>
                                <a:cubicBezTo>
                                  <a:pt x="1065" y="2058"/>
                                  <a:pt x="1126" y="1932"/>
                                  <a:pt x="1198" y="1780"/>
                                </a:cubicBezTo>
                                <a:cubicBezTo>
                                  <a:pt x="1270" y="1628"/>
                                  <a:pt x="1328" y="1470"/>
                                  <a:pt x="1378" y="1310"/>
                                </a:cubicBezTo>
                                <a:cubicBezTo>
                                  <a:pt x="1428" y="1150"/>
                                  <a:pt x="1465" y="987"/>
                                  <a:pt x="1500" y="820"/>
                                </a:cubicBezTo>
                                <a:cubicBezTo>
                                  <a:pt x="1535" y="653"/>
                                  <a:pt x="1565" y="447"/>
                                  <a:pt x="1590" y="310"/>
                                </a:cubicBezTo>
                                <a:cubicBezTo>
                                  <a:pt x="1615" y="173"/>
                                  <a:pt x="1638" y="65"/>
                                  <a:pt x="165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276920"/>
                            <a:ext cx="2011680" cy="17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2786">
                                <a:moveTo>
                                  <a:pt x="0" y="2786"/>
                                </a:moveTo>
                                <a:cubicBezTo>
                                  <a:pt x="215" y="2714"/>
                                  <a:pt x="428" y="2641"/>
                                  <a:pt x="608" y="2560"/>
                                </a:cubicBezTo>
                                <a:cubicBezTo>
                                  <a:pt x="788" y="2479"/>
                                  <a:pt x="945" y="2383"/>
                                  <a:pt x="1078" y="2300"/>
                                </a:cubicBezTo>
                                <a:cubicBezTo>
                                  <a:pt x="1211" y="2217"/>
                                  <a:pt x="1301" y="2143"/>
                                  <a:pt x="1408" y="2060"/>
                                </a:cubicBezTo>
                                <a:cubicBezTo>
                                  <a:pt x="1515" y="1977"/>
                                  <a:pt x="1620" y="1887"/>
                                  <a:pt x="1718" y="1800"/>
                                </a:cubicBezTo>
                                <a:cubicBezTo>
                                  <a:pt x="1816" y="1713"/>
                                  <a:pt x="1911" y="1623"/>
                                  <a:pt x="1998" y="1540"/>
                                </a:cubicBezTo>
                                <a:cubicBezTo>
                                  <a:pt x="2085" y="1457"/>
                                  <a:pt x="2155" y="1390"/>
                                  <a:pt x="2238" y="1300"/>
                                </a:cubicBezTo>
                                <a:cubicBezTo>
                                  <a:pt x="2321" y="1210"/>
                                  <a:pt x="2415" y="1102"/>
                                  <a:pt x="2498" y="1000"/>
                                </a:cubicBezTo>
                                <a:cubicBezTo>
                                  <a:pt x="2581" y="898"/>
                                  <a:pt x="2666" y="790"/>
                                  <a:pt x="2738" y="690"/>
                                </a:cubicBezTo>
                                <a:cubicBezTo>
                                  <a:pt x="2810" y="590"/>
                                  <a:pt x="2875" y="483"/>
                                  <a:pt x="2928" y="400"/>
                                </a:cubicBezTo>
                                <a:cubicBezTo>
                                  <a:pt x="2981" y="317"/>
                                  <a:pt x="3018" y="257"/>
                                  <a:pt x="3058" y="190"/>
                                </a:cubicBezTo>
                                <a:cubicBezTo>
                                  <a:pt x="3098" y="123"/>
                                  <a:pt x="3133" y="61"/>
                                  <a:pt x="316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7658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765800"/>
                            <a:ext cx="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765800"/>
                            <a:ext cx="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765800"/>
                            <a:ext cx="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765800"/>
                            <a:ext cx="0" cy="130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5400" y="1449720"/>
                            <a:ext cx="31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(U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1491120"/>
                            <a:ext cx="31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(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491120"/>
                            <a:ext cx="31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(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30608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2794680"/>
                            <a:ext cx="31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308556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308916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309312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8916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3880" y="2388600"/>
                            <a:ext cx="17280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17704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7704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7704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7704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30405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0405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0405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180288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180396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640" y="180540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179388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286812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9280" y="286308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760" y="288360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08600" y="1242000"/>
                            <a:ext cx="720" cy="180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3063960"/>
                            <a:ext cx="184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6920" y="130608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309312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308916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8600" y="2365200"/>
                            <a:ext cx="187056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6" h="1098">
                                <a:moveTo>
                                  <a:pt x="0" y="1098"/>
                                </a:moveTo>
                                <a:cubicBezTo>
                                  <a:pt x="106" y="968"/>
                                  <a:pt x="212" y="838"/>
                                  <a:pt x="316" y="742"/>
                                </a:cubicBezTo>
                                <a:cubicBezTo>
                                  <a:pt x="420" y="646"/>
                                  <a:pt x="520" y="586"/>
                                  <a:pt x="626" y="522"/>
                                </a:cubicBezTo>
                                <a:cubicBezTo>
                                  <a:pt x="732" y="458"/>
                                  <a:pt x="826" y="409"/>
                                  <a:pt x="952" y="356"/>
                                </a:cubicBezTo>
                                <a:cubicBezTo>
                                  <a:pt x="1078" y="303"/>
                                  <a:pt x="1244" y="243"/>
                                  <a:pt x="1382" y="206"/>
                                </a:cubicBezTo>
                                <a:cubicBezTo>
                                  <a:pt x="1520" y="169"/>
                                  <a:pt x="1660" y="156"/>
                                  <a:pt x="1782" y="136"/>
                                </a:cubicBezTo>
                                <a:cubicBezTo>
                                  <a:pt x="1904" y="116"/>
                                  <a:pt x="1980" y="103"/>
                                  <a:pt x="2112" y="86"/>
                                </a:cubicBezTo>
                                <a:cubicBezTo>
                                  <a:pt x="2244" y="69"/>
                                  <a:pt x="2454" y="49"/>
                                  <a:pt x="2572" y="36"/>
                                </a:cubicBezTo>
                                <a:cubicBezTo>
                                  <a:pt x="2690" y="23"/>
                                  <a:pt x="2760" y="12"/>
                                  <a:pt x="2822" y="6"/>
                                </a:cubicBezTo>
                                <a:cubicBezTo>
                                  <a:pt x="2884" y="0"/>
                                  <a:pt x="2920" y="3"/>
                                  <a:pt x="2946" y="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609560"/>
                            <a:ext cx="1781640" cy="14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2276">
                                <a:moveTo>
                                  <a:pt x="0" y="2276"/>
                                </a:moveTo>
                                <a:cubicBezTo>
                                  <a:pt x="158" y="2061"/>
                                  <a:pt x="317" y="1846"/>
                                  <a:pt x="426" y="1710"/>
                                </a:cubicBezTo>
                                <a:cubicBezTo>
                                  <a:pt x="535" y="1574"/>
                                  <a:pt x="588" y="1529"/>
                                  <a:pt x="656" y="1460"/>
                                </a:cubicBezTo>
                                <a:cubicBezTo>
                                  <a:pt x="724" y="1391"/>
                                  <a:pt x="754" y="1363"/>
                                  <a:pt x="834" y="1296"/>
                                </a:cubicBezTo>
                                <a:cubicBezTo>
                                  <a:pt x="914" y="1229"/>
                                  <a:pt x="1066" y="1109"/>
                                  <a:pt x="1134" y="1056"/>
                                </a:cubicBezTo>
                                <a:cubicBezTo>
                                  <a:pt x="1202" y="1003"/>
                                  <a:pt x="1177" y="1024"/>
                                  <a:pt x="1244" y="976"/>
                                </a:cubicBezTo>
                                <a:cubicBezTo>
                                  <a:pt x="1311" y="928"/>
                                  <a:pt x="1437" y="834"/>
                                  <a:pt x="1534" y="766"/>
                                </a:cubicBezTo>
                                <a:cubicBezTo>
                                  <a:pt x="1631" y="698"/>
                                  <a:pt x="1727" y="629"/>
                                  <a:pt x="1824" y="566"/>
                                </a:cubicBezTo>
                                <a:cubicBezTo>
                                  <a:pt x="1921" y="503"/>
                                  <a:pt x="2026" y="439"/>
                                  <a:pt x="2114" y="386"/>
                                </a:cubicBezTo>
                                <a:cubicBezTo>
                                  <a:pt x="2202" y="333"/>
                                  <a:pt x="2267" y="294"/>
                                  <a:pt x="2354" y="246"/>
                                </a:cubicBezTo>
                                <a:cubicBezTo>
                                  <a:pt x="2441" y="198"/>
                                  <a:pt x="2561" y="141"/>
                                  <a:pt x="2636" y="100"/>
                                </a:cubicBezTo>
                                <a:cubicBezTo>
                                  <a:pt x="2711" y="59"/>
                                  <a:pt x="2778" y="18"/>
                                  <a:pt x="280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61160"/>
                            <a:ext cx="192420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1236">
                                <a:moveTo>
                                  <a:pt x="0" y="1236"/>
                                </a:moveTo>
                                <a:cubicBezTo>
                                  <a:pt x="316" y="1187"/>
                                  <a:pt x="632" y="1139"/>
                                  <a:pt x="836" y="1100"/>
                                </a:cubicBezTo>
                                <a:cubicBezTo>
                                  <a:pt x="1040" y="1061"/>
                                  <a:pt x="1109" y="1032"/>
                                  <a:pt x="1226" y="1000"/>
                                </a:cubicBezTo>
                                <a:cubicBezTo>
                                  <a:pt x="1343" y="968"/>
                                  <a:pt x="1438" y="942"/>
                                  <a:pt x="1536" y="910"/>
                                </a:cubicBezTo>
                                <a:cubicBezTo>
                                  <a:pt x="1634" y="878"/>
                                  <a:pt x="1709" y="853"/>
                                  <a:pt x="1816" y="810"/>
                                </a:cubicBezTo>
                                <a:cubicBezTo>
                                  <a:pt x="1923" y="767"/>
                                  <a:pt x="2068" y="708"/>
                                  <a:pt x="2176" y="650"/>
                                </a:cubicBezTo>
                                <a:cubicBezTo>
                                  <a:pt x="2284" y="592"/>
                                  <a:pt x="2374" y="520"/>
                                  <a:pt x="2466" y="460"/>
                                </a:cubicBezTo>
                                <a:cubicBezTo>
                                  <a:pt x="2558" y="400"/>
                                  <a:pt x="2649" y="347"/>
                                  <a:pt x="2726" y="290"/>
                                </a:cubicBezTo>
                                <a:cubicBezTo>
                                  <a:pt x="2803" y="233"/>
                                  <a:pt x="2868" y="168"/>
                                  <a:pt x="2926" y="120"/>
                                </a:cubicBezTo>
                                <a:cubicBezTo>
                                  <a:pt x="2984" y="72"/>
                                  <a:pt x="3051" y="22"/>
                                  <a:pt x="307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477800"/>
                            <a:ext cx="0" cy="159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25347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3940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8080" y="17283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75320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407320"/>
                            <a:ext cx="17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2561040"/>
                            <a:ext cx="17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1899360"/>
                            <a:ext cx="31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(U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040" y="2763360"/>
                            <a:ext cx="31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(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2249280"/>
                            <a:ext cx="31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(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157284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218772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258372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0560" y="285804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308304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56132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21436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5320" y="259920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178632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230832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9320" y="257364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72120" y="1242000"/>
                            <a:ext cx="720" cy="180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600" y="3063960"/>
                            <a:ext cx="184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440" y="130608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3760" y="309312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520" y="308916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3640" y="1219680"/>
                            <a:ext cx="961560" cy="182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2876">
                                <a:moveTo>
                                  <a:pt x="0" y="2876"/>
                                </a:moveTo>
                                <a:cubicBezTo>
                                  <a:pt x="21" y="2661"/>
                                  <a:pt x="42" y="2446"/>
                                  <a:pt x="74" y="2260"/>
                                </a:cubicBezTo>
                                <a:cubicBezTo>
                                  <a:pt x="106" y="2074"/>
                                  <a:pt x="152" y="1915"/>
                                  <a:pt x="194" y="1760"/>
                                </a:cubicBezTo>
                                <a:cubicBezTo>
                                  <a:pt x="236" y="1605"/>
                                  <a:pt x="276" y="1467"/>
                                  <a:pt x="324" y="1330"/>
                                </a:cubicBezTo>
                                <a:cubicBezTo>
                                  <a:pt x="372" y="1193"/>
                                  <a:pt x="448" y="1023"/>
                                  <a:pt x="484" y="940"/>
                                </a:cubicBezTo>
                                <a:cubicBezTo>
                                  <a:pt x="520" y="857"/>
                                  <a:pt x="514" y="873"/>
                                  <a:pt x="539" y="831"/>
                                </a:cubicBezTo>
                                <a:cubicBezTo>
                                  <a:pt x="564" y="789"/>
                                  <a:pt x="592" y="738"/>
                                  <a:pt x="634" y="686"/>
                                </a:cubicBezTo>
                                <a:cubicBezTo>
                                  <a:pt x="676" y="634"/>
                                  <a:pt x="747" y="565"/>
                                  <a:pt x="794" y="520"/>
                                </a:cubicBezTo>
                                <a:cubicBezTo>
                                  <a:pt x="841" y="475"/>
                                  <a:pt x="864" y="459"/>
                                  <a:pt x="917" y="416"/>
                                </a:cubicBezTo>
                                <a:cubicBezTo>
                                  <a:pt x="970" y="373"/>
                                  <a:pt x="1046" y="311"/>
                                  <a:pt x="1114" y="260"/>
                                </a:cubicBezTo>
                                <a:cubicBezTo>
                                  <a:pt x="1182" y="209"/>
                                  <a:pt x="1257" y="153"/>
                                  <a:pt x="1324" y="110"/>
                                </a:cubicBezTo>
                                <a:cubicBezTo>
                                  <a:pt x="1391" y="67"/>
                                  <a:pt x="1469" y="27"/>
                                  <a:pt x="151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2640" y="2346480"/>
                            <a:ext cx="1757520" cy="69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6" h="1098">
                                <a:moveTo>
                                  <a:pt x="0" y="1098"/>
                                </a:moveTo>
                                <a:cubicBezTo>
                                  <a:pt x="106" y="968"/>
                                  <a:pt x="212" y="838"/>
                                  <a:pt x="316" y="742"/>
                                </a:cubicBezTo>
                                <a:cubicBezTo>
                                  <a:pt x="420" y="646"/>
                                  <a:pt x="520" y="586"/>
                                  <a:pt x="626" y="522"/>
                                </a:cubicBezTo>
                                <a:cubicBezTo>
                                  <a:pt x="732" y="458"/>
                                  <a:pt x="826" y="409"/>
                                  <a:pt x="952" y="356"/>
                                </a:cubicBezTo>
                                <a:cubicBezTo>
                                  <a:pt x="1078" y="303"/>
                                  <a:pt x="1244" y="243"/>
                                  <a:pt x="1382" y="206"/>
                                </a:cubicBezTo>
                                <a:cubicBezTo>
                                  <a:pt x="1520" y="169"/>
                                  <a:pt x="1660" y="156"/>
                                  <a:pt x="1782" y="136"/>
                                </a:cubicBezTo>
                                <a:cubicBezTo>
                                  <a:pt x="1904" y="116"/>
                                  <a:pt x="1980" y="103"/>
                                  <a:pt x="2112" y="86"/>
                                </a:cubicBezTo>
                                <a:cubicBezTo>
                                  <a:pt x="2244" y="69"/>
                                  <a:pt x="2454" y="49"/>
                                  <a:pt x="2572" y="36"/>
                                </a:cubicBezTo>
                                <a:cubicBezTo>
                                  <a:pt x="2690" y="23"/>
                                  <a:pt x="2760" y="12"/>
                                  <a:pt x="2822" y="6"/>
                                </a:cubicBezTo>
                                <a:cubicBezTo>
                                  <a:pt x="2884" y="0"/>
                                  <a:pt x="2920" y="3"/>
                                  <a:pt x="2946" y="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2161080"/>
                            <a:ext cx="181620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1236">
                                <a:moveTo>
                                  <a:pt x="0" y="1236"/>
                                </a:moveTo>
                                <a:cubicBezTo>
                                  <a:pt x="316" y="1187"/>
                                  <a:pt x="632" y="1139"/>
                                  <a:pt x="836" y="1100"/>
                                </a:cubicBezTo>
                                <a:cubicBezTo>
                                  <a:pt x="1040" y="1061"/>
                                  <a:pt x="1109" y="1032"/>
                                  <a:pt x="1226" y="1000"/>
                                </a:cubicBezTo>
                                <a:cubicBezTo>
                                  <a:pt x="1343" y="968"/>
                                  <a:pt x="1438" y="942"/>
                                  <a:pt x="1536" y="910"/>
                                </a:cubicBezTo>
                                <a:cubicBezTo>
                                  <a:pt x="1634" y="878"/>
                                  <a:pt x="1709" y="853"/>
                                  <a:pt x="1816" y="810"/>
                                </a:cubicBezTo>
                                <a:cubicBezTo>
                                  <a:pt x="1923" y="767"/>
                                  <a:pt x="2068" y="708"/>
                                  <a:pt x="2176" y="650"/>
                                </a:cubicBezTo>
                                <a:cubicBezTo>
                                  <a:pt x="2284" y="592"/>
                                  <a:pt x="2374" y="520"/>
                                  <a:pt x="2466" y="460"/>
                                </a:cubicBezTo>
                                <a:cubicBezTo>
                                  <a:pt x="2558" y="400"/>
                                  <a:pt x="2649" y="347"/>
                                  <a:pt x="2726" y="290"/>
                                </a:cubicBezTo>
                                <a:cubicBezTo>
                                  <a:pt x="2803" y="233"/>
                                  <a:pt x="2868" y="168"/>
                                  <a:pt x="2926" y="120"/>
                                </a:cubicBezTo>
                                <a:cubicBezTo>
                                  <a:pt x="2984" y="72"/>
                                  <a:pt x="3051" y="22"/>
                                  <a:pt x="307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594440"/>
                            <a:ext cx="1781640" cy="144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2276">
                                <a:moveTo>
                                  <a:pt x="0" y="2276"/>
                                </a:moveTo>
                                <a:cubicBezTo>
                                  <a:pt x="158" y="2061"/>
                                  <a:pt x="317" y="1846"/>
                                  <a:pt x="426" y="1710"/>
                                </a:cubicBezTo>
                                <a:cubicBezTo>
                                  <a:pt x="535" y="1574"/>
                                  <a:pt x="588" y="1529"/>
                                  <a:pt x="656" y="1460"/>
                                </a:cubicBezTo>
                                <a:cubicBezTo>
                                  <a:pt x="724" y="1391"/>
                                  <a:pt x="754" y="1363"/>
                                  <a:pt x="834" y="1296"/>
                                </a:cubicBezTo>
                                <a:cubicBezTo>
                                  <a:pt x="914" y="1229"/>
                                  <a:pt x="1066" y="1109"/>
                                  <a:pt x="1134" y="1056"/>
                                </a:cubicBezTo>
                                <a:cubicBezTo>
                                  <a:pt x="1202" y="1003"/>
                                  <a:pt x="1177" y="1024"/>
                                  <a:pt x="1244" y="976"/>
                                </a:cubicBezTo>
                                <a:cubicBezTo>
                                  <a:pt x="1311" y="928"/>
                                  <a:pt x="1437" y="834"/>
                                  <a:pt x="1534" y="766"/>
                                </a:cubicBezTo>
                                <a:cubicBezTo>
                                  <a:pt x="1631" y="698"/>
                                  <a:pt x="1727" y="629"/>
                                  <a:pt x="1824" y="566"/>
                                </a:cubicBezTo>
                                <a:cubicBezTo>
                                  <a:pt x="1921" y="503"/>
                                  <a:pt x="2026" y="439"/>
                                  <a:pt x="2114" y="386"/>
                                </a:cubicBezTo>
                                <a:cubicBezTo>
                                  <a:pt x="2202" y="333"/>
                                  <a:pt x="2267" y="294"/>
                                  <a:pt x="2354" y="246"/>
                                </a:cubicBezTo>
                                <a:cubicBezTo>
                                  <a:pt x="2441" y="198"/>
                                  <a:pt x="2561" y="141"/>
                                  <a:pt x="2636" y="100"/>
                                </a:cubicBezTo>
                                <a:cubicBezTo>
                                  <a:pt x="2711" y="59"/>
                                  <a:pt x="2778" y="18"/>
                                  <a:pt x="280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776240"/>
                            <a:ext cx="178164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2276">
                                <a:moveTo>
                                  <a:pt x="0" y="2276"/>
                                </a:moveTo>
                                <a:cubicBezTo>
                                  <a:pt x="158" y="2061"/>
                                  <a:pt x="317" y="1846"/>
                                  <a:pt x="426" y="1710"/>
                                </a:cubicBezTo>
                                <a:cubicBezTo>
                                  <a:pt x="535" y="1574"/>
                                  <a:pt x="588" y="1529"/>
                                  <a:pt x="656" y="1460"/>
                                </a:cubicBezTo>
                                <a:cubicBezTo>
                                  <a:pt x="724" y="1391"/>
                                  <a:pt x="754" y="1363"/>
                                  <a:pt x="834" y="1296"/>
                                </a:cubicBezTo>
                                <a:cubicBezTo>
                                  <a:pt x="914" y="1229"/>
                                  <a:pt x="1066" y="1109"/>
                                  <a:pt x="1134" y="1056"/>
                                </a:cubicBezTo>
                                <a:cubicBezTo>
                                  <a:pt x="1202" y="1003"/>
                                  <a:pt x="1177" y="1024"/>
                                  <a:pt x="1244" y="976"/>
                                </a:cubicBezTo>
                                <a:cubicBezTo>
                                  <a:pt x="1311" y="928"/>
                                  <a:pt x="1437" y="834"/>
                                  <a:pt x="1534" y="766"/>
                                </a:cubicBezTo>
                                <a:cubicBezTo>
                                  <a:pt x="1631" y="698"/>
                                  <a:pt x="1727" y="629"/>
                                  <a:pt x="1824" y="566"/>
                                </a:cubicBezTo>
                                <a:cubicBezTo>
                                  <a:pt x="1921" y="503"/>
                                  <a:pt x="2026" y="439"/>
                                  <a:pt x="2114" y="386"/>
                                </a:cubicBezTo>
                                <a:cubicBezTo>
                                  <a:pt x="2202" y="333"/>
                                  <a:pt x="2267" y="294"/>
                                  <a:pt x="2354" y="246"/>
                                </a:cubicBezTo>
                                <a:cubicBezTo>
                                  <a:pt x="2441" y="198"/>
                                  <a:pt x="2561" y="141"/>
                                  <a:pt x="2636" y="100"/>
                                </a:cubicBezTo>
                                <a:cubicBezTo>
                                  <a:pt x="2711" y="59"/>
                                  <a:pt x="2778" y="18"/>
                                  <a:pt x="280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4520" y="1410840"/>
                            <a:ext cx="3967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8240" y="1898640"/>
                            <a:ext cx="3182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U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200" y="2169000"/>
                            <a:ext cx="37404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080" y="2588400"/>
                            <a:ext cx="409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360" y="1306800"/>
                            <a:ext cx="396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27914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2083320"/>
                            <a:ext cx="12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720" y="20739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20739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920" y="20739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6200" y="1765800"/>
                            <a:ext cx="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1765800"/>
                            <a:ext cx="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560" y="1765800"/>
                            <a:ext cx="0" cy="12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27788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26683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23950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80116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45556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24332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20674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24548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0680" y="198072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236412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120" y="270576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9840" y="30416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30506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30405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240" y="309960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1560" y="310572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308412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290124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320" y="262836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3920" y="228024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190188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190692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3040" y="187524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188784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25504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262188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5280" y="281988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360" y="286560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-1.25pt;width:487.95pt;height:258.1pt" coordorigin="49,-25" coordsize="9759,5162">
                <v:rect id="shape_0" stroked="t" o:allowincell="f" style="position:absolute;left:1150;top:326;width:426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07,1931" to="107,47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56,383" to="582,3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2,383" to="1150,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607,383" to="2175,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175;top:326;width:426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44,383" to="2999,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3,403" to="2983,13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2,1454" to="2982,14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5;top:356;width:76;height: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5;top:1396;width:76;height: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8;top:-24;width:4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-24;width:4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3;top:12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2;top:54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4;top:10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405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884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7;top:-25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-25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0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32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1586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9;top:1608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;top:-25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;top:840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930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9,565" to="99,127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88,128" to="1421,6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46,128" to="2479,6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04,676" to="1180,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962,676" to="2238,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94,862" to="1562,86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130,862" to="2698,86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9,1366" to="131,15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1,337" to="153,4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351,383" to="3777,3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77,383" to="6162,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37,1454" to="6177,14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269;top:356;width:76;height: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650;top:1414;width:76;height:7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5501;top:1040;width:60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1051;width:4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840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6,337" to="3348,4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7469;top:326;width:426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475,383" to="6901,3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901,383" to="7469,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926,383" to="9293,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61,1454" to="9301,14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394;top:356;width:76;height: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6394;top:1396;width:76;height: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8532;top:1027;width:4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2;top:1017;width:4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2;top:-23;width:4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,4800" to="3013,48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50;top:656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840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1;top:1478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07,128" to="7740,6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223,676" to="7499,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357,566" to="7925,56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90,337" to="6472,4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687,402" to="4687,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621;top:719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687,1158" to="4687,1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62,402" to="6162,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107;top:719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173,1158" to="6173,1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87,424" to="4687,5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70,424" to="6170,5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82,720" to="4829,9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965,720" to="6312,9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90,983" to="4490,1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65,983" to="5965,1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286,402" to="9286,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9231;top:719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297,1158" to="9297,1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94,424" to="9294,5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9089,720" to="9436,9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089,983" to="9089,1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65,402" to="8265,6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8199;top:719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265,1158" to="8265,14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424" to="8265,56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60,720" to="8407,9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068,983" to="8068,126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36,676" to="9536,124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306,576" to="3306,128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26,565" to="6426,127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50;top:346;width:76;height:7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226;top:346;width:76;height:7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226;top:1414;width:76;height:7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1928,3066" path="m0,3066c45,2842,90,2618,138,2440c186,2262,218,2168,288,2000c358,1832,473,1590,558,1430c643,1270,720,1150,798,1040c876,930,930,875,1028,770c1126,665,1266,518,1386,410c1506,302,1658,188,1748,120c1838,52,1895,20,1928,0e" stroked="t" o:allowincell="f" style="position:absolute;left:113;top:1706;width:1927;height:30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50,3146" path="m0,3146c170,3025,340,2904,498,2750c656,2596,831,2382,948,2220c1065,2058,1126,1932,1198,1780c1270,1628,1328,1470,1378,1310c1428,1150,1465,987,1500,820c1535,653,1565,447,1590,310c1615,173,1638,65,1650,0e" stroked="t" o:allowincell="f" style="position:absolute;left:99;top:1626;width:1649;height:31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68,2786" path="m0,2786c215,2714,428,2641,608,2560c788,2479,945,2383,1078,2300c1211,2217,1301,2143,1408,2060c1515,1977,1620,1887,1718,1800c1816,1713,1911,1623,1998,1540c2085,1457,2155,1390,2238,1300c2321,1210,2415,1102,2498,1000c2581,898,2666,790,2738,690c2810,590,2875,483,2928,400c2981,317,3018,257,3058,190c3098,123,3133,61,3168,0e" stroked="t" o:allowincell="f" style="position:absolute;left:113;top:1986;width:3167;height:27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1,2756" to="2876,275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909,2756" to="909,47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517,2756" to="1517,47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789,2756" to="2789,47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331,2756" to="2331,480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2258;width:5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(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2323;width:5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(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0;top:2323;width:5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(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;top:2032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4376;width:5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;top:4834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4840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4846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4840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4;top:3737;width:271;height:2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14;top:276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2;top:276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90;top:276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52;top:276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52;top:476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90;top:476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2;top:476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81;top:2814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2816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2818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2800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4492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4484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;top:4516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27,1931" to="3527,47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523,4800" to="6433,48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477;top:2032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1;top:4846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4840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946,1098" path="m0,1098c106,968,212,838,316,742c420,646,520,586,626,522c732,458,826,409,952,356c1078,303,1244,243,1382,206c1520,169,1660,156,1782,136c1904,116,1980,103,2112,86c2244,69,2454,49,2572,36c2690,23,2760,12,2822,6c2884,0,2920,3,2946,2e" stroked="t" o:allowincell="f" style="position:absolute;left:3527;top:3700;width:2945;height:10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06,2276" path="m0,2276c158,2061,317,1846,426,1710c535,1574,588,1529,656,1460c724,1391,754,1363,834,1296c914,1229,1066,1109,1134,1056c1202,1003,1177,1024,1244,976c1311,928,1437,834,1534,766c1631,698,1727,629,1824,566c1921,503,2026,439,2114,386c2202,333,2267,294,2354,246c2441,198,2561,141,2636,100c2711,59,2778,18,2806,0e" stroked="t" o:allowincell="f" style="position:absolute;left:3525;top:2510;width:2805;height:2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76,1236" path="m0,1236c316,1187,632,1139,836,1100c1040,1061,1109,1032,1226,1000c1343,968,1438,942,1536,910c1634,878,1709,853,1816,810c1923,767,2068,708,2176,650c2284,592,2374,520,2466,460c2558,400,2649,347,2726,290c2803,233,2868,168,2926,120c2984,72,3051,22,3076,0e" stroked="t" o:allowincell="f" style="position:absolute;left:3529;top:3536;width:3029;height:1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925,2302" to="5925,481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908;top:3967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895;top:3745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04;top:2697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521,2736" to="6256,273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21,3766" to="6324,376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521,4008" to="6324,400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4773;top:2966;width:5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(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4;top:4327;width:5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(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3517;width:5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(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2452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3420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4044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1;top:4476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1;top:4830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2434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7;top:3462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4068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2788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3;top:3610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5;top:4028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77,1931" to="6777,477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73,4800" to="9683,48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27;top:2032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41;top:4846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2;top:4840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4,2876" path="m0,2876c21,2661,42,2446,74,2260c106,2074,152,1915,194,1760c236,1605,276,1467,324,1330c372,1193,448,1023,484,940c520,857,514,873,539,831c564,789,592,738,634,686c676,634,747,565,794,520c841,475,864,459,917,416c970,373,1046,311,1114,260c1182,209,1257,153,1324,110c1391,67,1469,27,1514,0e" stroked="t" o:allowincell="f" style="position:absolute;left:6795;top:1896;width:1513;height:28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46,1098" path="m0,1098c106,968,212,838,316,742c420,646,520,586,626,522c732,458,826,409,952,356c1078,303,1244,243,1382,206c1520,169,1660,156,1782,136c1904,116,1980,103,2112,86c2244,69,2454,49,2572,36c2690,23,2760,12,2822,6c2884,0,2920,3,2946,2e" stroked="t" o:allowincell="f" style="position:absolute;left:6809;top:3670;width:2767;height:10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076,1236" path="m0,1236c316,1187,632,1139,836,1100c1040,1061,1109,1032,1226,1000c1343,968,1438,942,1536,910c1634,878,1709,853,1816,810c1923,767,2068,708,2176,650c2284,592,2374,520,2466,460c2558,400,2649,347,2726,290c2803,233,2868,168,2926,120c2984,72,3051,22,3076,0e" stroked="t" o:allowincell="f" style="position:absolute;left:6795;top:3378;width:2859;height:14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06,2276" path="m0,2276c158,2061,317,1846,426,1710c535,1574,588,1529,656,1460c724,1391,754,1363,834,1296c914,1229,1066,1109,1134,1056c1202,1003,1177,1024,1244,976c1311,928,1437,834,1534,766c1631,698,1727,629,1824,566c1921,503,2026,439,2114,386c2202,333,2267,294,2354,246c2441,198,2561,141,2636,100c2711,59,2778,18,2806,0e" stroked="t" o:allowincell="f" style="position:absolute;left:6789;top:2486;width:2805;height:2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06,2276" path="m0,2276c158,2061,317,1846,426,1710c535,1574,588,1529,656,1460c724,1391,754,1363,834,1296c914,1229,1066,1109,1134,1056c1202,1003,1177,1024,1244,976c1311,928,1437,834,1534,766c1631,698,1727,629,1824,566c1921,503,2026,439,2114,386c2202,333,2267,294,2354,246c2441,198,2561,141,2636,100c2711,59,2778,18,2806,0e" stroked="t" o:allowincell="f" style="position:absolute;left:6791;top:2772;width:2805;height:20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954;top:2197;width:62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4;top:2965;width:50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6;top:3391;width:588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0;top:4051;width:644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3;top:2033;width:62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6754;top:4371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767,3256" to="8800,325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080;top:3241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76;top:3241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36;top:3241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295,2756" to="8295,47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659,2756" to="8659,47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19,2756" to="7119,478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270;top:4351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40;top:4177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31;top:3747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785,4386" to="8508,438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785,3842" to="8508,384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271;top:3807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50;top:3231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770;top:3841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491;top:3094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3698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4236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7104;top:4765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60;top:4779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620;top:476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7169;top:4856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3;top:4866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1;top:4832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4544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1;top:4114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3566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2970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1;top:2978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1;top:2928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2948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3526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4104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4416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4488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а)</w:t>
        <w:tab/>
        <w:tab/>
        <w:tab/>
        <w:tab/>
        <w:t>(б)</w:t>
        <w:tab/>
        <w:tab/>
        <w:tab/>
        <w:tab/>
        <w:t>(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Малюнок 40. Розрахунок нелінійних кіл при послідовному (а), паралельному (б) та мішаному (в) з’єднанні елементі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трум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 xml:space="preserve"> </w:t>
      </w:r>
      <w:r>
        <w:rPr/>
        <w:t xml:space="preserve">обох ділянок кола однаковий, а загальна напруг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Для побудови загальної ВАХ досить додати абсциси початкових крив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Проведемо пряму, паралельну осі абсцис, яка відповідає стру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Відрізки 1-2 і 1-3 у вибраному масштабі виражають напруг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ділянках. Додавши ці відрізки, на тій самій прямій дістанемо точку 4 загальної ВАХ.</w:t>
      </w:r>
    </w:p>
    <w:p>
      <w:pPr>
        <w:pStyle w:val="Normal"/>
        <w:rPr/>
      </w:pPr>
      <w:r>
        <w:rPr/>
        <w:t>Для інших значень струму аналогічно знайдемо ще ряд точок, через які проведено загальну ВАХ.</w:t>
      </w:r>
    </w:p>
    <w:p>
      <w:pPr>
        <w:pStyle w:val="Normal"/>
        <w:rPr/>
      </w:pPr>
      <w:r>
        <w:rPr/>
        <w:t>Побудова ВАХ (мал. 40а) є підготовчим етапом для розв’язання різних задач, що стосуються подібних кіл.</w:t>
      </w:r>
    </w:p>
    <w:p>
      <w:pPr>
        <w:pStyle w:val="Normal"/>
        <w:rPr/>
      </w:pPr>
      <w:r>
        <w:rPr/>
        <w:t xml:space="preserve">Треба, наприклад, визначити струм у колі та напру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а ділянках, якщо загальну напругу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n-US"/>
        </w:rPr>
        <w:t xml:space="preserve"> </w:t>
      </w:r>
      <w:r>
        <w:rPr/>
        <w:t>відомо.</w:t>
      </w:r>
    </w:p>
    <w:p>
      <w:pPr>
        <w:pStyle w:val="Normal"/>
        <w:rPr/>
      </w:pPr>
      <w:r>
        <w:rPr/>
        <w:t xml:space="preserve">На осі абсцис знаходимо точку 5, яка визначає напруг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n-US"/>
        </w:rPr>
        <w:t xml:space="preserve"> </w:t>
      </w:r>
      <w:r>
        <w:rPr/>
        <w:t xml:space="preserve">(відрізок 0-5 в масштабі напруг виражає напругу в колі). Через неї проводимо перпендикуляр до осі абсцис до перетину із заголеною В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в точці 4. Із точки 4 проводимо лінію, паралельну осі абсцис. Відрізок 5-4 виражає струм у колі, а відрізки 1-2 і 1-3 — напруги на ділянк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аралельне з’єднання двох нелінійних елеме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аралельному з’єднанні двох нелінійних елементів (40б) до них прикладено ту саму напруг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а струм у нерозгалуженій частині кола дорівнює сумі струмів у вітка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Для побудови загальної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/>
        <w:t xml:space="preserve"> треба для ряду значен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n-US"/>
        </w:rPr>
        <w:t xml:space="preserve"> </w:t>
      </w:r>
      <w:r>
        <w:rPr/>
        <w:t xml:space="preserve">додати ординати ВАХ елементів як показано на (мал. 40б). При напруз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відрізок 0-1) сума відрізків 1-2 (стр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та 1-3 (стр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дорівнює відрізку 1-4 (стру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).</w:t>
      </w:r>
    </w:p>
    <w:p>
      <w:pPr>
        <w:pStyle w:val="Normal"/>
        <w:rPr/>
      </w:pPr>
      <w:r>
        <w:rPr/>
        <w:t xml:space="preserve">Припустимо, що за заданим значен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реба визначити струми у вітках і загальний стру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. На осі абсцис відкладаємо відрізок 0-1, який виражає напругу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і через точку 1 проводимо лінію, паралельну осі ординат. Визначаємо точки 2, 3, 4 перетину прямої з ВАХ. Відрізки 1-2, 1-3, 1-4 в масштабі струмів виражають струми в колі, відповід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Мішане з’єднання нелінійних елементі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мішаному з’єднанні нелінійних елементів графічний розрахунок кола виконують методом “згортання” схеми: згідно із схемою з’єднання додають інші ВАХ.</w:t>
      </w:r>
    </w:p>
    <w:p>
      <w:pPr>
        <w:pStyle w:val="Normal"/>
        <w:rPr/>
      </w:pPr>
      <w:r>
        <w:rPr/>
        <w:t>Розглянемо розв’язання цієї задачі щодо схеми (мал. 40в).</w:t>
      </w:r>
    </w:p>
    <w:p>
      <w:pPr>
        <w:pStyle w:val="Normal"/>
        <w:rPr/>
      </w:pPr>
      <w:r>
        <w:rPr/>
        <w:t xml:space="preserve">За заданими В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паралельно з’єднаних елементів будуємо ВАХ ділянки кола між точками </w:t>
      </w:r>
      <w:r>
        <w:rPr>
          <w:lang w:val="en-US"/>
        </w:rPr>
        <w:t>b,</w:t>
      </w:r>
      <w:r>
        <w:rPr/>
        <w:t xml:space="preserve"> </w:t>
      </w:r>
      <w:r>
        <w:rPr>
          <w:lang w:val="en-US"/>
        </w:rPr>
        <w:t>c.</w:t>
      </w:r>
    </w:p>
    <w:p>
      <w:pPr>
        <w:pStyle w:val="Normal"/>
        <w:rPr/>
      </w:pPr>
      <w:r>
        <w:rPr/>
        <w:t xml:space="preserve">Далі будуємо ВАХ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сього кола, враховуючи, що ділянку кола між точками </w:t>
      </w:r>
      <w:r>
        <w:rPr>
          <w:lang w:val="en-US"/>
        </w:rPr>
        <w:t>b,</w:t>
      </w:r>
      <w:r>
        <w:rPr/>
        <w:t xml:space="preserve"> </w:t>
      </w:r>
      <w:r>
        <w:rPr>
          <w:lang w:val="en-US"/>
        </w:rPr>
        <w:t xml:space="preserve">c </w:t>
      </w:r>
      <w:r>
        <w:rPr/>
        <w:t xml:space="preserve">ввімкнено послідовно з нелінійним елементом на ділянці </w:t>
      </w:r>
      <w:r>
        <w:rPr>
          <w:lang w:val="en-US"/>
        </w:rPr>
        <w:t>a-b</w:t>
      </w:r>
      <w:r>
        <w:rPr/>
        <w:t>.</w:t>
      </w:r>
    </w:p>
    <w:p>
      <w:pPr>
        <w:pStyle w:val="Normal"/>
        <w:rPr/>
      </w:pPr>
      <w:r>
        <w:rPr/>
        <w:t xml:space="preserve">Нехай задано напругу прикладену до кол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n-US"/>
        </w:rPr>
        <w:t>,</w:t>
      </w:r>
      <w:r>
        <w:rPr/>
        <w:t xml:space="preserve"> необхідно визначити струми в схемі та напруги на ділянках кола.</w:t>
      </w:r>
    </w:p>
    <w:p>
      <w:pPr>
        <w:pStyle w:val="Normal"/>
        <w:rPr/>
      </w:pPr>
      <w:r>
        <w:rPr/>
        <w:t>Відклавши на осі абсцис відрізок 0-11, який виражає напруг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en-US"/>
        </w:rPr>
        <w:t>,</w:t>
      </w:r>
      <w:r>
        <w:rPr/>
        <w:t xml:space="preserve"> проведемо лінію паралельно осі ординат 11-6 до перетину з крив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Відрізком 11-6 визначається стр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нерозгалуженій частині кола. Пряма, паралельна осі абсцис, проведена через точку 6, перетинає крив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 точках 5 і 4. Відрізками 7-4 і 7-5 визначаються напруг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ділянках. Напруг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— загальна для паралельно з’єднаних ділянок зі струм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Щоб визначити ці струми, через точку 4 проводимо пряму, паралельно осі ординат. Перетин цієї прямої з криви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 точках 2 і 3 дає відрізки 1-2, 1-3, які визначають стру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Розрахунок розгалужених нелінійних електричних кіл при наявності у схемі довільної кількості елементів викликає значні труднощі.</w:t>
      </w:r>
    </w:p>
    <w:p>
      <w:pPr>
        <w:pStyle w:val="Normal"/>
        <w:rPr/>
      </w:pPr>
      <w:r>
        <w:rPr/>
        <w:t>Основою розрахунків таких схем являється їх спрощенн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ло з двома вузл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іж двома вузлами 1 і 2 (мал. 41а) ввімкнено три вітки, дві з яких являють собою послідовне з’єднання нелінійного опору і сталої е.р.с.</w:t>
      </w:r>
    </w:p>
    <w:p>
      <w:pPr>
        <w:pStyle w:val="Normal"/>
        <w:rPr/>
      </w:pPr>
      <w:r>
        <w:rPr/>
        <w:t xml:space="preserve">Нелінійні опори задано В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мал. 41б).</w:t>
      </w:r>
    </w:p>
    <w:p>
      <w:pPr>
        <w:pStyle w:val="Normal"/>
        <w:rPr/>
      </w:pPr>
      <w:r>
        <w:rPr/>
        <w:t>Струм кожної вітки можна подати залежно від напруги між вузлами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;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Побудова крив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здійснюється так: для ряду значень струму визначають різницю е.р.с. і відповідних значень напруги; через добуті точки проводять криві. Кри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збігається із заданою криво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оскіль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24130</wp:posOffset>
                </wp:positionV>
                <wp:extent cx="5800725" cy="2352040"/>
                <wp:effectExtent l="0" t="635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351880"/>
                          <a:chOff x="0" y="0"/>
                          <a:chExt cx="5800680" cy="2351880"/>
                        </a:xfrm>
                      </wpg:grpSpPr>
                      <wps:wsp>
                        <wps:cNvSpPr/>
                        <wps:spPr>
                          <a:xfrm>
                            <a:off x="271080" y="103680"/>
                            <a:ext cx="162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03680"/>
                            <a:ext cx="72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67500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958680"/>
                            <a:ext cx="720" cy="31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7440"/>
                            <a:ext cx="204480" cy="20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85536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200" y="13788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00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120" y="103500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105588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39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72900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72828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1271160"/>
                            <a:ext cx="162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03680"/>
                            <a:ext cx="720" cy="55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7500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965160"/>
                            <a:ext cx="720" cy="28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667440"/>
                            <a:ext cx="204480" cy="20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5536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3680"/>
                            <a:ext cx="720" cy="56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67500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966600"/>
                            <a:ext cx="72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667440"/>
                            <a:ext cx="204480" cy="204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85536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91600"/>
                            <a:ext cx="220320" cy="220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91600"/>
                            <a:ext cx="220320" cy="220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9160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9160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4328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04328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04328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2420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813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1880" y="124920"/>
                            <a:ext cx="720" cy="180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1946880"/>
                            <a:ext cx="291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120" y="189360"/>
                            <a:ext cx="163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080" y="197604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680" y="197244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2280"/>
                            <a:ext cx="2912040" cy="187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1236">
                                <a:moveTo>
                                  <a:pt x="0" y="1236"/>
                                </a:moveTo>
                                <a:cubicBezTo>
                                  <a:pt x="316" y="1187"/>
                                  <a:pt x="632" y="1139"/>
                                  <a:pt x="836" y="1100"/>
                                </a:cubicBezTo>
                                <a:cubicBezTo>
                                  <a:pt x="1040" y="1061"/>
                                  <a:pt x="1109" y="1032"/>
                                  <a:pt x="1226" y="1000"/>
                                </a:cubicBezTo>
                                <a:cubicBezTo>
                                  <a:pt x="1343" y="968"/>
                                  <a:pt x="1438" y="942"/>
                                  <a:pt x="1536" y="910"/>
                                </a:cubicBezTo>
                                <a:cubicBezTo>
                                  <a:pt x="1634" y="878"/>
                                  <a:pt x="1709" y="853"/>
                                  <a:pt x="1816" y="810"/>
                                </a:cubicBezTo>
                                <a:cubicBezTo>
                                  <a:pt x="1923" y="767"/>
                                  <a:pt x="2068" y="708"/>
                                  <a:pt x="2176" y="650"/>
                                </a:cubicBezTo>
                                <a:cubicBezTo>
                                  <a:pt x="2284" y="592"/>
                                  <a:pt x="2374" y="520"/>
                                  <a:pt x="2466" y="460"/>
                                </a:cubicBezTo>
                                <a:cubicBezTo>
                                  <a:pt x="2558" y="400"/>
                                  <a:pt x="2649" y="347"/>
                                  <a:pt x="2726" y="290"/>
                                </a:cubicBezTo>
                                <a:cubicBezTo>
                                  <a:pt x="2803" y="233"/>
                                  <a:pt x="2868" y="168"/>
                                  <a:pt x="2926" y="120"/>
                                </a:cubicBezTo>
                                <a:cubicBezTo>
                                  <a:pt x="2984" y="72"/>
                                  <a:pt x="3051" y="22"/>
                                  <a:pt x="307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0"/>
                            <a:ext cx="2427120" cy="192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2276">
                                <a:moveTo>
                                  <a:pt x="0" y="2276"/>
                                </a:moveTo>
                                <a:cubicBezTo>
                                  <a:pt x="158" y="2061"/>
                                  <a:pt x="317" y="1846"/>
                                  <a:pt x="426" y="1710"/>
                                </a:cubicBezTo>
                                <a:cubicBezTo>
                                  <a:pt x="535" y="1574"/>
                                  <a:pt x="588" y="1529"/>
                                  <a:pt x="656" y="1460"/>
                                </a:cubicBezTo>
                                <a:cubicBezTo>
                                  <a:pt x="724" y="1391"/>
                                  <a:pt x="754" y="1363"/>
                                  <a:pt x="834" y="1296"/>
                                </a:cubicBezTo>
                                <a:cubicBezTo>
                                  <a:pt x="914" y="1229"/>
                                  <a:pt x="1066" y="1109"/>
                                  <a:pt x="1134" y="1056"/>
                                </a:cubicBezTo>
                                <a:cubicBezTo>
                                  <a:pt x="1202" y="1003"/>
                                  <a:pt x="1177" y="1024"/>
                                  <a:pt x="1244" y="976"/>
                                </a:cubicBezTo>
                                <a:cubicBezTo>
                                  <a:pt x="1311" y="928"/>
                                  <a:pt x="1437" y="834"/>
                                  <a:pt x="1534" y="766"/>
                                </a:cubicBezTo>
                                <a:cubicBezTo>
                                  <a:pt x="1631" y="698"/>
                                  <a:pt x="1727" y="629"/>
                                  <a:pt x="1824" y="566"/>
                                </a:cubicBezTo>
                                <a:cubicBezTo>
                                  <a:pt x="1921" y="503"/>
                                  <a:pt x="2026" y="439"/>
                                  <a:pt x="2114" y="386"/>
                                </a:cubicBezTo>
                                <a:cubicBezTo>
                                  <a:pt x="2202" y="333"/>
                                  <a:pt x="2267" y="294"/>
                                  <a:pt x="2354" y="246"/>
                                </a:cubicBezTo>
                                <a:cubicBezTo>
                                  <a:pt x="2441" y="198"/>
                                  <a:pt x="2561" y="141"/>
                                  <a:pt x="2636" y="100"/>
                                </a:cubicBezTo>
                                <a:cubicBezTo>
                                  <a:pt x="2711" y="59"/>
                                  <a:pt x="2778" y="18"/>
                                  <a:pt x="280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87480"/>
                            <a:ext cx="3169800" cy="185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2276">
                                <a:moveTo>
                                  <a:pt x="0" y="2276"/>
                                </a:moveTo>
                                <a:cubicBezTo>
                                  <a:pt x="158" y="2061"/>
                                  <a:pt x="317" y="1846"/>
                                  <a:pt x="426" y="1710"/>
                                </a:cubicBezTo>
                                <a:cubicBezTo>
                                  <a:pt x="535" y="1574"/>
                                  <a:pt x="588" y="1529"/>
                                  <a:pt x="656" y="1460"/>
                                </a:cubicBezTo>
                                <a:cubicBezTo>
                                  <a:pt x="724" y="1391"/>
                                  <a:pt x="754" y="1363"/>
                                  <a:pt x="834" y="1296"/>
                                </a:cubicBezTo>
                                <a:cubicBezTo>
                                  <a:pt x="914" y="1229"/>
                                  <a:pt x="1066" y="1109"/>
                                  <a:pt x="1134" y="1056"/>
                                </a:cubicBezTo>
                                <a:cubicBezTo>
                                  <a:pt x="1202" y="1003"/>
                                  <a:pt x="1177" y="1024"/>
                                  <a:pt x="1244" y="976"/>
                                </a:cubicBezTo>
                                <a:cubicBezTo>
                                  <a:pt x="1311" y="928"/>
                                  <a:pt x="1437" y="834"/>
                                  <a:pt x="1534" y="766"/>
                                </a:cubicBezTo>
                                <a:cubicBezTo>
                                  <a:pt x="1631" y="698"/>
                                  <a:pt x="1727" y="629"/>
                                  <a:pt x="1824" y="566"/>
                                </a:cubicBezTo>
                                <a:cubicBezTo>
                                  <a:pt x="1921" y="503"/>
                                  <a:pt x="2026" y="439"/>
                                  <a:pt x="2114" y="386"/>
                                </a:cubicBezTo>
                                <a:cubicBezTo>
                                  <a:pt x="2202" y="333"/>
                                  <a:pt x="2267" y="294"/>
                                  <a:pt x="2354" y="246"/>
                                </a:cubicBezTo>
                                <a:cubicBezTo>
                                  <a:pt x="2441" y="198"/>
                                  <a:pt x="2561" y="141"/>
                                  <a:pt x="2636" y="100"/>
                                </a:cubicBezTo>
                                <a:cubicBezTo>
                                  <a:pt x="2711" y="59"/>
                                  <a:pt x="2778" y="18"/>
                                  <a:pt x="280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2192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189360"/>
                            <a:ext cx="0" cy="1733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19270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0800" y="316080"/>
                            <a:ext cx="2792880" cy="16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16080"/>
                            <a:ext cx="1421280" cy="164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2586">
                                <a:moveTo>
                                  <a:pt x="2238" y="2586"/>
                                </a:moveTo>
                                <a:cubicBezTo>
                                  <a:pt x="2220" y="2489"/>
                                  <a:pt x="2203" y="2393"/>
                                  <a:pt x="2190" y="2320"/>
                                </a:cubicBezTo>
                                <a:cubicBezTo>
                                  <a:pt x="2177" y="2247"/>
                                  <a:pt x="2180" y="2223"/>
                                  <a:pt x="2160" y="2150"/>
                                </a:cubicBezTo>
                                <a:cubicBezTo>
                                  <a:pt x="2140" y="2077"/>
                                  <a:pt x="2110" y="1972"/>
                                  <a:pt x="2070" y="1880"/>
                                </a:cubicBezTo>
                                <a:cubicBezTo>
                                  <a:pt x="2030" y="1788"/>
                                  <a:pt x="1977" y="1692"/>
                                  <a:pt x="1920" y="1600"/>
                                </a:cubicBezTo>
                                <a:cubicBezTo>
                                  <a:pt x="1863" y="1508"/>
                                  <a:pt x="1812" y="1432"/>
                                  <a:pt x="1730" y="1330"/>
                                </a:cubicBezTo>
                                <a:cubicBezTo>
                                  <a:pt x="1648" y="1228"/>
                                  <a:pt x="1530" y="1095"/>
                                  <a:pt x="1430" y="990"/>
                                </a:cubicBezTo>
                                <a:cubicBezTo>
                                  <a:pt x="1330" y="885"/>
                                  <a:pt x="1252" y="807"/>
                                  <a:pt x="1130" y="700"/>
                                </a:cubicBezTo>
                                <a:cubicBezTo>
                                  <a:pt x="1008" y="593"/>
                                  <a:pt x="828" y="442"/>
                                  <a:pt x="700" y="350"/>
                                </a:cubicBezTo>
                                <a:cubicBezTo>
                                  <a:pt x="572" y="258"/>
                                  <a:pt x="477" y="208"/>
                                  <a:pt x="360" y="150"/>
                                </a:cubicBezTo>
                                <a:cubicBezTo>
                                  <a:pt x="243" y="92"/>
                                  <a:pt x="121" y="4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01960"/>
                            <a:ext cx="939960" cy="173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8" h="2586">
                                <a:moveTo>
                                  <a:pt x="2238" y="2586"/>
                                </a:moveTo>
                                <a:cubicBezTo>
                                  <a:pt x="2220" y="2489"/>
                                  <a:pt x="2203" y="2393"/>
                                  <a:pt x="2190" y="2320"/>
                                </a:cubicBezTo>
                                <a:cubicBezTo>
                                  <a:pt x="2177" y="2247"/>
                                  <a:pt x="2180" y="2223"/>
                                  <a:pt x="2160" y="2150"/>
                                </a:cubicBezTo>
                                <a:cubicBezTo>
                                  <a:pt x="2140" y="2077"/>
                                  <a:pt x="2110" y="1972"/>
                                  <a:pt x="2070" y="1880"/>
                                </a:cubicBezTo>
                                <a:cubicBezTo>
                                  <a:pt x="2030" y="1788"/>
                                  <a:pt x="1977" y="1692"/>
                                  <a:pt x="1920" y="1600"/>
                                </a:cubicBezTo>
                                <a:cubicBezTo>
                                  <a:pt x="1863" y="1508"/>
                                  <a:pt x="1812" y="1432"/>
                                  <a:pt x="1730" y="1330"/>
                                </a:cubicBezTo>
                                <a:cubicBezTo>
                                  <a:pt x="1648" y="1228"/>
                                  <a:pt x="1530" y="1095"/>
                                  <a:pt x="1430" y="990"/>
                                </a:cubicBezTo>
                                <a:cubicBezTo>
                                  <a:pt x="1330" y="885"/>
                                  <a:pt x="1252" y="807"/>
                                  <a:pt x="1130" y="700"/>
                                </a:cubicBezTo>
                                <a:cubicBezTo>
                                  <a:pt x="1008" y="593"/>
                                  <a:pt x="828" y="442"/>
                                  <a:pt x="700" y="350"/>
                                </a:cubicBezTo>
                                <a:cubicBezTo>
                                  <a:pt x="572" y="258"/>
                                  <a:pt x="477" y="208"/>
                                  <a:pt x="360" y="150"/>
                                </a:cubicBezTo>
                                <a:cubicBezTo>
                                  <a:pt x="243" y="92"/>
                                  <a:pt x="121" y="4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9874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3078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9335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065600"/>
                            <a:ext cx="0" cy="9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5588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2351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775520"/>
                            <a:ext cx="115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195840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194580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193176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2113200"/>
                            <a:ext cx="143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19209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92096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295000"/>
                            <a:ext cx="27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960" y="664920"/>
                            <a:ext cx="396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153000"/>
                            <a:ext cx="396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3400" y="145440"/>
                            <a:ext cx="396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168120"/>
                            <a:ext cx="396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4600" y="908640"/>
                            <a:ext cx="396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840" y="20847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19353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1607040"/>
                            <a:ext cx="3963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760" y="153000"/>
                            <a:ext cx="5385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+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)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76320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118116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7280" y="138924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1757520"/>
                            <a:ext cx="2329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.9pt;width:456.75pt;height:185.15pt" coordorigin="141,38" coordsize="9135,3703">
                <v:line id="shape_0" from="568,201" to="3124,2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4,201" to="3124,10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049;top:1101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128,1548" to="3128,2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82,1089" to="3303,14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7,1385" to="3277,18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527;top:255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200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1186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1668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701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;top:1745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186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1185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8,2040" to="3124,20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88,201" to="1988,10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913;top:1101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988,1558" to="1988,20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6,1089" to="2167,14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41,1385" to="2141,18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8,201" to="568,10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93;top:1101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68,1560" to="568,20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,1089" to="747,14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1,1385" to="721,18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82;top:497;width:346;height:34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800;top:497;width:346;height:34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988,497" to="1988,63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68,497" to="568,63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68,1681" to="568,182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988,1681" to="1988,182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124,1681" to="3124,182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43;top:1994;width:76;height:7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943;top:166;width:76;height:7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4270,235" to="4270,307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266,3104" to="8848,31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878;top:336;width:25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3150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3144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76,1236" path="m0,1236c316,1187,632,1139,836,1100c1040,1061,1109,1032,1226,1000c1343,968,1438,942,1536,910c1634,878,1709,853,1816,810c1923,767,2068,708,2176,650c2284,592,2374,520,2466,460c2558,400,2649,347,2726,290c2803,233,2868,168,2926,120c2984,72,3051,22,3076,0e" stroked="t" o:allowincell="f" style="position:absolute;left:4288;top:136;width:4585;height:295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06,2276" path="m0,2276c158,2061,317,1846,426,1710c535,1574,588,1529,656,1460c724,1391,754,1363,834,1296c914,1229,1066,1109,1134,1056c1202,1003,1177,1024,1244,976c1311,928,1437,834,1534,766c1631,698,1727,629,1824,566c1921,503,2026,439,2114,386c2202,333,2267,294,2354,246c2441,198,2561,141,2636,100c2711,59,2778,18,2806,0e" stroked="t" o:allowincell="f" style="position:absolute;left:4282;top:38;width:3821;height:30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806,2276" path="m0,2276c158,2061,317,1846,426,1710c535,1574,588,1529,656,1460c724,1391,754,1363,834,1296c914,1229,1066,1109,1134,1056c1202,1003,1177,1024,1244,976c1311,928,1437,834,1534,766c1631,698,1727,629,1824,566c1921,503,2026,439,2114,386c2202,333,2267,294,2354,246c2441,198,2561,141,2636,100c2711,59,2778,18,2806,0e" stroked="t" o:allowincell="f" style="position:absolute;left:4284;top:176;width:4991;height:29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fillcolor="black" stroked="t" o:allowincell="f" style="position:absolute;left:8619;top:38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8648,336" to="8648,3065" stroked="t" o:allowincell="f" style="position:absolute">
                  <v:stroke color="black" weight="6480" dashstyle="dashdo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629;top:307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4268;top:536;width:4397;height:2585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coordsize="2238,2586" path="m2238,2586c2220,2489,2203,2393,2190,2320c2177,2247,2180,2223,2160,2150c2140,2077,2110,1972,2070,1880c2030,1788,1977,1692,1920,1600c1863,1508,1812,1432,1730,1330c1648,1228,1530,1095,1430,990c1330,885,1252,807,1130,700c1008,593,828,442,700,350c572,258,477,208,360,150c243,92,121,46,0,0e" stroked="t" o:allowincell="f" style="position:absolute;left:4268;top:536;width:2237;height:25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38,2586" path="m2238,2586c2220,2489,2203,2393,2190,2320c2177,2247,2180,2223,2160,2150c2140,2077,2110,1972,2070,1880c2030,1788,1977,1692,1920,1600c1863,1508,1812,1432,1730,1330c1648,1228,1530,1095,1430,990c1330,885,1252,807,1130,700c1008,593,828,442,700,350c572,258,477,208,360,150c243,92,121,46,0,0e" stroked="t" o:allowincell="f" style="position:absolute;left:5018;top:356;width:1479;height:2725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fillcolor="black" stroked="t" o:allowincell="f" style="position:absolute;left:6059;top:159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49;top:52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59;top:308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6088,1716" to="6088,314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059;top:249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059;top:198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258,2834" to="6073,283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06,3122" to="6506,3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8,3102" to="4268,3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44,3080" to="8644,3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6,3366" to="6505,336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069;top:306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49;top:3063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254,3652" to="8655,365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4;top:1085;width:62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279;width:62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6;top:267;width:62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303;width:62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6;top:1469;width:62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3321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3086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2569;width:623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279;width:84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+I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)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1240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1898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6;top:2226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2806;width:366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/>
      </w:pPr>
      <w:r>
        <w:rPr/>
        <w:tab/>
        <w:tab/>
        <w:tab/>
        <w:tab/>
        <w:tab/>
        <w:tab/>
        <w:tab/>
        <w:tab/>
        <w:tab/>
        <w:t>б)</w:t>
      </w:r>
    </w:p>
    <w:p>
      <w:pPr>
        <w:pStyle w:val="Normal"/>
        <w:ind w:firstLine="426"/>
        <w:rPr/>
      </w:pPr>
      <w:r>
        <w:rPr/>
        <w:t>Малюнок 41. Схема та вольт-амперні характеристики нелінійного електричного кола.</w:t>
      </w:r>
    </w:p>
    <w:p>
      <w:pPr>
        <w:pStyle w:val="Normal"/>
        <w:rPr/>
      </w:pPr>
      <w:r>
        <w:rPr/>
        <w:t xml:space="preserve">Далі будують крив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/>
        <w:t xml:space="preserve">; для ряду значен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визначають суму струмі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яка, згідно з першим законом Кірхгофа, дорівнює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Тому точка 3, в якій перетинаються крив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визначає силу стру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(відрізок 3-4). Опустивши перпендикулярно до осі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 через точку 3, знаходять інші величини: стру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— відрізок 2-4; напруг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— відрізок 0-4.</w:t>
      </w:r>
    </w:p>
    <w:p>
      <w:pPr>
        <w:pStyle w:val="Normal"/>
        <w:rPr/>
      </w:pPr>
      <w:r>
        <w:rPr/>
        <w:t xml:space="preserve">Зазначимо, що кри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є ВАХ нелінійного активного двополюсника, еквівалентного двом віткам початкової схеми. Побудова цієї кривої означає заміну двох віток (1 і 2) однією віткою, що є спрощенням даної схе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ло з одним нелінійним опором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пустимо, що в розгалужене коло входять кілька лінійних елементів, у тому числі джерела е.р.с. і один нелінійний опір (мал. 42а). Вітку з нелінійним опором можна виділити, а лінійну частину, що залишилася, подати у вигляді активного двополюсника.</w:t>
      </w:r>
    </w:p>
    <w:p>
      <w:pPr>
        <w:pStyle w:val="Normal"/>
        <w:rPr/>
      </w:pPr>
      <w:r>
        <w:rPr/>
        <w:t xml:space="preserve">Ввімкнемо в нелінійну вітку таку е.р.с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щоб струм в ній зменшився до нуля. Для активного лінійного двополюсника такий стан є режимом холостого ходу, том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— напруга холостого ходу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3865</wp:posOffset>
                </wp:positionV>
                <wp:extent cx="6104255" cy="1810385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1810440"/>
                          <a:chOff x="0" y="0"/>
                          <a:chExt cx="6104160" cy="1810440"/>
                        </a:xfrm>
                      </wpg:grpSpPr>
                      <wps:wsp>
                        <wps:cNvSpPr/>
                        <wps:spPr>
                          <a:xfrm>
                            <a:off x="180360" y="293400"/>
                            <a:ext cx="27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05480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5272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293400"/>
                            <a:ext cx="271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25272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293400"/>
                            <a:ext cx="13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93400"/>
                            <a:ext cx="720" cy="772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315080"/>
                            <a:ext cx="72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453960"/>
                            <a:ext cx="263520" cy="26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813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105480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293400"/>
                            <a:ext cx="72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1351800"/>
                            <a:ext cx="72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3960"/>
                            <a:ext cx="263520" cy="26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48132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27576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293400"/>
                            <a:ext cx="13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301680"/>
                            <a:ext cx="72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54108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98840"/>
                            <a:ext cx="720" cy="79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12716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87960"/>
                            <a:ext cx="126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55520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8040" y="1595160"/>
                            <a:ext cx="1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440360" cy="1400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579240"/>
                            <a:ext cx="27108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39060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83880"/>
                            <a:ext cx="324000" cy="153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03040"/>
                            <a:ext cx="13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8540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203040"/>
                            <a:ext cx="7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2480"/>
                            <a:ext cx="263520" cy="26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42480"/>
                            <a:ext cx="263520" cy="26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1551960"/>
                            <a:ext cx="13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152640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1551960"/>
                            <a:ext cx="7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10960"/>
                            <a:ext cx="720" cy="31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54108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822960"/>
                            <a:ext cx="720" cy="73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12716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4680" y="20700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1880" y="20700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105480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880" y="293400"/>
                            <a:ext cx="720" cy="74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25272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8656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920" y="286560"/>
                            <a:ext cx="33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26856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154116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1587960"/>
                            <a:ext cx="72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757080" cy="169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155520"/>
                            <a:ext cx="263520" cy="26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293400"/>
                            <a:ext cx="40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9800" y="29736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120" y="54108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8000" y="579240"/>
                            <a:ext cx="27108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9080" y="39060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29340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580040"/>
                            <a:ext cx="38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818640"/>
                            <a:ext cx="720" cy="76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560" y="105480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720" y="293400"/>
                            <a:ext cx="10800" cy="74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1351800"/>
                            <a:ext cx="72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5480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93400"/>
                            <a:ext cx="720" cy="72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51800"/>
                            <a:ext cx="72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53960"/>
                            <a:ext cx="263520" cy="26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1587960"/>
                            <a:ext cx="41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156204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1587960"/>
                            <a:ext cx="30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440" y="56844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7320" y="606600"/>
                            <a:ext cx="27108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0" y="41796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286920"/>
                            <a:ext cx="720" cy="27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7200" y="863640"/>
                            <a:ext cx="1800" cy="70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132336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240" y="293400"/>
                            <a:ext cx="411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26748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6320" y="293400"/>
                            <a:ext cx="30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8560" y="148680"/>
                            <a:ext cx="263520" cy="26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1040" y="29016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9360" y="0"/>
                            <a:ext cx="451440" cy="171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7480" y="489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3492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5832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9080" y="3326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440" y="30348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9280" y="45072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45072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0640" y="3740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38808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38808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39060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080" y="8319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040" y="8870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8510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4480" y="103932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01160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129852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920" y="134100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6250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5520" y="16383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360" y="1315080"/>
                            <a:ext cx="720" cy="258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95pt;width:480.65pt;height:142.55pt" coordorigin="0,699" coordsize="9613,2851">
                <v:line id="shape_0" from="284,1161" to="710,1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396;top:2360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43;top:1097;width:426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190,1161" to="1616,1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627;top:1097;width:426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085,1161" to="2300,1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60,1161" to="5460,2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470,2770" to="5470,31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4;top:1414;width:414;height:4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84,1457" to="284,159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282;top:2360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346,1161" to="1346,2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6,2828" to="1346,31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136;top:1414;width:414;height:4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346,1457" to="1346,159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2287;top:1133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2403,1161" to="2618,1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01,1174" to="2601,1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536;top:1551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590,1957" to="2590,3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90,2474" to="2590,26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4,3200" to="2278,3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287;top:3148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2375,3211" to="2577,321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0;top:1019;width:2267;height:2204;mso-wrap-style:none;v-text-anchor:middle">
                  <v:fill o:detectmouseclick="t" on="false"/>
                  <v:stroke color="black" weight="6480" dashstyle="shortdash" joinstyle="miter" endcap="flat"/>
                  <w10:wrap type="none"/>
                </v:rect>
                <v:line id="shape_0" from="2413,1611" to="2839,18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840,1314" to="2840,159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2982;top:831;width:509;height:242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491,1019" to="3706,10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701;top:991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3775,1019" to="4911,10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822;top:766;width:414;height:4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57;top:766;width:414;height:4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491,3143" to="3706,3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701;top:3103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3775,3143" to="4911,31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41,1031" to="4941,1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4876;top:1551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930,1995" to="4930,3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3,2474" to="4933,261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34,1025" to="3976,1025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554,1025" to="4696,1025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6106;top:2360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170,1161" to="6170,23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608;top:1097;width:426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461,1150" to="5603,1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50,1150" to="6576,11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575;top:1122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6575;top:3126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5450,3200" to="6586,3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254;top:699;width:1191;height:2674;mso-wrap-style:none;v-text-anchor:middle">
                  <v:fill o:detectmouseclick="t" on="false"/>
                  <v:stroke color="black" weight="6480" dashstyle="shortdash" joinstyle="miter" endcap="flat"/>
                  <w10:wrap type="none"/>
                </v:rect>
                <v:oval id="shape_0" stroked="t" o:allowincell="f" style="position:absolute;left:6767;top:944;width:414;height:4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74,1161" to="7307,1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76,1167" to="7118,1167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7238;top:1551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115,1611" to="7541,189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7542,1314" to="7542,159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308,1161" to="7308,15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85,3187" to="7296,3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08,1988" to="7308,31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949;top:2360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995,1161" to="8011,232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013,2828" to="8013,31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13;top:2360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77,1161" to="277,2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7,2828" to="277,31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7;top:1414;width:414;height:4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013,3200" to="8660,3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669;top:3159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8766,3200" to="9238,32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9158;top:1594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9035,1654" to="9461,19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9462,1357" to="9462,164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228,1151" to="9228,15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24,2059" to="9226,317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230,2783" to="9230,29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013,1161" to="8660,1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669;top:1120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8766,1161" to="9238,1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8785;top:933;width:414;height:4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994,1156" to="9136,1156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7810;top:699;width:710;height:2698;mso-wrap-style:none;v-text-anchor:middle">
                  <v:fill o:detectmouseclick="t" on="false"/>
                  <v:stroke color="black" weight="6480" dashstyle="shortdash" joinstyle="miter" endcap="flat"/>
                  <w10:wrap type="none"/>
                </v:rect>
                <v:shape id="shape_0" stroked="f" o:allowincell="f" style="position:absolute;left:7933;top:776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7;top:754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791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1223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0;top:1177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6;top:1409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1409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1288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8;top:1310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0;top:1310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1314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2;top:2009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2096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2039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2336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2292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1;top:2744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4;top:2811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3;top:3258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1;top:3279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0,2770" to="6180,31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Для того, щоб мати струм, тобто повернутись до початкового режиму, можна в нелінійну вітку ввімкнути ще одну е.р.с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яка дорівнює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але напрямлена їй назустріч (мал. 42б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</w:t>
        <w:tab/>
        <w:tab/>
        <w:tab/>
        <w:tab/>
        <w:t>б)</w:t>
        <w:tab/>
        <w:tab/>
        <w:tab/>
        <w:tab/>
        <w:t>в)</w:t>
        <w:tab/>
        <w:tab/>
        <w:tab/>
        <w:t>г)</w:t>
      </w:r>
    </w:p>
    <w:p>
      <w:pPr>
        <w:pStyle w:val="Normal"/>
        <w:ind w:hanging="0"/>
        <w:rPr/>
      </w:pPr>
      <w:r>
        <w:rPr/>
        <w:t>Мал. 42. Розрахунок розгалуженого електричного кола з одним нелінійним еле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а сказати, що струм в нелінійній вітці спричинює тільки е.р.с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а решта е.р.с.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і активного двополюсника) струму не викликають і їх можна із схеми вилучити, накоротко замкнувши точки, до яких ці джерела під’єднані. Внаслідок цього дістаємо схему послідовного з’єднання пасивного лінійного двополюсника з активним нелінійним двополюсником (мал. 42в).</w:t>
      </w:r>
    </w:p>
    <w:p>
      <w:pPr>
        <w:pStyle w:val="Normal"/>
        <w:rPr/>
      </w:pPr>
      <w:r>
        <w:rPr/>
        <w:t xml:space="preserve">Звідси випливає порядок розрахунку початкового заданого нелінійного кола: 1) визначають напругу холостого ходу і вхідний струм лінійного двополюсника (мал. 42г); 2) знаходять, наприклад графічно, струм і напругу в нелінійній вітці; 3) визначають струм у лінійній частині кола, вважаючи опір нелінійної віт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сталим.</w:t>
      </w:r>
    </w:p>
    <w:p>
      <w:pPr>
        <w:pStyle w:val="Normal"/>
        <w:rPr>
          <w:u w:val="single"/>
        </w:rPr>
      </w:pPr>
      <w:r>
        <w:rPr>
          <w:u w:val="single"/>
        </w:rPr>
        <w:t>Коло з двома нелінійними елемент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У складне коло можуть входити два нелінійних опори, які простим перетворенням не можна звести до одного опору (мал. 43а).</w:t>
      </w:r>
    </w:p>
    <w:p>
      <w:pPr>
        <w:pStyle w:val="Normal"/>
        <w:rPr/>
      </w:pPr>
      <w:r>
        <w:rPr/>
        <w:t>Спрощення і розрахунок такого кола здійснюють у такому порядку.</w:t>
      </w:r>
    </w:p>
    <w:p>
      <w:pPr>
        <w:pStyle w:val="Normal"/>
        <w:rPr/>
      </w:pPr>
      <w:r>
        <w:rPr/>
        <w:t>Виділимо нелінійні опори, а частину кола, що залишилася, подамо активним лінійним чотириполюсником, у якого до первинних і вторинних затискачів приєднано по одному нелінійному опору.</w:t>
      </w:r>
    </w:p>
    <w:p>
      <w:pPr>
        <w:pStyle w:val="Normal"/>
        <w:rPr/>
      </w:pPr>
      <w:r>
        <w:rPr/>
        <w:t>У кожній нелінійній вітці можна зробити перетворення, такі самі як на (мал. 42) і вдатись до аналогічних міркувань (мал. 43б). У цьому випадку лінійний чотириполюсник можна подати Т-подібною схемою заміщення і дістати схему з двома вузлами, показану на (мал. 43в).</w:t>
      </w:r>
    </w:p>
    <w:p>
      <w:pPr>
        <w:pStyle w:val="Normal"/>
        <w:rPr/>
      </w:pPr>
      <w:r>
        <w:rPr/>
        <w:t>Потім визначають опори Т-схеми чотириполюсника і розв’язують задачу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07950</wp:posOffset>
                </wp:positionV>
                <wp:extent cx="5737225" cy="1603375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7320" cy="1603440"/>
                          <a:chOff x="0" y="0"/>
                          <a:chExt cx="5737320" cy="1603440"/>
                        </a:xfrm>
                      </wpg:grpSpPr>
                      <wps:wsp>
                        <wps:cNvSpPr/>
                        <wps:spPr>
                          <a:xfrm>
                            <a:off x="611640" y="52200"/>
                            <a:ext cx="631800" cy="144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24012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1600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4012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36764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4352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36764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36764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34352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36764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4840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22428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4840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4012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63360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893520"/>
                            <a:ext cx="72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15960"/>
                            <a:ext cx="25164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4600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40120"/>
                            <a:ext cx="720" cy="40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63360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897120"/>
                            <a:ext cx="3240" cy="45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360" y="615960"/>
                            <a:ext cx="25164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84600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52200"/>
                            <a:ext cx="631800" cy="1443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4012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21600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4012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36764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34352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36764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136764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34352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6764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24840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2428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48400"/>
                            <a:ext cx="21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240120"/>
                            <a:ext cx="720" cy="40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63360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896040"/>
                            <a:ext cx="720" cy="46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4160" y="615960"/>
                            <a:ext cx="25164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84600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240120"/>
                            <a:ext cx="720" cy="400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63360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910080"/>
                            <a:ext cx="720" cy="46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4520" y="615960"/>
                            <a:ext cx="251640" cy="224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846000"/>
                            <a:ext cx="72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276120"/>
                            <a:ext cx="263520" cy="26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31104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276120"/>
                            <a:ext cx="263520" cy="26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31104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88776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177200"/>
                            <a:ext cx="72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240" y="88776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26360"/>
                            <a:ext cx="720" cy="75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177200"/>
                            <a:ext cx="72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7812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11952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887760"/>
                            <a:ext cx="90720" cy="271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8640" y="1177200"/>
                            <a:ext cx="720" cy="22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7812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19520"/>
                            <a:ext cx="477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119520"/>
                            <a:ext cx="9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276120"/>
                            <a:ext cx="263520" cy="26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31104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276120"/>
                            <a:ext cx="263520" cy="263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840" y="31104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120" y="1402560"/>
                            <a:ext cx="1172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138492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240" y="137808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137088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9288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440" y="9288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0" y="92880"/>
                            <a:ext cx="50040" cy="500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1280" y="68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68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080" y="201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201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3420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14313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080" y="14108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120" y="14306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22932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22860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6600" y="14306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42488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142488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760" y="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277560"/>
                            <a:ext cx="257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920" y="360720"/>
                            <a:ext cx="257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3480" y="360720"/>
                            <a:ext cx="257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360720"/>
                            <a:ext cx="257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46520"/>
                            <a:ext cx="720" cy="75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146520"/>
                            <a:ext cx="720" cy="75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8.5pt;width:451.75pt;height:126.25pt" coordorigin="31,170" coordsize="9035,2525">
                <v:rect id="shape_0" stroked="t" o:allowincell="f" style="position:absolute;left:994;top:252;width:994;height:22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63,548" to="994,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53;top:510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216,548" to="547,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,2324" to="994,2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53;top:2286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216,2324" to="547,2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30,2324" to="2761,2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320;top:2286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1983,2324" to="2314,2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430,561" to="2761,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320;top:523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1983,561" to="2314,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7,548" to="207,1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26;top:1168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93,1577" to="193,2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,1140" to="426,14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4,1502" to="44,17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59,548" to="2759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2678;top:1168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755,1583" to="2759,23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83,1140" to="2978,14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96,1502" to="2596,17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stroked="t" o:allowincell="f" style="position:absolute;left:4087;top:252;width:994;height:227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756,548" to="4087,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646;top:510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3309,548" to="3640,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6,2324" to="4087,2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646;top:2286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3309,2324" to="3640,2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3,2324" to="5854,2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413;top:2286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5076,2324" to="5407,23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23,561" to="5854,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413;top:523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5076,561" to="5407,5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00,548" to="3300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219;top:1168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3280,1581" to="3280,23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4,1140" to="3519,14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137,1502" to="3137,17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52,548" to="5852,11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771;top:1168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834,1603" to="5834,23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6,1140" to="6071,149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5689,1502" to="5689,178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3089;top:605;width:414;height:4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299,660" to="3299,8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5641;top:605;width:414;height:4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851,660" to="5851,8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6455;top:1568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519,2024" to="6519,23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165;top:1568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229,369" to="7229,15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229,2024" to="7229,23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667;top:293;width:426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520,358" to="6662,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8343;top:1568;width:142;height:42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8407,2024" to="8407,23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7845;top:293;width:426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089,358" to="7840,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55,358" to="8397,3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307;top:605;width:414;height:4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517,660" to="6517,8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8194;top:605;width:414;height:41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8404,660" to="8404,8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532,2379" to="8378,23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192;top:2351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8370;top:2340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6493;top:2329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6482;top:316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7191;top:316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8359;top:316;width:78;height:78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shape id="shape_0" stroked="f" o:allowincell="f" style="position:absolute;left:3545;top:181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181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0;top:202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202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224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;top:2424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0;top:2392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2423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531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;top:530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2;top:2423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2414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2414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170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607;width:40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738;width:40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6;top:738;width:40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738;width:40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1,401" to="6511,1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3,401" to="8403,15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а)</w:t>
        <w:tab/>
        <w:tab/>
        <w:tab/>
        <w:tab/>
        <w:tab/>
        <w:t>(б)</w:t>
        <w:tab/>
        <w:tab/>
        <w:tab/>
        <w:tab/>
        <w:t>(в)</w:t>
      </w:r>
    </w:p>
    <w:p>
      <w:pPr>
        <w:pStyle w:val="Normal"/>
        <w:rPr/>
      </w:pPr>
      <w:r>
        <w:rPr/>
        <w:t>Мал. 43. Розрахунок електричного кола з двома нелінійними елементам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тод послідовних наближен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уть методу полягає в попередньому виборі очікуваного результату і послідовній його перевірці і уточнення.</w:t>
      </w:r>
    </w:p>
    <w:p>
      <w:pPr>
        <w:pStyle w:val="Normal"/>
        <w:rPr/>
      </w:pPr>
      <w:r>
        <w:rPr/>
        <w:t>Розглянемо метод на прикладі відносно простого кола послідовного з’єднання двох нелінійних опорів (мал. 44). Задано напругу на затискачах кола і ВАХ за законом Ома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/>
        <w:tab/>
        <w:tab/>
        <w:tab/>
        <w:tab/>
        <w:tab/>
        <w:tab/>
        <w:tab/>
        <w:tab/>
        <w:t>(112)</w:t>
      </w:r>
    </w:p>
    <w:p>
      <w:pPr>
        <w:pStyle w:val="Normal"/>
        <w:rPr/>
      </w:pPr>
      <w:r>
        <w:rPr/>
        <w:t xml:space="preserve">де </w:t>
      </w:r>
      <w:r>
        <w:rPr>
          <w:lang w:val="en-US"/>
        </w:rPr>
        <w:t>n</w:t>
      </w:r>
      <w:r>
        <w:rPr/>
        <w:t xml:space="preserve"> – порядковий номер наближення.</w:t>
      </w:r>
    </w:p>
    <w:p>
      <w:pPr>
        <w:pStyle w:val="Normal"/>
        <w:rPr/>
      </w:pPr>
      <w:r>
        <w:rPr/>
        <w:t xml:space="preserve">Перше значення стру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Á</m:t>
            </m:r>
          </m:sub>
        </m:sSub>
      </m:oMath>
      <w:r>
        <w:rPr/>
        <w:t xml:space="preserve">в колі вибирають орієнтовно, якщо є для цього певні підстави, а якщо їх немає, то довільно. За ВАХ визначають напруги на нелінійних елемента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потім за законом Ома опо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  <w:t>За формулою 112 знаходять друге наближення струму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2040</wp:posOffset>
                </wp:positionH>
                <wp:positionV relativeFrom="paragraph">
                  <wp:posOffset>-15875</wp:posOffset>
                </wp:positionV>
                <wp:extent cx="1904365" cy="974090"/>
                <wp:effectExtent l="1905" t="0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974160"/>
                          <a:chOff x="0" y="0"/>
                          <a:chExt cx="1904400" cy="974160"/>
                        </a:xfrm>
                      </wpg:grpSpPr>
                      <wps:wsp>
                        <wps:cNvSpPr/>
                        <wps:spPr>
                          <a:xfrm>
                            <a:off x="699120" y="22284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920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5920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59200"/>
                            <a:ext cx="361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222840"/>
                            <a:ext cx="271080" cy="9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259200"/>
                            <a:ext cx="226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26280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939240"/>
                            <a:ext cx="1803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41920"/>
                            <a:ext cx="48960" cy="48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02160"/>
                            <a:ext cx="48960" cy="48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720"/>
                            <a:ext cx="31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720"/>
                            <a:ext cx="3175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57708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54936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60660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600" y="344160"/>
                            <a:ext cx="7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97200"/>
                            <a:ext cx="148680" cy="33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97200"/>
                            <a:ext cx="148680" cy="33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444960"/>
                            <a:ext cx="17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444960"/>
                            <a:ext cx="176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5634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560" y="56340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83440"/>
                            <a:ext cx="5256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30040"/>
                            <a:ext cx="5256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-1.25pt;width:149.95pt;height:76.7pt" coordorigin="1704,-25" coordsize="2999,1534">
                <v:rect id="shape_0" stroked="t" o:allowincell="f" style="position:absolute;left:2805;top:326;width:426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811,383" to="2237,38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237,383" to="2805,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2,383" to="3830,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830;top:326;width:426;height:14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299,383" to="4654,3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56,389" to="4656,14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97,1454" to="4637,14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730;top:356;width:76;height: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730;top:1396;width:76;height: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4203;top:-24;width:4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-24;width:49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884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-25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840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4;top:930;width:270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2,517" to="1752,127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843,128" to="3076,6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901,128" to="4134,6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559,676" to="2835,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617,676" to="3893,67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649,862" to="3217,86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85,862" to="4353,86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04,1366" to="1786,150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726,337" to="1808,4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Мал. 44. Схема електричного кола з послідовним з’єднанням нелінійних елемент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знайденим значенням струм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і ВАХ визначають напруги на нелінійних елементах та дані опори, а потім знову знаходять струм і так доти, поки результат не почне практично повторюватись.</w:t>
      </w:r>
    </w:p>
    <w:p>
      <w:pPr>
        <w:pStyle w:val="Normal"/>
        <w:rPr/>
      </w:pPr>
      <w:r>
        <w:rPr/>
        <w:t>В разі розбіжності процесу задачу розв’язують за допомогою рівняння для іншої величини (замість 112), наприклад, для напруги на одному з нелінійних елементів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</m:oMath>
      <w:r>
        <w:rPr/>
        <w:tab/>
        <w:tab/>
        <w:tab/>
        <w:tab/>
        <w:tab/>
        <w:tab/>
        <w:tab/>
        <w:tab/>
        <w:t>(113)</w:t>
      </w:r>
    </w:p>
    <w:sectPr>
      <w:headerReference w:type="default" r:id="rId2"/>
      <w:type w:val="nextPage"/>
      <w:pgSz w:w="11906" w:h="16838"/>
      <w:pgMar w:left="1701" w:right="567" w:gutter="0" w:header="0" w:top="1418" w:footer="0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6815</wp:posOffset>
              </wp:positionH>
              <wp:positionV relativeFrom="paragraph">
                <wp:posOffset>328295</wp:posOffset>
              </wp:positionV>
              <wp:extent cx="6102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25.85pt;mso-position-vertical-relative:text;margin-left:293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368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5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21:03:00Z</dcterms:created>
  <dc:creator>Valik</dc:creator>
  <dc:description/>
  <dc:language>en-US</dc:language>
  <cp:lastModifiedBy>Valik</cp:lastModifiedBy>
  <dcterms:modified xsi:type="dcterms:W3CDTF">1999-01-31T10:02:00Z</dcterms:modified>
  <cp:revision>260</cp:revision>
  <dc:subject/>
  <dc:title/>
</cp:coreProperties>
</file>