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екція №3.</w:t>
        <w:tab/>
      </w:r>
      <w:r>
        <w:rPr>
          <w:b/>
          <w:u w:val="single"/>
        </w:rPr>
        <w:tab/>
      </w:r>
      <w:r>
        <w:rPr>
          <w:b/>
          <w:u w:val="single"/>
        </w:rPr>
        <w:t>Електричне пол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080" w:firstLine="2322"/>
        <w:rPr>
          <w:b/>
          <w:b/>
        </w:rPr>
      </w:pPr>
      <w:r>
        <w:rPr>
          <w:b/>
        </w:rPr>
        <w:t>Електрична ємність.</w:t>
      </w:r>
    </w:p>
    <w:p>
      <w:pPr>
        <w:pStyle w:val="Normal"/>
        <w:numPr>
          <w:ilvl w:val="0"/>
          <w:numId w:val="1"/>
        </w:numPr>
        <w:ind w:left="1080" w:firstLine="2322"/>
        <w:rPr>
          <w:b/>
          <w:b/>
          <w:sz w:val="28"/>
        </w:rPr>
      </w:pPr>
      <w:r>
        <w:rPr>
          <w:b/>
        </w:rPr>
        <w:t>Електрична міцність діелектрика.</w:t>
      </w:r>
    </w:p>
    <w:p>
      <w:pPr>
        <w:pStyle w:val="Normal"/>
        <w:numPr>
          <w:ilvl w:val="0"/>
          <w:numId w:val="1"/>
        </w:numPr>
        <w:ind w:left="1080" w:firstLine="2322"/>
        <w:rPr>
          <w:b/>
          <w:b/>
          <w:sz w:val="28"/>
        </w:rPr>
      </w:pPr>
      <w:r>
        <w:rPr>
          <w:b/>
        </w:rPr>
        <w:t>З’єднання конденсаторів.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86"/>
        <w:rPr/>
      </w:pPr>
      <w:r>
        <w:rPr>
          <w:u w:val="single"/>
        </w:rPr>
        <w:t>Література</w:t>
      </w:r>
      <w:r>
        <w:rPr/>
        <w:t>:</w:t>
        <w:tab/>
        <w:t>1. Ф.Є. Євдокимов</w:t>
      </w:r>
    </w:p>
    <w:p>
      <w:pPr>
        <w:pStyle w:val="Normal"/>
        <w:ind w:left="1440" w:firstLine="3686"/>
        <w:rPr/>
      </w:pPr>
      <w:r>
        <w:rPr/>
        <w:t>Теоретичні основи електротехніки</w:t>
      </w:r>
    </w:p>
    <w:p>
      <w:pPr>
        <w:pStyle w:val="Normal"/>
        <w:ind w:left="1440" w:firstLine="3686"/>
        <w:rPr/>
      </w:pPr>
      <w:r>
        <w:rPr/>
        <w:t>Київ-Донецьк “Вища школа” 1983 р.</w:t>
      </w:r>
    </w:p>
    <w:p>
      <w:pPr>
        <w:pStyle w:val="Normal"/>
        <w:ind w:left="1440" w:firstLine="3686"/>
        <w:rPr/>
      </w:pPr>
      <w:r>
        <w:rPr/>
        <w:t>стр.107-118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) </w:t>
      </w:r>
      <w:r>
        <w:rPr>
          <w:u w:val="single"/>
        </w:rPr>
        <w:t>Електрична ємність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Це є величина, що характеризує здатність провідника накопичувати електричний заряд, який чисельно рівний </w:t>
      </w:r>
      <w:r>
        <w:rPr>
          <w:u w:val="single"/>
        </w:rPr>
        <w:t>відношенню заряду провідника до його потенціалу:</w:t>
      </w:r>
    </w:p>
    <w:p>
      <w:pPr>
        <w:pStyle w:val="Normal"/>
        <w:ind w:left="2268" w:hanging="155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ab/>
        <w:t>Кулон / Вольт = Фарад</w:t>
        <w:tab/>
        <w:tab/>
        <w:tab/>
        <w:tab/>
        <w:tab/>
        <w:t>(133)</w:t>
      </w:r>
    </w:p>
    <w:p>
      <w:pPr>
        <w:pStyle w:val="Normal"/>
        <w:ind w:firstLine="709"/>
        <w:rPr/>
      </w:pPr>
      <w:r>
        <w:rPr/>
        <w:t>Найбільше значення на практиці мають системи двох провідників.</w:t>
      </w:r>
    </w:p>
    <w:p>
      <w:pPr>
        <w:pStyle w:val="Normal"/>
        <w:ind w:firstLine="709"/>
        <w:rPr/>
      </w:pPr>
      <w:r>
        <w:rPr/>
        <w:t xml:space="preserve">Пристрої з двох ізольованих один від одного провідників, які мають однакові за значенням, але протилежні за знаком заряди, </w:t>
      </w:r>
      <w:r>
        <w:rPr>
          <w:u w:val="single"/>
        </w:rPr>
        <w:t>називають конденсаторами.</w:t>
      </w:r>
    </w:p>
    <w:p>
      <w:pPr>
        <w:pStyle w:val="Normal"/>
        <w:ind w:firstLine="709"/>
        <w:rPr/>
      </w:pPr>
      <w:r>
        <w:rPr/>
        <w:t xml:space="preserve">Провідники конденсатора маючи однакові за значенням але протилежні за знаком заряди, мають різні потенціа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Отже, між ними існує напру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Величина, яка характеризує зв’язок між зарядом конденсатора з напругою між обмотками і рівна його відношенню </w:t>
      </w:r>
      <w:r>
        <w:rPr>
          <w:u w:val="single"/>
        </w:rPr>
        <w:t>називається ємністю конденсатора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>(134)</w:t>
      </w:r>
    </w:p>
    <w:p>
      <w:pPr>
        <w:pStyle w:val="Normal"/>
        <w:ind w:firstLine="709"/>
        <w:rPr/>
      </w:pPr>
      <w:r>
        <w:rPr/>
        <w:t>Конденсатор називається плоским, якщо його обкладками є дві плоскопаралельні металеві пластинки.</w:t>
      </w:r>
    </w:p>
    <w:p>
      <w:pPr>
        <w:pStyle w:val="Normal"/>
        <w:ind w:firstLine="709"/>
        <w:rPr/>
      </w:pPr>
      <w:r>
        <w:rPr/>
        <w:t>Для визначення ємності такого конденсатора скористаємось формулою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,</w:t>
      </w:r>
    </w:p>
    <w:p>
      <w:pPr>
        <w:pStyle w:val="Normal"/>
        <w:ind w:firstLine="709"/>
        <w:rPr/>
      </w:pPr>
      <w:r>
        <w:rPr/>
        <w:t xml:space="preserve">в якій електричну ста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замінимо діелектричною проникніст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діелектрика. З врахуванням формули: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ind w:firstLine="709"/>
        <w:rPr/>
      </w:pPr>
      <w:r>
        <w:rPr/>
        <w:t>дістанемо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ind w:firstLine="709"/>
        <w:rPr/>
      </w:pPr>
      <w:r>
        <w:rPr/>
        <w:t xml:space="preserve">Помножимо обидві частини останньої формули на </w:t>
      </w:r>
      <w:r>
        <w:rPr>
          <w:lang w:val="en-US"/>
        </w:rPr>
        <w:t>S</w:t>
      </w:r>
      <w:r>
        <w:rPr/>
        <w:t xml:space="preserve"> – площу однієї пластинки і дістанемо </w:t>
      </w:r>
      <w:r>
        <w:rPr>
          <w:u w:val="single"/>
        </w:rPr>
        <w:t>формулу ємності плоского конденсатора</w:t>
      </w:r>
      <w:r>
        <w:rPr/>
        <w:t>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ab/>
        <w:tab/>
        <w:tab/>
        <w:tab/>
        <w:tab/>
        <w:tab/>
        <w:tab/>
        <w:tab/>
        <w:t>(135)</w:t>
      </w:r>
    </w:p>
    <w:p>
      <w:pPr>
        <w:pStyle w:val="Normal"/>
        <w:ind w:firstLine="709"/>
        <w:rPr/>
      </w:pPr>
      <w:r>
        <w:rPr/>
        <w:t>Обкладками циліндричного конденсатора служать дві циліндричні поверхні, осі яких збігаються (мал. 50)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9640</wp:posOffset>
                </wp:positionH>
                <wp:positionV relativeFrom="paragraph">
                  <wp:posOffset>16510</wp:posOffset>
                </wp:positionV>
                <wp:extent cx="3475355" cy="206121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5440" cy="2061360"/>
                          <a:chOff x="0" y="0"/>
                          <a:chExt cx="3475440" cy="2061360"/>
                        </a:xfrm>
                      </wpg:grpSpPr>
                      <wps:wsp>
                        <wps:cNvSpPr/>
                        <wps:spPr>
                          <a:xfrm>
                            <a:off x="731520" y="65520"/>
                            <a:ext cx="1829520" cy="1829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880"/>
                            <a:ext cx="3475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0"/>
                            <a:ext cx="720" cy="206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600120"/>
                            <a:ext cx="732240" cy="732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690840"/>
                            <a:ext cx="27504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6560" y="956880"/>
                            <a:ext cx="54936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599400"/>
                            <a:ext cx="27504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334080"/>
                            <a:ext cx="183600" cy="27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572760"/>
                            <a:ext cx="921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293400"/>
                            <a:ext cx="9216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9440" y="334800"/>
                            <a:ext cx="2750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426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65412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2250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57240"/>
                            <a:ext cx="229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100800"/>
                            <a:ext cx="229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319320"/>
                            <a:ext cx="229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339840"/>
                            <a:ext cx="229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531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120" y="4356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4208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9280" y="682560"/>
                            <a:ext cx="229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665640"/>
                            <a:ext cx="229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000" y="6166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8780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782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10814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0" y="10515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1117440"/>
                            <a:ext cx="229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1160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1452960"/>
                            <a:ext cx="229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93920"/>
                            <a:ext cx="229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13042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128952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1612440"/>
                            <a:ext cx="229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720" y="1590120"/>
                            <a:ext cx="229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1640" y="1684080"/>
                            <a:ext cx="2293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8114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.3pt;width:273.6pt;height:162.25pt" coordorigin="1464,26" coordsize="5472,3245">
                <v:oval id="shape_0" stroked="t" o:allowincell="f" style="position:absolute;left:2616;top:129;width:2880;height:288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464,1533" to="6936,153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056,26" to="4056,3271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oval id="shape_0" stroked="t" o:allowincell="f" style="position:absolute;left:3480;top:971;width:1152;height:115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623,1114" to="4055,1546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91,1533" to="4055,268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56,970" to="4488,154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88,552" to="4776,98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31,928" to="4575,107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00,488" to="4844,6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79;top:553;width:43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3;top:408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1056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1;top:1955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116;width:3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3;top:185;width:3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6;top:529;width:3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561;width:3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862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712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689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1101;width:3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9;top:1074;width:3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8;top:997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1409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1258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1729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1682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2;top:1786;width:3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1853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;top:2314;width:3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2221;width:3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2080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2057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3;top:2565;width:3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0;top:2530;width:3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2678;width:360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1304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  <w:t>Електричне поле в даному конденсаторі нерівномірне, але має радіальну симетрію.</w:t>
      </w:r>
    </w:p>
    <w:p>
      <w:pPr>
        <w:pStyle w:val="Normal"/>
        <w:ind w:firstLine="709"/>
        <w:rPr/>
      </w:pPr>
      <w:r>
        <w:rPr/>
        <w:t>Відстань між обкладками мала в порівнянні з довжиною конденсатора.</w:t>
      </w:r>
    </w:p>
    <w:p>
      <w:pPr>
        <w:pStyle w:val="Normal"/>
        <w:ind w:firstLine="709"/>
        <w:rPr/>
      </w:pPr>
      <w:r>
        <w:rPr/>
        <w:t xml:space="preserve">Позначимо радіуси обкладок: внутрішній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зовнішній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потенціали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отенціал внутрішньої обклад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можна знайти, якщо до потенціа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додати роботу з переміщення заряджених частинок між обкладками конденсатора, віднесену до одиниці заряду.</w:t>
      </w:r>
    </w:p>
    <w:p>
      <w:pPr>
        <w:pStyle w:val="Normal"/>
        <w:ind w:firstLine="709"/>
        <w:rPr/>
      </w:pPr>
      <w:r>
        <w:rPr/>
        <w:t xml:space="preserve">Напруженість електричного поля на шляху між обкладками не стала тому роботу визначаємо як суму робіт на елементарних ділянках шлях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  <w:r>
        <w:rPr/>
        <w:t>, таких малих, що в межах цих ділянок напруженість поля можна вважати сталою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</m:oMath>
      <w:r>
        <w:rPr/>
        <w:tab/>
        <w:tab/>
        <w:tab/>
        <w:tab/>
        <w:t>(136)</w:t>
      </w:r>
    </w:p>
    <w:p>
      <w:pPr>
        <w:pStyle w:val="Normal"/>
        <w:ind w:firstLine="709"/>
        <w:rPr/>
      </w:pPr>
      <w:r>
        <w:rPr/>
        <w:t>Напруга між обкладками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>(137)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Ємність циліндричного конденсатора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/>
        <w:tab/>
        <w:tab/>
        <w:tab/>
        <w:tab/>
        <w:tab/>
        <w:tab/>
        <w:tab/>
        <w:tab/>
        <w:t>(138)</w:t>
      </w:r>
    </w:p>
    <w:p>
      <w:pPr>
        <w:pStyle w:val="Normal"/>
        <w:ind w:firstLine="709"/>
        <w:rPr/>
      </w:pPr>
      <w:r>
        <w:rPr/>
        <w:t xml:space="preserve">Визначимо ємність двопровідної лінії, у якої радіус провод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відстань між осями провод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довжина провод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напруга між провод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а заряд системи провод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(мал. 51)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13335</wp:posOffset>
                </wp:positionV>
                <wp:extent cx="3383915" cy="2475865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0" cy="2475720"/>
                          <a:chOff x="0" y="0"/>
                          <a:chExt cx="3384000" cy="2475720"/>
                        </a:xfrm>
                      </wpg:grpSpPr>
                      <wps:wsp>
                        <wps:cNvSpPr/>
                        <wps:spPr>
                          <a:xfrm>
                            <a:off x="2652480" y="183600"/>
                            <a:ext cx="36648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3600"/>
                            <a:ext cx="36648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92160"/>
                            <a:ext cx="720" cy="237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67560"/>
                            <a:ext cx="549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367560"/>
                            <a:ext cx="640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781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12320"/>
                            <a:ext cx="366480" cy="146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012320"/>
                            <a:ext cx="366480" cy="146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12320"/>
                            <a:ext cx="27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473200"/>
                            <a:ext cx="36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12320"/>
                            <a:ext cx="720" cy="14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92160"/>
                            <a:ext cx="720" cy="82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70560"/>
                            <a:ext cx="720" cy="823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828720"/>
                            <a:ext cx="21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3600"/>
                            <a:ext cx="7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644400"/>
                            <a:ext cx="915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44400"/>
                            <a:ext cx="275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440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80600"/>
                            <a:ext cx="1836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right="-5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914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914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36720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5116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4404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83600"/>
                            <a:ext cx="1836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83600"/>
                            <a:ext cx="275040" cy="27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76120"/>
                            <a:ext cx="275040" cy="27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76120"/>
                            <a:ext cx="1836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183600"/>
                            <a:ext cx="1836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1760" y="183600"/>
                            <a:ext cx="275040" cy="27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76120"/>
                            <a:ext cx="275040" cy="27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276120"/>
                            <a:ext cx="1836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367560"/>
                            <a:ext cx="1836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4640" y="367560"/>
                            <a:ext cx="18360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1.05pt;width:266.45pt;height:194.95pt" coordorigin="456,21" coordsize="5329,3899">
                <v:oval id="shape_0" stroked="t" o:allowincell="f" style="position:absolute;left:4633;top:310;width:576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177;top:310;width:576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049,166" to="3049,3910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033,600" to="1897,60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489,600" to="5497,60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016;top:144;width:59;height:59;mso-wrap-style:none;v-text-anchor:middle">
                  <v:fill o:detectmouseclick="t" type="solid" color2="white"/>
                  <v:stroke color="black" weight="6480" dashstyle="shortdot" joinstyle="miter" endcap="flat"/>
                  <w10:wrap type="none"/>
                </v:oval>
                <v:rect id="shape_0" stroked="t" o:allowincell="f" style="position:absolute;left:1177;top:1615;width:576;height:230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4633;top:1615;width:576;height:2304;mso-wrap-style:none;v-text-anchor:middle">
                  <v:fill o:detectmouseclick="t" on="false"/>
                  <v:stroke color="black" weight="12600" dashstyle="shortdash" joinstyle="miter" endcap="flat"/>
                  <w10:wrap type="none"/>
                </v:rect>
                <v:line id="shape_0" from="745,1615" to="1177,16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5,3916" to="1321,39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9,1615" to="889,391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609,166" to="1609,14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76,132" to="5076,14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09,1326" to="5065,132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77,310" to="1177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09,1036" to="3049,1036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77,1036" to="1609,10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1,1036" to="1177,103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56;top:2195;width:28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right="-5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2;top:21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2;top:165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2;top:165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599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889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1035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6,310" to="1464,59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76,310" to="1608,7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20,456" to="1752,8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320,456" to="1608,7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32,310" to="4920,59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32,310" to="5064,7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776,456" to="5208,8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776,456" to="5064,7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464,600" to="1752,8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920,600" to="5208,8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ал. 51. Ємність двопровідної лінії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важатимемо, що заряд кожного проводу розподілений рівномірно по його поверхні. Це означає, що взаємний вплив проводів на розподіл зарядів по поверхні не враховується.</w:t>
      </w:r>
    </w:p>
    <w:p>
      <w:pPr>
        <w:pStyle w:val="Normal"/>
        <w:ind w:firstLine="709"/>
        <w:rPr/>
      </w:pPr>
      <w:r>
        <w:rPr/>
        <w:t>Для визначення різниці потенціалів між проводами скористаємося формулою: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firstLine="709"/>
        <w:rPr/>
      </w:pPr>
      <w:r>
        <w:rPr/>
        <w:t xml:space="preserve">У деякій точці </w:t>
      </w:r>
      <w:r>
        <w:rPr>
          <w:lang w:val="en-US"/>
        </w:rPr>
        <w:t>A</w:t>
      </w:r>
      <w:r>
        <w:rPr/>
        <w:t>, яка знаходиться між проводами в площині, проведеній крізь осі, напруженість поля:</w:t>
      </w:r>
    </w:p>
    <w:p>
      <w:pPr>
        <w:pStyle w:val="Normal"/>
        <w:ind w:firstLine="709"/>
        <w:rPr/>
      </w:pPr>
      <w:r>
        <w:rPr/>
        <w:t>першого проводу: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ℜ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ind w:firstLine="709"/>
        <w:rPr/>
      </w:pPr>
      <w:r>
        <w:rPr/>
        <w:t>другого проводу: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</m:oMath>
      </m:oMathPara>
    </w:p>
    <w:p>
      <w:pPr>
        <w:pStyle w:val="Normal"/>
        <w:ind w:firstLine="709"/>
        <w:rPr/>
      </w:pPr>
      <w:r>
        <w:rPr/>
        <w:t xml:space="preserve">Заряди проводів мають протилежні знаки, тому між проводами вектори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 і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 мають однакові  напрямки. Загальна напруженість поля в точці </w:t>
      </w:r>
      <w:r>
        <w:rPr>
          <w:lang w:val="en-US"/>
        </w:rPr>
        <w:t>A</w:t>
      </w:r>
      <w:r>
        <w:rPr/>
        <w:t>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ab/>
        <w:tab/>
        <w:tab/>
        <w:tab/>
        <w:tab/>
        <w:tab/>
        <w:t>(139)</w:t>
      </w:r>
    </w:p>
    <w:p>
      <w:pPr>
        <w:pStyle w:val="Normal"/>
        <w:ind w:firstLine="709"/>
        <w:rPr/>
      </w:pPr>
      <w:r>
        <w:rPr/>
        <w:t xml:space="preserve">Напруженість поля залежить від відста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, тому напруга між проводами: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p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nary>
                </m:e>
              </m:nary>
            </m:e>
          </m:d>
        </m:oMath>
      </m:oMathPara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>(140)</w:t>
      </w:r>
    </w:p>
    <w:p>
      <w:pPr>
        <w:pStyle w:val="Normal"/>
        <w:ind w:firstLine="709"/>
        <w:rPr/>
      </w:pPr>
      <w:r>
        <w:rPr/>
        <w:t xml:space="preserve">Врахувавши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, напруга між проводами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/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>(141)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Ємність двопровідної лінії:</w:t>
      </w:r>
    </w:p>
    <w:p>
      <w:pPr>
        <w:pStyle w:val="Normal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</wp:posOffset>
                </wp:positionH>
                <wp:positionV relativeFrom="paragraph">
                  <wp:posOffset>278765</wp:posOffset>
                </wp:positionV>
                <wp:extent cx="5669915" cy="211518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115360"/>
                          <a:chOff x="0" y="0"/>
                          <a:chExt cx="5670000" cy="2115360"/>
                        </a:xfrm>
                      </wpg:grpSpPr>
                      <wps:wsp>
                        <wps:cNvSpPr/>
                        <wps:spPr>
                          <a:xfrm flipV="1">
                            <a:off x="275040" y="377280"/>
                            <a:ext cx="720" cy="17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073960"/>
                            <a:ext cx="1829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313560"/>
                            <a:ext cx="1738080" cy="173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8240" y="377280"/>
                            <a:ext cx="720" cy="17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2073960"/>
                            <a:ext cx="1829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8240" y="784800"/>
                            <a:ext cx="915120" cy="12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920" y="560880"/>
                            <a:ext cx="36648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8240" y="275040"/>
                            <a:ext cx="823680" cy="16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174600"/>
                            <a:ext cx="176040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3831"/>
                                </a:moveTo>
                                <a:lnTo>
                                  <a:pt x="79" y="4193"/>
                                </a:lnTo>
                                <a:lnTo>
                                  <a:pt x="79" y="3928"/>
                                </a:lnTo>
                                <a:lnTo>
                                  <a:pt x="159" y="3663"/>
                                </a:lnTo>
                                <a:lnTo>
                                  <a:pt x="238" y="3422"/>
                                </a:lnTo>
                                <a:lnTo>
                                  <a:pt x="317" y="2892"/>
                                </a:lnTo>
                                <a:lnTo>
                                  <a:pt x="397" y="2892"/>
                                </a:lnTo>
                                <a:lnTo>
                                  <a:pt x="397" y="2627"/>
                                </a:lnTo>
                                <a:lnTo>
                                  <a:pt x="469" y="2361"/>
                                </a:lnTo>
                                <a:lnTo>
                                  <a:pt x="786" y="1301"/>
                                </a:lnTo>
                                <a:lnTo>
                                  <a:pt x="866" y="1301"/>
                                </a:lnTo>
                                <a:lnTo>
                                  <a:pt x="945" y="1036"/>
                                </a:lnTo>
                                <a:lnTo>
                                  <a:pt x="945" y="771"/>
                                </a:lnTo>
                                <a:lnTo>
                                  <a:pt x="1104" y="771"/>
                                </a:lnTo>
                                <a:lnTo>
                                  <a:pt x="1183" y="530"/>
                                </a:lnTo>
                                <a:lnTo>
                                  <a:pt x="1263" y="530"/>
                                </a:lnTo>
                                <a:lnTo>
                                  <a:pt x="1263" y="265"/>
                                </a:lnTo>
                                <a:lnTo>
                                  <a:pt x="1335" y="265"/>
                                </a:lnTo>
                                <a:lnTo>
                                  <a:pt x="1414" y="0"/>
                                </a:lnTo>
                                <a:lnTo>
                                  <a:pt x="2597" y="0"/>
                                </a:lnTo>
                                <a:lnTo>
                                  <a:pt x="2835" y="265"/>
                                </a:lnTo>
                                <a:lnTo>
                                  <a:pt x="3066" y="265"/>
                                </a:lnTo>
                                <a:lnTo>
                                  <a:pt x="3146" y="530"/>
                                </a:lnTo>
                                <a:lnTo>
                                  <a:pt x="3463" y="530"/>
                                </a:lnTo>
                                <a:lnTo>
                                  <a:pt x="3543" y="771"/>
                                </a:lnTo>
                                <a:lnTo>
                                  <a:pt x="3781" y="771"/>
                                </a:lnTo>
                                <a:lnTo>
                                  <a:pt x="3932" y="1036"/>
                                </a:lnTo>
                                <a:lnTo>
                                  <a:pt x="4091" y="1036"/>
                                </a:lnTo>
                                <a:lnTo>
                                  <a:pt x="4170" y="1301"/>
                                </a:lnTo>
                                <a:lnTo>
                                  <a:pt x="4329" y="1301"/>
                                </a:lnTo>
                                <a:lnTo>
                                  <a:pt x="4646" y="1831"/>
                                </a:lnTo>
                                <a:lnTo>
                                  <a:pt x="4726" y="1831"/>
                                </a:lnTo>
                                <a:lnTo>
                                  <a:pt x="4798" y="2096"/>
                                </a:lnTo>
                                <a:lnTo>
                                  <a:pt x="4877" y="2096"/>
                                </a:lnTo>
                                <a:lnTo>
                                  <a:pt x="4877" y="2361"/>
                                </a:lnTo>
                                <a:lnTo>
                                  <a:pt x="5036" y="2361"/>
                                </a:lnTo>
                                <a:lnTo>
                                  <a:pt x="5036" y="2627"/>
                                </a:lnTo>
                                <a:lnTo>
                                  <a:pt x="5115" y="2892"/>
                                </a:lnTo>
                                <a:lnTo>
                                  <a:pt x="5195" y="2892"/>
                                </a:lnTo>
                                <a:lnTo>
                                  <a:pt x="5274" y="3157"/>
                                </a:lnTo>
                                <a:lnTo>
                                  <a:pt x="5354" y="3157"/>
                                </a:lnTo>
                                <a:lnTo>
                                  <a:pt x="5433" y="3422"/>
                                </a:lnTo>
                                <a:lnTo>
                                  <a:pt x="5433" y="3663"/>
                                </a:lnTo>
                                <a:lnTo>
                                  <a:pt x="5512" y="3663"/>
                                </a:lnTo>
                                <a:lnTo>
                                  <a:pt x="5512" y="3928"/>
                                </a:lnTo>
                                <a:lnTo>
                                  <a:pt x="5592" y="3928"/>
                                </a:lnTo>
                                <a:lnTo>
                                  <a:pt x="5664" y="4193"/>
                                </a:lnTo>
                                <a:lnTo>
                                  <a:pt x="5902" y="4988"/>
                                </a:lnTo>
                                <a:lnTo>
                                  <a:pt x="5981" y="4988"/>
                                </a:lnTo>
                                <a:lnTo>
                                  <a:pt x="5981" y="5253"/>
                                </a:lnTo>
                                <a:lnTo>
                                  <a:pt x="6061" y="5253"/>
                                </a:lnTo>
                                <a:lnTo>
                                  <a:pt x="6061" y="5518"/>
                                </a:lnTo>
                                <a:lnTo>
                                  <a:pt x="6219" y="6048"/>
                                </a:lnTo>
                                <a:lnTo>
                                  <a:pt x="6299" y="6048"/>
                                </a:lnTo>
                                <a:lnTo>
                                  <a:pt x="6299" y="6313"/>
                                </a:lnTo>
                                <a:lnTo>
                                  <a:pt x="6457" y="6554"/>
                                </a:lnTo>
                                <a:lnTo>
                                  <a:pt x="6530" y="6819"/>
                                </a:lnTo>
                                <a:lnTo>
                                  <a:pt x="6609" y="7349"/>
                                </a:lnTo>
                                <a:lnTo>
                                  <a:pt x="6926" y="7880"/>
                                </a:lnTo>
                                <a:lnTo>
                                  <a:pt x="7006" y="8410"/>
                                </a:lnTo>
                                <a:lnTo>
                                  <a:pt x="7165" y="8940"/>
                                </a:lnTo>
                                <a:lnTo>
                                  <a:pt x="7244" y="8940"/>
                                </a:lnTo>
                                <a:lnTo>
                                  <a:pt x="7633" y="10241"/>
                                </a:lnTo>
                                <a:lnTo>
                                  <a:pt x="7951" y="10771"/>
                                </a:lnTo>
                                <a:lnTo>
                                  <a:pt x="8030" y="11036"/>
                                </a:lnTo>
                                <a:lnTo>
                                  <a:pt x="8189" y="11036"/>
                                </a:lnTo>
                                <a:lnTo>
                                  <a:pt x="8261" y="11301"/>
                                </a:lnTo>
                                <a:lnTo>
                                  <a:pt x="8420" y="11301"/>
                                </a:lnTo>
                                <a:lnTo>
                                  <a:pt x="8499" y="11566"/>
                                </a:lnTo>
                                <a:lnTo>
                                  <a:pt x="8579" y="11566"/>
                                </a:lnTo>
                                <a:lnTo>
                                  <a:pt x="8896" y="12096"/>
                                </a:lnTo>
                                <a:lnTo>
                                  <a:pt x="9055" y="12602"/>
                                </a:lnTo>
                                <a:lnTo>
                                  <a:pt x="9365" y="13133"/>
                                </a:lnTo>
                                <a:lnTo>
                                  <a:pt x="9603" y="13398"/>
                                </a:lnTo>
                                <a:lnTo>
                                  <a:pt x="9921" y="13928"/>
                                </a:lnTo>
                                <a:lnTo>
                                  <a:pt x="10152" y="14193"/>
                                </a:lnTo>
                                <a:lnTo>
                                  <a:pt x="10469" y="14723"/>
                                </a:lnTo>
                                <a:lnTo>
                                  <a:pt x="10707" y="14988"/>
                                </a:lnTo>
                                <a:lnTo>
                                  <a:pt x="10859" y="15229"/>
                                </a:lnTo>
                                <a:lnTo>
                                  <a:pt x="11017" y="15494"/>
                                </a:lnTo>
                                <a:lnTo>
                                  <a:pt x="11652" y="16024"/>
                                </a:lnTo>
                                <a:lnTo>
                                  <a:pt x="11962" y="16289"/>
                                </a:lnTo>
                                <a:lnTo>
                                  <a:pt x="12280" y="16554"/>
                                </a:lnTo>
                                <a:lnTo>
                                  <a:pt x="13066" y="16819"/>
                                </a:lnTo>
                                <a:lnTo>
                                  <a:pt x="13384" y="16819"/>
                                </a:lnTo>
                                <a:lnTo>
                                  <a:pt x="13694" y="17084"/>
                                </a:lnTo>
                                <a:lnTo>
                                  <a:pt x="14012" y="17349"/>
                                </a:lnTo>
                                <a:lnTo>
                                  <a:pt x="14798" y="17614"/>
                                </a:lnTo>
                                <a:lnTo>
                                  <a:pt x="15115" y="17880"/>
                                </a:lnTo>
                                <a:lnTo>
                                  <a:pt x="15426" y="18120"/>
                                </a:lnTo>
                                <a:lnTo>
                                  <a:pt x="15743" y="18386"/>
                                </a:lnTo>
                                <a:lnTo>
                                  <a:pt x="15902" y="18651"/>
                                </a:lnTo>
                                <a:lnTo>
                                  <a:pt x="16212" y="18651"/>
                                </a:lnTo>
                                <a:lnTo>
                                  <a:pt x="16847" y="19181"/>
                                </a:lnTo>
                                <a:lnTo>
                                  <a:pt x="17944" y="19181"/>
                                </a:lnTo>
                                <a:lnTo>
                                  <a:pt x="18102" y="19446"/>
                                </a:lnTo>
                                <a:lnTo>
                                  <a:pt x="18889" y="19446"/>
                                </a:lnTo>
                                <a:lnTo>
                                  <a:pt x="19206" y="19711"/>
                                </a:lnTo>
                                <a:lnTo>
                                  <a:pt x="19517" y="19976"/>
                                </a:lnTo>
                                <a:lnTo>
                                  <a:pt x="19993" y="19976"/>
                                </a:lnTo>
                                <a:lnTo>
                                  <a:pt x="19740" y="177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184320"/>
                            <a:ext cx="12808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5"/>
                                </a:moveTo>
                                <a:lnTo>
                                  <a:pt x="783" y="19896"/>
                                </a:lnTo>
                                <a:lnTo>
                                  <a:pt x="992" y="19896"/>
                                </a:lnTo>
                                <a:lnTo>
                                  <a:pt x="1210" y="19515"/>
                                </a:lnTo>
                                <a:lnTo>
                                  <a:pt x="1537" y="19515"/>
                                </a:lnTo>
                                <a:lnTo>
                                  <a:pt x="1646" y="19133"/>
                                </a:lnTo>
                                <a:lnTo>
                                  <a:pt x="1973" y="19133"/>
                                </a:lnTo>
                                <a:lnTo>
                                  <a:pt x="2072" y="18752"/>
                                </a:lnTo>
                                <a:lnTo>
                                  <a:pt x="2618" y="18752"/>
                                </a:lnTo>
                                <a:lnTo>
                                  <a:pt x="2945" y="18371"/>
                                </a:lnTo>
                                <a:lnTo>
                                  <a:pt x="3589" y="18371"/>
                                </a:lnTo>
                                <a:lnTo>
                                  <a:pt x="3808" y="17990"/>
                                </a:lnTo>
                                <a:lnTo>
                                  <a:pt x="4244" y="17990"/>
                                </a:lnTo>
                                <a:lnTo>
                                  <a:pt x="4452" y="17608"/>
                                </a:lnTo>
                                <a:lnTo>
                                  <a:pt x="4779" y="17227"/>
                                </a:lnTo>
                                <a:lnTo>
                                  <a:pt x="5216" y="17227"/>
                                </a:lnTo>
                                <a:lnTo>
                                  <a:pt x="5543" y="16880"/>
                                </a:lnTo>
                                <a:lnTo>
                                  <a:pt x="5860" y="16499"/>
                                </a:lnTo>
                                <a:lnTo>
                                  <a:pt x="6078" y="16499"/>
                                </a:lnTo>
                                <a:lnTo>
                                  <a:pt x="6296" y="16118"/>
                                </a:lnTo>
                                <a:lnTo>
                                  <a:pt x="6624" y="15737"/>
                                </a:lnTo>
                                <a:lnTo>
                                  <a:pt x="7268" y="15737"/>
                                </a:lnTo>
                                <a:lnTo>
                                  <a:pt x="7486" y="15355"/>
                                </a:lnTo>
                                <a:lnTo>
                                  <a:pt x="7814" y="14974"/>
                                </a:lnTo>
                                <a:lnTo>
                                  <a:pt x="8131" y="14974"/>
                                </a:lnTo>
                                <a:lnTo>
                                  <a:pt x="8458" y="14593"/>
                                </a:lnTo>
                                <a:lnTo>
                                  <a:pt x="8785" y="14593"/>
                                </a:lnTo>
                                <a:lnTo>
                                  <a:pt x="9113" y="14211"/>
                                </a:lnTo>
                                <a:lnTo>
                                  <a:pt x="9430" y="13830"/>
                                </a:lnTo>
                                <a:lnTo>
                                  <a:pt x="9757" y="13449"/>
                                </a:lnTo>
                                <a:lnTo>
                                  <a:pt x="10193" y="13449"/>
                                </a:lnTo>
                                <a:lnTo>
                                  <a:pt x="10511" y="13068"/>
                                </a:lnTo>
                                <a:lnTo>
                                  <a:pt x="10947" y="12721"/>
                                </a:lnTo>
                                <a:lnTo>
                                  <a:pt x="11383" y="11958"/>
                                </a:lnTo>
                                <a:lnTo>
                                  <a:pt x="11591" y="11196"/>
                                </a:lnTo>
                                <a:lnTo>
                                  <a:pt x="11919" y="10433"/>
                                </a:lnTo>
                                <a:lnTo>
                                  <a:pt x="12137" y="10052"/>
                                </a:lnTo>
                                <a:lnTo>
                                  <a:pt x="12464" y="9671"/>
                                </a:lnTo>
                                <a:lnTo>
                                  <a:pt x="12682" y="9289"/>
                                </a:lnTo>
                                <a:lnTo>
                                  <a:pt x="12890" y="8908"/>
                                </a:lnTo>
                                <a:lnTo>
                                  <a:pt x="13109" y="8562"/>
                                </a:lnTo>
                                <a:lnTo>
                                  <a:pt x="13327" y="8180"/>
                                </a:lnTo>
                                <a:lnTo>
                                  <a:pt x="13654" y="8180"/>
                                </a:lnTo>
                                <a:lnTo>
                                  <a:pt x="13872" y="7799"/>
                                </a:lnTo>
                                <a:lnTo>
                                  <a:pt x="14080" y="7418"/>
                                </a:lnTo>
                                <a:lnTo>
                                  <a:pt x="14189" y="7418"/>
                                </a:lnTo>
                                <a:lnTo>
                                  <a:pt x="14298" y="7036"/>
                                </a:lnTo>
                                <a:lnTo>
                                  <a:pt x="14408" y="7036"/>
                                </a:lnTo>
                                <a:lnTo>
                                  <a:pt x="14844" y="6274"/>
                                </a:lnTo>
                                <a:lnTo>
                                  <a:pt x="15062" y="6274"/>
                                </a:lnTo>
                                <a:lnTo>
                                  <a:pt x="15270" y="5893"/>
                                </a:lnTo>
                                <a:lnTo>
                                  <a:pt x="15597" y="5893"/>
                                </a:lnTo>
                                <a:lnTo>
                                  <a:pt x="15816" y="5511"/>
                                </a:lnTo>
                                <a:lnTo>
                                  <a:pt x="16143" y="5130"/>
                                </a:lnTo>
                                <a:lnTo>
                                  <a:pt x="16351" y="5130"/>
                                </a:lnTo>
                                <a:lnTo>
                                  <a:pt x="16569" y="4749"/>
                                </a:lnTo>
                                <a:lnTo>
                                  <a:pt x="16787" y="4402"/>
                                </a:lnTo>
                                <a:lnTo>
                                  <a:pt x="17005" y="4402"/>
                                </a:lnTo>
                                <a:lnTo>
                                  <a:pt x="17224" y="4021"/>
                                </a:lnTo>
                                <a:lnTo>
                                  <a:pt x="17541" y="4021"/>
                                </a:lnTo>
                                <a:lnTo>
                                  <a:pt x="17759" y="3640"/>
                                </a:lnTo>
                                <a:lnTo>
                                  <a:pt x="17868" y="3640"/>
                                </a:lnTo>
                                <a:lnTo>
                                  <a:pt x="17977" y="3258"/>
                                </a:lnTo>
                                <a:lnTo>
                                  <a:pt x="18195" y="2877"/>
                                </a:lnTo>
                                <a:lnTo>
                                  <a:pt x="18304" y="2877"/>
                                </a:lnTo>
                                <a:lnTo>
                                  <a:pt x="18523" y="2496"/>
                                </a:lnTo>
                                <a:lnTo>
                                  <a:pt x="18632" y="2496"/>
                                </a:lnTo>
                                <a:lnTo>
                                  <a:pt x="18840" y="2114"/>
                                </a:lnTo>
                                <a:lnTo>
                                  <a:pt x="19058" y="1733"/>
                                </a:lnTo>
                                <a:lnTo>
                                  <a:pt x="19167" y="1733"/>
                                </a:lnTo>
                                <a:lnTo>
                                  <a:pt x="19276" y="1352"/>
                                </a:lnTo>
                                <a:lnTo>
                                  <a:pt x="19385" y="1352"/>
                                </a:lnTo>
                                <a:lnTo>
                                  <a:pt x="19494" y="971"/>
                                </a:lnTo>
                                <a:lnTo>
                                  <a:pt x="19712" y="589"/>
                                </a:lnTo>
                                <a:lnTo>
                                  <a:pt x="19921" y="589"/>
                                </a:lnTo>
                                <a:lnTo>
                                  <a:pt x="1999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9560" y="16812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,</w:t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3520" y="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04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739080"/>
                            <a:ext cx="17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180900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180900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80864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864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21.95pt;width:446.45pt;height:166.55pt" coordorigin="167,439" coordsize="8929,3331">
                <v:line id="shape_0" from="600,1033" to="600,376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0,3705" to="3480,370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623,933" to="3359,36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920,1033" to="4920,376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20,3705" to="7800,3705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920;top:1675;width:1440;height:2016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6359;top:1322;width:576;height:43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4920;top:872;width:1296;height:2592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20000,20000" path="m0,3831l79,4193l79,3928l159,3663l238,3422l317,2892l397,2892l397,2627l469,2361l786,1301l866,1301l945,1036l945,771l1104,771l1183,530l1263,530l1263,265l1335,265l1414,0l2597,0l2835,265l3066,265l3146,530l3463,530l3543,771l3781,771l3932,1036l4091,1036l4170,1301l4329,1301l4646,1831l4726,1831l4798,2096l4877,2096l4877,2361l5036,2361l5036,2627l5115,2892l5195,2892l5274,3157l5354,3157l5433,3422l5433,3663l5512,3663l5512,3928l5592,3928l5664,4193l5902,4988l5981,4988l5981,5253l6061,5253l6061,5518l6219,6048l6299,6048l6299,6313l6457,6554l6530,6819l6609,7349l6926,7880l7006,8410l7165,8940l7244,8940l7633,10241l7951,10771l8030,11036l8189,11036l8261,11301l8420,11301l8499,11566l8579,11566l8896,12096l9055,12602l9365,13133l9603,13398l9921,13928l10152,14193l10469,14723l10707,14988l10859,15229l11017,15494l11652,16024l11962,16289l12280,16554l13066,16819l13384,16819l13694,17084l14012,17349l14798,17614l15115,17880l15426,18120l15743,18386l15902,18651l16212,18651l16847,19181l17944,19181l18102,19446l18889,19446l19206,19711l19517,19976l19993,19976l19740,17711e" stroked="t" o:allowincell="f" style="position:absolute;left:6216;top:714;width:2771;height:829;mso-wrap-style:none;v-text-anchor:middle">
                  <v:fill o:detectmouseclick="t" on="false"/>
                  <v:stroke color="black" weight="12600" endarrow="block" endarrowwidth="narrow" endarrowlength="short" joinstyle="round" endcap="flat"/>
                  <w10:wrap type="none"/>
                </v:shape>
                <v:shape id="shape_0" coordsize="20000,20000" path="m0,19965l783,19896l992,19896l1210,19515l1537,19515l1646,19133l1973,19133l2072,18752l2618,18752l2945,18371l3589,18371l3808,17990l4244,17990l4452,17608l4779,17227l5216,17227l5543,16880l5860,16499l6078,16499l6296,16118l6624,15737l7268,15737l7486,15355l7814,14974l8131,14974l8458,14593l8785,14593l9113,14211l9430,13830l9757,13449l10193,13449l10511,13068l10947,12721l11383,11958l11591,11196l11919,10433l12137,10052l12464,9671l12682,9289l12890,8908l13109,8562l13327,8180l13654,8180l13872,7799l14080,7418l14189,7418l14298,7036l14408,7036l14844,6274l15062,6274l15270,5893l15597,5893l15816,5511l16143,5130l16351,5130l16569,4749l16787,4402l17005,4402l17224,4021l17541,4021l17759,3640l17868,3640l17977,3258l18195,2877l18304,2877l18523,2496l18632,2496l18840,2114l19058,1733l19167,1733l19276,1352l19385,1352l19494,971l19712,589l19921,589l19990,0e" stroked="t" o:allowincell="f" style="position:absolute;left:6792;top:729;width:2016;height:576;mso-wrap-style:none;v-text-anchor:middle">
                  <v:fill o:detectmouseclick="t" on="false"/>
                  <v:stroke color="black" weight="12600" endarrow="block" endarrowwidth="narrow" endarrowlength="short" joinstyle="round" endcap="flat"/>
                  <w10:wrap type="none"/>
                </v:shape>
                <v:shape id="shape_0" stroked="f" o:allowincell="f" style="position:absolute;left:4261;top:704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,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9;top:439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872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4;top:1603;width: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3288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1;top:3288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3287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3287;width:57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/>
        <w:tab/>
        <w:tab/>
        <w:tab/>
        <w:tab/>
        <w:tab/>
        <w:tab/>
        <w:tab/>
        <w:tab/>
        <w:t>(142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ab/>
        <w:tab/>
        <w:tab/>
      </w:r>
      <w:r>
        <w:rPr/>
        <w:t>а)</w:t>
        <w:tab/>
        <w:tab/>
        <w:tab/>
        <w:tab/>
        <w:tab/>
        <w:tab/>
        <w:t>б)</w:t>
      </w:r>
    </w:p>
    <w:p>
      <w:pPr>
        <w:pStyle w:val="Normal"/>
        <w:ind w:left="2268" w:right="1701" w:hanging="1559"/>
        <w:rPr/>
      </w:pPr>
      <w:r>
        <w:rPr/>
        <w:t>Малюнок 52. Лінійна (а) та нелінійна (б) вольт-амперні характеристики конденсаторі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еякі речовини мають практично сталу діелектричну проникн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, тобто практично не залежать від напруженості електричного поля.</w:t>
      </w:r>
    </w:p>
    <w:p>
      <w:pPr>
        <w:pStyle w:val="Normal"/>
        <w:ind w:firstLine="709"/>
        <w:rPr/>
      </w:pPr>
      <w:r>
        <w:rPr/>
        <w:t xml:space="preserve">Ємність конденсаторів, виготовлених із застосуванням таких діелектриків, не залежить від напруги між їх обмотками. Такі конденсатори називаються лінійними, оскільки залежність їхнього заряду від напруг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– прямолінійна (мал. 52а).</w:t>
      </w:r>
    </w:p>
    <w:p>
      <w:pPr>
        <w:pStyle w:val="Normal"/>
        <w:ind w:firstLine="709"/>
        <w:rPr/>
      </w:pPr>
      <w:r>
        <w:rPr/>
        <w:t xml:space="preserve">Діелектрична проникність сегнетоелектриків залежить від напруженості електричного поля  (мал. 52б), на якому цю залежність показано графіком </w:t>
      </w:r>
      <w:r>
        <w:rPr>
          <w:lang w:val="en-US"/>
        </w:rPr>
        <w:t>D</w:t>
      </w:r>
      <w:r>
        <w:rPr>
          <w:lang w:val="ru-RU"/>
        </w:rPr>
        <w:t>(</w:t>
      </w:r>
      <w:r>
        <w:rPr>
          <w:lang w:val="en-US"/>
        </w:rPr>
        <w:t>E</w:t>
      </w:r>
      <w:r>
        <w:rPr>
          <w:lang w:val="ru-RU"/>
        </w:rPr>
        <w:t>)</w:t>
      </w:r>
      <w:r>
        <w:rPr/>
        <w:t xml:space="preserve">. Конденсатор із сегнетоелектриком має нелінійну вольт-амперну характерист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>. Такі конденсатори застосовуються в пристроях автомати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2) </w:t>
      </w:r>
      <w:r>
        <w:rPr/>
        <w:t>Напруженість електричного поля в</w:t>
      </w:r>
      <w:r>
        <w:rPr>
          <w:lang w:val="ru-RU"/>
        </w:rPr>
        <w:t xml:space="preserve"> </w:t>
      </w:r>
      <w:r>
        <w:rPr/>
        <w:t>діелектрику залежить від напруги між провідниками (електродами), відстані між ними, форми і розмірів електродів, властивостей діелектрика.</w:t>
      </w:r>
    </w:p>
    <w:p>
      <w:pPr>
        <w:pStyle w:val="Normal"/>
        <w:rPr>
          <w:u w:val="single"/>
          <w:lang w:val="ru-RU"/>
        </w:rPr>
      </w:pPr>
      <w:r>
        <w:rPr/>
        <w:t xml:space="preserve">Значення напруженості електричного поля, при якому починається пробій діелектрика й ізоляційні характеристики його порушуються, </w:t>
      </w:r>
      <w:r>
        <w:rPr>
          <w:u w:val="single"/>
        </w:rPr>
        <w:t>називається пробивною напруженістю або електричною міцністю діелектрика.</w:t>
      </w:r>
    </w:p>
    <w:p>
      <w:pPr>
        <w:pStyle w:val="Normal"/>
        <w:rPr/>
      </w:pPr>
      <w:r>
        <w:rPr/>
        <w:t>Відношення електричної міцності до дійсного значення напруженості поля називають запасом міцності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ab/>
        <w:tab/>
        <w:tab/>
        <w:tab/>
        <w:tab/>
        <w:tab/>
        <w:tab/>
        <w:tab/>
        <w:tab/>
        <w:t>(143)</w:t>
      </w:r>
    </w:p>
    <w:p>
      <w:pPr>
        <w:pStyle w:val="Normal"/>
        <w:rPr>
          <w:lang w:val="ru-RU"/>
        </w:rPr>
      </w:pPr>
      <w:r>
        <w:rPr/>
        <w:t xml:space="preserve">Розглянемо плоский конденсатор, між обкладками якого є два шари діелектриків з діелектричними проникн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мал.53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</wp:posOffset>
                </wp:positionH>
                <wp:positionV relativeFrom="paragraph">
                  <wp:posOffset>12700</wp:posOffset>
                </wp:positionV>
                <wp:extent cx="3292475" cy="2016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2016720"/>
                          <a:chOff x="0" y="0"/>
                          <a:chExt cx="3292560" cy="2016720"/>
                        </a:xfrm>
                      </wpg:grpSpPr>
                      <wps:wsp>
                        <wps:cNvSpPr/>
                        <wps:spPr>
                          <a:xfrm>
                            <a:off x="275040" y="270360"/>
                            <a:ext cx="1372320" cy="275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540360"/>
                            <a:ext cx="1372320" cy="2750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805320"/>
                            <a:ext cx="1372320" cy="2750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74960"/>
                            <a:ext cx="1372320" cy="2750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270360"/>
                            <a:ext cx="1372320" cy="2750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540360"/>
                            <a:ext cx="1372320" cy="2750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805320"/>
                            <a:ext cx="1372320" cy="2750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074960"/>
                            <a:ext cx="1372320" cy="2750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340640"/>
                            <a:ext cx="1372320" cy="275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2160"/>
                            <a:ext cx="72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340640"/>
                            <a:ext cx="720" cy="27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92160"/>
                            <a:ext cx="720" cy="27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1518120"/>
                            <a:ext cx="72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92160"/>
                            <a:ext cx="72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518120"/>
                            <a:ext cx="720" cy="36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914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914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914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3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788120"/>
                            <a:ext cx="44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3160" y="26532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52704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78732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06380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33848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160704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1pt;width:259.25pt;height:158.8pt" coordorigin="744,20" coordsize="5185,3176">
                <v:rect id="shape_0" stroked="t" o:allowincell="f" style="position:absolute;left:1177;top:446;width:2160;height:432;mso-wrap-style:none;v-text-anchor:middle">
                  <v:imagedata r:id="rId11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1177;top:871;width:2160;height:432;mso-wrap-style:none;v-text-anchor:middle">
                  <v:imagedata r:id="rId12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1177;top:1288;width:2160;height:432;mso-wrap-style:none;v-text-anchor:middle">
                  <v:imagedata r:id="rId13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1177;top:1713;width:2160;height:432;mso-wrap-style:none;v-text-anchor:middle">
                  <v:imagedata r:id="rId14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3337;top:446;width:2160;height:432;mso-wrap-style:none;v-text-anchor:middle">
                  <v:imagedata r:id="rId15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3337;top:871;width:2160;height:432;mso-wrap-style:none;v-text-anchor:middle">
                  <v:imagedata r:id="rId16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3337;top:1288;width:2160;height:432;mso-wrap-style:none;v-text-anchor:middle">
                  <v:imagedata r:id="rId17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3337;top:1713;width:2160;height:432;mso-wrap-style:none;v-text-anchor:middle">
                  <v:imagedata r:id="rId18" o:detectmouseclick="t"/>
                  <v:stroke color="black" weight="12600" joinstyle="miter" endcap="flat"/>
                  <w10:wrap type="none"/>
                </v:rect>
                <v:rect id="shape_0" stroked="t" o:allowincell="f" style="position:absolute;left:3337;top:2131;width:2160;height:432;mso-wrap-style:none;v-text-anchor:middle">
                  <v:imagedata r:id="rId19" o:detectmouseclick="t"/>
                  <v:stroke color="black" weight="6480" dashstyle="shortdot" joinstyle="miter" endcap="flat"/>
                  <w10:wrap type="none"/>
                </v:rect>
                <v:line id="shape_0" from="1177,165" to="1177,45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177,2131" to="1177,256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497,165" to="5497,59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497,2411" to="5497,298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337,165" to="3337,4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37,2411" to="3337,29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048;top:16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6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6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16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20;width:6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2836;width: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7,438" to="5499,43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27,850" to="5499,8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27,1260" to="5499,12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27,1695" to="5499,16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27,2128" to="5499,21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27,2551" to="5499,255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53. Конденсатор з двома шарами різнорідних діелектри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ня і напрям вектора напруженості електричного поля на межі поділу діелектриків змінюються тим більше, чим більше відрізняються їхні діелектричні проникності.</w:t>
      </w:r>
    </w:p>
    <w:p>
      <w:pPr>
        <w:pStyle w:val="Normal"/>
        <w:rPr/>
      </w:pPr>
      <w:r>
        <w:rPr/>
        <w:t>На основі теореми Гауса напишемо вирази для електричного зміщення в діелектриках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S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S</m:t>
          </m:r>
        </m:oMath>
      </m:oMathPara>
    </w:p>
    <w:p>
      <w:pPr>
        <w:pStyle w:val="Normal"/>
        <w:rPr/>
      </w:pPr>
      <w:r>
        <w:rPr/>
        <w:t>Як видно, при напрямі поля, перпендикулярному до площини поділу діелектриків, електричне зміщення в обох діелектриках однакове: чисельно воно дорівнює поверхневій густині заряду обкладок конденсатора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ab/>
        <w:tab/>
        <w:tab/>
        <w:tab/>
        <w:tab/>
        <w:tab/>
        <w:tab/>
        <w:tab/>
        <w:tab/>
        <w:t>(144)</w:t>
      </w:r>
    </w:p>
    <w:p>
      <w:pPr>
        <w:pStyle w:val="Normal"/>
        <w:rPr/>
      </w:pPr>
      <w:r>
        <w:rPr/>
        <w:t>Напруженість поля в обох діелектриках неоднакова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ab/>
        <w:tab/>
        <w:tab/>
        <w:tab/>
        <w:tab/>
        <w:t>(145)</w:t>
      </w:r>
    </w:p>
    <w:p>
      <w:pPr>
        <w:pStyle w:val="Normal"/>
        <w:rPr/>
      </w:pPr>
      <w:r>
        <w:rPr/>
        <w:t xml:space="preserve">або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ab/>
        <w:t>(146)</w:t>
      </w:r>
    </w:p>
    <w:p>
      <w:pPr>
        <w:pStyle w:val="Normal"/>
        <w:rPr/>
      </w:pPr>
      <w:r>
        <w:rPr/>
        <w:t>Напруженість поля більша в діелектрику з меншою діелектричною проникністю.</w:t>
      </w:r>
    </w:p>
    <w:p>
      <w:pPr>
        <w:pStyle w:val="Normal"/>
        <w:rPr/>
      </w:pPr>
      <w:r>
        <w:rPr/>
        <w:t>Стрибкоподібна зміна напруженості поля на межі поділу двох діелектриків, які мають різні діелектричні проникності, фізично пояснюється тим, що внаслідок різної поляризації діелектриків на межі утворюється надлишковий зв’язаний заряд, густиною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/>
        <w:t>Це приводить до посилення поля в одному діелектрику і послаблення в іншому.</w:t>
      </w:r>
    </w:p>
    <w:p>
      <w:pPr>
        <w:pStyle w:val="Normal"/>
        <w:rPr/>
      </w:pPr>
      <w:r>
        <w:rPr/>
        <w:t>Наявність заряду на межі поділу діелектриків дає підставу вважати, що конденсатор з двома або кількома шарами складено з двох або кількох конденсаторів.</w:t>
      </w:r>
    </w:p>
    <w:p>
      <w:pPr>
        <w:pStyle w:val="Normal"/>
        <w:rPr/>
      </w:pPr>
      <w:r>
        <w:rPr/>
        <w:t>Обладнання ізоляцій з кількох шарів різних діелектриків у нерівномірному електричному полі дає змогу певною мірою вирівняти напруженість електричного поля і тим створити більш сприятливі умови для роботи ізоляцій і зменшити її розмі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На малюнку 54 зображено </w:t>
      </w:r>
      <w:r>
        <w:rPr>
          <w:u w:val="single"/>
        </w:rPr>
        <w:t>три конденсатори які з’єднані між собою послідовно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До затискачів сталої напруги (точки 1,…,4) приєднано дві крайні обкладки послідовного ланцюжка конденсаторів, інші обкладки з джерелом безпосередньо не з’єднані і заряджаються внаслідок електростатичної індукції. Тому заряд усіх конденсаторів і кожного окремо той самий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  <w:tab/>
        <w:tab/>
        <w:tab/>
        <w:tab/>
        <w:tab/>
        <w:tab/>
        <w:t>(147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125095</wp:posOffset>
                </wp:positionV>
                <wp:extent cx="4055745" cy="2463165"/>
                <wp:effectExtent l="571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760" cy="2463120"/>
                          <a:chOff x="0" y="0"/>
                          <a:chExt cx="4055760" cy="2463120"/>
                        </a:xfrm>
                      </wpg:grpSpPr>
                      <wps:wsp>
                        <wps:cNvSpPr/>
                        <wps:spPr>
                          <a:xfrm>
                            <a:off x="306720" y="358200"/>
                            <a:ext cx="64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58200"/>
                            <a:ext cx="64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358200"/>
                            <a:ext cx="64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358200"/>
                            <a:ext cx="64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58680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58680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586800"/>
                            <a:ext cx="36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6676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24372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4372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24372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24372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4372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24372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266760"/>
                            <a:ext cx="1270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28080" y="432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708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5680" y="266760"/>
                            <a:ext cx="1270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28080" y="432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708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352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0"/>
                            <a:ext cx="457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0"/>
                            <a:ext cx="457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0"/>
                            <a:ext cx="457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1421280"/>
                            <a:ext cx="457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421280"/>
                            <a:ext cx="457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26604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0560" y="6724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6724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640" y="6724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720" y="1001880"/>
                            <a:ext cx="310968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109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0" y="0"/>
                              <a:ext cx="275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3080" y="3175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3175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151272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8784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720" y="169488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1877760"/>
                            <a:ext cx="2750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720" y="2188080"/>
                            <a:ext cx="3109680" cy="27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109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000" y="0"/>
                              <a:ext cx="275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3840" y="1878840"/>
                            <a:ext cx="1463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878840"/>
                            <a:ext cx="1829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695960"/>
                            <a:ext cx="72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695960"/>
                            <a:ext cx="72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62920"/>
                            <a:ext cx="1270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28080" y="432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708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4440" y="1762920"/>
                            <a:ext cx="12708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28080" y="43200"/>
                              <a:ext cx="92160" cy="921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708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9.85pt;width:319.35pt;height:193.9pt" coordorigin="117,197" coordsize="6387,3878">
                <v:line id="shape_0" from="600,761" to="1608,7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96,761" to="2904,7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92,761" to="4200,7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8,761" to="5496,7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64,1121" to="2040,11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760,1121" to="3336,11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56,1121" to="4632,1121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608,617" to="1608,10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08,581" to="1608,10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96,581" to="1896,10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4,581" to="2904,10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92,581" to="3192,10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00,581" to="4200,10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88,581" to="4488,10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01;top:617;width:199;height:305">
                  <v:oval id="shape_0" stroked="t" o:allowincell="f" style="position:absolute;left:445;top:685;width:144;height:14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401,617" to="600,9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496;top:617;width:199;height:305">
                  <v:oval id="shape_0" stroked="t" o:allowincell="f" style="position:absolute;left:5540;top:685;width:144;height:14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5496,617" to="5695,92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51;top:197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197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197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197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;top:197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97;width:72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97;width:72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197;width:72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2435;width:72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2435;width:72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3;top:616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256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256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1256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0;top:1774;width:4896;height:433">
                  <v:line id="shape_0" from="600,1776" to="5496,1776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471;top:1774;width:43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f" o:allowincell="f" style="position:absolute;left:2358;top:697;width:114;height:1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24;top:697;width:114;height:114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167;top:2579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3155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2866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3154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0;top:3643;width:4896;height:433">
                  <v:line id="shape_0" from="600,3644" to="5496,3644" stroked="t" o:allowincell="f" style="position:absolute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471;top:3643;width:43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12,3156" to="2616,3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4,3156" to="5784,3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16,2868" to="2616,35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4,2868" to="2904,35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7;top:2973;width:199;height:305">
                  <v:oval id="shape_0" stroked="t" o:allowincell="f" style="position:absolute;left:161;top:3041;width:144;height:14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117,2973" to="316,32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746;top:2973;width:199;height:305">
                  <v:oval id="shape_0" stroked="t" o:allowincell="f" style="position:absolute;left:5790;top:3041;width:144;height:144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5746,2973" to="5945,32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алюнок 54. Послідовне з’єднання конденсаторі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ля спрощення розрахунків групу конденсаторів можна замінити одним з еквівалентною ємністю.</w:t>
      </w:r>
    </w:p>
    <w:p>
      <w:pPr>
        <w:pStyle w:val="Normal"/>
        <w:rPr/>
      </w:pPr>
      <w:r>
        <w:rPr/>
        <w:t>Напруга на еквівалентному конденсаторі дорівнює загальній напрузі групи послідовно з’єднаних конденсаторів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ab/>
        <w:tab/>
        <w:tab/>
        <w:tab/>
        <w:tab/>
        <w:tab/>
        <w:tab/>
        <w:tab/>
        <w:t>(148)</w:t>
      </w:r>
    </w:p>
    <w:p>
      <w:pPr>
        <w:pStyle w:val="Normal"/>
        <w:rPr/>
      </w:pPr>
      <w:r>
        <w:rPr/>
        <w:t xml:space="preserve">Оскіль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, то отримаєм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ab/>
        <w:tab/>
        <w:tab/>
        <w:tab/>
        <w:tab/>
        <w:tab/>
        <w:tab/>
        <w:tab/>
        <w:t>(149)</w:t>
      </w:r>
    </w:p>
    <w:p>
      <w:pPr>
        <w:pStyle w:val="Normal"/>
        <w:rPr/>
      </w:pPr>
      <w:r>
        <w:rPr>
          <w:u w:val="single"/>
        </w:rPr>
        <w:t>При паралельному з’єднанні всі конденсатори</w:t>
      </w:r>
      <w:r>
        <w:rPr/>
        <w:t xml:space="preserve"> з’єднані однією обкладкою в точці 1, а іншою – в загальній точці 2 (мал. 55).</w:t>
      </w:r>
    </w:p>
    <w:p>
      <w:pPr>
        <w:pStyle w:val="Normal"/>
        <w:rPr/>
      </w:pPr>
      <w:r>
        <w:rPr/>
        <w:t xml:space="preserve">До цих точок підводиться напруга джерела. У такому випадку групу конденсаторів теж можна замінити одним з еквівалентною ємн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22225</wp:posOffset>
                </wp:positionV>
                <wp:extent cx="6035040" cy="1721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721520"/>
                          <a:chOff x="0" y="0"/>
                          <a:chExt cx="6035040" cy="1721520"/>
                        </a:xfrm>
                      </wpg:grpSpPr>
                      <wps:wsp>
                        <wps:cNvSpPr txBox="1"/>
                        <wps:spPr>
                          <a:xfrm>
                            <a:off x="3857760" y="166320"/>
                            <a:ext cx="144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533880"/>
                            <a:ext cx="144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0"/>
                            <a:ext cx="144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880"/>
                            <a:ext cx="144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627480"/>
                            <a:ext cx="144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154520"/>
                            <a:ext cx="144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95040"/>
                            <a:ext cx="144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442440"/>
                            <a:ext cx="144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00" y="291960"/>
                            <a:ext cx="144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33880"/>
                            <a:ext cx="144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578520"/>
                            <a:ext cx="144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040" y="1147320"/>
                            <a:ext cx="144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760" y="418320"/>
                            <a:ext cx="144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760" y="798120"/>
                            <a:ext cx="163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7800" y="797400"/>
                            <a:ext cx="144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294120"/>
                            <a:ext cx="1447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8560" y="902880"/>
                            <a:ext cx="366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,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6040" y="293400"/>
                            <a:ext cx="720" cy="3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520" y="293400"/>
                            <a:ext cx="720" cy="3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9760" y="339120"/>
                            <a:ext cx="8370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66240" y="80640"/>
                              <a:ext cx="770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0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2988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60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05120" y="1446480"/>
                            <a:ext cx="915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72520" y="339120"/>
                            <a:ext cx="101592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80640"/>
                              <a:ext cx="963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9320" y="0"/>
                              <a:ext cx="6660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2988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60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22960" y="188640"/>
                            <a:ext cx="720" cy="12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766440"/>
                            <a:ext cx="8370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66240" y="80640"/>
                              <a:ext cx="770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60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988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60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92840" y="773280"/>
                            <a:ext cx="101592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80640"/>
                              <a:ext cx="963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9320" y="0"/>
                              <a:ext cx="6660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80" y="29880"/>
                                <a:ext cx="48240" cy="63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6600" cy="13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22960" y="1339920"/>
                            <a:ext cx="14637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54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90000"/>
                              <a:ext cx="69588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" y="753840"/>
                            <a:ext cx="14637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54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90000"/>
                              <a:ext cx="69588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2960" y="97200"/>
                            <a:ext cx="146376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"/>
                              <a:ext cx="549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880" y="90000"/>
                              <a:ext cx="69588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72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5120" y="275040"/>
                            <a:ext cx="915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995040"/>
                            <a:ext cx="915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34600"/>
                            <a:ext cx="12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189360"/>
                            <a:ext cx="720" cy="12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.75pt;width:475.2pt;height:135.55pt" coordorigin="24,35" coordsize="9504,2711">
                <v:shape id="shape_0" stroked="f" o:allowincell="f" style="position:absolute;left:6099;top:297;width:22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876;width:22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35;width:22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876;width:22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1023;width:22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1853;width:22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1602;width:22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732;width:22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8;top:495;width:22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876;width:22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946;width:22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1842;width:22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6;top:694;width:22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6,1292" to="8904,1292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312;top:1291;width:22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4;top:498;width:22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1;top:1457;width:57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,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8,497" to="7388,9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40,497" to="7540,9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071;top:569;width:1318;height:210">
                  <v:line id="shape_0" from="6175,696" to="7388,6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6071;top:569;width:104;height:210">
                    <v:oval id="shape_0" stroked="t" o:allowincell="f" style="position:absolute;left:6095;top:616;width:75;height:99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6071,569" to="6175,7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607;top:2313;width:144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40;top:569;width:1599;height:210">
                  <v:line id="shape_0" from="7540,696" to="9056,6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9035;top:569;width:104;height:210">
                    <v:oval id="shape_0" stroked="t" o:allowincell="f" style="position:absolute;left:9059;top:616;width:75;height:99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9035,569" to="9139,77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20,332" to="1320,2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9;top:1242;width:1317;height:210">
                  <v:line id="shape_0" from="153,1369" to="1366,136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9;top:1242;width:104;height:210">
                    <v:oval id="shape_0" stroked="t" o:allowincell="f" style="position:absolute;left:73;top:1289;width:75;height:99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49,1242" to="153,145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35;top:1253;width:1599;height:210">
                  <v:line id="shape_0" from="3635,1380" to="5151,138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5130;top:1253;width:104;height:210">
                    <v:oval id="shape_0" stroked="t" o:allowincell="f" style="position:absolute;left:5154;top:1300;width:75;height:99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5130,1253" to="5234,146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0;top:2145;width:2304;height:288">
                  <v:line id="shape_0" from="1320,2289" to="2184,22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29,2287" to="3624,22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84,2145" to="2184,24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1,2145" to="2511,243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320;top:1222;width:2304;height:288">
                  <v:line id="shape_0" from="1320,1366" to="2184,1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29,1364" to="3624,13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84,1222" to="2184,15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1,1222" to="2511,15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320;top:188;width:2304;height:288">
                  <v:line id="shape_0" from="1320,332" to="2184,3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29,330" to="3624,3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84,188" to="2184,4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511,188" to="2511,4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07;top:468;width:144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602;width:144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4,877" to="3480,8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626,333" to="3626,22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2425</wp:posOffset>
                </wp:positionH>
                <wp:positionV relativeFrom="paragraph">
                  <wp:posOffset>635</wp:posOffset>
                </wp:positionV>
                <wp:extent cx="144780" cy="189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4.95pt;mso-wrap-distance-left:9.05pt;mso-wrap-distance-right:9.05pt;mso-wrap-distance-top:0pt;mso-wrap-distance-bottom:0pt;margin-top:0.05pt;mso-position-vertical-relative:text;margin-left:12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55. Паралельне з’єднання конденсатор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і конденсатори мають між обкладками ту саму напруг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, а заряди будуть різними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;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/>
        <w:tab/>
        <w:tab/>
        <w:tab/>
        <w:t>(150)</w:t>
      </w:r>
    </w:p>
    <w:p>
      <w:pPr>
        <w:pStyle w:val="Normal"/>
        <w:rPr/>
      </w:pPr>
      <w:r>
        <w:rPr/>
        <w:t>Кожний конденсатор дістає заряд незалежно від іншого, тому загальний заряд дорівнює сумі зарядів конденсаторів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/>
      </w:pPr>
      <w:r>
        <w:rPr/>
        <w:t>Отримаєм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ab/>
        <w:t>(151)</w:t>
      </w:r>
    </w:p>
    <w:sectPr>
      <w:headerReference w:type="default" r:id="rId20"/>
      <w:type w:val="nextPage"/>
      <w:pgSz w:w="11906" w:h="16838"/>
      <w:pgMar w:left="1134" w:right="1134" w:gutter="0" w:header="0" w:top="1418" w:footer="0" w:bottom="1418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58235</wp:posOffset>
              </wp:positionH>
              <wp:positionV relativeFrom="paragraph">
                <wp:posOffset>274955</wp:posOffset>
              </wp:positionV>
              <wp:extent cx="610235" cy="1771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21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762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1">
    <w:name w:val="Frame1"/>
    <w:basedOn w:val="Normal"/>
    <w:qFormat/>
    <w:pPr>
      <w:jc w:val="left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5T12:51:00Z</dcterms:created>
  <dc:creator>Valik</dc:creator>
  <dc:description/>
  <cp:keywords/>
  <dc:language>en-US</dc:language>
  <cp:lastModifiedBy>rokermail.ru@gmail.com</cp:lastModifiedBy>
  <cp:lastPrinted>1998-12-28T13:51:00Z</cp:lastPrinted>
  <dcterms:modified xsi:type="dcterms:W3CDTF">2021-01-05T13:30:00Z</dcterms:modified>
  <cp:revision>116</cp:revision>
  <dc:subject/>
  <dc:title/>
</cp:coreProperties>
</file>