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u w:val="single"/>
        </w:rPr>
        <w:t>Лекція №2</w:t>
      </w:r>
      <w:r>
        <w:rPr>
          <w:b/>
        </w:rPr>
        <w:t>.</w:t>
        <w:tab/>
        <w:tab/>
      </w:r>
      <w:r>
        <w:rPr>
          <w:b/>
          <w:u w:val="single"/>
        </w:rPr>
        <w:t>Електричне пол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1080" w:firstLine="905"/>
        <w:rPr>
          <w:b/>
          <w:b/>
        </w:rPr>
      </w:pPr>
      <w:r>
        <w:rPr>
          <w:b/>
        </w:rPr>
        <w:t>Застосування закону Кулона для розрахунку електричного поля.</w:t>
      </w:r>
    </w:p>
    <w:p>
      <w:pPr>
        <w:pStyle w:val="Normal"/>
        <w:numPr>
          <w:ilvl w:val="0"/>
          <w:numId w:val="1"/>
        </w:numPr>
        <w:ind w:left="1080" w:firstLine="905"/>
        <w:rPr>
          <w:b/>
          <w:b/>
          <w:sz w:val="28"/>
        </w:rPr>
      </w:pPr>
      <w:r>
        <w:rPr>
          <w:b/>
        </w:rPr>
        <w:t>Електричне поле в однорідному діелектрику.</w:t>
      </w:r>
    </w:p>
    <w:p>
      <w:pPr>
        <w:pStyle w:val="Normal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35"/>
        <w:rPr/>
      </w:pPr>
      <w:r>
        <w:rPr>
          <w:u w:val="single"/>
        </w:rPr>
        <w:t>Література</w:t>
      </w:r>
      <w:r>
        <w:rPr/>
        <w:t>:</w:t>
        <w:tab/>
        <w:t>1. Ф.Є. Євдокимов</w:t>
      </w:r>
    </w:p>
    <w:p>
      <w:pPr>
        <w:pStyle w:val="Normal"/>
        <w:ind w:left="1440" w:firstLine="2835"/>
        <w:rPr/>
      </w:pPr>
      <w:r>
        <w:rPr/>
        <w:t>Теоретичні основи електротехніки</w:t>
      </w:r>
    </w:p>
    <w:p>
      <w:pPr>
        <w:pStyle w:val="Normal"/>
        <w:ind w:left="1440" w:firstLine="2835"/>
        <w:rPr/>
      </w:pPr>
      <w:r>
        <w:rPr/>
        <w:t>Київ-Донецьк 1983 р.</w:t>
      </w:r>
    </w:p>
    <w:p>
      <w:pPr>
        <w:pStyle w:val="Normal"/>
        <w:ind w:left="1440" w:firstLine="2835"/>
        <w:rPr/>
      </w:pPr>
      <w:r>
        <w:rPr/>
        <w:t>стр.95-107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1) Розрахунок електричних полів на основі закону Кулона здійснюється тоді, коли електричні заряди можна вважати як точкові.</w:t>
      </w:r>
    </w:p>
    <w:p>
      <w:pPr>
        <w:pStyle w:val="Normal"/>
        <w:rPr/>
      </w:pPr>
      <w:r>
        <w:rPr/>
        <w:t>Закон Кулона:</w:t>
      </w:r>
    </w:p>
    <w:p>
      <w:pPr>
        <w:pStyle w:val="Normal"/>
        <w:ind w:left="2268" w:hanging="1559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– </w:t>
      </w:r>
      <w:r>
        <w:rPr/>
        <w:t>сила, з  якою на кожне з двох точкових заряджених тіл, розташованих у вакуумі, діє їхнє загальне електричне поле.</w:t>
      </w:r>
    </w:p>
    <w:p>
      <w:pPr>
        <w:pStyle w:val="Normal"/>
        <w:ind w:firstLine="709"/>
        <w:rPr/>
      </w:pPr>
      <w:r>
        <w:rPr/>
        <w:t xml:space="preserve">де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– заряди точкових тіл.</w:t>
      </w:r>
    </w:p>
    <w:p>
      <w:pPr>
        <w:pStyle w:val="Normal"/>
        <w:ind w:firstLine="709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– відстань між центрами точкових зарядів.</w:t>
      </w:r>
    </w:p>
    <w:p>
      <w:pPr>
        <w:pStyle w:val="Normal"/>
        <w:ind w:firstLine="709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/>
        <w:t xml:space="preserve"> фарад/метр – електрична стала.</w:t>
      </w:r>
    </w:p>
    <w:p>
      <w:pPr>
        <w:pStyle w:val="Normal"/>
        <w:ind w:firstLine="709"/>
        <w:rPr/>
      </w:pPr>
      <w:r>
        <w:rPr/>
        <w:t>Із закону Кулона випливає, що напруженість електричного поля відокремленого точкового заряду:</w:t>
      </w:r>
    </w:p>
    <w:p>
      <w:pPr>
        <w:pStyle w:val="Normal"/>
        <w:ind w:firstLine="709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  <w:tab/>
        <w:tab/>
        <w:tab/>
        <w:tab/>
        <w:tab/>
        <w:tab/>
        <w:t>(114)</w:t>
      </w:r>
    </w:p>
    <w:p>
      <w:pPr>
        <w:pStyle w:val="Normal"/>
        <w:ind w:firstLine="709"/>
        <w:rPr/>
      </w:pPr>
      <w:r>
        <w:rPr/>
        <w:t>де</w:t>
        <w:tab/>
      </w:r>
      <w:r>
        <w:rPr>
          <w:lang w:val="en-US"/>
        </w:rPr>
        <w:t>Q</w:t>
      </w:r>
      <w:r>
        <w:rPr/>
        <w:t xml:space="preserve">  – заряд тіла;</w:t>
      </w:r>
    </w:p>
    <w:p>
      <w:pPr>
        <w:pStyle w:val="Normal"/>
        <w:ind w:firstLine="709"/>
        <w:rPr/>
      </w:pPr>
      <w:r>
        <w:rPr/>
        <w:tab/>
        <w:tab/>
      </w:r>
      <w:r>
        <w:rPr>
          <w:lang w:val="en-US"/>
        </w:rPr>
        <w:t>Q</w:t>
      </w:r>
      <w:r>
        <w:rPr>
          <w:vertAlign w:val="subscript"/>
          <w:lang w:val="ru-RU"/>
        </w:rPr>
        <w:t>0</w:t>
      </w:r>
      <w:r>
        <w:rPr>
          <w:lang w:val="ru-RU"/>
        </w:rPr>
        <w:t xml:space="preserve"> – </w:t>
      </w:r>
      <w:r>
        <w:rPr/>
        <w:t>заряд пробного тіла;</w:t>
      </w:r>
    </w:p>
    <w:p>
      <w:pPr>
        <w:pStyle w:val="Normal"/>
        <w:ind w:firstLine="709"/>
        <w:rPr/>
      </w:pPr>
      <w:r>
        <w:rPr/>
        <w:tab/>
        <w:tab/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– відстань від зарядженого тіла до точки, в якій визначають напруженість  поля.</w: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38605</wp:posOffset>
                </wp:positionH>
                <wp:positionV relativeFrom="paragraph">
                  <wp:posOffset>-11430</wp:posOffset>
                </wp:positionV>
                <wp:extent cx="2673350" cy="1894840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3360" cy="1894680"/>
                          <a:chOff x="0" y="0"/>
                          <a:chExt cx="2673360" cy="1894680"/>
                        </a:xfrm>
                      </wpg:grpSpPr>
                      <wps:wsp>
                        <wps:cNvSpPr/>
                        <wps:spPr>
                          <a:xfrm>
                            <a:off x="0" y="34920"/>
                            <a:ext cx="1714680" cy="171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0"/>
                            <a:ext cx="0" cy="18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252000"/>
                            <a:ext cx="1093320" cy="129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6880" y="130320"/>
                            <a:ext cx="730080" cy="154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40" y="556200"/>
                            <a:ext cx="1517760" cy="70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709920"/>
                            <a:ext cx="1640880" cy="42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829800"/>
                            <a:ext cx="182880" cy="18288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35800">
                            <a:off x="1198800" y="735120"/>
                            <a:ext cx="102960" cy="20196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0936400">
                            <a:off x="1499400" y="601920"/>
                            <a:ext cx="171360" cy="33660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35800">
                            <a:off x="1877040" y="451800"/>
                            <a:ext cx="242640" cy="4762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7000" y="695880"/>
                            <a:ext cx="359280" cy="69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5920" y="572760"/>
                            <a:ext cx="538560" cy="105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7720" y="783720"/>
                            <a:ext cx="178920" cy="35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56480" y="896760"/>
                            <a:ext cx="24120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44480" y="523800"/>
                            <a:ext cx="2743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176920" y="705600"/>
                            <a:ext cx="26676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99040" y="273600"/>
                            <a:ext cx="2743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2640" y="1293480"/>
                            <a:ext cx="2743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84960" y="1048320"/>
                            <a:ext cx="90720" cy="9072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0960" y="1322640"/>
                            <a:ext cx="90720" cy="9072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6120" y="1211040"/>
                            <a:ext cx="2743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1011600"/>
                            <a:ext cx="2743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1280" y="940320"/>
                            <a:ext cx="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15pt;margin-top:-0.9pt;width:210.5pt;height:149.15pt" coordorigin="2423,-18" coordsize="4210,2983">
                <v:oval id="shape_0" fillcolor="white" stroked="t" o:allowincell="f" style="position:absolute;left:2423;top:37;width:2699;height:2699;mso-wrap-style:none;v-text-anchor:middle">
                  <v:fill o:detectmouseclick="t" type="solid" color2="black"/>
                  <v:stroke color="black" weight="9360" dashstyle="longdash" joinstyle="miter" endcap="flat"/>
                  <w10:wrap type="none"/>
                </v:oval>
                <v:line id="shape_0" from="3791,-18" to="3791,29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09,379" to="4630,241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221,187" to="4370,2616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621,858" to="5010,1963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477,1100" to="5060,176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124" coordsize="21600,21600" o:spt="124" path="m,10800qy@7@8qx@9@10qy@11@12qx@13@14xnsem10800,l10800,21600m,10800l21600,10800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3659;top:1289;width:287;height:287;mso-wrap-style:none;v-text-anchor:middle" type="_x0000_t124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#969696" stroked="t" o:allowincell="f" style="position:absolute;left:4311;top:1139;width:161;height:317;mso-wrap-style:none;v-text-anchor:middle;rotation:349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4784;top:929;width:269;height:529;flip:y;mso-wrap-style:none;v-text-anchor:middle;rotation:11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5379;top:693;width:381;height:749;mso-wrap-style:none;v-text-anchor:middle;rotation:349">
                  <v:fill o:detectmouseclick="t" type="solid" color2="#696969"/>
                  <v:stroke color="black" weight="9360" joinstyle="miter" endcap="flat"/>
                  <w10:wrap type="none"/>
                </v:oval>
                <v:line id="shape_0" from="4875,1078" to="5440,118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582,884" to="6429,1049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451,1216" to="4732,127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59;top:1394;width:379;height:27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13;top:807;width:43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1;top:1093;width:419;height:27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6201;top:413;width:43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7;top:2019;width:43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black" stroked="t" o:allowincell="f" style="position:absolute;left:3974;top:1633;width:142;height:142;flip:x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314;top:2065;width:142;height:142;flip:x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4417;top:1889;width:43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1;top:1575;width:43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11,1463" to="3811,275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20115</wp:posOffset>
                </wp:positionH>
                <wp:positionV relativeFrom="paragraph">
                  <wp:posOffset>168910</wp:posOffset>
                </wp:positionV>
                <wp:extent cx="30073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0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5pt,13.3pt" to="309.2pt,13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Малюнок 45. Потік вектора напруженості електричного пол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Електричне поле відокремленого електричного заряду нерівномірне. Знайдемо потенціал поля в деякій точці 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14090</wp:posOffset>
                </wp:positionH>
                <wp:positionV relativeFrom="paragraph">
                  <wp:posOffset>234950</wp:posOffset>
                </wp:positionV>
                <wp:extent cx="274320" cy="1828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4.4pt;mso-wrap-distance-left:9.05pt;mso-wrap-distance-right:9.05pt;mso-wrap-distance-top:0pt;mso-wrap-distance-bottom:0pt;margin-top:18.5pt;mso-position-vertical-relative:text;margin-left:27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∞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</m:e>
          </m:nary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r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πε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|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πε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  <m:d>
                    <m:dPr>
                      <m:begChr m:val="["/>
                      <m:endChr m:val="]"/>
                    </m:dPr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∞</m:t>
                              </m:r>
                            </m:den>
                          </m:f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den>
                          </m:f>
                        </m:e>
                      </m:d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e>
          </m:nary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52190</wp:posOffset>
                </wp:positionH>
                <wp:positionV relativeFrom="paragraph">
                  <wp:posOffset>440690</wp:posOffset>
                </wp:positionV>
                <wp:extent cx="274320" cy="1828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r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4.4pt;mso-wrap-distance-left:9.05pt;mso-wrap-distance-right:9.05pt;mso-wrap-distance-top:0pt;mso-wrap-distance-bottom:0pt;margin-top:34.7pt;mso-position-vertical-relative:text;margin-left:27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r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¥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ab/>
        <w:t>, положення точки 1 взято довільно, тому добутий вираз можна записати для будь-якої точки:</w:t>
      </w:r>
    </w:p>
    <w:p>
      <w:pPr>
        <w:pStyle w:val="Normal"/>
        <w:ind w:firstLine="284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ab/>
        <w:tab/>
        <w:tab/>
        <w:tab/>
        <w:tab/>
        <w:tab/>
        <w:tab/>
        <w:tab/>
        <w:tab/>
        <w:tab/>
        <w:t>(115)</w:t>
      </w:r>
    </w:p>
    <w:p>
      <w:pPr>
        <w:pStyle w:val="Normal"/>
        <w:ind w:firstLine="284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ab/>
        <w:t>– потенціал в точці</w:t>
        <w:tab/>
        <w:tab/>
        <w:tab/>
        <w:tab/>
        <w:tab/>
        <w:tab/>
        <w:t>(116)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rPr/>
      </w:pPr>
      <w:r>
        <w:rPr/>
        <w:t>Напруга між точками 1 і 2:</w:t>
      </w:r>
    </w:p>
    <w:p>
      <w:pPr>
        <w:pStyle w:val="Normal"/>
        <w:ind w:firstLine="284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  <w:r>
        <w:rPr/>
        <w:tab/>
        <w:tab/>
        <w:tab/>
        <w:tab/>
        <w:tab/>
        <w:tab/>
        <w:tab/>
        <w:t>(117)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d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den>
        </m:f>
      </m:oMath>
      <w:r>
        <w:rPr/>
        <w:tab/>
        <w:t xml:space="preserve">  – напруженість поля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rPr/>
      </w:pPr>
      <w:r>
        <w:rPr>
          <w:u w:val="single"/>
        </w:rPr>
        <w:t>Електричне поле групи заряджених тіл</w:t>
      </w:r>
      <w:r>
        <w:rPr/>
        <w:t>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гальна напруженість поля:</w:t>
      </w:r>
    </w:p>
    <w:p>
      <w:pPr>
        <w:pStyle w:val="Normal"/>
        <w:ind w:firstLine="284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</w:p>
    <w:p>
      <w:pPr>
        <w:pStyle w:val="Normal"/>
        <w:rPr/>
      </w:pPr>
      <w:r>
        <w:rPr/>
        <w:t>Потенціал:</w:t>
      </w:r>
    </w:p>
    <w:p>
      <w:pPr>
        <w:pStyle w:val="Normal"/>
        <w:ind w:firstLine="284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  <w:tab/>
        <w:tab/>
        <w:tab/>
        <w:tab/>
        <w:t>(118)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/>
        <w:t xml:space="preserve">. </w:t>
      </w:r>
      <w:r>
        <w:rPr>
          <w:b/>
        </w:rPr>
        <w:t>Електричне поле в однорідному діелектрику</w:t>
      </w:r>
    </w:p>
    <w:p>
      <w:pPr>
        <w:pStyle w:val="Normal"/>
        <w:rPr/>
      </w:pPr>
      <w:r>
        <w:rPr/>
        <w:t xml:space="preserve">2.1) </w:t>
      </w:r>
      <w:r>
        <w:rPr>
          <w:u w:val="single"/>
        </w:rPr>
        <w:t>Поляризація діелектрика</w:t>
      </w:r>
      <w:r>
        <w:rPr/>
        <w:t>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>Порівняно з провідниками кількість вільних заряджених частинок в діелектриках дуже мала, тому ними можна знехтувати.</w:t>
      </w:r>
    </w:p>
    <w:p>
      <w:pPr>
        <w:pStyle w:val="Normal"/>
        <w:rPr/>
      </w:pPr>
      <w:r>
        <w:rPr/>
        <w:t>Розрізняють полярні та неполярні молекули. Полярні молекули можна уподібнити електричному диполю.</w:t>
      </w:r>
    </w:p>
    <w:p>
      <w:pPr>
        <w:pStyle w:val="Normal"/>
        <w:rPr/>
      </w:pPr>
      <w:r>
        <w:rPr>
          <w:u w:val="single"/>
        </w:rPr>
        <w:t>Електричним диполем називається</w:t>
      </w:r>
      <w:r>
        <w:rPr/>
        <w:t xml:space="preserve"> сукупність двох точкових заряджених тіл, що мають однакові за значенням і протилежні за знаком заряди, відстань між ними дуже мала порівняно з відстанню від них до точок, де розглядається поле диполя.</w:t>
      </w:r>
    </w:p>
    <w:p>
      <w:pPr>
        <w:pStyle w:val="Normal"/>
        <w:rPr/>
      </w:pPr>
      <w:r>
        <w:rPr/>
        <w:t xml:space="preserve">Електричною характеристикою диполя є його момен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:</w:t>
      </w:r>
    </w:p>
    <w:p>
      <w:pPr>
        <w:pStyle w:val="Normal"/>
        <w:rPr>
          <w:u w:val="single"/>
        </w:rPr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</w:t>
      </w:r>
      <w:r>
        <w:rPr/>
        <w:t>,</w:t>
        <w:tab/>
        <w:tab/>
        <w:tab/>
        <w:tab/>
        <w:tab/>
        <w:tab/>
        <w:tab/>
        <w:tab/>
        <w:t>(126)</w:t>
      </w:r>
    </w:p>
    <w:p>
      <w:pPr>
        <w:pStyle w:val="Normal"/>
        <w:rPr/>
      </w:pPr>
      <w:r>
        <w:rPr/>
        <w:t>напрямок його приймають від негативного заряду до позитивного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2495</wp:posOffset>
                </wp:positionH>
                <wp:positionV relativeFrom="paragraph">
                  <wp:posOffset>71120</wp:posOffset>
                </wp:positionV>
                <wp:extent cx="2966085" cy="871855"/>
                <wp:effectExtent l="698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6040" cy="871920"/>
                          <a:chOff x="0" y="0"/>
                          <a:chExt cx="2966040" cy="871920"/>
                        </a:xfrm>
                      </wpg:grpSpPr>
                      <wps:wsp>
                        <wps:cNvSpPr/>
                        <wps:spPr>
                          <a:xfrm>
                            <a:off x="0" y="356400"/>
                            <a:ext cx="236880" cy="2368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800" y="356400"/>
                            <a:ext cx="236880" cy="2368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467280"/>
                            <a:ext cx="1713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9480" y="467280"/>
                            <a:ext cx="6318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600" y="165600"/>
                            <a:ext cx="720" cy="181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8360" y="165600"/>
                            <a:ext cx="720" cy="181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270360"/>
                            <a:ext cx="193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9840" y="0"/>
                            <a:ext cx="23616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9880" y="154440"/>
                            <a:ext cx="23616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" y="378000"/>
                            <a:ext cx="23616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0040" y="378000"/>
                            <a:ext cx="23616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4960" y="635760"/>
                            <a:ext cx="23616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635760"/>
                            <a:ext cx="23616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85pt;margin-top:5.6pt;width:233.55pt;height:68.7pt" coordorigin="1437,112" coordsize="4671,1374">
                <v:oval id="shape_0" stroked="t" o:allowincell="f" style="position:absolute;left:1437;top:674;width:372;height:372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4544;top:674;width:372;height:372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1846,848" to="4544,84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948,848" to="5942,848" stroked="t" o:allowincell="f" style="position:absolute">
                  <v:stroke color="black" weight="25560" endarrow="block" endarrowwidth="narrow" endarrowlength="short" joinstyle="miter" endcap="flat"/>
                  <v:fill o:detectmouseclick="t" on="false"/>
                  <w10:wrap type="none"/>
                </v:line>
                <v:line id="shape_0" from="1627,373" to="1627,65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6,373" to="4726,65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634,538" to="4686,538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3106;top:112;width:371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6;top:355;width:371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2;top:708;width:371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4;top:708;width:371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7;top:1113;width:371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9;top:1113;width:371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юнок 49. Діелектрик в електричному полі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Розглянемо діелектрик вміщений у рівномірне електричне поле з напруженістю 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36700</wp:posOffset>
                </wp:positionH>
                <wp:positionV relativeFrom="paragraph">
                  <wp:posOffset>84455</wp:posOffset>
                </wp:positionV>
                <wp:extent cx="1769745" cy="134556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9760" cy="1345680"/>
                          <a:chOff x="0" y="0"/>
                          <a:chExt cx="1769760" cy="1345680"/>
                        </a:xfrm>
                      </wpg:grpSpPr>
                      <wps:wsp>
                        <wps:cNvSpPr txBox="1"/>
                        <wps:spPr>
                          <a:xfrm>
                            <a:off x="1496160" y="210240"/>
                            <a:ext cx="23616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5440" y="1109520"/>
                            <a:ext cx="23616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040" y="1109520"/>
                            <a:ext cx="23616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127080"/>
                            <a:ext cx="23616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720" y="534600"/>
                            <a:ext cx="23616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14040"/>
                            <a:ext cx="23616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880" y="379080"/>
                            <a:ext cx="23616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527760"/>
                            <a:ext cx="23616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821160"/>
                            <a:ext cx="23616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3160" y="981000"/>
                            <a:ext cx="23616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880"/>
                            <a:ext cx="23616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1082160"/>
                            <a:ext cx="23616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" y="290160"/>
                            <a:ext cx="23616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" y="1097280"/>
                            <a:ext cx="23616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" y="549360"/>
                            <a:ext cx="23616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" y="821520"/>
                            <a:ext cx="23616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080" y="126360"/>
                            <a:ext cx="23616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8920" y="0"/>
                            <a:ext cx="720" cy="126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720" cy="126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90000"/>
                            <a:ext cx="117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878760"/>
                            <a:ext cx="117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351720"/>
                            <a:ext cx="117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144800"/>
                            <a:ext cx="117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617760"/>
                            <a:ext cx="117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11240"/>
                            <a:ext cx="195120" cy="19512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384840"/>
                            <a:ext cx="195120" cy="19512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6600" y="264960"/>
                            <a:ext cx="54180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054800"/>
                            <a:ext cx="117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209520"/>
                            <a:ext cx="181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1014840"/>
                            <a:ext cx="84600" cy="84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080" y="485640"/>
                            <a:ext cx="181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1014840"/>
                            <a:ext cx="84600" cy="84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040" y="1054800"/>
                            <a:ext cx="181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1054800"/>
                            <a:ext cx="231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pt;margin-top:6.65pt;width:139.4pt;height:105.95pt" coordorigin="2420,133" coordsize="2788,2119">
                <v:shape id="shape_0" stroked="f" o:allowincell="f" style="position:absolute;left:4776;top:464;width:371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0;top:1881;width:371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0;top:1881;width:371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0;top:333;width:371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9;top:975;width:371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5;top:155;width:371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3;top:730;width:371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5;top:964;width:371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5;top:1426;width:371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0;top:1678;width:371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0;top:166;width:371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5;top:1837;width:371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2;top:590;width:371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2;top:1861;width:371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2;top:998;width:371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2;top:1427;width:371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7;top:332;width:371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86,133" to="4686,21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40,133" to="2840,21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40,275" to="4686,275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840,1517" to="4686,1517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840,687" to="4686,687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840,1936" to="4686,1936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840,1106" to="4686,1106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oval id="shape_0" stroked="t" o:allowincell="f" style="position:absolute;left:4219;top:308;width:306;height:306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oval id="shape_0" stroked="t" o:allowincell="f" style="position:absolute;left:3062;top:739;width:306;height:306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line id="shape_0" from="3375,550" to="4227,834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840,1794" to="4686,1794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545,463" to="4829,463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oval id="shape_0" stroked="t" o:allowincell="f" style="position:absolute;left:3117;top:1731;width:132;height:13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2762,898" to="3046,898" stroked="t" o:allowincell="f" style="position:absolute;flip:x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oval id="shape_0" stroked="t" o:allowincell="f" style="position:absolute;left:4118;top:1731;width:132;height:13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2839,1794" to="3123,179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260,1794" to="4623,179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юнок 50. Діелектрик в електричному пол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овнішньому електричному полі полярна молекула (диполь) зазнає дії пари сил, яка обертає її так, що електричний момент диполя напрямлений так само, як і напруженість поля.</w:t>
      </w:r>
    </w:p>
    <w:p>
      <w:pPr>
        <w:pStyle w:val="Normal"/>
        <w:rPr/>
      </w:pPr>
      <w:r>
        <w:rPr/>
        <w:t>У неполярних молекулах діелектрика під дією зовнішнього електричного поля відбувається зміщення заряджених частинок уздовж його напрямку, внаслідок чого вони набувають властивостей диполів.</w:t>
      </w:r>
    </w:p>
    <w:p>
      <w:pPr>
        <w:pStyle w:val="Normal"/>
        <w:rPr/>
      </w:pPr>
      <w:r>
        <w:rPr/>
        <w:t xml:space="preserve">Це явище називається </w:t>
      </w:r>
      <w:r>
        <w:rPr>
          <w:u w:val="single"/>
        </w:rPr>
        <w:t>поляризацією діелектрик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2) </w:t>
      </w:r>
      <w:r>
        <w:rPr>
          <w:u w:val="single"/>
        </w:rPr>
        <w:t>Поляризованість діелектрика</w:t>
      </w:r>
      <w:r>
        <w:rPr/>
        <w:t>.</w:t>
      </w:r>
    </w:p>
    <w:p>
      <w:pPr>
        <w:pStyle w:val="Normal"/>
        <w:rPr>
          <w:u w:val="single"/>
          <w:lang w:val="ru-RU"/>
        </w:rPr>
      </w:pPr>
      <w:r>
        <w:rPr/>
        <w:t xml:space="preserve">Ступінь поляризації </w:t>
      </w:r>
      <w:r>
        <w:rPr>
          <w:u w:val="single"/>
        </w:rPr>
        <w:t xml:space="preserve">оцінюють вектором поляризованості </w:t>
      </w:r>
      <w:r>
        <w:rPr>
          <w:u w:val="single"/>
          <w:lang w:val="en-US"/>
        </w:rPr>
        <w:t>P</w:t>
      </w:r>
      <w:r>
        <w:rPr>
          <w:lang w:val="ru-RU"/>
        </w:rPr>
        <w:t>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</w:r>
      <m:oMath xmlns:m="http://schemas.openxmlformats.org/officeDocument/2006/math"/>
      <w:r>
        <w:rPr/>
        <w:tab/>
        <w:tab/>
        <w:tab/>
        <w:tab/>
        <w:tab/>
        <w:tab/>
        <w:tab/>
      </w:r>
      <w:r>
        <w:rPr>
          <w:lang w:val="ru-RU"/>
        </w:rPr>
        <w:tab/>
      </w:r>
      <w:r>
        <w:rPr/>
        <w:t>(127)</w:t>
      </w:r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P</m:t>
            </m:r>
          </m:e>
        </m:nary>
      </m:oMath>
      <w:r>
        <w:rPr/>
        <w:t xml:space="preserve">— </w:t>
      </w:r>
      <w:r>
        <w:rPr/>
        <w:t>геометрична сума електричних моментів молекул</w:t>
      </w:r>
      <w:r>
        <w:rPr>
          <w:lang w:val="ru-RU"/>
        </w:rPr>
        <w:t>/</w:t>
      </w:r>
    </w:p>
    <w:p>
      <w:pPr>
        <w:pStyle w:val="Normal"/>
        <w:rPr/>
      </w:pPr>
      <w:r>
        <w:rPr>
          <w:lang w:val="en-US"/>
        </w:rPr>
        <w:t>V</w:t>
      </w:r>
      <w:r>
        <w:rPr>
          <w:lang w:val="ru-RU"/>
        </w:rPr>
        <w:t xml:space="preserve"> </w:t>
      </w:r>
      <w:r>
        <w:rPr/>
        <w:t>— об’єм діелектрика.</w:t>
      </w:r>
    </w:p>
    <w:p>
      <w:pPr>
        <w:pStyle w:val="Normal"/>
        <w:rPr/>
      </w:pPr>
      <w:r>
        <w:rPr/>
        <w:t>Поляризованість тим більша, чим сильніше електричне поле. Залежить вона і від властивостей діелектрика.</w:t>
      </w:r>
    </w:p>
    <w:p>
      <w:pPr>
        <w:pStyle w:val="Normal"/>
        <w:rPr/>
      </w:pPr>
      <w:r>
        <w:rPr/>
        <w:t>Тому поляризованість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</m:oMath>
      <w:r>
        <w:rPr/>
        <w:tab/>
        <w:tab/>
      </w:r>
      <w:r>
        <w:rPr>
          <w:lang w:val="ru-RU"/>
        </w:rPr>
        <w:tab/>
      </w:r>
      <w:r>
        <w:rPr/>
        <w:tab/>
        <w:tab/>
        <w:tab/>
        <w:tab/>
        <w:t>(128)</w:t>
      </w:r>
    </w:p>
    <w:p>
      <w:pPr>
        <w:pStyle w:val="Normal"/>
        <w:rPr/>
      </w:pPr>
      <w:r>
        <w:rPr/>
        <w:t xml:space="preserve">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>— відносна діелектрична сприйнятливість, яка характеризує здатність діелектрика поляризуватись.</w:t>
      </w:r>
    </w:p>
    <w:p>
      <w:pPr>
        <w:pStyle w:val="Normal"/>
        <w:rPr/>
      </w:pPr>
      <w:r>
        <w:rPr/>
        <w:t>Е</w:t>
      </w:r>
      <w:r>
        <w:rPr>
          <w:lang w:val="ru-RU"/>
        </w:rPr>
        <w:t xml:space="preserve"> </w:t>
      </w:r>
      <w:r>
        <w:rPr/>
        <w:t>— напруженість електричного поля.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— </w:t>
      </w:r>
      <w:r>
        <w:rPr/>
        <w:t>електрична постійна.</w:t>
      </w:r>
    </w:p>
    <w:p>
      <w:pPr>
        <w:pStyle w:val="Normal"/>
        <w:rPr/>
      </w:pPr>
      <w:r>
        <w:rPr/>
        <w:t>Внаслідок поляризації диполі розташовуються уздовж ліній напруженості електричного поля.</w:t>
      </w:r>
    </w:p>
    <w:p>
      <w:pPr>
        <w:pStyle w:val="Normal"/>
        <w:rPr/>
      </w:pPr>
      <w:r>
        <w:rPr/>
        <w:t xml:space="preserve">Електричне поле в діелектрику відповідає загальному заряду частинок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</m:t>
            </m:r>
          </m:sub>
        </m:sSub>
      </m:oMath>
      <w:r>
        <w:rPr/>
        <w:t xml:space="preserve">; воно фізично існує у просторі між молекулами діелектрика. Це поле можна подати як результат накладання двох полів — зовнішнього (напружені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) і внутрішнього (напружені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).</w:t>
      </w:r>
    </w:p>
    <w:p>
      <w:pPr>
        <w:pStyle w:val="Normal"/>
        <w:rPr/>
      </w:pPr>
      <w:r>
        <w:rPr/>
        <w:t>Незалежне існування внутрішнього поля дещо умовне, оскільки воно виникає тільки при наявності зовнішнього поля і здебільшого зникає при його відсутності.</w:t>
      </w:r>
    </w:p>
    <w:p>
      <w:pPr>
        <w:pStyle w:val="Normal"/>
        <w:rPr/>
      </w:pPr>
      <w:r>
        <w:rPr/>
        <w:t>Проте є такі діелектрики, які будучи поляризованими зовнішнім електричним полем, зберігають залишкову поляризацію (сегнетоелектрики та електрет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3) </w:t>
      </w:r>
      <w:r>
        <w:rPr>
          <w:u w:val="single"/>
        </w:rPr>
        <w:t>Електричне зміщення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На основі теореми Гауса, для рівномірного поля вільних заряджених частинок:</w:t>
      </w:r>
    </w:p>
    <w:p>
      <w:pPr>
        <w:pStyle w:val="Normal"/>
        <w:rPr/>
      </w:pPr>
      <w:r>
        <w:rPr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rPr/>
      </w:pPr>
      <w:r>
        <w:rPr/>
        <w:t>а для поля в діелектрику:</w:t>
      </w:r>
    </w:p>
    <w:p>
      <w:pPr>
        <w:pStyle w:val="Normal"/>
        <w:rPr>
          <w:u w:val="single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</m:t>
                      </m:r>
                    </m:sub>
                  </m:sSub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</m:oMath>
      </m:oMathPara>
    </w:p>
    <w:p>
      <w:pPr>
        <w:pStyle w:val="Normal"/>
        <w:rPr/>
      </w:pPr>
      <w:r>
        <w:rPr/>
        <w:t xml:space="preserve">Знайдемо значення вектора поляризованості </w:t>
      </w:r>
      <w:r>
        <w:rPr>
          <w:lang w:val="en-US"/>
        </w:rPr>
        <w:t>P</w:t>
      </w:r>
      <w:r>
        <w:rPr/>
        <w:t xml:space="preserve">. Електричний момент елементарного поверхневого заряду має значенн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</m:oMath>
      <w:r>
        <w:rPr/>
        <w:t>.</w:t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— </w:t>
      </w:r>
      <w:r>
        <w:rPr/>
        <w:t>відстань між пластинками, або товщина діелектрика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</m:oMath>
      <w:r>
        <w:rPr/>
        <w:t xml:space="preserve">— </w:t>
      </w:r>
      <w:r>
        <w:rPr/>
        <w:t>момент усього об’єму діелектрика.</w:t>
      </w:r>
    </w:p>
    <w:p>
      <w:pPr>
        <w:pStyle w:val="Normal"/>
        <w:rPr/>
      </w:pPr>
      <w:r>
        <w:rPr/>
        <w:t xml:space="preserve">Отже,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p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l</m:t>
          </m:r>
        </m:oMath>
      </m:oMathPara>
    </w:p>
    <w:p>
      <w:pPr>
        <w:pStyle w:val="Normal"/>
        <w:rPr/>
      </w:pPr>
      <w:r>
        <w:rPr/>
        <w:t xml:space="preserve">Тоді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l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  <w:r>
        <w:rPr/>
        <w:tab/>
        <w:tab/>
        <w:tab/>
        <w:tab/>
        <w:tab/>
        <w:tab/>
        <w:tab/>
        <w:tab/>
        <w:t>(129)</w:t>
      </w:r>
    </w:p>
    <w:p>
      <w:pPr>
        <w:pStyle w:val="Normal"/>
        <w:rPr/>
      </w:pPr>
      <w:r>
        <w:rPr>
          <w:u w:val="single"/>
        </w:rPr>
        <w:t>Величина поляризованості дорівнює густині заряду на поверхні діелектрика.</w:t>
      </w:r>
    </w:p>
    <w:p>
      <w:pPr>
        <w:pStyle w:val="Normal"/>
        <w:rPr/>
      </w:pPr>
      <w:r>
        <w:rPr/>
        <w:t>Разом з тим заряд зв’язаних частинок на поверхні діелектрика дорівнює загальному зарядові частинок, які зміщуються в діелектрику крізь будь-яку площину, паралельну обкладкам:</w:t>
      </w:r>
    </w:p>
    <w:p>
      <w:pPr>
        <w:pStyle w:val="Normal"/>
        <w:rPr/>
      </w:pPr>
      <w:r>
        <w:rPr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rPr/>
      </w:pPr>
      <w:r>
        <w:rPr/>
        <w:t xml:space="preserve">З урахуванням, щ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S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S</m:t>
          </m:r>
        </m:oMath>
      </m:oMathPara>
    </w:p>
    <w:p>
      <w:pPr>
        <w:pStyle w:val="Normal"/>
        <w:rPr/>
      </w:pPr>
      <w:r>
        <w:rPr/>
        <w:t xml:space="preserve">аб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/>
        <w:t xml:space="preserve"> — </w:t>
      </w:r>
      <w:r>
        <w:rPr/>
        <w:t>електричне зміщення</w:t>
        <w:tab/>
        <w:tab/>
        <w:tab/>
        <w:tab/>
        <w:tab/>
        <w:t>(130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S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E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— </w:t>
      </w:r>
      <w:r>
        <w:rPr/>
        <w:t>електричне зміщення у вакуумі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</m:oMath>
      <w:r>
        <w:rPr/>
        <w:t xml:space="preserve"> — </w:t>
      </w:r>
      <w:r>
        <w:rPr/>
        <w:t xml:space="preserve">враховується явище поляризації діелектрика </w:t>
        <w:tab/>
        <w:t>(129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г) </w:t>
      </w:r>
      <w:r>
        <w:rPr>
          <w:u w:val="single"/>
        </w:rPr>
        <w:t>Діелектрична проникність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внесенні діелектрика між металеві пластини електричне поле стає слабшим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— </w:t>
      </w:r>
      <w:r>
        <w:rPr/>
        <w:t>діелектрична проникність речовини</w:t>
        <w:tab/>
        <w:tab/>
        <w:tab/>
        <w:t>(130)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</m:oMath>
      <w:r>
        <w:rPr/>
        <w:tab/>
        <w:tab/>
        <w:tab/>
        <w:tab/>
        <w:tab/>
        <w:tab/>
        <w:tab/>
        <w:tab/>
        <w:tab/>
        <w:t>(131)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ab/>
        <w:tab/>
        <w:tab/>
        <w:tab/>
        <w:tab/>
        <w:tab/>
        <w:tab/>
        <w:t>(132)</w:t>
      </w:r>
    </w:p>
    <w:p>
      <w:pPr>
        <w:pStyle w:val="Normal"/>
        <w:rPr/>
      </w:pPr>
      <w:r>
        <w:rPr/>
        <w:t>відносна діелектрична проникність речовини.</w:t>
      </w:r>
    </w:p>
    <w:p>
      <w:pPr>
        <w:pStyle w:val="Normal"/>
        <w:rPr>
          <w:u w:val="single"/>
        </w:rPr>
      </w:pPr>
      <w:r>
        <w:rPr/>
        <w:t>Показує у скільки разів електричне поле в діелектрику слабкіше, ніж у пустоті.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6"/>
      <w:type w:val="nextPage"/>
      <w:pgSz w:w="11906" w:h="16838"/>
      <w:pgMar w:left="1134" w:right="1134" w:gutter="0" w:header="0" w:top="1418" w:footer="0" w:bottom="1418"/>
      <w:pgNumType w:start="6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658235</wp:posOffset>
              </wp:positionH>
              <wp:positionV relativeFrom="paragraph">
                <wp:posOffset>366395</wp:posOffset>
              </wp:positionV>
              <wp:extent cx="610235" cy="17716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95pt;mso-wrap-distance-left:0pt;mso-wrap-distance-right:0pt;mso-wrap-distance-top:0pt;mso-wrap-distance-bottom:0pt;margin-top:28.8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360"/>
        </w:tabs>
        <w:ind w:left="2345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1">
    <w:name w:val="Frame1"/>
    <w:basedOn w:val="Normal"/>
    <w:qFormat/>
    <w:pPr>
      <w:jc w:val="left"/>
    </w:pPr>
    <w:rPr>
      <w:b/>
      <w:caps/>
      <w:sz w:val="24"/>
    </w:rPr>
  </w:style>
  <w:style w:type="paragraph" w:styleId="TextBodyIndent">
    <w:name w:val="Body Text Indent"/>
    <w:basedOn w:val="Normal"/>
    <w:pPr>
      <w:jc w:val="center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ной текст с отступом 2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4T09:12:00Z</dcterms:created>
  <dc:creator>Valik</dc:creator>
  <dc:description/>
  <cp:keywords/>
  <dc:language>en-US</dc:language>
  <cp:lastModifiedBy>rokermail.ru@gmail.com</cp:lastModifiedBy>
  <dcterms:modified xsi:type="dcterms:W3CDTF">2021-01-05T13:30:00Z</dcterms:modified>
  <cp:revision>141</cp:revision>
  <dc:subject/>
  <dc:title/>
</cp:coreProperties>
</file>