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Політехнічний технікум</w:t>
      </w:r>
    </w:p>
    <w:p>
      <w:pPr>
        <w:pStyle w:val="Normal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топського інституту СумДУ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</w:t>
      </w:r>
    </w:p>
    <w:p>
      <w:pPr>
        <w:pStyle w:val="Normal"/>
        <w:ind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амостійної роботи студентів</w:t>
      </w:r>
    </w:p>
    <w:p>
      <w:pPr>
        <w:pStyle w:val="Normal"/>
        <w:ind w:firstLine="3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8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: «Теоретичні основи електротехніки»</w:t>
      </w:r>
    </w:p>
    <w:p>
      <w:pPr>
        <w:pStyle w:val="Normal"/>
        <w:ind w:firstLine="3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5.05080202 «Виробництво електронних та електричних засобів автоматиз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Укладач </w:t>
      </w:r>
      <w:r>
        <w:rPr>
          <w:lang w:val="uk-UA"/>
        </w:rPr>
        <w:t xml:space="preserve">    </w:t>
      </w:r>
      <w:r>
        <w:rPr/>
        <w:t xml:space="preserve">                                   </w:t>
      </w:r>
      <w:r>
        <w:rPr>
          <w:lang w:val="uk-UA"/>
        </w:rPr>
        <w:t xml:space="preserve">           </w:t>
      </w:r>
      <w:r>
        <w:rPr/>
        <w:t xml:space="preserve">     </w:t>
      </w:r>
      <w:r>
        <w:rPr>
          <w:sz w:val="28"/>
          <w:szCs w:val="28"/>
          <w:lang w:val="uk-UA"/>
        </w:rPr>
        <w:t>Н.І. Дюх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цикловою комісією відділення «Комп’ютерні та електронні технолог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_     від ___________________  2013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                       М.С. Шуля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АВДАННЯ НАВЧАЛЬНОЇ ДИСЦИПЛІНИ ТА ЇЇ МІСЦЕ В НАВЧАЛЬНОМУ ПРОЦЕС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1Мета і завдання викладання навчальної дисциплі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навчальної дисципліни передбачено вивчення основних електричних явищ, лінійних та нелінійних кіл постійного струму; основних магнітних явищ, електричних кіл змінного струму та розрахунків їх параметрів; перехідних процесів в електричних колах, їх фізичну суть та можливості практичного використання фізичних законів, на яких заснована електротехні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ля засвоєння матеріалу навчальної дисципліни студент повине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ТИ:</w:t>
      </w:r>
    </w:p>
    <w:p>
      <w:pPr>
        <w:pStyle w:val="Normal"/>
        <w:ind w:firstLine="2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електричних кі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озрахунків параметрів електричних кі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розрахунків електричних кіл з нелінійними елем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магнітного по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ні властивості речовин і їх застос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взаємодії елементів зі струм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араметри електричних кіл змінного стру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никнення резонансу напруг і струм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хеми з’єднання трифазних кі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никнення перехідних процесів у електричних колах та закони комутації</w:t>
      </w:r>
    </w:p>
    <w:p>
      <w:pPr>
        <w:pStyle w:val="Normal"/>
        <w:ind w:firstLine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араметри електричних кіл за схемою та початковими да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електричні кола за даною електричною схе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ти параметри електричних к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вати параметри складних електричних к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висновки, порівнюючи розрахункові та експериментальні да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характеристики магні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вати параметри елементів магнітних к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ти векторні та топографічні діаграми електричних к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ти параметри трифазних кі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перший та другий закони комутації при розв’язанні задач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Місце дисципліни у навчальному процес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є складовою підготовки спеціалістів, що має технічне спрямування та узагальнює дані відповідної науково – практичної діяльності, формує понятійний теоретичний та методологічний апарати, необхідні для вивчення в подальшому дисципліни «Основи електроніки та мікроелектроніки», «Електрорадіоматеріали», «Метрологія та вимірювальна техніка», «Основи автоматики і телемеханіки», «Теорія автоматичного управління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м предметами для вивчення курсу є – курс фізики, математики та інші загальнотехнічні та загальноосвітні предмети спеціального цикл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ТЕМАТИКА САМОСТІЙНОЇ РОБОТИ СТУДЕНТІ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5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м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рекомендовану літератур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1.1</w:t>
            </w:r>
            <w:r>
              <w:rPr>
                <w:sz w:val="28"/>
                <w:szCs w:val="28"/>
                <w:lang w:val="uk-UA"/>
              </w:rPr>
              <w:t xml:space="preserve"> Фізичні процеси в електричних кол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креслення схем найпростіших кіл зі словесного опису. Розрахунки опорів і потужнос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балансу потужност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процеси в електричних колах. Розв’язання зада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4…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1.2</w:t>
            </w:r>
            <w:r>
              <w:rPr>
                <w:sz w:val="28"/>
                <w:szCs w:val="28"/>
                <w:lang w:val="uk-UA"/>
              </w:rPr>
              <w:t xml:space="preserve"> Розрахунок електричних кіл постій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альні діагр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 електричні кола постійного струмуРозв’язання зада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випадок паралельного з’єднання джерел та приймачі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5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5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1.3</w:t>
            </w:r>
            <w:r>
              <w:rPr>
                <w:sz w:val="28"/>
                <w:szCs w:val="28"/>
                <w:lang w:val="uk-UA"/>
              </w:rPr>
              <w:t xml:space="preserve"> Методи аналізу складних електричних кі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 накладання струмі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контурних струмів, метод вузлових на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складних електричних кі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кладних електричних кіл постій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електричні кола постійного струму. Розв’язанн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86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6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76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1.4</w:t>
            </w:r>
            <w:r>
              <w:rPr>
                <w:sz w:val="28"/>
                <w:szCs w:val="28"/>
                <w:lang w:val="uk-UA"/>
              </w:rPr>
              <w:t xml:space="preserve"> Нелінійні електричні кола постій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шане з’єднання нелінійних елементі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ійні електричні кола постійного струму. Розв’язанн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99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  <w:gridCol w:w="2263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2</w:t>
            </w:r>
            <w:r>
              <w:rPr>
                <w:sz w:val="28"/>
                <w:szCs w:val="28"/>
                <w:lang w:val="uk-UA"/>
              </w:rPr>
              <w:t xml:space="preserve"> Електричне поле у діелектр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е поле. Розв’язання зада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0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3</w:t>
            </w:r>
            <w:r>
              <w:rPr>
                <w:sz w:val="28"/>
                <w:szCs w:val="28"/>
                <w:lang w:val="uk-UA"/>
              </w:rPr>
              <w:t xml:space="preserve"> Аналіз електричних 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12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4</w:t>
            </w:r>
            <w:r>
              <w:rPr>
                <w:sz w:val="28"/>
                <w:szCs w:val="28"/>
                <w:lang w:val="uk-UA"/>
              </w:rPr>
              <w:t xml:space="preserve"> Магнітне поле у не феромагнітному середовищ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не поле у не феромагнітному середовищі . Розв’язування зада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індуктивність, її розрахунки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гнітне поле у неферомагнітному середовищі . Загальний вип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29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29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5</w:t>
            </w:r>
            <w:r>
              <w:rPr>
                <w:sz w:val="28"/>
                <w:szCs w:val="28"/>
                <w:lang w:val="uk-UA"/>
              </w:rPr>
              <w:t xml:space="preserve"> Магнітне поле у феромагнітному середовищ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не поле у феромагнітному середовищі. Розв’язуванн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6</w:t>
            </w:r>
            <w:r>
              <w:rPr>
                <w:sz w:val="28"/>
                <w:szCs w:val="28"/>
                <w:lang w:val="uk-UA"/>
              </w:rPr>
              <w:t xml:space="preserve"> Розрахунки нерозгалужених магнітних кі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галужені магнітні кола. Розв’язанн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65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2.8</w:t>
            </w:r>
            <w:r>
              <w:rPr>
                <w:sz w:val="28"/>
                <w:szCs w:val="28"/>
                <w:lang w:val="uk-UA"/>
              </w:rPr>
              <w:t xml:space="preserve"> Енергія електричного і магнітного полі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електричного поля конденсатора та магнітного поля котуш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індукція, енергія електричного та магнітного полів. Розв’язування задач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розгалужених магнітних 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82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17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3.2</w:t>
            </w:r>
            <w:r>
              <w:rPr>
                <w:sz w:val="28"/>
                <w:szCs w:val="28"/>
                <w:lang w:val="uk-UA"/>
              </w:rPr>
              <w:t xml:space="preserve"> Елементи і параметри електричних кіл змін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а з активним опором та індуктивністю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а з активним опором та ємністю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оїдальні Е.Р.С і струм. Розв’язанн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4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4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49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4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3.3</w:t>
            </w:r>
            <w:r>
              <w:rPr>
                <w:sz w:val="28"/>
                <w:szCs w:val="28"/>
                <w:lang w:val="uk-UA"/>
              </w:rPr>
              <w:t xml:space="preserve"> Аналіз електричних кіл за допомогою векторних діагр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ерозгалужених кіл змін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електричних кіл за допомогою векторних діагр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іл з паралельним з’єднанням гіло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3.4</w:t>
            </w:r>
            <w:r>
              <w:rPr>
                <w:sz w:val="28"/>
                <w:szCs w:val="28"/>
                <w:lang w:val="uk-UA"/>
              </w:rPr>
              <w:t xml:space="preserve"> Розрахунок електричних кіл за допомогою комплексних чисе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електричних символічним мето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5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6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7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27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3.6</w:t>
            </w:r>
            <w:r>
              <w:rPr>
                <w:sz w:val="28"/>
                <w:szCs w:val="28"/>
                <w:lang w:val="uk-UA"/>
              </w:rPr>
              <w:t xml:space="preserve"> Нелінійні електричні кола змінного струм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інійні електричні кола змінного струму. Розв’язування зада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аналізу нелінійних електричних кіл змінного стру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407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4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40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3.7</w:t>
            </w:r>
            <w:r>
              <w:rPr>
                <w:sz w:val="28"/>
                <w:szCs w:val="28"/>
                <w:lang w:val="uk-UA"/>
              </w:rPr>
              <w:t xml:space="preserve"> Трифазні електричні 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трифазних кіл при симетричному навантаженн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азні електричні кола. Розв’язуванн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4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34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35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3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Тема 3.8 </w:t>
            </w:r>
            <w:r>
              <w:rPr>
                <w:sz w:val="28"/>
                <w:szCs w:val="28"/>
                <w:lang w:val="uk-UA"/>
              </w:rPr>
              <w:t>Електричні кола з не синусоїдними періодичними напругами та струм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лінійного електричного кола при не синусоїдній напрузі на його вход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кола при не синусоїдному струм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аналізу електричних кіл з не синусоїдними напругами та струм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9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90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3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38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ма 4.1</w:t>
            </w:r>
            <w:r>
              <w:rPr>
                <w:sz w:val="28"/>
                <w:szCs w:val="28"/>
                <w:lang w:val="uk-UA"/>
              </w:rPr>
              <w:t xml:space="preserve"> Основні поняття про перехідні процеси. Причини виникне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комутації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хідні процеси в колі з ємністю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ження та розрядження конденс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43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43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444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4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[1],с.</w:t>
            </w:r>
            <w:r>
              <w:rPr>
                <w:sz w:val="28"/>
                <w:szCs w:val="28"/>
                <w:lang w:val="uk-UA"/>
              </w:rPr>
              <w:t>453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uk-UA"/>
              </w:rPr>
              <w:t>4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 навчальної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РЕКОМЕНДАЦІЇ ПО ВИКОНАННЮ САМОСТІЙНОЇ РОБОТИ СТУДЕН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знайомитися з основними принципами складання і креслення схем простих електричних кіл зі словесного опису, розрахунками опорів і потужносте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Розглянути методи визначення балансу потужностей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актично засвоїти способи розв’язання задач з фізичних процесів в електричних колах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для самоконтролю: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 Як визначаються параметри електричних кіл за схемою, початковими даним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 складаються електричні схеми кіл зі словесного опис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 Що являє собою баланс потужностей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Назвіть фізичні процеси в електричних колах та визначте методи розв’язання задач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2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знайомитися з методами побудови потенціальних діаграм електричних кі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актично засвоїти способи розв’язання задач з розрахунку простих електричних кіл постійного стру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Охарактеризувати загальний випадок паралельного з’єднання джерел та приймачі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методи розрахунку складних розгалужених електричних кі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ють собою потенціальні діаграми електричних кі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Назвіть основні методи розрахунків параметрів складних електричних кіл за електричною схемою і попередніми дани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і існують методи розрахунку електричних кіл при паралельному з’єднанні джерел та приймачів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.3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Розглянути методи аналізу складних електричних кі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завдання розрахунків складних електричних кі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актично засвоїти методи розрахунків складних електричних кі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 чому полягає метод накладання струмів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 чому полягає метод контурних струм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 чому полягає метод вузлових напруг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Що являє собою метод еквівалентного генератора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1.4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озглянути електричну схему при змішаному з’єднанні нелінійних елемент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актично засвоїти методи розв’язання задач при послідовному та паралельному з’єднанні нелінійних елементів у електричних колах постійного струму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графічний метод розрахунку нелінійних електричних кіл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ють собою нелінійні електричні кола постійного струму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  В чому полягає графічний метод розрахунку нелінійних кіл при послідовному з’єднанні нелінійних еле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 чому полягає графічний метод розрахунку нелінійних кіл при паралельному з’єднанні нелінійних еле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им методом розраховують нелінійні кола при змішаному з’єднанні нелінійних елементів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2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актично засвоїти методи розв’язання задач по розрахунку параметрів елементів в електричному по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поняття електричної ємності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 розраховувати ємність циліндричного, плоского конденсаторі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 Як розраховується загальна ємність конденсаторів при їх послідовному та паралельном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анні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uk-UA"/>
        </w:rPr>
        <w:t xml:space="preserve">2.3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характеризувати методи аналізу електричних кіл при зміні електричного поля на межі середовищ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Як змінюється електричне поле на межі двох середовищ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і основні характеристики електростатичного пол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 впливає діелектрик на взаємодію заряджених ті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4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актично засвоїти способи розв’язання задач з розрахунку магнітних полів у не феромагнітному середовищ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характеризувати взаємоіндуктивність магнітних елементів та метод її розрахун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озглянути методи аналізу магнітних полів у загальному випадку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таке магнітна індукція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 Визначте закони Ампера і Біо – Сава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айте поняття про магнітний потік і потокозчепл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 розрахувати індуктивність циліндричної котушки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Тема 2.5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актично засвоїти способи розв’язання задач з розрахунку магнітних полів у феромагнітному середовищ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характеризуйте магнітні властивості речовин, циклічне пере магнічення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айте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повного струм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Що являє собою магнітний гістерезис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Що таке залишкова індукці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Що таке коерцитивна(затримуюча) сил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На що вказує площа петлі гістерезису?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.6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актично засвоїти способи розв’язання задач з розрахунку нерозгалужених магнітних кі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характеризувати методи розрахунку розгалужених магнітних кіл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розрахунки при виконанні прямої та зворотної задач; на особливості графічної побудови залежності магнітного потоку в колі від напруженості магнітного поля.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і параметри характеризують магнітне поле у феромагнітному осерд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ий зв'язок між ампервитками у котушці та магніторушійною силою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2.8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характеризувати види енергії електричного та магнітного пол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енергію електричного поля конденсатора та магнітного поля котуш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актично засвоїти способи розв’язання задач з розрахунку енергії електричного та магнітного полів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явище електромагнітної індукції і його практичне використання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є собою закон електромагнітної індукції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ий принцип дії електричного генератора та двигун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ий принцип дії електромагніта, трансформатора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2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писати процеси у колі змінного струму з активним опором та індуктивніст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писати процеси у колі змінного струму з активним опором та ємніст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актично засвоїти способи розв’язання задач з розрахунку кіл змінного струму при послідовному з’єднанні гілок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ють собою кола з реальною котушкою індуктивності та реальним конденсаторо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ий вид мають векторні діаграми у колах з активним опором, індуктивністю та ємніст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 якими формулами розраховується повний опір кіл, активна та реактивна потужності кол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 розраховується повна потужність кола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3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писати методи аналізу нерозгалужених кіл змінного струм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характеризувати аналіз електричних кіл за допомогою векторних діаграм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изначити методи аналізу електричних кіл з паралельним з’єднанням гілок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методи побудови топографічних діаграм кола при послідовному та паралельному з’єднанні елементів кол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 розраховують параметри електричних кіл при послідовному з’єднанні еле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 розраховують параметри електричних кіл при паралельному з’єднанні еле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 будуються векторні та топографічні діаграми електричних кіл при послідовному та паралельному з’єднанні елемент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Що являє собою топографічна діаграма?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3.4 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 Охарактеризувати метод розрахунку електричних кіл за допомогою комплексних чисе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форми запису комплексного числа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ють собою показникова, тригонометрична та алгебраїчна форми виразу комплексних чисе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Як проводиться аналіз електричних кіл символічним методом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3.6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актично засвоїти способи розв’язання задач з розрахунку нелінійних електричних кіл змінного стру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методи аналізу нелінійних електричних кіл змінного струму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Що являють собою нелінійні кола змінного струм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і існують методи аналізу нелінійних електричних кіл змінного струм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и 3.7 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характеризувати розрахунки трифазних кіл при симетричному навантажен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актично засвоїти способи розв’язання задач з розрахунку трифазних електричних кіл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одичні рекомендації:</w:t>
      </w:r>
      <w:r>
        <w:rPr>
          <w:sz w:val="28"/>
          <w:szCs w:val="28"/>
          <w:lang w:val="uk-UA"/>
        </w:rPr>
        <w:t xml:space="preserve"> необхідно звернути увагу на способи з’єднання трифазного генератора та споживачів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і існують способи з’єднання трифазного генератора та споживач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Які співвідношення між лінійними та фазними напругами при з’єднанні зіркою та трикутнико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і співвідношення між лінійними та фазними струмами при з’єднанні зіркою та трикутником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 розраховуються параметри трифазних кіл при симетричному та несиметричному навантаженн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Який вид мають векторні діаграми напруг та струмів при різних з’єднаннях у трифазних колах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3.8 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характеризувати методи розрахунків лінійного електричного кола при не синусоїдній напрузі на його вход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потужність кола при не синусоїдних Е.Р.С, струмів, напруг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 проводиться розрахунок лінійного електричного кола при не синусоїдній напрузі на його вход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 аналізуються електричні кола з не синусоїдними періодичними напругами та струмами?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4.1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характеризувати поняття про перехідні процеси в електричних кола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значити основні закони комутац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Описати перехідні процеси в колі з ємніст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Охарактеризувати процеси зарядження та розрядження конденсатора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Методичні рекомендації: необхідно звернути увагу на причини виникнення перехідних процесів та вид графіків зміни струму та напруги  в перехідних процесах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Які існують причини виникнення перехідних процес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характеризуйте перший та другий закони комутац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Які умови виникнення перехідних процесі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Які основні співвідношення між параметрами електричних кіл при перехідних процесах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2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 НАВЧАЛЬНО – МЕТОДИЧНІ МАТЕРІАЛИ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0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 навчального посі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кількість примірни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Основн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вдокимов Ф.Е Теоретические основы электротехники, М., Высшая школа, 198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хач В.С. Теоретична електротехніка. Лінійні кола, Київ, Вища школа,1992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опов В.С. Теоретическая электро</w:t>
            </w:r>
            <w:r>
              <w:rPr>
                <w:sz w:val="28"/>
                <w:szCs w:val="28"/>
                <w:lang w:val="uk-UA"/>
              </w:rPr>
              <w:t>тех</w:t>
            </w:r>
            <w:r>
              <w:rPr>
                <w:sz w:val="28"/>
                <w:szCs w:val="28"/>
              </w:rPr>
              <w:t>ника, М, Энергоиздат,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Додатков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.1 Рекус Г.Г, Билоус </w:t>
            </w:r>
            <w:r>
              <w:rPr>
                <w:sz w:val="28"/>
                <w:szCs w:val="28"/>
              </w:rPr>
              <w:t>А.И Сборник задач по электротехнике и основам электроники, М., Высшая школа, 199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Цейтлин Л.С. Руководство к лабораторным роботам по теоретическим основам электротехники. М, Высшая школа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25:00Z</dcterms:created>
  <dc:creator>StudentЫ</dc:creator>
  <dc:description/>
  <cp:keywords/>
  <dc:language>en-US</dc:language>
  <cp:lastModifiedBy>Admin</cp:lastModifiedBy>
  <dcterms:modified xsi:type="dcterms:W3CDTF">2013-10-26T18:25:00Z</dcterms:modified>
  <cp:revision>2</cp:revision>
  <dc:subject/>
  <dc:title>Міністерство освіти і науки України</dc:title>
</cp:coreProperties>
</file>