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6530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7pt" to="504.85pt,-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0" cy="10287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7pt" to="-9.35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-342900</wp:posOffset>
                </wp:positionV>
                <wp:extent cx="0" cy="10287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-27pt" to="504.9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304145</wp:posOffset>
                </wp:positionV>
                <wp:extent cx="6530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11.35pt" to="504.85pt,8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spacing w:before="0" w:after="1440"/>
        <w:jc w:val="center"/>
        <w:rPr>
          <w:sz w:val="32"/>
          <w:szCs w:val="32"/>
        </w:rPr>
      </w:pPr>
      <w:r>
        <w:rPr>
          <w:sz w:val="32"/>
          <w:szCs w:val="32"/>
        </w:rPr>
        <w:t>Політехнічний технікум Конотопського інституту СумДУ</w:t>
      </w:r>
    </w:p>
    <w:p>
      <w:pPr>
        <w:pStyle w:val="Normal"/>
        <w:spacing w:before="14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32"/>
          <w:szCs w:val="32"/>
        </w:rPr>
        <w:t>ІНСТРУКЦІЙНА КАРТК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pacing w:val="60"/>
          <w:sz w:val="32"/>
          <w:szCs w:val="32"/>
        </w:rPr>
        <w:t>до практичної роботи №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</w:p>
    <w:p>
      <w:pPr>
        <w:pStyle w:val="Normal"/>
        <w:spacing w:before="12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з предмету „Будівництво залізниць”</w:t>
      </w:r>
    </w:p>
    <w:p>
      <w:pPr>
        <w:pStyle w:val="Normal"/>
        <w:spacing w:before="12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для студентів ІІІ курсу</w:t>
      </w:r>
    </w:p>
    <w:p>
      <w:pPr>
        <w:pStyle w:val="Normal"/>
        <w:spacing w:before="240" w:after="0"/>
        <w:ind w:left="708" w:firstLine="708"/>
        <w:rPr/>
      </w:pPr>
      <w:r>
        <w:rPr>
          <w:sz w:val="32"/>
          <w:szCs w:val="32"/>
        </w:rPr>
        <w:t>спеціальність 5.06010108 „Будівництво, обслуговування і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монт залізничних колій”</w:t>
      </w:r>
    </w:p>
    <w:p>
      <w:pPr>
        <w:pStyle w:val="Normal"/>
        <w:spacing w:before="1680" w:after="0"/>
        <w:ind w:left="7082" w:hanging="0"/>
        <w:rPr>
          <w:sz w:val="32"/>
          <w:szCs w:val="32"/>
        </w:rPr>
      </w:pPr>
      <w:r>
        <w:rPr>
          <w:sz w:val="32"/>
          <w:szCs w:val="32"/>
        </w:rPr>
        <w:t>Розробив викладач</w:t>
      </w:r>
    </w:p>
    <w:p>
      <w:pPr>
        <w:pStyle w:val="Normal"/>
        <w:spacing w:before="120" w:after="720"/>
        <w:ind w:left="7082" w:hanging="0"/>
        <w:rPr>
          <w:sz w:val="32"/>
          <w:szCs w:val="32"/>
        </w:rPr>
      </w:pPr>
      <w:r>
        <w:rPr>
          <w:sz w:val="32"/>
          <w:szCs w:val="32"/>
          <w:lang w:val="ru-RU"/>
        </w:rPr>
        <w:t>Т.С. Сикал</w:t>
      </w:r>
    </w:p>
    <w:p>
      <w:pPr>
        <w:pStyle w:val="Normal"/>
        <w:spacing w:before="120" w:after="720"/>
        <w:ind w:left="70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32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зглянуто та схвалено цикловою комісією спеціальності</w:t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5.06010108„Будівництво, обслуговування і ремонт залізничних колій”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Протокол № __________від_____________________________</w:t>
      </w:r>
    </w:p>
    <w:p>
      <w:pPr>
        <w:pStyle w:val="Normal"/>
        <w:spacing w:before="240" w:after="0"/>
        <w:ind w:firstLine="708"/>
        <w:rPr>
          <w:sz w:val="32"/>
          <w:szCs w:val="32"/>
        </w:rPr>
      </w:pPr>
      <w:r>
        <w:rPr>
          <w:sz w:val="32"/>
          <w:szCs w:val="32"/>
        </w:rPr>
        <w:t>Голова циклової комісії _____________________Н.М. Пав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195</wp:posOffset>
                </wp:positionH>
                <wp:positionV relativeFrom="paragraph">
                  <wp:posOffset>1161415</wp:posOffset>
                </wp:positionV>
                <wp:extent cx="6530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1.45pt" to="501.35pt,9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016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Вибір способу виробництва земляних робіт та комплектування бриг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21"/>
        <w:gridCol w:w="739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left="-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навчальна: 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тись виконувати розподіл земляних мас та комплектувати бригаду по спорудженню земляного полотна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-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ховна:</w:t>
            </w:r>
          </w:p>
        </w:tc>
        <w:tc>
          <w:tcPr>
            <w:tcW w:w="7397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 зацікавленість до виконання розрахунків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ОБХІДНО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будувати криву об’ємів для заданої частини профілю. Виконати розподіл земляних мас. Визначити об'єми земляних робіт на кожній ділянці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 Вибрати спосіб виконання земляних робіт (використовуючи наявні землерийні машин та графік вартості розробки 1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ґрунту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Виконати розрахунок ресурсів для однієї з ділянок та скомплектувати бригаду по </w:t>
      </w:r>
      <w:r>
        <w:rPr>
          <w:sz w:val="28"/>
          <w:szCs w:val="28"/>
        </w:rPr>
        <w:t>спорудженню земляного полот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ХІДНІ ДАНІ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ідні дані  для кожного варіанту наведені в додатку1 (на стр.5 )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sz w:val="28"/>
          <w:szCs w:val="28"/>
        </w:rPr>
        <w:t>Група ґрунту</w:t>
      </w:r>
    </w:p>
    <w:p>
      <w:pPr>
        <w:pStyle w:val="Normal"/>
        <w:numPr>
          <w:ilvl w:val="0"/>
          <w:numId w:val="4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Категорія доро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6" w:hanging="357"/>
        <w:jc w:val="both"/>
        <w:rPr/>
      </w:pPr>
      <w:r>
        <w:rPr>
          <w:bCs/>
          <w:color w:val="000000"/>
          <w:sz w:val="28"/>
          <w:szCs w:val="28"/>
        </w:rPr>
        <w:t xml:space="preserve">Термін виконання робіт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color w:val="000000"/>
          <w:sz w:val="28"/>
          <w:szCs w:val="28"/>
        </w:rPr>
        <w:t>, дні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6" w:hanging="357"/>
        <w:jc w:val="both"/>
        <w:rPr/>
      </w:pPr>
      <w:r>
        <w:rPr>
          <w:bCs/>
          <w:color w:val="000000"/>
          <w:sz w:val="28"/>
          <w:szCs w:val="28"/>
        </w:rPr>
        <w:t xml:space="preserve">Кліматичний коефіцієнт </w:t>
      </w:r>
      <w:r>
        <w:rPr>
          <w:bCs/>
          <w:color w:val="000000"/>
          <w:sz w:val="28"/>
          <w:szCs w:val="28"/>
        </w:rPr>
      </w:r>
      <m:oMath xmlns:m="http://schemas.openxmlformats.org/officeDocument/2006/math"/>
      <w:r>
        <w:rPr>
          <w:bCs/>
          <w:color w:val="000000"/>
          <w:sz w:val="28"/>
          <w:szCs w:val="28"/>
        </w:rPr>
        <w:t xml:space="preserve">k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66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ількість змін n (залежно від обраної основної машини на ділянц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даній дільниці у плані - пряма, місцевість горизонтальна</w:t>
      </w:r>
    </w:p>
    <w:p>
      <w:pPr>
        <w:pStyle w:val="Normal"/>
        <w:numPr>
          <w:ilvl w:val="0"/>
          <w:numId w:val="4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Графік вартості розробки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ґрунту наведений в додатку 2</w:t>
      </w:r>
    </w:p>
    <w:p>
      <w:pPr>
        <w:pStyle w:val="Normal"/>
        <w:numPr>
          <w:ilvl w:val="0"/>
          <w:numId w:val="4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Оснащеність будівельної організ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/>
      </w:pPr>
      <w:r>
        <w:rPr>
          <w:sz w:val="28"/>
          <w:szCs w:val="28"/>
        </w:rPr>
        <w:t>Скрепер причіпний ДЗ-12 (єм.к. 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>Скрепер причіпний ДЗ-26 (єм.к. 10 м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>Скрепер самохідний ДЗ-74 (єм.к. 8 м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/>
      </w:pPr>
      <w:r>
        <w:rPr>
          <w:sz w:val="28"/>
          <w:szCs w:val="28"/>
        </w:rPr>
        <w:t>Скрепер самохідний ДЗ-13 (єм.к. 15 м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>Екскаватор   пряма   механічна  лопата ЕО-5111ЕХЛ (єм.к. 1м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>Екскаватор-драглайн Е -10011 Е (єм.к. 1м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7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>Бульдозер ДЗ-27С (потужність 165 к.с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ІДОВНІСТЬ РОЗРАХУНКУ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дова кривої об’ємів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14.25pt;height:810pt" coordorigin="1231,311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гідно до попікетних об’ємів (рисунок 1), вказаних на кресленні, виконують розрахунок ординат кривої розподілу земляних мас, як послідовну суму попікетних об’ємів, при цьому об’єми виїмки приймають зі знаком «-», а насип – «+». Результат розрахунків наводять у таблиці 1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Таблиця 1 – Відомість ординат кривої об’ємі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40"/>
        <w:gridCol w:w="1960"/>
        <w:gridCol w:w="1764"/>
        <w:gridCol w:w="1800"/>
        <w:gridCol w:w="1800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32"/>
              </w:rPr>
              <w:t>К</w:t>
            </w:r>
            <w:r>
              <w:rPr>
                <w:sz w:val="32"/>
                <w:vertAlign w:val="subscript"/>
              </w:rPr>
              <w:t>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ПК+..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Об’єм , 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Ординати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rFonts w:cs="Tahoma" w:ascii="Tahoma" w:hAnsi="Tahoma"/>
                <w:sz w:val="32"/>
              </w:rPr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ють криву об’ємів у масштабі (1см-5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и 1см-10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у  об’ємів  використовують  для  орієнтовного  розподілу  земляних  мас,  де  є  насипи  і  виїмки  і,  де  можливо  застосовувати  повздовжнє  переміщення  ґрунту (рисунок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263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ок 2 – Виділення ділянок поздовжнього та поперечного переміщення ґрунту по кривій об’єм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виділяємо на побудованій кривій ділянки поздовжнього переміщення ґрунту, для цього відтинаємо горизонтальною прямою сектор кривої (наявна і виїмка – висхідна вітка кривої, і насип – низхідна вітка). В межах відітнутого сектору кривої визначають довжину поздовжнього переміщення ґрунту з виїмки в насип. Для цього будують дотичну до сектору кривої, паралельну горизонтальній лінії відтинання, а далі визначають центри тяжіння насипу та виїмки в межах сектору кривої. В місцях цих центрів проводять вертикальні лінії, що перпендикулярні дотичній до сектору кривої. Намагаються так провести ці вертикалі, щоб отримані при цьому «трикутники»  були рівні (рисунок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0665" cy="1972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153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5.6pt;width:514.25pt;height:810pt" coordorigin="1341,312" coordsize="10285,16200">
                <v:rect id="shape_0" stroked="t" o:allowincell="f" style="position:absolute;left:134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3,15659" to="19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653" to="1161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5,15659" to="246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70,15659" to="38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13,15667" to="4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75,15659" to="527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3,15659" to="1106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938" to="526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224" to="526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0,15940" to="1161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унок 3 – Крива об’єм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озподілі земляних мас намагаються весь грунт розроблених виїмок, по можливості,  застосувати для зведення суміжних насип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14.25pt;height:810pt" coordorigin="1231,311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ісля визначення ділянок поздовжнього переміщення ґрунту визначають ділянки поперечного переміщення ґрунту (з резерву в насип, з виїмки у кавальєр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ах кожної ділянки визначають робочий об’єм земляних робіт (об’єм розробленого ґрунту у виїмці, кар’єрі чи резерві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бір способів виконання земляних робіт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кожної ділянки визначають можливі способи виробництва робіт, з урахуванням області застосування наявних землерийних машин, об’єму ґрунту на ділянці, робочих відміток, характеристики ґрунт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з можливих варіантів виконання робіт на ділянці обирають оптимальний , користуючись при цьому графіком вартості розробки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ґрунту (наведений в додатку 2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ахунок ресурсів та комплектування ланки по спорудженню земляного полотн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днієї з ділянок (за порадою викладача) виконуємо розрахунок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При цьому витрати машинного часу </w:t>
      </w:r>
      <w:r>
        <w:rPr>
          <w:i/>
          <w:sz w:val="28"/>
          <w:szCs w:val="28"/>
        </w:rPr>
        <w:t>Мі, маш.-змінах</w:t>
      </w:r>
      <w:r>
        <w:rPr>
          <w:sz w:val="28"/>
          <w:szCs w:val="28"/>
        </w:rPr>
        <w:t xml:space="preserve"> для основної та комплектуючих машин визначаємо за формулою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 xml:space="preserve">і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 w:before="120" w:after="0"/>
        <w:rPr/>
      </w:pPr>
      <w:r>
        <w:rPr>
          <w:sz w:val="28"/>
          <w:szCs w:val="28"/>
        </w:rPr>
        <w:t xml:space="preserve">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 об’єм робіт на ділянці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 – витрати машинного часу по ДБН на 100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додаткові витрати машинного часу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jc w:val="center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/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пер</w:t>
      </w:r>
      <w:r>
        <w:rPr>
          <w:color w:val="000000"/>
          <w:sz w:val="28"/>
          <w:szCs w:val="28"/>
        </w:rPr>
        <w:t xml:space="preserve"> – відстань переміщення ґрунту на ділянці, м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ідстань, для якої вказані витрати </w:t>
      </w:r>
      <w:r>
        <w:rPr>
          <w:i/>
          <w:color w:val="000000"/>
          <w:sz w:val="28"/>
          <w:szCs w:val="28"/>
        </w:rPr>
        <w:t xml:space="preserve">М, маш.-год, </w:t>
      </w:r>
      <w:r>
        <w:rPr>
          <w:color w:val="000000"/>
          <w:sz w:val="28"/>
          <w:szCs w:val="28"/>
        </w:rPr>
        <w:t>м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ідстань, для якої вказані витрат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, маш.-год, </w:t>
      </w:r>
      <w:r>
        <w:rPr>
          <w:color w:val="000000"/>
          <w:sz w:val="28"/>
          <w:szCs w:val="28"/>
        </w:rPr>
        <w:t>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 Визначаємо витрати праці за формулою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 xml:space="preserve">і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153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5.55pt;width:514.25pt;height:810pt" coordorigin="1341,311" coordsize="10285,16200">
                <v:rect id="shape_0" stroked="t" o:allowincell="f" style="position:absolute;left:134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3,15659" to="19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653" to="1161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5,15659" to="246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70,15659" to="38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13,15667" to="4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75,15659" to="527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3,15659" to="1106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938" to="526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224" to="526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0,15940" to="1161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  <w:t>Т- витрати праці працівників-будівельників по ДБН на 1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люд.-год.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додаткові витрати праці, люд.-год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/>
      </w:pPr>
      <w:r>
        <w:rPr>
          <w:sz w:val="28"/>
          <w:szCs w:val="28"/>
        </w:rPr>
        <w:t xml:space="preserve">Визначаємо кількість основних землерийних маш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, шт </w:t>
      </w:r>
      <w:r>
        <w:rPr>
          <w:sz w:val="28"/>
          <w:szCs w:val="28"/>
        </w:rPr>
        <w:t>за формулою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і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е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color w:val="000000"/>
          <w:sz w:val="28"/>
          <w:szCs w:val="28"/>
        </w:rPr>
        <w:t>- термін виконання робіт,  дні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k - кліматичний коефіцієнт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 -  кількість змін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изначаємо кількість комплектуючих машин аналогічно основній машині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color w:val="000000"/>
          <w:sz w:val="28"/>
          <w:szCs w:val="28"/>
        </w:rPr>
      </w:pPr>
      <w:r>
        <w:rPr>
          <w:sz w:val="28"/>
          <w:szCs w:val="28"/>
        </w:rPr>
        <w:t>Визначаємо</w:t>
      </w:r>
      <w:r>
        <w:rPr>
          <w:color w:val="000000"/>
          <w:sz w:val="28"/>
          <w:szCs w:val="28"/>
        </w:rPr>
        <w:t xml:space="preserve"> кількість транспортних робочих Т, чол.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.р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кладаємо бригаду для виконання робіт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аблиця – Відомість складу ла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95"/>
        <w:gridCol w:w="2142"/>
        <w:gridCol w:w="1909"/>
        <w:gridCol w:w="1910"/>
      </w:tblGrid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маши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ючий персонал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змі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 зміни</w:t>
            </w:r>
          </w:p>
        </w:tc>
      </w:tr>
      <w:tr>
        <w:trPr>
          <w:trHeight w:val="3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ідні д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900"/>
        <w:gridCol w:w="567"/>
        <w:gridCol w:w="2776"/>
        <w:gridCol w:w="2777"/>
      </w:tblGrid>
      <w:tr>
        <w:trPr>
          <w:trHeight w:val="12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ґрун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доро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виконання робіт, </w:t>
            </w:r>
            <w:r>
              <w:rPr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Cs/>
                <w:color w:val="000000"/>
                <w:sz w:val="28"/>
                <w:szCs w:val="28"/>
              </w:rPr>
              <w:t>дн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атичний коефіцієнт, </w:t>
            </w:r>
            <w:r>
              <w:rPr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60"/>
      </w:tblGrid>
      <w:tr>
        <w:trPr>
          <w:trHeight w:val="7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хідні дані</w:t>
            </w:r>
          </w:p>
        </w:tc>
      </w:tr>
      <w:tr>
        <w:trPr>
          <w:trHeight w:val="5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5510530" cy="1943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0520" cy="1943280"/>
                                <a:chOff x="0" y="0"/>
                                <a:chExt cx="551052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51052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95440"/>
                                  <a:ext cx="4229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760" y="6858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1485360"/>
                                  <a:ext cx="48236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2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К5   6    7    8     9  10   11  12  13  14  15   16  17  18   19  20  21  22   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0760" y="1828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9360" y="18280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828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938880" y="-914040"/>
                                  <a:ext cx="571680" cy="239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0,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960" y="351720"/>
                                  <a:ext cx="4455720" cy="11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960"/>
                                    <a:ext cx="4432320" cy="35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4366800" cy="119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7840" cy="79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5080"/>
                                        <a:ext cx="456480" cy="113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6480" y="343080"/>
                                        <a:ext cx="1370880" cy="45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28080" y="113760"/>
                                        <a:ext cx="799560" cy="227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8360" y="0"/>
                                        <a:ext cx="227880" cy="113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6960" y="720"/>
                                        <a:ext cx="1370880" cy="45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66800" cy="11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5080"/>
                                        <a:ext cx="0" cy="45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799560"/>
                                        <a:ext cx="72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6120" y="799560"/>
                                        <a:ext cx="72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080" y="685080"/>
                                        <a:ext cx="720" cy="45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3680" y="685080"/>
                                        <a:ext cx="720" cy="45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2280" y="570960"/>
                                        <a:ext cx="720" cy="57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54680" y="516240"/>
                                        <a:ext cx="16560" cy="62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9480" y="456480"/>
                                        <a:ext cx="720" cy="68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28080" y="343080"/>
                                        <a:ext cx="0" cy="79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56680" y="227880"/>
                                        <a:ext cx="16560" cy="96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09040" y="266760"/>
                                        <a:ext cx="720" cy="9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7640" y="113760"/>
                                        <a:ext cx="720" cy="102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6240" y="0"/>
                                        <a:ext cx="720" cy="114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4840" y="113760"/>
                                        <a:ext cx="0" cy="102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3440" y="113760"/>
                                        <a:ext cx="0" cy="102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42040" y="227880"/>
                                        <a:ext cx="0" cy="9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98520" y="343080"/>
                                        <a:ext cx="720" cy="79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27840" y="456480"/>
                                        <a:ext cx="720" cy="68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132200"/>
                                        <a:ext cx="4341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95480" y="333360"/>
                                        <a:ext cx="720" cy="79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 rot="16200000">
                                  <a:off x="3053160" y="-351720"/>
                                  <a:ext cx="457200" cy="28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81920" y="677880"/>
                                  <a:ext cx="457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131400"/>
                                  <a:ext cx="139572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=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68.55pt;width:433.9pt;height:269.35pt" coordorigin="0,-1371" coordsize="8678,5387">
                      <v:rect id="shape_0" stroked="f" o:allowincell="t" style="position:absolute;left:0;top:70;width:8677;height:30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2424" to="7019,2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1149" to="3099,186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;top:2408;width:7595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5   6    7    8     9  10   11  12  13  14  15   16  17  18   19  20  21  22   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99,2949" to="5258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2948" to="5259,31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9,2949" to="4899,3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78;top:-1370;width:899;height:37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0,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9;top:623;width:7016;height:1881">
                        <v:line id="shape_0" from="219,969" to="7198,1522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59;top:623;width:6876;height:1881">
                          <v:group id="shape_0" style="position:absolute;left:359;top:623;width:6657;height:1258">
                            <v:line id="shape_0" from="359,1702" to="1077,188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78,1163" to="3236,1880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38,802" to="4496,1160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98,623" to="4856,801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58,624" to="7016,134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9;top:623;width:6876;height:1881">
                            <v:line id="shape_0" from="359,1702" to="359,24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,1882" to="718,24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7,1882" to="1077,24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8,1702" to="1438,24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8,1702" to="1798,24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8,1522" to="2158,24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2,1436" to="2517,241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8,1342" to="2878,24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8,1163" to="3238,242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8,982" to="3623,250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5,1043" to="3995,247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7,802" to="4497,241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7,623" to="4857,24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7,802" to="5217,241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7,802" to="5577,241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7,982" to="5937,241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6,1163" to="6656,242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7,1342" to="7017,24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2406" to="7235,24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36,1148" to="6336,2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f" o:allowincell="t" style="position:absolute;left:4808;top:-485;width:719;height:450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9;top:1136;width:71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0;top:276;width:2197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=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93495</wp:posOffset>
                      </wp:positionV>
                      <wp:extent cx="5258435" cy="1828165"/>
                      <wp:effectExtent l="635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828080"/>
                                <a:chOff x="0" y="0"/>
                                <a:chExt cx="525852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852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42728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423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4232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733320"/>
                                  <a:ext cx="72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688320"/>
                                  <a:ext cx="72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33320"/>
                                  <a:ext cx="72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733320"/>
                                  <a:ext cx="7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7333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73332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1920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54224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428120"/>
                                  <a:ext cx="23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143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20024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08504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97092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901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857160"/>
                                  <a:ext cx="11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514440"/>
                                  <a:ext cx="72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399960"/>
                                  <a:ext cx="7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080" y="285120"/>
                                  <a:ext cx="72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171360"/>
                                  <a:ext cx="180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57240"/>
                                  <a:ext cx="18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7240"/>
                                  <a:ext cx="216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171360"/>
                                  <a:ext cx="72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0" y="285120"/>
                                  <a:ext cx="72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0320" y="399960"/>
                                  <a:ext cx="7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51444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720" y="627840"/>
                                  <a:ext cx="180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51444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3999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080" y="28512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1713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5724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278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1713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28512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0" y="3999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0320" y="51444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62784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5724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5040" y="113760"/>
                                  <a:ext cx="285552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2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7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8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9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01.85pt;width:414.05pt;height:143.95pt" coordorigin="397,2037" coordsize="8281,2879">
                      <v:rect id="shape_0" stroked="f" o:allowincell="t" style="position:absolute;left:397;top:2037;width:8280;height:28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97,3190" to="7125,31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0,3206" to="430,39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,3206" to="804,44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7,3192" to="1177,446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9,3121" to="1509,42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5,3192" to="1925,41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9,3192" to="2299,39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3,3192" to="2673,373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7,3192" to="3047,35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33,3012" to="3233,33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,4466" to="1177,44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8,4286" to="1547,42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0,4107" to="1923,41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5,3927" to="2299,39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9,3746" to="2672,37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3,3566" to="3046,35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0,3911" to="803,39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7,3387" to="3232,338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21,2847" to="3421,32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5,2667" to="3795,32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9,2486" to="4169,32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2,2307" to="4544,32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6,2127" to="4918,32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7,2127" to="5290,32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4,2307" to="5664,32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8,2486" to="6038,32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3,2667" to="6413,32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7,2847" to="6787,32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9,3026" to="7161,32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21,2847" to="3794,28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5,2667" to="4168,26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9,2486" to="4540,24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2,2307" to="4915,23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6,2127" to="5289,21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33,3026" to="3419,30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0,2307" to="5663,23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4,2486" to="6037,24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8,2667" to="6411,26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3,2847" to="6786,28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7,3026" to="7158,30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7,2127" to="4897,230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098;top:2216;width:4496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37995</wp:posOffset>
                      </wp:positionV>
                      <wp:extent cx="4800600" cy="1371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К5    6   7    8     9   10   11  1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3  14  15   16  17  18   19  20  21  22   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08pt;mso-wrap-distance-left:9.05pt;mso-wrap-distance-right:9.05pt;mso-wrap-distance-top:0pt;mso-wrap-distance-bottom:0pt;margin-top:136.8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К5    6   7    8     9   10   11  1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3  14  15   16  17  18   19  20  21  22   23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V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937385</wp:posOffset>
                      </wp:positionV>
                      <wp:extent cx="4229735" cy="1942465"/>
                      <wp:effectExtent l="5080" t="0" r="0" b="2222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640" cy="1942560"/>
                                <a:chOff x="0" y="0"/>
                                <a:chExt cx="4229640" cy="1942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64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403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872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57348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4590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34416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7280" y="23112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800" y="1162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1162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8020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8724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573480"/>
                                  <a:ext cx="23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45900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34416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23112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08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0299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573480"/>
                                  <a:ext cx="7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9162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916200"/>
                                  <a:ext cx="7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916200"/>
                                  <a:ext cx="180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760" y="916200"/>
                                  <a:ext cx="180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080" y="916200"/>
                                  <a:ext cx="72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916200"/>
                                  <a:ext cx="180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916200"/>
                                  <a:ext cx="72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916200"/>
                                  <a:ext cx="72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7400" y="916200"/>
                                  <a:ext cx="72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57348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44440"/>
                                  <a:ext cx="237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125928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373040"/>
                                  <a:ext cx="237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760" y="14871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80208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080" y="160164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171648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148716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125928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556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1028160"/>
                                  <a:ext cx="23997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vertAlign w:val="super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52.55pt;width:333.05pt;height:153pt" coordorigin="397,3051" coordsize="6661,3060">
                      <v:rect id="shape_0" stroked="f" o:allowincell="t" style="position:absolute;left:397;top:3051;width:6660;height:305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97,4493" to="6754,449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,4314" to="397,44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,4133" to="771,44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4,3954" to="1144,44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9,3774" to="1519,44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93,3593" to="1893,44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7,3415" to="2267,449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9,3234" to="2639,44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14,3234" to="3014,44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5,4314" to="3575,467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,4133" to="1144,41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5,3954" to="1515,39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9,3774" to="1892,377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93,3593" to="2267,35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8,3415" to="2639,34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,4314" to="770,43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6,4673" to="3759,46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89,3954" to="3389,45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63,4494" to="3763,48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7,4494" to="4137,50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1,4494" to="4513,52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4494" to="4887,54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0,4494" to="5260,55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2,4494" to="5634,57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6,4494" to="6006,57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1,4494" to="6381,540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5,4494" to="6755,50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14,3954" to="3387,39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63,4853" to="4136,48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7,5034" to="4508,503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1,5213" to="4884,52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5393" to="5258,53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89,4314" to="3575,43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0,5573" to="5631,55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2,5754" to="6006,57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6,5393" to="6379,53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1,5034" to="6754,503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56,3233" to="3094,32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277;top:4670;width:377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6400" cy="26282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628360"/>
                                <a:chOff x="0" y="0"/>
                                <a:chExt cx="5486400" cy="2628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485680" cy="262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342360"/>
                                  <a:ext cx="411336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7120"/>
                                    <a:ext cx="411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999240" cy="227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2280" cy="114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27880"/>
                                      <a:ext cx="57096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0960" y="0"/>
                                      <a:ext cx="79956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0880" y="720"/>
                                      <a:ext cx="57096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1840" y="114120"/>
                                      <a:ext cx="227880" cy="57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440" y="685800"/>
                                      <a:ext cx="1142280" cy="45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3440" y="1027440"/>
                                      <a:ext cx="45648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69920" y="913680"/>
                                      <a:ext cx="34236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8520" cy="125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2000"/>
                                      <a:ext cx="0" cy="91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342000"/>
                                      <a:ext cx="0" cy="91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6480" y="227160"/>
                                      <a:ext cx="0" cy="10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080" y="227160"/>
                                      <a:ext cx="720" cy="10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3680" y="113400"/>
                                      <a:ext cx="0" cy="114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2280" y="113400"/>
                                      <a:ext cx="0" cy="114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70160" y="0"/>
                                      <a:ext cx="720" cy="125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98760" y="113400"/>
                                      <a:ext cx="720" cy="114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1840" y="113400"/>
                                      <a:ext cx="0" cy="114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440" y="685080"/>
                                      <a:ext cx="0" cy="57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9040" y="799200"/>
                                      <a:ext cx="72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7640" y="91368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6240" y="102708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4840" y="102780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3440" y="114156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040" y="102780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9920" y="102780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8520" y="91368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598760"/>
                                  <a:ext cx="4571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ПК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6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7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8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9  10    11   12   13  14   15  16  17  18  19  20  21  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1280" y="-171720"/>
                                  <a:ext cx="5716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u w:val="single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____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8280" y="-1027800"/>
                                  <a:ext cx="57204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0"/>
                                  <a:ext cx="159948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uk-UA" w:bidi="ar-SA"/>
                                      </w:rPr>
                                      <w:t>=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828080"/>
                                  <a:ext cx="2491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1pt;width:432pt;height:287.9pt" coordorigin="0,-1620" coordsize="8640,5758">
                      <v:rect id="shape_0" stroked="f" o:allowincell="t" style="position:absolute;left:1;top:0;width:8638;height:4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539;width:6477;height:1979">
                        <v:line id="shape_0" from="360,2519" to="6837,25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259" to="6657,1617" stroked="t" o:allowincell="t" style="position:absolute;mso-position-horizontal-relative:char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60;top:539;width:6475;height:1798">
                          <v:line id="shape_0" from="360,898" to="1258,1076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59,539" to="2517,897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19,540" to="3417,718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18,719" to="3776,1617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78,1619" to="5576,2337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78,2157" to="6296,2335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97,1978" to="6835,2156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0;top:540;width:6296;height:1977">
                          <v:line id="shape_0" from="360,1079" to="360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,1079" to="719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9,898" to="1079,25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9,898" to="1439,25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9,719" to="1799,25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9,719" to="2159,25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8,540" to="2518,251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8,719" to="2878,251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8,719" to="3418,25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8,1619" to="3778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8,1799" to="4138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8,1979" to="4498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8,2158" to="4858,25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8,2159" to="5218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8,2338" to="5578,25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8,2159" to="5938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7,2159" to="6297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7,1979" to="6657,2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0;top:2518;width:719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К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8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9  10    11   12   13  14   15  16  17  18  19  20  21  2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0;top:-271;width:899;height:39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____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8;top:-1618;width:900;height:48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9;top:0;width:2518;height:9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=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;top:2879;width:3922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23185</wp:posOffset>
                      </wp:positionV>
                      <wp:extent cx="4800600" cy="4572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4   15  16  17  18  19  20  21 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7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8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9   10   11  12  13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6pt;mso-wrap-distance-left:9.05pt;mso-wrap-distance-right:9.05pt;mso-wrap-distance-top:0pt;mso-wrap-distance-bottom:0pt;margin-top:206.5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   15  16  17  18  19  20  21  22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6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7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8  </w:t>
                            </w:r>
                            <w:r>
                              <w:rPr>
                                <w:b/>
                              </w:rPr>
                              <w:t xml:space="preserve"> 9   10   11  12  13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818005</wp:posOffset>
                      </wp:positionV>
                      <wp:extent cx="4572000" cy="1634490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634400"/>
                                <a:chOff x="0" y="0"/>
                                <a:chExt cx="4572000" cy="163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571280" cy="163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912960"/>
                                  <a:ext cx="118728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685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237600" cy="5353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0"/>
                                    <a:ext cx="237600" cy="420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237600" cy="306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0"/>
                                    <a:ext cx="237600" cy="1922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360" y="685080"/>
                                  <a:ext cx="236160" cy="226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571680"/>
                                  <a:ext cx="237600" cy="340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456480"/>
                                  <a:ext cx="237960" cy="45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342360"/>
                                  <a:ext cx="242640" cy="569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227880"/>
                                  <a:ext cx="237600" cy="682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9280" y="0"/>
                                  <a:ext cx="235440" cy="912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160" y="114480"/>
                                  <a:ext cx="237600" cy="796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227880"/>
                                  <a:ext cx="237600" cy="685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720" y="342360"/>
                                  <a:ext cx="23760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9320" y="456480"/>
                                  <a:ext cx="23616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6200" y="685080"/>
                                  <a:ext cx="237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9760"/>
                                  <a:ext cx="445716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5   6    7    8     9 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                                 11   12  13  14  15  16  17  18  19   20   21  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918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804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80460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1031760"/>
                                  <a:ext cx="148608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240"/>
                                  <a:ext cx="30855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7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43.15pt;width:360pt;height:128.7pt" coordorigin="39,2863" coordsize="7200,2574">
                      <v:rect id="shape_0" stroked="f" o:allowincell="t" style="position:absolute;left:40;top:2863;width:7198;height:25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7;top:4301;width:1870;height:1079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407;top:4301;width:373;height:1078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;top:4301;width:373;height:842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55;top:4301;width:373;height:662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29;top:4301;width:373;height:481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03;top:4301;width:373;height:302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279;top:3942;width:371;height:35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1;top:3763;width:373;height:53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6;top:3582;width:374;height:71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0;top:3402;width:381;height:89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4;top:3222;width:373;height:107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8;top:2863;width:370;height:143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21;top:3043;width:373;height:1253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95;top:3222;width:373;height:107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70;top:3402;width:373;height:89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44;top:3582;width:371;height:718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17;top:3942;width:373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;top:3949;width:7018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5   6    7    8     9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11   12  13  14  15  16  17  18  19   20   21  2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39,4309" to="6878,4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4130" to="6878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9,4130" to="6879,4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0;top:4488;width:2339;height:9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9;top:2868;width:4858;height:1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48945</wp:posOffset>
                      </wp:positionV>
                      <wp:extent cx="4462780" cy="459740"/>
                      <wp:effectExtent l="1270" t="9525" r="127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62920" cy="45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35.35pt" to="371.2pt,71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22985</wp:posOffset>
                      </wp:positionV>
                      <wp:extent cx="546100" cy="114300"/>
                      <wp:effectExtent l="2540" t="9525" r="254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80.55pt" to="53.8pt,89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65785</wp:posOffset>
                      </wp:positionV>
                      <wp:extent cx="1397000" cy="457200"/>
                      <wp:effectExtent l="3175" t="9525" r="317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716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44.55pt" to="163.8pt,80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05410</wp:posOffset>
                      </wp:positionV>
                      <wp:extent cx="223520" cy="111760"/>
                      <wp:effectExtent l="4445" t="8890" r="444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5pt,8.3pt" to="218.3pt,17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00330</wp:posOffset>
                      </wp:positionV>
                      <wp:extent cx="561340" cy="233680"/>
                      <wp:effectExtent l="3810" t="8890" r="381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7.9pt" to="263.3pt,2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34010</wp:posOffset>
                      </wp:positionV>
                      <wp:extent cx="919480" cy="111760"/>
                      <wp:effectExtent l="1270" t="9525" r="127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26.3pt" to="335.7pt,35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3665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89.5pt" to="19.9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022350</wp:posOffset>
                      </wp:positionV>
                      <wp:extent cx="635" cy="3429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80.5pt" to="35.9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22350</wp:posOffset>
                      </wp:positionV>
                      <wp:extent cx="635" cy="3429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80.5pt" to="53.9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908050</wp:posOffset>
                      </wp:positionV>
                      <wp:extent cx="635" cy="4572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71.5pt" to="71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908050</wp:posOffset>
                      </wp:positionV>
                      <wp:extent cx="635" cy="4572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71.5pt" to="89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93750</wp:posOffset>
                      </wp:positionV>
                      <wp:extent cx="635" cy="57150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62.5pt" to="107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739140</wp:posOffset>
                      </wp:positionV>
                      <wp:extent cx="16510" cy="62611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6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58.2pt" to="125.9pt,10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679450</wp:posOffset>
                      </wp:positionV>
                      <wp:extent cx="635" cy="6858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53.5pt" to="143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565150</wp:posOffset>
                      </wp:positionV>
                      <wp:extent cx="0" cy="8001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44.5pt" to="161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219710</wp:posOffset>
                      </wp:positionV>
                      <wp:extent cx="5715" cy="11404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17.3pt" to="200.7pt,107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07950</wp:posOffset>
                      </wp:positionV>
                      <wp:extent cx="0" cy="1257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8.5pt" to="217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22250</wp:posOffset>
                      </wp:positionV>
                      <wp:extent cx="635" cy="114300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7.5pt" to="235.95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34010</wp:posOffset>
                      </wp:positionV>
                      <wp:extent cx="5080" cy="10261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02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26.3pt" to="263.7pt,107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34010</wp:posOffset>
                      </wp:positionV>
                      <wp:extent cx="0" cy="1028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26.3pt" to="299.35pt,10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334010</wp:posOffset>
                      </wp:positionV>
                      <wp:extent cx="5080" cy="103124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10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5pt,26.3pt" to="281.3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53820</wp:posOffset>
                      </wp:positionV>
                      <wp:extent cx="4000500" cy="889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06.6pt" to="335.3pt,10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448310</wp:posOffset>
                      </wp:positionV>
                      <wp:extent cx="635" cy="90551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pt,35.3pt" to="317.3pt,10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222250</wp:posOffset>
                      </wp:positionV>
                      <wp:extent cx="457200" cy="342900"/>
                      <wp:effectExtent l="6350" t="8255" r="5715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17.5pt" to="199.9pt,44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450850</wp:posOffset>
                      </wp:positionV>
                      <wp:extent cx="5715" cy="91186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35.5pt" to="182.3pt,10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5875" simplePos="0" locked="0" layoutInCell="1" allowOverlap="1" relativeHeight="5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233680</wp:posOffset>
                      </wp:positionV>
                      <wp:extent cx="572135" cy="14865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uk-UA" w:bidi="ar-SA"/>
                                    </w:rPr>
                                    <w:t>0,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95pt;margin-top:-18.45pt;width:45pt;height:11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0,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580390</wp:posOffset>
                      </wp:positionV>
                      <wp:extent cx="572770" cy="30816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760" cy="30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0.5pt;margin-top:-45.7pt;width:45.05pt;height:242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450850</wp:posOffset>
                      </wp:positionV>
                      <wp:extent cx="635" cy="90551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35.5pt" to="334.9pt,10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48410</wp:posOffset>
                      </wp:positionV>
                      <wp:extent cx="4572000" cy="457200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</w:rPr>
                                    <w:t>5   6    7    8     9   10  11   12  13  14  15  16  17   18  19   20   21  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36pt;mso-wrap-distance-left:9.05pt;mso-wrap-distance-right:9.05pt;mso-wrap-distance-top:0pt;mso-wrap-distance-bottom:0pt;margin-top:98.3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К</w:t>
                            </w:r>
                            <w:r>
                              <w:rPr>
                                <w:b/>
                              </w:rPr>
                              <w:t>5   6    7    8     9   10  11   12  13  14  15  16  17   18  19   20   21 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58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065020</wp:posOffset>
                      </wp:positionV>
                      <wp:extent cx="4229100" cy="1713865"/>
                      <wp:effectExtent l="0" t="508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713960"/>
                                <a:chOff x="0" y="0"/>
                                <a:chExt cx="4229280" cy="1713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22856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99560"/>
                                  <a:ext cx="308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278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11448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2788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448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457200"/>
                                  <a:ext cx="7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328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800280"/>
                                  <a:ext cx="7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800280"/>
                                  <a:ext cx="180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80028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800280"/>
                                  <a:ext cx="18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45720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028160"/>
                                  <a:ext cx="237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1143000"/>
                                  <a:ext cx="23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1256760"/>
                                  <a:ext cx="237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37088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280" y="682560"/>
                                  <a:ext cx="2710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656880" cy="55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7     8    9    10  11 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13 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К1    2     3   4     5     6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560" y="797400"/>
                                  <a:ext cx="91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5840" y="800280"/>
                                  <a:ext cx="23616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4520" y="800280"/>
                                  <a:ext cx="2210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00280"/>
                                  <a:ext cx="22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2280" y="800280"/>
                                  <a:ext cx="2235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970920"/>
                                  <a:ext cx="17139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162.6pt;width:333pt;height:134.95pt" coordorigin="759,3252" coordsize="6660,2699">
                      <v:rect id="shape_0" stroked="f" o:allowincell="t" style="position:absolute;left:760;top:3252;width:6658;height:26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19,4511" to="5977,45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3611" to="1176,4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3432" to="1549,45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3252" to="1922,4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3252" to="2297,4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3611" to="1550,3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3432" to="1921,3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3252" to="2297,3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3972" to="2671,4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4328" to="3099,4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4512" to="3420,5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4512" to="3796,5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4512" to="4170,5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8,4512" to="4540,54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3972" to="2670,3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4871" to="3419,4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052" to="3791,5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5231" to="4167,5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5411" to="4541,5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4327" to="3097,43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59;top:4199;width:5758;height:8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    8    9    10  11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13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К1    2     3   4     5     6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4;top:4508;width:1438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894;top:4512;width:371;height:3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70;top:4512;width:347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19;top:4512;width:358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42;top:4512;width:351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879;top:4781;width:269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836420</wp:posOffset>
                      </wp:positionV>
                      <wp:extent cx="3091180" cy="698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44.6pt" to="299.3pt,1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814070</wp:posOffset>
                      </wp:positionV>
                      <wp:extent cx="3768090" cy="509905"/>
                      <wp:effectExtent l="1905" t="9525" r="190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8120" cy="5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64.1pt" to="335.7pt,104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14705</wp:posOffset>
                      </wp:positionV>
                      <wp:extent cx="342900" cy="114300"/>
                      <wp:effectExtent l="3175" t="9525" r="317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64.15pt" to="83.3pt,73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700405</wp:posOffset>
                      </wp:positionV>
                      <wp:extent cx="342900" cy="114300"/>
                      <wp:effectExtent l="3175" t="9525" r="317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55.15pt" to="110.3pt,64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707390</wp:posOffset>
                      </wp:positionV>
                      <wp:extent cx="452120" cy="450215"/>
                      <wp:effectExtent l="6985" t="6985" r="698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55.7pt" to="146.3pt,9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150620</wp:posOffset>
                      </wp:positionV>
                      <wp:extent cx="914400" cy="457200"/>
                      <wp:effectExtent l="4445" t="8890" r="4445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90.6pt" to="217.9pt,126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929005</wp:posOffset>
                      </wp:positionV>
                      <wp:extent cx="904240" cy="699770"/>
                      <wp:effectExtent l="6350" t="7620" r="635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4320" cy="69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73.15pt" to="290.3pt,128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922020</wp:posOffset>
                      </wp:positionV>
                      <wp:extent cx="0" cy="91503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72.6pt" to="55.95pt,1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807720</wp:posOffset>
                      </wp:positionV>
                      <wp:extent cx="0" cy="102933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63.6pt" to="73.95pt,1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807085</wp:posOffset>
                      </wp:positionV>
                      <wp:extent cx="635" cy="102933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63.55pt" to="91.95pt,14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93420</wp:posOffset>
                      </wp:positionV>
                      <wp:extent cx="0" cy="114363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54.6pt" to="109.95pt,1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928370</wp:posOffset>
                      </wp:positionV>
                      <wp:extent cx="5080" cy="90741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73.1pt" to="128.3pt,14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150620</wp:posOffset>
                      </wp:positionV>
                      <wp:extent cx="5715" cy="69342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90.6pt" to="146.3pt,14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271905</wp:posOffset>
                      </wp:positionV>
                      <wp:extent cx="5715" cy="57912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00.15pt" to="164.7pt,14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379220</wp:posOffset>
                      </wp:positionV>
                      <wp:extent cx="0" cy="45783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108.6pt" to="181.95pt,1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493520</wp:posOffset>
                      </wp:positionV>
                      <wp:extent cx="5080" cy="34988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17.6pt" to="200.3pt,1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614805</wp:posOffset>
                      </wp:positionV>
                      <wp:extent cx="5715" cy="23558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27.15pt" to="218.75pt,1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500505</wp:posOffset>
                      </wp:positionV>
                      <wp:extent cx="0" cy="3429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118.15pt" to="236.35pt,1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271270</wp:posOffset>
                      </wp:positionV>
                      <wp:extent cx="5080" cy="57848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100.1pt" to="254.7pt,14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157605</wp:posOffset>
                      </wp:positionV>
                      <wp:extent cx="0" cy="6858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91.15pt" to="272.35pt,1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929005</wp:posOffset>
                      </wp:positionV>
                      <wp:extent cx="5080" cy="92138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5pt,73.15pt" to="290.7pt,1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5875" simplePos="0" locked="0" layoutInCell="1" allowOverlap="1" relativeHeight="8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25145</wp:posOffset>
                      </wp:positionV>
                      <wp:extent cx="679450" cy="14865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uk-UA" w:bidi="ar-SA"/>
                                    </w:rPr>
                                    <w:t>0,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8pt;margin-top:41.35pt;width:53.45pt;height:11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0,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-49530</wp:posOffset>
                      </wp:positionV>
                      <wp:extent cx="572770" cy="16008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760" cy="160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6.4pt;margin-top:-3.9pt;width:45.05pt;height:1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0" simplePos="0" locked="0" layoutInCell="1" allowOverlap="1" relativeHeight="8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375285</wp:posOffset>
                      </wp:positionV>
                      <wp:extent cx="548005" cy="56197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792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uk-U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5.3pt;margin-top:29.55pt;width:43.1pt;height:44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22120</wp:posOffset>
                      </wp:positionV>
                      <wp:extent cx="3657600" cy="342900"/>
                      <wp:effectExtent l="0" t="0" r="0" b="0"/>
                      <wp:wrapNone/>
                      <wp:docPr id="7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К1    2     3   4     5   6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    8    9    10  11  12  13  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135.6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К1    2     3   4     5   6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    8    9    10  11  12  13  14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950720</wp:posOffset>
                      </wp:positionV>
                      <wp:extent cx="1485900" cy="802005"/>
                      <wp:effectExtent l="0" t="0" r="0" b="0"/>
                      <wp:wrapNone/>
                      <wp:docPr id="7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.15pt;mso-wrap-distance-left:9.05pt;mso-wrap-distance-right:9.05pt;mso-wrap-distance-top:0pt;mso-wrap-distance-bottom:0pt;margin-top:153.6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 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742"/>
        </w:tabs>
        <w:ind w:left="742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27:00Z</dcterms:created>
  <dc:creator>Natashushka</dc:creator>
  <dc:description/>
  <cp:keywords/>
  <dc:language>en-US</dc:language>
  <cp:lastModifiedBy>Tanya</cp:lastModifiedBy>
  <dcterms:modified xsi:type="dcterms:W3CDTF">2016-10-11T12:37:00Z</dcterms:modified>
  <cp:revision>38</cp:revision>
  <dc:subject/>
  <dc:title>Міністерство освіти і науки України</dc:title>
</cp:coreProperties>
</file>