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Класичний фаховий коледж  СумД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“ </w:t>
      </w:r>
      <w:r>
        <w:rPr/>
        <w:t>Затверджую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>заступник директора з Н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>_____________ Рязанцев В.В.</w:t>
      </w:r>
    </w:p>
    <w:p>
      <w:pPr>
        <w:pStyle w:val="Normal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>“______”__________20__ 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/>
      </w:pPr>
      <w:r>
        <w:rPr/>
        <w:t>Завдання</w:t>
      </w:r>
    </w:p>
    <w:p>
      <w:pPr>
        <w:pStyle w:val="Normal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  <w:t>на дипломне проектування по темі № 8</w:t>
      </w:r>
    </w:p>
    <w:p>
      <w:pPr>
        <w:pStyle w:val="Normal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>Проект виконання робіт з укладання та баластування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безстикової колії  на ділянці залізниці” </w:t>
      </w:r>
    </w:p>
    <w:p>
      <w:pPr>
        <w:pStyle w:val="Normal"/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________________ Т.С.Сика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Розглянуто на засіданні циклової комісії  спеціальності</w:t>
      </w:r>
    </w:p>
    <w:p>
      <w:pPr>
        <w:pStyle w:val="Heading2"/>
        <w:jc w:val="center"/>
        <w:rPr/>
      </w:pPr>
      <w:r>
        <w:rPr/>
        <w:t>“</w:t>
      </w:r>
      <w:r>
        <w:rPr/>
        <w:t>Будівництво, обслуговування і ремонт залізничних колій 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ab/>
        <w:t>Протокол №_______від “_____”__________________20____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 xml:space="preserve">Голова циклової  комісії _________________________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09"/>
        <w:gridCol w:w="2126"/>
        <w:gridCol w:w="1276"/>
        <w:gridCol w:w="709"/>
        <w:gridCol w:w="850"/>
        <w:gridCol w:w="851"/>
        <w:gridCol w:w="600"/>
        <w:gridCol w:w="639"/>
      </w:tblGrid>
      <w:tr>
        <w:trPr>
          <w:trHeight w:val="32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м'я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-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ериторі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ів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о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 xml:space="preserve">будівниц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Довжина головної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ії</w:t>
            </w:r>
          </w:p>
          <w:p>
            <w:pPr>
              <w:pStyle w:val="Normal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Тип рейок  головної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станційної кол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п і марк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ілочного перево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лян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горія залізниці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фанасьєв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е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.03-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/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воколійн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рошик В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ьвів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.03-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/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иров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тав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.05-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/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хно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їв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.06-06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/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ук’яненко О.П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ка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.03-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/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бцун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мська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.04-2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/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21"/>
        <w:gridCol w:w="921"/>
        <w:gridCol w:w="921"/>
        <w:gridCol w:w="921"/>
        <w:gridCol w:w="748"/>
        <w:gridCol w:w="1134"/>
        <w:gridCol w:w="992"/>
        <w:gridCol w:w="851"/>
        <w:gridCol w:w="850"/>
      </w:tblGrid>
      <w:tr>
        <w:trPr>
          <w:trHeight w:val="8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Відстань від осі пас.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ови до гранич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вбчик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ок укладання колії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днів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п укладаль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н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баласту головної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станційної колі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ок баластув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днів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мірних пліте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 xml:space="preserve">Відстань до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йкозварювальн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підприєм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lang w:val="uk-UA"/>
              </w:rPr>
              <w:t>Довжина під'їздних колій до кар'є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/>
            </w:pPr>
            <w:r>
              <w:rPr/>
              <w:t>Температу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рейок,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perscript"/>
                <w:lang w:val="en-US"/>
              </w:rPr>
              <w:t xml:space="preserve">o 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239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 зварюван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 укладанні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75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За технологічним графіко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Укладальний кран УК-25/1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Баласт щебенев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За технологічним графік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+9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78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+7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75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+13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75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+28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7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+13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  <w:t>8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uk-UA"/>
              </w:rPr>
            </w:pPr>
            <w:r>
              <w:rPr>
                <w:bCs/>
                <w:sz w:val="32"/>
                <w:lang w:val="uk-UA"/>
              </w:rPr>
              <w:t>+19</w:t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04:00Z</dcterms:created>
  <dc:creator>GaFF</dc:creator>
  <dc:description/>
  <cp:keywords/>
  <dc:language>en-US</dc:language>
  <cp:lastModifiedBy>Дар'я Сикал</cp:lastModifiedBy>
  <cp:lastPrinted>2025-03-25T19:00:00Z</cp:lastPrinted>
  <dcterms:modified xsi:type="dcterms:W3CDTF">2025-04-05T16:19:00Z</dcterms:modified>
  <cp:revision>51</cp:revision>
  <dc:subject/>
  <dc:title>Міністерство освіти і науки  України</dc:title>
</cp:coreProperties>
</file>