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</w:rPr>
      </w:pPr>
      <w:r>
        <w:rPr>
          <w:b/>
        </w:rPr>
        <w:t>ПИТАННЯ ДО ЗАЛІКУ «ОСНОВИ ОБЛІКУ»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jc w:val="both"/>
        <w:rPr/>
      </w:pPr>
      <w:r>
        <w:rPr/>
        <w:t>До складових елементів бухгалтерського обліку не відноситься:</w:t>
      </w:r>
    </w:p>
    <w:p>
      <w:pPr>
        <w:pStyle w:val="Normal"/>
        <w:tabs>
          <w:tab w:val="clear" w:pos="708"/>
          <w:tab w:val="left" w:pos="130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jc w:val="both"/>
        <w:rPr/>
      </w:pPr>
      <w:r>
        <w:rPr/>
        <w:t>Паперові або машинні носії інформації встановленого формату, які використовуються для реєстрації та групування даних про наявність засобів та операцій з ними, зафіксованих первинними документами, називають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rPr/>
      </w:pPr>
      <w:r>
        <w:rPr/>
        <w:t>До джерел підприємства відносять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rPr/>
      </w:pPr>
      <w:r>
        <w:rPr/>
        <w:t>До засобів підприємства відносить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rPr/>
      </w:pPr>
      <w:r>
        <w:rPr/>
        <w:t>Матеріально-речовий склад підприємства, наявні грошові кошти та розрахунки, пов’язані їх рухом, називаю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jc w:val="both"/>
        <w:rPr/>
      </w:pPr>
      <w:r>
        <w:rPr/>
        <w:t>Сукупність способів та прийомів, які використовують для відображення наявності та руху засобів, джерел і утворення та господарських процесів, називають __________ бухгалтерського облік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jc w:val="both"/>
        <w:rPr/>
      </w:pPr>
      <w:r>
        <w:rPr/>
        <w:t>Спосіб групування і відображення засобів господарювання та джерел їх утворення в грошовій оцінці на певну дату, називаєтьс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rPr/>
      </w:pPr>
      <w:r>
        <w:rPr/>
        <w:t>Окремий показник в балансі називаєтьс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rPr/>
      </w:pPr>
      <w:r>
        <w:rPr/>
        <w:t>До третього типу балансових змін відносять господарські операції, які умовно позначаю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rPr/>
      </w:pPr>
      <w:r>
        <w:rPr/>
        <w:t>Готівкові розрахунки одного підприємства з іншим протягом одного дня можуть здійснюватися через їх каси тільки в межах______ грн:</w:t>
      </w:r>
    </w:p>
    <w:p>
      <w:pPr>
        <w:pStyle w:val="Normal"/>
        <w:tabs>
          <w:tab w:val="clear" w:pos="708"/>
          <w:tab w:val="left" w:pos="13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rPr/>
      </w:pPr>
      <w:r>
        <w:rPr/>
        <w:t>Надходження готівки в касу підприємства оформлюєть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rPr/>
      </w:pPr>
      <w:r>
        <w:rPr/>
        <w:t>До видів балансу не віднося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rPr/>
      </w:pPr>
      <w:r>
        <w:rPr/>
        <w:t>Вибуття основних засобів відбувається за наступними напрямк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льдо на кінець для активних рахунків визначається за формуло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rPr/>
      </w:pPr>
      <w:r>
        <w:rPr/>
        <w:t>До джерел надходження виробничих запасів віднося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роботу в святкові та неробочі дні працівник бухгалтерії повинен отрима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5"/>
        </w:rPr>
        <w:t>Взаємозв’язок між рахунками, що виникає шляхом подвійного запису, називають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є утриманням із заробітної плати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ибуткування готової продукції на склад підприємства здійснюється записо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ія, яка не є підставою для обов’язкового проведення інвентаризації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истувачів бухгалтерської інформації поділяють на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Облік, який надає інформацію про кількісну характеристику якісно визначених суспільно-масових явищ і процесів у встановлених умовах часу і простору, називається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ргованість інших фізичних та юридичних осіб перед підприємством називаю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 </w:t>
      </w:r>
      <w:r>
        <w:rPr/>
        <w:t>Щорічна основна відпустка має тривалість не менш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У 2020  році податкова соціальна пільга станов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6:00Z</dcterms:created>
  <dc:creator>ОЛЯ</dc:creator>
  <dc:description/>
  <cp:keywords/>
  <dc:language>en-US</dc:language>
  <cp:lastModifiedBy>123</cp:lastModifiedBy>
  <dcterms:modified xsi:type="dcterms:W3CDTF">2021-01-11T07:05:00Z</dcterms:modified>
  <cp:revision>3</cp:revision>
  <dc:subject/>
  <dc:title>23</dc:title>
</cp:coreProperties>
</file>