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ТУП                                                                                                      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Загальні відомості про будівлю</w:t>
        <w:tab/>
        <w:tab/>
        <w:tab/>
        <w:tab/>
        <w:tab/>
        <w:tab/>
        <w:t>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Технічні характеристики будівлі</w:t>
        <w:tab/>
        <w:tab/>
        <w:tab/>
        <w:tab/>
        <w:tab/>
        <w:tab/>
        <w:t>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Об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ємно-планувальні та конструктивні рішення</w:t>
        <w:tab/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1.Фундаменти і фундаментні балки</w:t>
        <w:tab/>
        <w:tab/>
        <w:tab/>
        <w:tab/>
        <w:t>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>3.2.Колони та підкранові балки</w:t>
        <w:tab/>
        <w:tab/>
        <w:tab/>
        <w:tab/>
        <w:tab/>
        <w:t>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>3.3.Несучі конструкції покриття</w:t>
        <w:tab/>
        <w:tab/>
        <w:tab/>
        <w:tab/>
        <w:tab/>
        <w:t>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>3.4.Плити покриття</w:t>
        <w:tab/>
        <w:tab/>
        <w:tab/>
        <w:tab/>
        <w:tab/>
        <w:tab/>
        <w:tab/>
        <w:t>6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>3.5.Стіни та їх кріплення</w:t>
        <w:tab/>
        <w:tab/>
        <w:tab/>
        <w:tab/>
        <w:tab/>
        <w:tab/>
        <w:t>7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>3.6.Ліхтарі</w:t>
        <w:tab/>
        <w:tab/>
        <w:tab/>
        <w:tab/>
        <w:tab/>
        <w:tab/>
        <w:tab/>
        <w:tab/>
        <w:tab/>
        <w:t>8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>3.7.Вікна та ворота</w:t>
        <w:tab/>
        <w:tab/>
        <w:tab/>
        <w:tab/>
        <w:tab/>
        <w:tab/>
        <w:tab/>
        <w:t>8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8.Конструкція підлоги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>3.9.Конструкція покриття</w:t>
        <w:tab/>
        <w:tab/>
        <w:tab/>
        <w:tab/>
        <w:tab/>
        <w:t xml:space="preserve">          9</w:t>
        <w:tab/>
        <w:t>4.Оздоблення будівлі</w:t>
        <w:tab/>
        <w:tab/>
        <w:tab/>
        <w:tab/>
        <w:tab/>
        <w:tab/>
        <w:tab/>
        <w:tab/>
        <w:t>9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Інженерне обладнання та вентиляція будівлі</w:t>
        <w:tab/>
        <w:tab/>
        <w:tab/>
        <w:tab/>
        <w:t>9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Використані джерела                                                                          10                              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7535</wp:posOffset>
                </wp:positionH>
                <wp:positionV relativeFrom="page">
                  <wp:posOffset>200025</wp:posOffset>
                </wp:positionV>
                <wp:extent cx="6722110" cy="10165715"/>
                <wp:effectExtent l="12700" t="13335" r="12700" b="26035"/>
                <wp:wrapNone/>
                <wp:docPr id="1" name="Группа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2280" cy="10165680"/>
                          <a:chOff x="0" y="0"/>
                          <a:chExt cx="6722280" cy="1016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22280" cy="10165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8733960"/>
                            <a:ext cx="720" cy="527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28560"/>
                            <a:ext cx="6711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8738280"/>
                            <a:ext cx="720" cy="14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8738280"/>
                            <a:ext cx="720" cy="14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8738280"/>
                            <a:ext cx="720" cy="14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8733960"/>
                            <a:ext cx="720" cy="14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9270360"/>
                            <a:ext cx="1440" cy="35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06400"/>
                            <a:ext cx="2561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85320"/>
                            <a:ext cx="256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103320"/>
                            <a:ext cx="296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Journal;Times New Roman" w:hAnsi="Journal;Times New Roman" w:cs="Journal;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9103320"/>
                            <a:ext cx="369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9103320"/>
                            <a:ext cx="864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9103320"/>
                            <a:ext cx="515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9103320"/>
                            <a:ext cx="335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560" y="9279360"/>
                            <a:ext cx="495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560" y="9465480"/>
                            <a:ext cx="495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840" y="8884440"/>
                            <a:ext cx="40867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 w:val="fals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ГР.192-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67120"/>
                            <a:ext cx="6711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088920"/>
                            <a:ext cx="256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07840"/>
                            <a:ext cx="256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26040"/>
                            <a:ext cx="256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44960"/>
                            <a:ext cx="256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285120"/>
                            <a:ext cx="16142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42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озро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eastAsia="Times New Roman" w:ascii="Journal;Times New Roman" w:hAnsi="Journal;Times New Roman" w:cs="Journal;Times New Roman"/>
                                    <w:color w:val="auto"/>
                                    <w:lang w:val="uk-UA" w:bidi="ar-SA"/>
                                  </w:rPr>
                                  <w:t>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0"/>
                              <a:ext cx="86472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бич О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460080"/>
                            <a:ext cx="161424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42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ереві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0"/>
                              <a:ext cx="864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Гуц Н.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40440"/>
                            <a:ext cx="161424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42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9160" y="0"/>
                              <a:ext cx="864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17200"/>
                            <a:ext cx="161424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42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0"/>
                              <a:ext cx="86472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992520"/>
                            <a:ext cx="161424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42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За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0"/>
                              <a:ext cx="864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5040" y="9270360"/>
                            <a:ext cx="720" cy="88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8240" y="9297000"/>
                            <a:ext cx="211464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вальський цех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9720" y="9447480"/>
                            <a:ext cx="193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9626040"/>
                            <a:ext cx="193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720" y="9270360"/>
                            <a:ext cx="720" cy="35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560" y="9279360"/>
                            <a:ext cx="495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і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6880" y="9279360"/>
                            <a:ext cx="78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уші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920" y="9459720"/>
                            <a:ext cx="78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945072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9451440"/>
                            <a:ext cx="720" cy="1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560" y="9769320"/>
                            <a:ext cx="18846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ФКСумДУ-232ск г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9" style="position:absolute;margin-left:47.05pt;margin-top:15.75pt;width:529.3pt;height:800.45pt" coordorigin="941,315" coordsize="10586,16009">
                <v:rect id="shape_0" ID="Rectangle 53" stroked="t" o:allowincell="f" style="position:absolute;left:941;top:315;width:10585;height:16008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466,14069" to="1466,14898" ID="Line 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6,14061" to="11514,14061" ID="Line 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98,14076" to="2098,16313" ID="Line 5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544,14076" to="3544,16313" ID="Line 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11,14076" to="4411,16313" ID="Line 5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990,14069" to="4990,16306" ID="Line 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29,14914" to="9330,15467" ID="Line 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6,15758" to="4978,15758" ID="Line 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46,16040" to="4978,16040" ID="Line 6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8;top:14651;width:46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Journal;Times New Roman" w:hAnsi="Journal;Times New Roman" w:cs="Journal;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7;top:14651;width:581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9;top:14651;width:136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14651;width:81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5;top:14651;width:528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2;top:14928;width:77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2;top:15221;width:779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8;top:14306;width:6435;height:3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 w:val="fals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ГР.192-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7,14909" to="11515,14909" ID="Line 7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54,14628" to="4986,14628" ID="Line 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6,14343" to="4978,14343" ID="Line 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46,15474" to="4978,15474" ID="Line 7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46,15189" to="4978,15189" ID="Line 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alt="Group 76" style="position:absolute;left:960;top:14937;width:2542;height:248">
                  <v:shape id="shape_0" stroked="f" o:allowincell="f" style="position:absolute;left:960;top:14937;width:1124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озро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eastAsia="Times New Roman" w:ascii="Journal;Times New Roman" w:hAnsi="Journal;Times New Roman" w:cs="Journal;Times New Roman"/>
                              <w:color w:val="auto"/>
                              <w:lang w:val="uk-UA" w:bidi="ar-SA"/>
                            </w:rPr>
                            <w:t>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0;top:14937;width:1361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бич О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9" style="position:absolute;left:960;top:15213;width:2542;height:247">
                  <v:shape id="shape_0" stroked="f" o:allowincell="f" style="position:absolute;left:960;top:15213;width:112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ереві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0;top:15213;width:1361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Гуц Н.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2" style="position:absolute;left:960;top:15497;width:2542;height:247">
                  <v:shape id="shape_0" stroked="f" o:allowincell="f" style="position:absolute;left:960;top:15497;width:1124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0;top:15497;width:1361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5" style="position:absolute;left:960;top:15775;width:2542;height:248">
                  <v:shape id="shape_0" stroked="f" o:allowincell="f" style="position:absolute;left:960;top:15775;width:1124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0;top:15775;width:1361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8" style="position:absolute;left:960;top:16051;width:2542;height:247">
                  <v:shape id="shape_0" stroked="f" o:allowincell="f" style="position:absolute;left:960;top:16051;width:1124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За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0;top:16051;width:1361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461,14914" to="8461,16305" ID="Line 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27;top:14956;width:3329;height:12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вальський це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68,15193" to="11520,15193" ID="Line 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467,15474" to="11519,15474" ID="Line 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197,14914" to="10197,15467" ID="Line 9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07;top:14928;width:77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і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3;top:14928;width:123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уш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1;top:15212;width:1230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51,15198" to="8751,15467" ID="Line 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40,15199" to="9040,15468" ID="Line 10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07;top:15700;width:2967;height:3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ФКСумДУ-232ск г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СТУП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76"/>
        <w:rPr/>
      </w:pPr>
      <w:r>
        <w:rPr>
          <w:szCs w:val="28"/>
        </w:rPr>
        <w:t>Об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</w:rPr>
        <w:t>єктами будівництва є будинки та споруди, які можна розділити на житлові, суспільні, адміністративні, промислові та сільськогосподарські. Промислові поділяють на виробничі, допоміжні лабораторні корпуси і т.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омислові споруди існують для зберігання, переробки сировини та напівфабрикатів. Для кожної промислової будівлі характерні свої об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ємно плануючі та конструктивні рішення, які повинні забезпечити функціональне призначення будівлі, створити оптимальні умови для виробництв, розташованих в ній. Також залежать від багатьох різноманітних вимог, в тому числі від послідовності операцій технологічного процесу, розміщення і габаритів обладнання, необхідності забезпечення умов праці у відповідності з нормативними документами, конкретного району будівництва і т.д. Конструктивні рішення споруд залежать від вимог, які пред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вляються виробництвом (ступінь агресивності внутрішнього цехвого середовища, вогнестійкість, ... ), а також від району будівництва (кліматичні умови, навантаження, наявність відповідних матеріалів і конструкцій, ... ). Вони тісно пов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язані з об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ємно плануючими рішеннями споруд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онкретного виробництва можуть існувати декілька конкретних об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ємно-плануючих та конструктивнх рішень, з яких шляхом порівняння вибирають найкращ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90575</wp:posOffset>
                </wp:positionH>
                <wp:positionV relativeFrom="page">
                  <wp:posOffset>186055</wp:posOffset>
                </wp:positionV>
                <wp:extent cx="6534785" cy="10213975"/>
                <wp:effectExtent l="13335" t="13335" r="12065" b="274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10213920"/>
                          <a:chOff x="0" y="0"/>
                          <a:chExt cx="6534720" cy="1021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4720" cy="10213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96768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72840"/>
                            <a:ext cx="6523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96768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96768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968184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967680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9676800"/>
                            <a:ext cx="144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52840"/>
                            <a:ext cx="2489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32840"/>
                            <a:ext cx="2489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9853920"/>
                            <a:ext cx="34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40040"/>
                            <a:ext cx="326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.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0040040"/>
                            <a:ext cx="326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10040040"/>
                            <a:ext cx="8402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10040040"/>
                            <a:ext cx="5011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10040040"/>
                            <a:ext cx="326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0560" y="9691200"/>
                            <a:ext cx="326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А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0560" y="9925200"/>
                            <a:ext cx="326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9815040"/>
                            <a:ext cx="3618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 w:val="fals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ГР.192-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14.65pt;width:514.55pt;height:804.25pt" coordorigin="1245,293" coordsize="10291,16085">
                <v:rect id="shape_0" ID="Rectangle 103" stroked="t" o:allowincell="f" style="position:absolute;left:1245;top:293;width:10290;height:1608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07,15532" to="1807,16367" ID="Line 1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0,15526" to="11523,15526" ID="Line 1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69,15532" to="2369,16367" ID="Line 1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6,15532" to="3776,16367" ID="Line 1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5540" to="4619,16367" ID="Line 1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1,15532" to="5181,16359" ID="Line 1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3,15532" to="10974,16367" ID="Line 1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0,15809" to="5170,15809" ID="Line 1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50,16093" to="5170,16093" ID="Line 1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0,15811" to="11530,15811" ID="Line 1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72;top:16104;width:51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.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6104;width:51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0;top:16104;width:132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8;top:16104;width:78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3;top:16104;width:51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4;top:15555;width:51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А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4;top:15923;width:514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15750;width:5697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 w:val="fals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ГР.192-2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1. Загальні відомості про будівлю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>Проектуєма будівля – Ковальський цех  розмірами в вісях 42×36 м. Місце будівництва – м. Суми. Крок колон по зовнішнім рядам – 6 м, по внутрішнім – 6 м. Будівля має два прогони – 24 м і 18 м. Підйомно - транспортне обладнання складається з мостових кранів  вантажопідйомністю по 15 т . Всі конструкції збірні.</w:t>
      </w:r>
    </w:p>
    <w:p>
      <w:pPr>
        <w:pStyle w:val="Normal"/>
        <w:tabs>
          <w:tab w:val="clear" w:pos="720"/>
          <w:tab w:val="left" w:pos="742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нти – суглинок.</w:t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Грунтові води відсутні, тому при влаштуванні підлоги нижня гідроізоляція не потріб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мітка рівня чистої підлоги на 150 мм вища за рівень землі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Міцність, просторова жорсткість, стійкість, довговічність забезпечується міцними з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єднаннями всіх елементів будівлі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Так, як проектуєма споруда складається з з/б елементів, то відноситься до другого ступеню за вогнестійкістю та до першого за довговічніст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Інсоляція будівлі здійснюється через вікна в повздовжніх стінах будівлі та через ліхтар, розташований в середньому прогоні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ерація здійснюється через ліхтар та через ворота, відкриті в процесі виробництва (переважно влітку)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ru-RU"/>
        </w:rPr>
        <w:t>ехнічні характеристики будівлі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1 Площа забудови             1551,25 м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perscript"/>
          <w:lang w:val="ru-RU"/>
        </w:rPr>
        <w:t>2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2 Робоча площа                 1512 м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perscript"/>
          <w:lang w:val="ru-RU"/>
        </w:rPr>
        <w:t>2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3 Корисна площа              1488,9 м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perscript"/>
          <w:lang w:val="ru-RU"/>
        </w:rPr>
        <w:t>2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4 Будівельний об’єм         22924,8 м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perscript"/>
          <w:lang w:val="ru-RU"/>
        </w:rPr>
        <w:t>3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5 Коефіцієнт доцільності планувального рішення – 0,98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hanging="142"/>
        <w:jc w:val="both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Коефіцієнт доцільності об’ємного рішення – 15,16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>3 Об</w:t>
      </w:r>
      <w:r>
        <w:rPr>
          <w:rFonts w:eastAsia="Symbol" w:cs="Symbol" w:ascii="Symbol" w:hAnsi="Symbol"/>
          <w:b/>
          <w:sz w:val="28"/>
          <w:szCs w:val="28"/>
        </w:rPr>
        <w:t></w:t>
      </w:r>
      <w:r>
        <w:rPr>
          <w:b/>
          <w:sz w:val="28"/>
          <w:szCs w:val="28"/>
        </w:rPr>
        <w:t>ємно планувальні та конструктивні рішення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1 Фундаменти і фундаментні балк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В загалльному об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  <w:lang w:val="ru-RU"/>
        </w:rPr>
        <w:t>ємі промислового будівництва трудомісткість влаштування фундаментів складає 6-8%, а витрати з/б можуть досягти 20 %. По способу влаштування використано стаканні фундаменти, а стіни опираються на фундаментні балки в залежності від навантаження на колони та їх перерізу вибрано фундаменти типів Ф-1, Ф-2, Ф-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ундаменти вкладаються на піщану підсипку 100 мм.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86055</wp:posOffset>
                </wp:positionV>
                <wp:extent cx="6534785" cy="10213975"/>
                <wp:effectExtent l="13335" t="13335" r="12065" b="274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10213920"/>
                          <a:chOff x="0" y="0"/>
                          <a:chExt cx="6534720" cy="1021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4720" cy="10213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96768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72840"/>
                            <a:ext cx="6523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96768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96768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968184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967680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9676800"/>
                            <a:ext cx="144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52840"/>
                            <a:ext cx="2489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32840"/>
                            <a:ext cx="2489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9853920"/>
                            <a:ext cx="34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40040"/>
                            <a:ext cx="326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.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0040040"/>
                            <a:ext cx="326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10040040"/>
                            <a:ext cx="8402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10040040"/>
                            <a:ext cx="5011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10040040"/>
                            <a:ext cx="326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0560" y="9691200"/>
                            <a:ext cx="326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А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0560" y="9925200"/>
                            <a:ext cx="326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9815040"/>
                            <a:ext cx="3618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 w:val="fals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ГР.192-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4.65pt;width:514.55pt;height:804.25pt" coordorigin="1140,293" coordsize="10291,16085">
                <v:rect id="shape_0" ID="Rectangle 103" stroked="t" o:allowincell="f" style="position:absolute;left:1140;top:293;width:10290;height:1608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2,15532" to="1702,16367" ID="Line 1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5,15526" to="11418,15526" ID="Line 1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4,15532" to="2264,16367" ID="Line 1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71,15532" to="3671,16367" ID="Line 1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14,15540" to="4514,16367" ID="Line 1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76,15532" to="5076,16359" ID="Line 1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68,15532" to="10869,16367" ID="Line 1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5,15809" to="5065,15809" ID="Line 1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5,16093" to="5065,16093" ID="Line 1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75,15811" to="11425,15811" ID="Line 1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67;top:16104;width:51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.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16104;width:51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5;top:16104;width:132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3;top:16104;width:78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8;top:16104;width:51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9;top:15555;width:51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А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9;top:15923;width:514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15750;width:5697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 w:val="fals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ГР.192-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960495" cy="1849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3.1 – Схема фундаменту стаканного типу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я 3.1 – Специфікація фундаментів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07"/>
        <w:gridCol w:w="934"/>
        <w:gridCol w:w="934"/>
        <w:gridCol w:w="934"/>
        <w:gridCol w:w="934"/>
        <w:gridCol w:w="1385"/>
        <w:gridCol w:w="1188"/>
        <w:gridCol w:w="964"/>
      </w:tblGrid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ількі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зміри,мм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трат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г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71450" cy="2095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тону,м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лі,кг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95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5810" cy="1047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ru-RU"/>
        </w:rPr>
        <w:t>Рисунок 3.2 – Схема фундаментної балки</w:t>
      </w:r>
    </w:p>
    <w:p>
      <w:pPr>
        <w:pStyle w:val="Normal"/>
        <w:ind w:firstLine="14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4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32155</wp:posOffset>
                </wp:positionH>
                <wp:positionV relativeFrom="page">
                  <wp:posOffset>230505</wp:posOffset>
                </wp:positionV>
                <wp:extent cx="6534785" cy="10213975"/>
                <wp:effectExtent l="13335" t="13335" r="12065" b="2743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10213920"/>
                          <a:chOff x="0" y="0"/>
                          <a:chExt cx="6534720" cy="1021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4720" cy="10213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96768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72840"/>
                            <a:ext cx="6523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96768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96768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968184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967680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9676800"/>
                            <a:ext cx="144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52840"/>
                            <a:ext cx="2489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32840"/>
                            <a:ext cx="2489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9853920"/>
                            <a:ext cx="34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40040"/>
                            <a:ext cx="326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.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0040040"/>
                            <a:ext cx="326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10040040"/>
                            <a:ext cx="8402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10040040"/>
                            <a:ext cx="5011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10040040"/>
                            <a:ext cx="326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0560" y="9691200"/>
                            <a:ext cx="326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А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0560" y="9925200"/>
                            <a:ext cx="326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9815040"/>
                            <a:ext cx="3618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 w:val="fals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ГР.192-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18.15pt;width:514.55pt;height:804.25pt" coordorigin="1153,363" coordsize="10291,16085">
                <v:rect id="shape_0" ID="Rectangle 103" stroked="t" o:allowincell="f" style="position:absolute;left:1153;top:363;width:10290;height:1608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5,15602" to="1715,16437" ID="Line 1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8,15596" to="11431,15596" ID="Line 1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77,15602" to="2277,16437" ID="Line 1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4,15602" to="3684,16437" ID="Line 1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27,15610" to="4527,16437" ID="Line 1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89,15602" to="5089,16429" ID="Line 1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1,15602" to="10882,16437" ID="Line 1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8,15879" to="5078,15879" ID="Line 1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8,16163" to="5078,16163" ID="Line 1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88,15881" to="11438,15881" ID="Line 1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6174;width:51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.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;top:16174;width:51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8;top:16174;width:132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6;top:16174;width:78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6174;width:51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2;top:15625;width:51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А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2;top:15993;width:514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15820;width:5697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 w:val="fals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ГР.192-2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блиця 3.2 – Специфікація фундаментних балок</w:t>
      </w:r>
    </w:p>
    <w:p>
      <w:pPr>
        <w:pStyle w:val="Normal"/>
        <w:ind w:firstLine="14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4620895" cy="19837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198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418"/>
                              <w:gridCol w:w="1418"/>
                              <w:gridCol w:w="1223"/>
                              <w:gridCol w:w="1042"/>
                              <w:gridCol w:w="1042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Марк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Позначенн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ількість, шт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озміри,м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Ф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БФ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75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Ф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БФ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45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Ф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БФ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Ф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БФ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156.2pt;mso-wrap-distance-left:9pt;mso-wrap-distance-right:9pt;mso-wrap-distance-top:0pt;mso-wrap-distance-bottom:0pt;margin-top:11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418"/>
                        <w:gridCol w:w="1418"/>
                        <w:gridCol w:w="1223"/>
                        <w:gridCol w:w="1042"/>
                        <w:gridCol w:w="1042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Марка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означення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ількість, шт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озміри,мм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Ф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БФ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75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Ф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БФ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45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Ф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БФ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Ф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БФ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2 Колони та підкранові балки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  <w:lang w:val="ru-RU"/>
        </w:rPr>
        <w:t xml:space="preserve">Для влаштування каркасу будівлі з мостовими кранами викорисані залізобетонні   колони. </w:t>
      </w:r>
    </w:p>
    <w:p>
      <w:pPr>
        <w:pStyle w:val="Normal"/>
        <w:spacing w:lineRule="auto" w:line="276"/>
        <w:ind w:firstLine="709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lang w:val="ru-RU"/>
        </w:rPr>
        <w:t>Підкранові балки монтують на з/б колони з кроком 6 м.  Балки кріпляться   до   колон   зваркою закладних деталей та анкерними болтам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b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4839335" cy="24536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унок 3.3 – Схема колон крайнього і середнього ряді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Таблиця 3.3 – Специфікація колон і підкранових бало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07"/>
        <w:gridCol w:w="1660"/>
        <w:gridCol w:w="1559"/>
        <w:gridCol w:w="1417"/>
        <w:gridCol w:w="1276"/>
      </w:tblGrid>
      <w:tr>
        <w:trPr>
          <w:trHeight w:val="1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рк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ількі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Розміри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итра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ага, т</w:t>
            </w:r>
          </w:p>
        </w:tc>
      </w:tr>
      <w:tr>
        <w:trPr>
          <w:trHeight w:val="1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color w:val="000000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Бетону, м</w:t>
            </w:r>
            <w:r>
              <w:rPr>
                <w:color w:val="000000"/>
                <w:spacing w:val="-1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талі, к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КК1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6КК1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КФ1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7</w:t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6-1AIV-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030" w:type="dxa"/>
        <w:jc w:val="left"/>
        <w:tblInd w:w="2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</w:tblGrid>
      <w:tr>
        <w:trPr>
          <w:trHeight w:val="897" w:hRule="atLeast"/>
        </w:trPr>
        <w:tc>
          <w:tcPr>
            <w:tcW w:w="6030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41675" cy="1712595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67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Default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Рисунок 3.4 – Схема підкранових балок</w:t>
      </w:r>
    </w:p>
    <w:p>
      <w:pPr>
        <w:pStyle w:val="Normal"/>
        <w:spacing w:lineRule="auto" w:line="276"/>
        <w:ind w:firstLine="709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Несучі  конструкції покритт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есучих конструкції покриття відносяться сегментні з/б ферми та балки. Між нижнім і верхнім поясами сегментних ферм встановлюють систему стійок та розкосі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ітка ферм передбачає опирання на них плит покриття, шириною 1,5 та 3 метри в вузлах стійок і розкосів. Ферми опираються на колони та підкрокв’яні балки. Підкрокв’яні балки використовуються в покриттях будівель зі скатними покрівлями при кроці внутрішніх колон 12 м, а зовнішніх 6 м. В даному проекті балки не застосовоні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3625850" cy="104902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сунок 3.5 – </w:t>
      </w:r>
      <w:r>
        <w:rPr>
          <w:color w:val="000000"/>
          <w:sz w:val="28"/>
          <w:szCs w:val="28"/>
          <w:lang w:val="uk-UA"/>
        </w:rPr>
        <w:t>Схема крокв՚яної ферми</w:t>
      </w:r>
    </w:p>
    <w:p>
      <w:pPr>
        <w:pStyle w:val="Default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Default"/>
        <w:spacing w:lineRule="auto" w:line="276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я 3.4 – Специфікація крокв'яних і підкрокв'яних ферм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17"/>
        <w:gridCol w:w="696"/>
        <w:gridCol w:w="1743"/>
        <w:gridCol w:w="1378"/>
        <w:gridCol w:w="1364"/>
        <w:gridCol w:w="1227"/>
      </w:tblGrid>
      <w:tr>
        <w:trPr>
          <w:trHeight w:val="18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р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ількіст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озміри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 xml:space="preserve"> a</w:t>
            </w:r>
            <w:r>
              <w:rPr>
                <w:sz w:val="24"/>
                <w:szCs w:val="24"/>
                <w:lang w:val="ru-RU"/>
              </w:rPr>
              <w:t>×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b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трат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аг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</w:t>
            </w:r>
          </w:p>
        </w:tc>
      </w:tr>
      <w:tr>
        <w:trPr>
          <w:trHeight w:val="13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Бетону, м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лі, кг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ФБС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  <w:lang w:val="ru-RU"/>
              </w:rPr>
              <w:t>18000×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</w:rPr>
              <w:t>6,9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ФБС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00×33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,25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83590</wp:posOffset>
                </wp:positionH>
                <wp:positionV relativeFrom="page">
                  <wp:posOffset>200660</wp:posOffset>
                </wp:positionV>
                <wp:extent cx="6534785" cy="10213975"/>
                <wp:effectExtent l="13335" t="13335" r="12065" b="2743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10213920"/>
                          <a:chOff x="0" y="0"/>
                          <a:chExt cx="6534720" cy="1021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4720" cy="10213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96768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72840"/>
                            <a:ext cx="6523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96768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96768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968184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967680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9676800"/>
                            <a:ext cx="144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52840"/>
                            <a:ext cx="2489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32840"/>
                            <a:ext cx="2489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9853920"/>
                            <a:ext cx="34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40040"/>
                            <a:ext cx="326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.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0040040"/>
                            <a:ext cx="326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10040040"/>
                            <a:ext cx="8402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10040040"/>
                            <a:ext cx="5011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10040040"/>
                            <a:ext cx="326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0560" y="9691200"/>
                            <a:ext cx="326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А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0560" y="9925200"/>
                            <a:ext cx="326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9815040"/>
                            <a:ext cx="3618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 w:val="fals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ГР.192-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15.8pt;width:514.55pt;height:804.25pt" coordorigin="1234,316" coordsize="10291,16085">
                <v:rect id="shape_0" ID="Rectangle 103" stroked="t" o:allowincell="f" style="position:absolute;left:1234;top:316;width:10290;height:1608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6,15555" to="1796,16390" ID="Line 1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9,15549" to="11512,15549" ID="Line 1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8,15555" to="2358,16390" ID="Line 1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5,15555" to="3765,16390" ID="Line 1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8,15563" to="4608,16390" ID="Line 1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555" to="5170,16382" ID="Line 1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2,15555" to="10963,16390" ID="Line 1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9,15832" to="5159,15832" ID="Line 1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9,16116" to="5159,16116" ID="Line 1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834" to="11519,15834" ID="Line 1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61;top:16127;width:51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.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;top:16127;width:51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16127;width:132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16127;width:78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16127;width:51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3;top:15578;width:51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А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3;top:15946;width:514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5773;width:5697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 w:val="fals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ГР.192-2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Плити покритт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криття використовують ребристі з/б плити, довжиною 6 м та шириною 3 м. Плити виготовлені з бетону марки 300 на мілкому щебні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екті використані плити глухі і фонарні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28490" cy="240220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3.6 – Схема плити покриття</w:t>
      </w:r>
    </w:p>
    <w:p>
      <w:pPr>
        <w:pStyle w:val="Default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я 3.4 – Специфікація плит покритт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1"/>
        <w:gridCol w:w="1418"/>
        <w:gridCol w:w="709"/>
        <w:gridCol w:w="708"/>
        <w:gridCol w:w="709"/>
        <w:gridCol w:w="1276"/>
        <w:gridCol w:w="1134"/>
        <w:gridCol w:w="851"/>
      </w:tblGrid>
      <w:tr>
        <w:trPr>
          <w:trHeight w:val="23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ченн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и, 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, т.</w:t>
            </w:r>
          </w:p>
        </w:tc>
      </w:tr>
      <w:tr>
        <w:trPr>
          <w:trHeight w:val="48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у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і, к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ПГ6-1AIII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8</w:t>
            </w:r>
          </w:p>
        </w:tc>
      </w:tr>
      <w:tr>
        <w:trPr>
          <w:trHeight w:val="3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ПФ6-1AIIIB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92480</wp:posOffset>
                </wp:positionH>
                <wp:positionV relativeFrom="page">
                  <wp:posOffset>200660</wp:posOffset>
                </wp:positionV>
                <wp:extent cx="6534785" cy="10213975"/>
                <wp:effectExtent l="13335" t="13335" r="12065" b="2984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10213920"/>
                          <a:chOff x="0" y="0"/>
                          <a:chExt cx="6534720" cy="1021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4720" cy="10213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96768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72840"/>
                            <a:ext cx="6523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96768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96768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968184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967680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9676800"/>
                            <a:ext cx="144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52840"/>
                            <a:ext cx="2489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32840"/>
                            <a:ext cx="2489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9853920"/>
                            <a:ext cx="34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40040"/>
                            <a:ext cx="326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.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0040040"/>
                            <a:ext cx="326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10040040"/>
                            <a:ext cx="8402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10040040"/>
                            <a:ext cx="5011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10040040"/>
                            <a:ext cx="326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0560" y="9691200"/>
                            <a:ext cx="326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А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0560" y="9925200"/>
                            <a:ext cx="326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9815040"/>
                            <a:ext cx="3618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 w:val="fals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ГР.192-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15.8pt;width:514.55pt;height:804.25pt" coordorigin="1248,316" coordsize="10291,16085">
                <v:rect id="shape_0" ID="Rectangle 103" stroked="t" o:allowincell="f" style="position:absolute;left:1248;top:316;width:10290;height:1608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810,15555" to="1810,16390" ID="Line 1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3,15549" to="11526,15549" ID="Line 1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72,15555" to="2372,16390" ID="Line 1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9,15555" to="3779,16390" ID="Line 1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2,15563" to="4622,16390" ID="Line 1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4,15555" to="5184,16382" ID="Line 1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76,15555" to="10977,16390" ID="Line 1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3,15832" to="5173,15832" ID="Line 1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53,16116" to="5173,16116" ID="Line 1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83,15834" to="11533,15834" ID="Line 1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75;top:16127;width:51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.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3;top:16127;width:51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3;top:16127;width:132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1;top:16127;width:78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16127;width:51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7;top:15578;width:51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А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7;top:15946;width:514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15773;width:5697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 w:val="fals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ГР.192-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3.5 Стіни та їх кріплення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несучі стінові панелі опираються на фундаментні балки, кріпляться до закладних деталей крайніх колон,  в торцях будівлі для кріплення стінових панелей встановлюють фахверкові колон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4340" cy="1762760"/>
            <wp:effectExtent l="0" t="0" r="0" b="0"/>
            <wp:docPr id="1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Default"/>
        <w:spacing w:lineRule="auto" w:line="276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Рисунок 3.7 – Схема стінової пане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я 3.5 – Специфікація стінових пан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652"/>
        <w:gridCol w:w="829"/>
        <w:gridCol w:w="741"/>
        <w:gridCol w:w="1267"/>
        <w:gridCol w:w="865"/>
        <w:gridCol w:w="1134"/>
        <w:gridCol w:w="836"/>
      </w:tblGrid>
      <w:tr>
        <w:trPr>
          <w:trHeight w:val="394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рка</w:t>
            </w:r>
          </w:p>
        </w:tc>
        <w:tc>
          <w:tcPr>
            <w:tcW w:w="2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озміри,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Кількість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итрати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ага</w:t>
            </w:r>
          </w:p>
        </w:tc>
      </w:tr>
      <w:tr>
        <w:trPr>
          <w:trHeight w:val="355" w:hRule="exact"/>
        </w:trPr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панел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Бет. м</w:t>
            </w:r>
            <w:r>
              <w:rPr>
                <w:color w:val="000000"/>
                <w:spacing w:val="-11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Сталі кг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</w:t>
            </w:r>
          </w:p>
        </w:tc>
      </w:tr>
      <w:tr>
        <w:trPr>
          <w:trHeight w:val="429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60.12.2.5-ТМ-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429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60.18.2.5-ТМ-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6 Ліхтарі</w:t>
      </w:r>
    </w:p>
    <w:p>
      <w:pPr>
        <w:pStyle w:val="Normal"/>
        <w:spacing w:lineRule="auto" w:line="276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Ліхтарями називають засклені чи частково засклені надбудови над покриттями будівлі, призначені для верхнього освітлення виробничих площ, віддалених від віконних світових отворів, а також для забезпечення аерації в приміщенні. По призначенню ліхтарі бувають світлові аераційні.  По профілю перерізу бувають прямокутні, трикутні, трапецієвидні та ін. </w:t>
      </w:r>
    </w:p>
    <w:p>
      <w:pPr>
        <w:pStyle w:val="Normal"/>
        <w:spacing w:lineRule="auto" w:line="276"/>
        <w:ind w:firstLine="720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3590</wp:posOffset>
                </wp:positionH>
                <wp:positionV relativeFrom="page">
                  <wp:posOffset>208280</wp:posOffset>
                </wp:positionV>
                <wp:extent cx="6534785" cy="10213975"/>
                <wp:effectExtent l="13335" t="13335" r="12065" b="2984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10213920"/>
                          <a:chOff x="0" y="0"/>
                          <a:chExt cx="6534720" cy="1021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4720" cy="10213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96768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72840"/>
                            <a:ext cx="6523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96768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96768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968184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967680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9676800"/>
                            <a:ext cx="144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52840"/>
                            <a:ext cx="2489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32840"/>
                            <a:ext cx="2489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9853920"/>
                            <a:ext cx="34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40040"/>
                            <a:ext cx="326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.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0040040"/>
                            <a:ext cx="326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10040040"/>
                            <a:ext cx="8402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10040040"/>
                            <a:ext cx="5011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10040040"/>
                            <a:ext cx="326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0560" y="9691200"/>
                            <a:ext cx="326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А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0560" y="9925200"/>
                            <a:ext cx="326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9815040"/>
                            <a:ext cx="3618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 w:val="fals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ГР.192-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16.4pt;width:514.55pt;height:804.25pt" coordorigin="1234,328" coordsize="10291,16085">
                <v:rect id="shape_0" ID="Rectangle 103" stroked="t" o:allowincell="f" style="position:absolute;left:1234;top:328;width:10290;height:1608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96,15567" to="1796,16402" ID="Line 1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9,15561" to="11512,15561" ID="Line 1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8,15567" to="2358,16402" ID="Line 1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5,15567" to="3765,16402" ID="Line 1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8,15575" to="4608,16402" ID="Line 1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0,15567" to="5170,16394" ID="Line 1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2,15567" to="10963,16402" ID="Line 1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9,15845" to="5159,15845" ID="Line 1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39,16128" to="5159,16128" ID="Line 1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69,15846" to="11519,15846" ID="Line 1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61;top:16139;width:51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.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;top:16139;width:51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16139;width:132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16139;width:78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16139;width:51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3;top:15590;width:51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А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3;top:15958;width:514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5785;width:5697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 w:val="fals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ГР.192-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 xml:space="preserve">Для даної будівлі застосовані  зенітні ліхтарі. </w:t>
      </w:r>
    </w:p>
    <w:p>
      <w:pPr>
        <w:pStyle w:val="Normal"/>
        <w:ind w:firstLine="709"/>
        <w:jc w:val="center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3220720" cy="1447800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Рисунок 3.8 – Схема зенітного ліхтаря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7 Вікна та ворот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арактер засклення, форму і розміри вікон приймають на основі світлотехнічного розрахунку, виходячи  з умов необхідного світлозабезпечення робочої зони. Світлові отвори можуть мати вигляд окремих вікон чи стрічок. Може бути прийняте й суцільне скління. Конструкції для заповнення віконних отворів промислових будівель виготовляють з дерева, залізобетону, сталі, легких металевих сплавів, пластмас 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пуску засобів рейкового та напольного транспорту в зовнішніх стінах промислових будівель влаштовують ворота. Їх розташування і кількісь визначається умовами технологічного процесу, характеру об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ємно-планіровочного рішення будівлі. Розміри воріт визначають за умов пропуску транспортних засобів. Їх величина повинна перевищувати габарити транспорту у навантаженому стані по ширині не менше ніж 600 мм і по висоті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 менше ніж на 200 м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Для даного будинку вабрані стрічкові вікна розміром 3х1,2 м з подвійним склінням. Ворота прийняті розміром 3,6 х 4,8 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аблиця 3.6 – Специфікація вікон та ворі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4410710" cy="107061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1"/>
                              <w:gridCol w:w="7"/>
                              <w:gridCol w:w="2428"/>
                              <w:gridCol w:w="109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рка 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ількість, шт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міри,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ПВД12-30.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ПДМ 1А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84.3pt;mso-wrap-distance-left:9pt;mso-wrap-distance-right:9pt;mso-wrap-distance-top:0pt;mso-wrap-distance-bottom:0pt;margin-top:8.8pt;mso-position-vertical-relative:text;margin-left:6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1"/>
                        <w:gridCol w:w="7"/>
                        <w:gridCol w:w="2428"/>
                        <w:gridCol w:w="1098"/>
                        <w:gridCol w:w="992"/>
                      </w:tblGrid>
                      <w:tr>
                        <w:trPr/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рка 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ількість, шт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зміри, м.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ПВД12-30.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ПДМ 1А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3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 Конструкція підлоги</w:t>
      </w:r>
    </w:p>
    <w:p>
      <w:pPr>
        <w:pStyle w:val="Style12"/>
        <w:spacing w:lineRule="auto" w:line="276"/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Конструкція підлоги зображена на арк.1.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 Конструкція покриття</w:t>
      </w:r>
    </w:p>
    <w:p>
      <w:pPr>
        <w:pStyle w:val="Style12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трукція покриття зображена на арк.1. </w:t>
      </w:r>
    </w:p>
    <w:p>
      <w:pPr>
        <w:pStyle w:val="Style12"/>
        <w:spacing w:lineRule="auto" w:line="276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lineRule="auto" w:line="276"/>
        <w:ind w:firstLine="709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</w:t>
      </w:r>
      <w:r>
        <w:rPr>
          <w:rStyle w:val="StrongEmphasis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здоблення  будівлі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сля заробки швів між стіновими панелями,  проводиться тинькування цементно-піщаним розчином, можливе фарбування панелей фасадною фарбо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та фарбують масляною фарбо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кляні елементи срічкових вікон фарбують фасадною фарбою, яка забезпечує привабливість споруди та збереження металевої частини скління.  частини ліхтаря та драбини на ліхтар також фарбують  масляною фарбою.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Інженерне обладнання та вентиляція будівлі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нтиляція споруди проводиться природнім чином через ліхтарі та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палення – центральне, від котельні даного господарства. Система – двохтрубна, теплоносій – пар з температурою 120-1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одопровід – господарсько-побутовий від зовнішніх мереж з тиском води на вводі 15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од. с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аналізація – господарчо-побутова у внутрішню каналізацію господарства з подальшим відводом у міську мереж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відвід з даху – внутрішній з водовідводом у каналізаці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ектропостачання 3 категорії, напруга 220-380 вольт для госоподарських цілей та для живлення мостового крану і технологічного обладнання напруга- 380 воль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54380</wp:posOffset>
                </wp:positionH>
                <wp:positionV relativeFrom="page">
                  <wp:posOffset>247650</wp:posOffset>
                </wp:positionV>
                <wp:extent cx="6534785" cy="10213975"/>
                <wp:effectExtent l="13335" t="13335" r="12065" b="2743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10213920"/>
                          <a:chOff x="0" y="0"/>
                          <a:chExt cx="6534720" cy="1021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4720" cy="10213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96768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72840"/>
                            <a:ext cx="6523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96768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96768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968184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967680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9676800"/>
                            <a:ext cx="144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52840"/>
                            <a:ext cx="2489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32840"/>
                            <a:ext cx="2489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9853920"/>
                            <a:ext cx="34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40040"/>
                            <a:ext cx="326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.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0040040"/>
                            <a:ext cx="326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10040040"/>
                            <a:ext cx="8402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10040040"/>
                            <a:ext cx="5011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10040040"/>
                            <a:ext cx="326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0560" y="9691200"/>
                            <a:ext cx="326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А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0560" y="9925200"/>
                            <a:ext cx="326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9815040"/>
                            <a:ext cx="3618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 w:val="fals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ГР.192-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19.5pt;width:514.55pt;height:804.25pt" coordorigin="1188,390" coordsize="10291,16085">
                <v:rect id="shape_0" ID="Rectangle 103" stroked="t" o:allowincell="f" style="position:absolute;left:1188;top:390;width:10290;height:1608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0,15629" to="1750,16464" ID="Line 1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3,15623" to="11466,15623" ID="Line 1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3,15629" to="2313,16464" ID="Line 1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9,15629" to="3719,16464" ID="Line 1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2,15637" to="4562,16464" ID="Line 1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4,15629" to="5124,16456" ID="Line 1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16,15629" to="10917,16464" ID="Line 1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3,15906" to="5113,15906" ID="Line 1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3,16190" to="5113,16190" ID="Line 1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923,15908" to="11473,15908" ID="Line 1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15;top:16201;width:51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.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3;top:16201;width:51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3;top:16201;width:132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16201;width:78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6;top:16201;width:51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7;top:15652;width:51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А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7;top:16020;width:514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3;top:15847;width:5697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 w:val="fals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ГР.192-2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3580</wp:posOffset>
                </wp:positionH>
                <wp:positionV relativeFrom="page">
                  <wp:posOffset>266700</wp:posOffset>
                </wp:positionV>
                <wp:extent cx="6534785" cy="10213975"/>
                <wp:effectExtent l="13335" t="13335" r="12065" b="2743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10213920"/>
                          <a:chOff x="0" y="0"/>
                          <a:chExt cx="6534720" cy="1021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4720" cy="10213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96768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72840"/>
                            <a:ext cx="6523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96768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9676800"/>
                            <a:ext cx="72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968184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9676800"/>
                            <a:ext cx="720" cy="52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9676800"/>
                            <a:ext cx="1440" cy="531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52840"/>
                            <a:ext cx="2489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32840"/>
                            <a:ext cx="2489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560" y="9853920"/>
                            <a:ext cx="34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10040040"/>
                            <a:ext cx="326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.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10040040"/>
                            <a:ext cx="326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10040040"/>
                            <a:ext cx="8402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10040040"/>
                            <a:ext cx="5011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7840" y="10040040"/>
                            <a:ext cx="326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0560" y="9691200"/>
                            <a:ext cx="3268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А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0560" y="9925200"/>
                            <a:ext cx="3268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9815040"/>
                            <a:ext cx="3618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 w:val="fals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ГР.192-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Journal;Times New Roman" w:hAnsi="Journal;Times New Roman" w:eastAsia="Times New Roman" w:cs="Journal;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21pt;width:514.55pt;height:804.25pt" coordorigin="1108,420" coordsize="10291,16085">
                <v:rect id="shape_0" ID="Rectangle 103" stroked="t" o:allowincell="f" style="position:absolute;left:1108;top:420;width:10290;height:16084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0,15659" to="1670,16494" ID="Line 1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3,15653" to="11386,15653" ID="Line 1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32,15659" to="2232,16494" ID="Line 1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39,15659" to="3639,16494" ID="Line 1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482,15667" to="4482,16494" ID="Line 10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044,15659" to="5044,16486" ID="Line 1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36,15659" to="10837,16494" ID="Line 1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13,15936" to="5033,15936" ID="Line 11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13,16220" to="5033,16220" ID="Line 1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843,15938" to="11393,15938" ID="Line 1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35;top:16231;width:51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.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3;top:16231;width:51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16231;width:1322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16231;width:788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6;top:16231;width:513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7;top:15682;width:51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А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7;top:16050;width:514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3;top:15877;width:5697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 w:val="fals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ГР.192-2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Journal;Times New Roman" w:hAnsi="Journal;Times New Roman" w:eastAsia="Times New Roman" w:cs="Journal;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6. Використані джерел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уга Л.Г.  Гражданские, промышленные и сельскохозяйственные здания, Москва, Высшая школа, 1987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аевой А.Ф., Усик С.А.  Курсовое и дипломное проектирование, Ленинград, Стройиздат, 1987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асенский В.Е., Гражданские, промышленные и сельскохозяйственные здания, Москва, Издательство литературы по строительству, 197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тухтин Е.Г. Конструкции промышленных и сельскохозяйственных производственных зданий и сооружений, Москва, Стройиздат, 198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елов В.А. Промышленные и сельскохозяйственные здания, Москва, Стройиздат, 198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епененков Р.М., Альбом чертежей конструкций и деталей промышленных зданий, М., Издательство литературы по строительству, 1970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ерешевский И.А. Конструирование промышленных зданий и сооружений, Ленинград, Стройиздат, 197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союзные каталоги типовых конструкций и изделий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иП 11-3-79  Москва, Стройиздат, 1982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иП 2.01-82  Москва, Стройиздат, 198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тодичні вказівки до виконання курсового проекту.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ласичний фаховий коледж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умського державного університе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Будівництво та експлуатація будівель і споруд</w:t>
      </w:r>
    </w:p>
    <w:p>
      <w:pPr>
        <w:pStyle w:val="Normal"/>
        <w:jc w:val="center"/>
        <w:rPr>
          <w:b/>
          <w:b/>
          <w:bCs/>
          <w:sz w:val="16"/>
          <w:szCs w:val="24"/>
          <w:lang w:val="ru-RU"/>
        </w:rPr>
      </w:pPr>
      <w:r>
        <w:rPr>
          <w:b/>
          <w:bCs/>
          <w:sz w:val="16"/>
          <w:szCs w:val="24"/>
          <w:lang w:val="ru-RU"/>
        </w:rPr>
      </w:r>
    </w:p>
    <w:p>
      <w:pPr>
        <w:pStyle w:val="Normal"/>
        <w:jc w:val="center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РОЗРАХУНКОВО-ГРАФІЧ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ОБОТ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28"/>
          <w:szCs w:val="24"/>
        </w:rPr>
        <w:t xml:space="preserve">з </w:t>
      </w:r>
      <w:r>
        <w:rPr>
          <w:sz w:val="28"/>
          <w:szCs w:val="28"/>
        </w:rPr>
        <w:t xml:space="preserve"> предмету «Будівельні конструкції»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на тему: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4"/>
        </w:rPr>
        <w:t>«Ковальський цех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82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-143" w:hanging="0"/>
        <w:rPr/>
      </w:pPr>
      <w:r>
        <w:rPr>
          <w:sz w:val="24"/>
          <w:szCs w:val="24"/>
        </w:rPr>
        <w:t xml:space="preserve">Студента  ІІI  курсу  232ск групи </w:t>
      </w:r>
    </w:p>
    <w:p>
      <w:pPr>
        <w:pStyle w:val="Normal"/>
        <w:tabs>
          <w:tab w:val="clear" w:pos="720"/>
          <w:tab w:val="left" w:pos="5220" w:leader="none"/>
        </w:tabs>
        <w:ind w:left="482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яму підготовки 192 «Будівництво»</w:t>
      </w:r>
    </w:p>
    <w:p>
      <w:pPr>
        <w:pStyle w:val="Normal"/>
        <w:ind w:left="4820" w:right="-143" w:hanging="0"/>
        <w:rPr>
          <w:sz w:val="24"/>
          <w:szCs w:val="24"/>
        </w:rPr>
      </w:pPr>
      <w:r>
        <w:rPr>
          <w:sz w:val="24"/>
          <w:szCs w:val="24"/>
        </w:rPr>
        <w:t>спеціальності «Будівництво та експлуатація будівель і споруд»</w:t>
      </w:r>
    </w:p>
    <w:p>
      <w:pPr>
        <w:pStyle w:val="Normal"/>
        <w:ind w:left="4820" w:right="-1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Бабич О.</w:t>
      </w:r>
    </w:p>
    <w:p>
      <w:pPr>
        <w:pStyle w:val="Normal"/>
        <w:ind w:left="482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івник: викладач </w:t>
      </w:r>
    </w:p>
    <w:p>
      <w:pPr>
        <w:pStyle w:val="Normal"/>
        <w:ind w:left="4820" w:right="-143" w:hanging="0"/>
        <w:jc w:val="both"/>
        <w:rPr>
          <w:b/>
          <w:b/>
          <w:sz w:val="16"/>
          <w:szCs w:val="24"/>
        </w:rPr>
      </w:pPr>
      <w:r>
        <w:rPr>
          <w:b/>
          <w:sz w:val="24"/>
          <w:szCs w:val="24"/>
        </w:rPr>
        <w:t>Гуц Н.М.</w:t>
      </w:r>
    </w:p>
    <w:p>
      <w:pPr>
        <w:pStyle w:val="Normal"/>
        <w:jc w:val="righ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Оцінка 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. Конотоп 2022 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709" w:gutter="1134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2" w:firstLine="709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2" w:firstLine="709"/>
      <w:jc w:val="both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2" w:hanging="0"/>
      <w:jc w:val="center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2" w:hanging="0"/>
      <w:jc w:val="center"/>
      <w:outlineLvl w:val="8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i/>
      <w:sz w:val="24"/>
      <w:lang w:val="uk-U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142" w:right="142" w:firstLine="567"/>
      <w:jc w:val="both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right="142" w:firstLine="709"/>
      <w:jc w:val="both"/>
    </w:pPr>
    <w:rPr>
      <w:rFonts w:ascii="Arial" w:hAnsi="Arial" w:cs="Arial"/>
      <w:i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autoSpaceDE w:val="false"/>
    </w:pPr>
    <w:rPr>
      <w:rFonts w:ascii="Arial" w:hAnsi="Arial" w:cs="Arial"/>
      <w:i/>
      <w:iCs/>
      <w:sz w:val="28"/>
    </w:rPr>
  </w:style>
  <w:style w:type="paragraph" w:styleId="Style1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27:00Z</dcterms:created>
  <dc:creator>comp5</dc:creator>
  <dc:description/>
  <cp:keywords/>
  <dc:language>en-US</dc:language>
  <cp:lastModifiedBy>Owner</cp:lastModifiedBy>
  <cp:lastPrinted>2018-08-11T10:55:00Z</cp:lastPrinted>
  <dcterms:modified xsi:type="dcterms:W3CDTF">2022-05-24T11:47:00Z</dcterms:modified>
  <cp:revision>16</cp:revision>
  <dc:subject/>
  <dc:title>Зміст</dc:title>
</cp:coreProperties>
</file>