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Опрацювати підручник  і надати відповіді на питанн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равченко В.С., Саблій Л.А., Давидчук В.І., Кравченко Н.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«Інженерне обладнання будівель»  Стр. 218 – 268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итання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ind w:left="0" w:hanging="36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 яких основних елементів </w:t>
      </w:r>
      <w:r>
        <w:rPr>
          <w:rFonts w:cs="Times New Roman" w:ascii="Times New Roman" w:hAnsi="Times New Roman"/>
          <w:sz w:val="28"/>
          <w:szCs w:val="28"/>
          <w:lang w:val="uk-UA"/>
        </w:rPr>
        <w:t>складаються   системи опалення? Стр. 226</w:t>
      </w:r>
    </w:p>
    <w:p>
      <w:pPr>
        <w:pStyle w:val="Normal"/>
        <w:autoSpaceDE w:val="false"/>
        <w:spacing w:lineRule="auto" w:line="360" w:before="0" w:after="0"/>
        <w:rPr>
          <w:rFonts w:ascii="Arial,BoldItalic;Times New Roman" w:hAnsi="Arial,BoldItalic;Times New Roman" w:cs="Arial,BoldItalic;Times New Roman"/>
          <w:bCs/>
          <w:i/>
          <w:i/>
          <w:iCs/>
          <w:sz w:val="28"/>
          <w:szCs w:val="28"/>
          <w:lang w:val="uk-UA"/>
        </w:rPr>
      </w:pPr>
      <w:r>
        <w:rPr>
          <w:rFonts w:cs="Arial,BoldItalic;Times New Roman" w:ascii="Arial,BoldItalic;Times New Roman" w:hAnsi="Arial,BoldItalic;Times New Roman"/>
          <w:bCs/>
          <w:i/>
          <w:iCs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яких системах джерело тепла винесене за межі  будинку? С. 22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в центральни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в місцевих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адіус дії якої системи опалення обмежений одним або двома суміжними приміщеннями? С.226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В центральних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В місцевих </w:t>
      </w:r>
    </w:p>
    <w:p>
      <w:pPr>
        <w:pStyle w:val="Style15"/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 рахунок різниці густин охолодженої і гарячої води в системах водяного опалення здійснюється: С. 227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риродна циркуляція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Штучна (механічна) циркуляція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ередача тепла від опалювальних приладів до повітря приміщення здійснюється шляхом С. 22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конвекції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випромінювання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48990</wp:posOffset>
            </wp:positionH>
            <wp:positionV relativeFrom="paragraph">
              <wp:posOffset>109855</wp:posOffset>
            </wp:positionV>
            <wp:extent cx="2809875" cy="2091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 малюнку представлена схема С. 22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истема водяного опалення </w:t>
      </w:r>
      <w:r>
        <w:rPr>
          <w:rFonts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з верхнім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розведенням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і природною циркуляціє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истема водяного опалення </w:t>
      </w:r>
      <w:r>
        <w:rPr>
          <w:rFonts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з верхнім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розведенням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і примусовою циркуляціє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Система водяного опалення з нижнім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веденням і природною циркуляціє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Система водяного опалення з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39465</wp:posOffset>
            </wp:positionH>
            <wp:positionV relativeFrom="paragraph">
              <wp:posOffset>69215</wp:posOffset>
            </wp:positionV>
            <wp:extent cx="3086100" cy="1996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нижнім розведенням і примусовою циркуляцією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 малюнку представлена схема С. 229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истема водяного опалення </w:t>
      </w:r>
      <w:r>
        <w:rPr>
          <w:rFonts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з верхнім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розведенням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і природною циркуляціє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истема водяного опалення </w:t>
      </w:r>
      <w:r>
        <w:rPr>
          <w:rFonts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з верхнім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розведенням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і примусовою циркуляціє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Система водяного опалення з нижнім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веденням і природною циркуляціє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Система водяного опалення з нижні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еденням і примусовою циркуляціє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Якщо подаючий магістральний трубопровід розташований в підвалі, то  це система водяного опалення С 22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з нижнім розведення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з верхнім розведення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ля компенсації розширення води при нагріванні в системі опалення використовують: С 22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насо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розширювальний ба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теплорегулятори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Гаряча вода проходить послідовно через декілька опалювальних приладів по вертикалі, а потім надходить в котел – це С. 229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А) </w:t>
      </w:r>
      <w:r>
        <w:rPr>
          <w:rFonts w:cs="Times New Roman" w:ascii="Times New Roman" w:hAnsi="Times New Roman"/>
          <w:bCs/>
          <w:iCs/>
          <w:sz w:val="28"/>
          <w:szCs w:val="28"/>
          <w:lang w:val="uk-UA" w:eastAsia="ru-RU"/>
        </w:rPr>
        <w:t>Двотрубні системи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58515</wp:posOffset>
            </wp:positionH>
            <wp:positionV relativeFrom="paragraph">
              <wp:posOffset>34290</wp:posOffset>
            </wp:positionV>
            <wp:extent cx="2466975" cy="2200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Б) </w:t>
      </w:r>
      <w:r>
        <w:rPr>
          <w:rFonts w:cs="Times New Roman" w:ascii="Times New Roman" w:hAnsi="Times New Roman"/>
          <w:bCs/>
          <w:iCs/>
          <w:sz w:val="28"/>
          <w:szCs w:val="28"/>
          <w:lang w:val="uk-UA" w:eastAsia="ru-RU"/>
        </w:rPr>
        <w:t>Однотрубні системи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 w:eastAsia="ru-RU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едставлена схема – це С 229</w:t>
      </w:r>
    </w:p>
    <w:p>
      <w:pPr>
        <w:pStyle w:val="Style15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А) </w:t>
      </w:r>
      <w:r>
        <w:rPr>
          <w:rFonts w:cs="Times New Roman" w:ascii="Times New Roman" w:hAnsi="Times New Roman"/>
          <w:bCs/>
          <w:iCs/>
          <w:sz w:val="28"/>
          <w:szCs w:val="28"/>
          <w:lang w:val="uk-UA" w:eastAsia="ru-RU"/>
        </w:rPr>
        <w:t>Однотрубні системи</w:t>
      </w:r>
    </w:p>
    <w:p>
      <w:pPr>
        <w:pStyle w:val="Style15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Б) </w:t>
      </w:r>
      <w:r>
        <w:rPr>
          <w:rFonts w:cs="Times New Roman" w:ascii="Times New Roman" w:hAnsi="Times New Roman"/>
          <w:bCs/>
          <w:iCs/>
          <w:sz w:val="28"/>
          <w:szCs w:val="28"/>
          <w:lang w:val="uk-UA" w:eastAsia="ru-RU"/>
        </w:rPr>
        <w:t>Двотрубні системи</w:t>
      </w:r>
    </w:p>
    <w:p>
      <w:pPr>
        <w:pStyle w:val="Style15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) </w:t>
      </w:r>
      <w:r>
        <w:rPr>
          <w:rFonts w:cs="Times New Roman" w:ascii="Times New Roman" w:hAnsi="Times New Roman"/>
          <w:bCs/>
          <w:iCs/>
          <w:sz w:val="28"/>
          <w:szCs w:val="28"/>
          <w:lang w:val="uk-UA" w:eastAsia="ru-RU"/>
        </w:rPr>
        <w:t>Тритрубні системи</w:t>
      </w:r>
    </w:p>
    <w:p>
      <w:pPr>
        <w:pStyle w:val="Style15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Г) </w:t>
      </w:r>
      <w:r>
        <w:rPr>
          <w:rFonts w:cs="Times New Roman" w:ascii="Times New Roman" w:hAnsi="Times New Roman"/>
          <w:bCs/>
          <w:iCs/>
          <w:sz w:val="28"/>
          <w:szCs w:val="28"/>
          <w:lang w:val="uk-UA" w:eastAsia="ru-RU"/>
        </w:rPr>
        <w:t>Чотиритрубні системи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 w:eastAsia="ru-RU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 якій системі швидкість руху води в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рубопроводах значно вище? С. 231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В гравітаційній системі.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В системі з насосом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сос влаштовується на С. 231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Зворотному магістральному трубопроводі 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Трубопроводі подачі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зширювальний бак приєднують С. 23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А) до зворотного трубопроводу перед насосом за ходом вод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Б) до трубопроводу подачі перед насосом за ходом вод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ля передачі тепла від теплоносія в приміщення будинку призначенні С. 234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Трубопроводи 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Опалювальні прилади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Котел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значте теплотехнічні вимоги до опалювальних приладів?  С. 234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значте санітарно-гігієнічні вимоги до опалювальних приладів?  С. 234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значте техніко-економічні вимоги до опалювальних приладів?  С. 235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значте естетичні вимоги до опалювальних приладів?  С. 235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ведіть характеристику представленого опалювального приладу, вкажіть назву. С. 235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314575" cy="188976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иробництво яких  радіаторів вимагає великої витрати металу, вони трудомісткі у виготовленні і монтажі? С. 236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Сталевих панельних радіаторів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Біметалевих радіаторів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Чавунних радіаторів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Який вид радіаторів Ви б обрали. Обґрунтуйте свій вибір.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 якою метою в приміщеннях встановлюють терморегулятори?С 238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значте переваги панельно-променевого опалення С. 249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drawing>
          <wp:inline distT="0" distB="0" distL="0" distR="0">
            <wp:extent cx="2952115" cy="201358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Вкажіть основні конструктивні елементи теплої підлоги С. 250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Яку функцію відіграє крайова ізоляція в конструкції теплої підлоги?  С. 251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Температура води, що подається в систему підлогового опалення С. 252: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А) 95ºС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Б) 65 ºС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В) 55 ºС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При високому стоянні ґрунтових вод який би Ви порекомендували тип прокладання теплових мереж? С.264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Наведіть порівняльну характеристику представлених способів прокладання теплових мереж. С.264-265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8"/>
          <w:szCs w:val="28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320040</wp:posOffset>
            </wp:positionV>
            <wp:extent cx="1447800" cy="12172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91640</wp:posOffset>
            </wp:positionH>
            <wp:positionV relativeFrom="paragraph">
              <wp:posOffset>431165</wp:posOffset>
            </wp:positionV>
            <wp:extent cx="1133475" cy="96329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20415</wp:posOffset>
            </wp:positionH>
            <wp:positionV relativeFrom="paragraph">
              <wp:posOffset>383540</wp:posOffset>
            </wp:positionV>
            <wp:extent cx="1419225" cy="98234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  <w:lang w:val="uk-UA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  <w:bCs/>
          <w:sz w:val="28"/>
          <w:szCs w:val="28"/>
          <w:lang w:val="uk-UA" w:eastAsia="ru-RU"/>
        </w:rPr>
      </w:pPr>
      <w:r>
        <w:rPr>
          <w:rFonts w:cs="Arial" w:ascii="Arial" w:hAnsi="Arial"/>
          <w:bCs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altName w:val="BoldItalic"/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7:31:00Z</dcterms:created>
  <dc:creator>Пользователь Windows</dc:creator>
  <dc:description/>
  <cp:keywords/>
  <dc:language>en-US</dc:language>
  <cp:lastModifiedBy>Наташа</cp:lastModifiedBy>
  <dcterms:modified xsi:type="dcterms:W3CDTF">2020-03-12T16:59:00Z</dcterms:modified>
  <cp:revision>5</cp:revision>
  <dc:subject/>
  <dc:title/>
</cp:coreProperties>
</file>