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32"/>
        <w:rPr>
          <w:rFonts w:ascii="Times New Roman" w:hAnsi="Times New Roman" w:eastAsia="Times New Roman" w:cs="Times New Roman"/>
          <w:b/>
          <w:b/>
          <w:sz w:val="34"/>
        </w:rPr>
      </w:pPr>
      <w:bookmarkStart w:id="2" w:name="page18"/>
      <w:bookmarkStart w:id="3" w:name="page9"/>
      <w:bookmarkEnd w:id="2"/>
      <w:bookmarkEnd w:id="3"/>
      <w:r>
        <w:rPr>
          <w:rFonts w:eastAsia="Times New Roman" w:cs="Times New Roman" w:ascii="Times New Roman" w:hAnsi="Times New Roman"/>
          <w:b/>
          <w:sz w:val="34"/>
        </w:rPr>
        <w:t>Сутність тахеометричної зйом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uto" w:line="244"/>
        <w:ind w:left="140" w:right="304" w:firstLine="476"/>
        <w:jc w:val="both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Тахеометрична зйомка являє собою топографічну, тоб-то контурно-висотну зйомку, в результаті якої отримують план місцевості із зображенням ситуації і рельєфу. Тахео-метрична зйомка виконується самостійно для створення планів невеликих ділянок місцевості у великих масштабах (1 : 500 – 1 : 5 000) або у сполученні з іншими видами ро-біт, коли виконання аеротопографічної або мензульної зйомок економічно недоцільно або технічно утруднено. ЇЇ застосування особливо вигідне для зйомки вузьких смуг місцевості при трасуванні лінійних споруд (залізниць, ав-томобільних доріг, ліній електропередач, трубопроводів та інших протяжних об’єктів). Слово «тахеометрія» у перек-ладі з грецької означає «швидке вимірювання». Швидкість тахеометричної зйомки досягається тим, що при одному наведенні геодезичного приладу на знімальний пікет оде-ржують дані, необхідні для визначення як планового, так і висотного його положення (рис. 120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060</wp:posOffset>
            </wp:positionH>
            <wp:positionV relativeFrom="paragraph">
              <wp:posOffset>95250</wp:posOffset>
            </wp:positionV>
            <wp:extent cx="3948430" cy="224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140" w:right="304" w:hanging="0"/>
        <w:jc w:val="center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Рис. 120. Схема роботи з тахеометром на знімальній точці Цей вид зйомки має ряд переваг перед іншими видами наземних зйомок, якщо польові роботи необхідно виконати за короткий час або нема сприятливої погоди для виконан-</w:t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35"/>
        <w:ind w:left="140" w:right="304" w:hanging="0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ня зйомки іншими методами. Недолік тахеометричної зйо-мки в тому, що при складанні карт (планів) у камеральних умовах виконавець не бачить місцевість. Це зумовлює де-які спотворення в її зображенні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44"/>
        <w:ind w:left="140" w:right="304" w:firstLine="477"/>
        <w:jc w:val="both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Тахеометрична зйомка може здійснюватися за різними схемами. Одна з них передбачає послідовне виконання етапів зйомки: підготовчі роботи; згущення геодезичної основи; зйомка ситуації та рельєфу; камеральні роботи (визначення координат точок знімальної основи, обчис-лення горизонтальних прокладень, перевищень і висот знімальних точок; створення картографічного зображення місцевості). За іншою схемою прокладання тахеометрич-них ходів і зйомку місцевості ведуть одночасно, при цьому на кожній знімальній точці (точці тахеометричного ходу) роботи починають із визначення даних, необхідних для обчислення координат точок знімальної основи, а потім тих, які потрібні для встановлення планового та висотного положення об’єктів, розташованих на місцевості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32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Прилади для тахеометричної зйом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uto" w:line="235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Для тахеометричної зйомки застосовують різного тео-доліти, а також спеціальні прилади – тахеометри. Тахеоме-три можна поділити на чотири типи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42"/>
        <w:ind w:left="140" w:right="304" w:firstLine="484"/>
        <w:jc w:val="both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ТЕ – тахеометр електронний; прилад, який конструк-тивно поєднує в собі теодоліт і світловіддалемір. Віддале-мірна частина сучасного тахеометра – це, найчастіше, від-далемір третього покоління, в якому процес вимірювань істотно автоматизований, результат видається на табло або записується в кодах. Автоматичне опрацювання результа-тів вимірювання довжин ліній виконує міні-ЕОМ, яка конструктивно з’єднана з іншими частинами тахеометр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Кутомірною частиною в тахеометрах служать оптичні або електронні теодоліти. Коли кутомірною частиною є оптичний теодоліт, то тахеометр називають електронно-</w:t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2"/>
        <w:ind w:left="140" w:right="304" w:hanging="0"/>
        <w:jc w:val="both"/>
        <w:rPr/>
      </w:pPr>
      <w:r>
        <w:rPr>
          <w:rFonts w:eastAsia="Times New Roman" w:cs="Times New Roman" w:ascii="Times New Roman" w:hAnsi="Times New Roman"/>
          <w:sz w:val="33"/>
        </w:rPr>
        <w:t>оптичним. Кути в ньому визначають мануально-візуальним способом. Значення кутів подані не в кодовій формі. Тому їх потрібно вводити в пам’ять міні-ЕОМ за допомогою клавіатури. Тахеометри з електронною систе-мою визначення кутів називають електронними. В них від-далі й кути отримують у кодовій формі, й вони безпосере-дньо передаються для обчислень у міні-ЕОМ. На табло ви-світлюються виміряні віддалі, горизонтальні і вертикальні кути, горизонтальні проекції ліній та перевищення. Коли ввести відповідні вихідні дані, то можна отримати поправ-ку в довжину лінії за метеорологічні умови, приростки ко-ординат, перевищення, координати і висоти точок, а також інші функції виміряних величин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uto" w:line="235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До електронних тахеометрів відносять ТА 3 (Росія), REKOTA, RETA (Німеччина), Геодиметр (Швеція), Соккіа (Японія) та інш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6" w:leader="none"/>
        </w:tabs>
        <w:spacing w:lineRule="auto" w:line="228"/>
        <w:ind w:left="140" w:right="304" w:firstLine="484"/>
        <w:jc w:val="both"/>
        <w:rPr/>
      </w:pPr>
      <w:r>
        <w:rPr>
          <w:rFonts w:eastAsia="Times New Roman" w:cs="Times New Roman" w:ascii="Times New Roman" w:hAnsi="Times New Roman"/>
          <w:sz w:val="34"/>
        </w:rPr>
        <w:t>ТД (до 1975 р. випускалися під шифром ТП) – тахео-метр з авторедукційним віддалеміром подвійного зобра-ження. Призначений для визначення відстаней із віднос-ною похибкою 1 : 5000 і перевищень з середньою квадра-тичною похибкою 3 – 4 см на 100 м віддалі, а також для вимірювання горизонтальних і вертикальних кутів із сере-дніми квадратичними похибками 8 і 12</w:t>
      </w:r>
      <w:r>
        <w:rPr>
          <w:rFonts w:eastAsia="Times New Roman" w:cs="Times New Roman" w:ascii="Times New Roman" w:hAnsi="Times New Roman"/>
          <w:sz w:val="44"/>
          <w:vertAlign w:val="superscript"/>
        </w:rPr>
        <w:t>′′</w:t>
      </w:r>
      <w:r>
        <w:rPr>
          <w:rFonts w:eastAsia="Times New Roman" w:cs="Times New Roman" w:ascii="Times New Roman" w:hAnsi="Times New Roman"/>
          <w:sz w:val="34"/>
        </w:rPr>
        <w:t xml:space="preserve"> відповідно. Куто-мірна частина приладу виконана на базі теодоліта Т5К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1046" w:leader="none"/>
        </w:tabs>
        <w:spacing w:lineRule="auto" w:line="247"/>
        <w:ind w:left="140" w:right="304" w:firstLine="484"/>
        <w:jc w:val="both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ТВ – тахеометр внутрібазисний. Призначений для вимірювання горизонтальних прокладень і кутів. Відстані до 60 м можна вимірювати без використання рейки по вер-тикальним контурам місцевих предметів; при відстані до 180 м використовується тичка і додаткова база довжиною 60 см. Відносна похибка вимірювання віддалей у серед-ньому становить 1 : 1000. За принципом дії тахеометр ТВ належить до віддалемірів подвійного зображення зі змін-ною базою в середині приладу. Його використовують при тахеометричній зйомці важкодоступних ділянок, відкритих</w:t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35"/>
        <w:ind w:left="140" w:right="304" w:hanging="0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гірських виробок, у містах в умовах інтенсивного руху транспорту, а також автодорожньому і транспортному бу-дівництві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35"/>
        <w:ind w:left="140" w:right="304" w:firstLine="484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ТН – тахеометр номограмний. Використовується для визначення горизонтальних відстаней і перевищень по ве-ртикальній рейці за допомогою номограм, видимих у полі зору зорової труби. Із приладів цього типу найбільше роз-повсюдження отримав тахеометр-автомат ТА-2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16"/>
        <w:ind w:left="140" w:right="304" w:firstLine="477"/>
        <w:jc w:val="both"/>
        <w:rPr/>
      </w:pPr>
      <w:r>
        <w:rPr>
          <w:rFonts w:eastAsia="Times New Roman" w:cs="Times New Roman" w:ascii="Times New Roman" w:hAnsi="Times New Roman"/>
          <w:sz w:val="34"/>
        </w:rPr>
        <w:t>Та-2 являє собою оптичний неповторювальний теодо-літ, лімб якого можна переставляти за допомогою спеціа-льного гвинта. Ліворуч від окуляра зорової труби розташо-ваний окуляр шкалового мікроскопа для відліків по гори-зонтальному кругу. Ціна поділки мікроскопа 1</w:t>
      </w:r>
      <w:r>
        <w:rPr>
          <w:rFonts w:eastAsia="Times New Roman" w:cs="Times New Roman" w:ascii="Times New Roman" w:hAnsi="Times New Roman"/>
          <w:sz w:val="44"/>
          <w:vertAlign w:val="superscript"/>
        </w:rPr>
        <w:t>′</w:t>
      </w:r>
      <w:r>
        <w:rPr>
          <w:rFonts w:eastAsia="Times New Roman" w:cs="Times New Roman" w:ascii="Times New Roman" w:hAnsi="Times New Roman"/>
          <w:sz w:val="34"/>
        </w:rPr>
        <w:t>, відліки бе-руться до 0,1</w:t>
      </w:r>
      <w:r>
        <w:rPr>
          <w:rFonts w:eastAsia="Times New Roman" w:cs="Times New Roman" w:ascii="Times New Roman" w:hAnsi="Times New Roman"/>
          <w:sz w:val="44"/>
          <w:vertAlign w:val="superscript"/>
        </w:rPr>
        <w:t>′</w:t>
      </w:r>
      <w:r>
        <w:rPr>
          <w:rFonts w:eastAsia="Times New Roman" w:cs="Times New Roman" w:ascii="Times New Roman" w:hAnsi="Times New Roman"/>
          <w:sz w:val="34"/>
        </w:rPr>
        <w:t>.</w:t>
      </w:r>
    </w:p>
    <w:p>
      <w:pPr>
        <w:pStyle w:val="Normal"/>
        <w:spacing w:lineRule="auto" w:line="242"/>
        <w:ind w:left="3680" w:right="304" w:hanging="352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ис. 121. Поле зору труби ТА-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33"/>
        </w:rPr>
        <w:t xml:space="preserve">На видиму при КЛ частину вертикальному круга нанесена номограма, яка складається з ос-новної або нульової кривої </w:t>
      </w:r>
      <w:r>
        <w:rPr>
          <w:rFonts w:eastAsia="Times New Roman" w:cs="Times New Roman" w:ascii="Times New Roman" w:hAnsi="Times New Roman"/>
          <w:i/>
          <w:sz w:val="32"/>
        </w:rPr>
        <w:t>Н</w:t>
      </w:r>
      <w:r>
        <w:rPr>
          <w:rFonts w:eastAsia="Times New Roman" w:cs="Times New Roman" w:ascii="Times New Roman" w:hAnsi="Times New Roman"/>
          <w:sz w:val="33"/>
        </w:rPr>
        <w:t xml:space="preserve">, кри-вої </w:t>
      </w:r>
      <w:r>
        <w:rPr>
          <w:rFonts w:eastAsia="Times New Roman" w:cs="Times New Roman" w:ascii="Times New Roman" w:hAnsi="Times New Roman"/>
          <w:i/>
          <w:sz w:val="32"/>
        </w:rPr>
        <w:t>D</w:t>
      </w:r>
      <w:r>
        <w:rPr>
          <w:rFonts w:eastAsia="Times New Roman" w:cs="Times New Roman" w:ascii="Times New Roman" w:hAnsi="Times New Roman"/>
          <w:sz w:val="33"/>
        </w:rPr>
        <w:t xml:space="preserve"> горизонтальних прокладень і кривих перевищень (рис. 121). Крива горизонтальних прокладень має коефіцієнт 100. Із шести кри-вих перевищень три додатні (+10, +20, +100) і три – від’ємні ( – 10, – 20, – 100) коефіцієн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-2272665</wp:posOffset>
            </wp:positionV>
            <wp:extent cx="2240280" cy="203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140" w:right="304" w:firstLine="477"/>
        <w:jc w:val="both"/>
        <w:rPr/>
      </w:pPr>
      <w:r>
        <w:rPr>
          <w:rFonts w:eastAsia="Times New Roman" w:cs="Times New Roman" w:ascii="Times New Roman" w:hAnsi="Times New Roman"/>
          <w:sz w:val="34"/>
        </w:rPr>
        <w:t xml:space="preserve">Зображення кривих за допомогою оптичної системи пе-редається в поле зору труби, де вони спостерігаються на фоні </w:t>
      </w:r>
      <w:r>
        <w:rPr>
          <w:rFonts w:eastAsia="Times New Roman" w:cs="Times New Roman" w:ascii="Times New Roman" w:hAnsi="Times New Roman"/>
          <w:i/>
          <w:sz w:val="33"/>
        </w:rPr>
        <w:t>Г</w:t>
      </w:r>
      <w:r>
        <w:rPr>
          <w:rFonts w:eastAsia="Times New Roman" w:cs="Times New Roman" w:ascii="Times New Roman" w:hAnsi="Times New Roman"/>
          <w:sz w:val="34"/>
        </w:rPr>
        <w:t>-подібної посрібленої смуги. Зображення шкали вер-тикального круга видно на горизонтальній частині смуги. Ціна її поділки 10</w:t>
      </w:r>
      <w:r>
        <w:rPr>
          <w:rFonts w:eastAsia="Times New Roman" w:cs="Times New Roman" w:ascii="Times New Roman" w:hAnsi="Times New Roman"/>
          <w:sz w:val="44"/>
          <w:vertAlign w:val="superscript"/>
        </w:rPr>
        <w:t>′</w:t>
      </w:r>
      <w:r>
        <w:rPr>
          <w:rFonts w:eastAsia="Times New Roman" w:cs="Times New Roman" w:ascii="Times New Roman" w:hAnsi="Times New Roman"/>
          <w:sz w:val="34"/>
        </w:rPr>
        <w:t>, відліки беруться з точністю до 1</w:t>
      </w:r>
      <w:r>
        <w:rPr>
          <w:rFonts w:eastAsia="Times New Roman" w:cs="Times New Roman" w:ascii="Times New Roman" w:hAnsi="Times New Roman"/>
          <w:sz w:val="44"/>
          <w:vertAlign w:val="superscript"/>
        </w:rPr>
        <w:t>′</w:t>
      </w:r>
      <w:r>
        <w:rPr>
          <w:rFonts w:eastAsia="Times New Roman" w:cs="Times New Roman" w:ascii="Times New Roman" w:hAnsi="Times New Roman"/>
          <w:sz w:val="34"/>
        </w:rPr>
        <w:t xml:space="preserve"> по ін-дексу, суміщеному з вертикальним краєм смуги.</w:t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40" w:right="304" w:firstLine="476"/>
        <w:jc w:val="both"/>
        <w:rPr/>
      </w:pPr>
      <w:r>
        <w:rPr>
          <w:rFonts w:eastAsia="Times New Roman" w:cs="Times New Roman" w:ascii="Times New Roman" w:hAnsi="Times New Roman"/>
          <w:sz w:val="34"/>
        </w:rPr>
        <w:t xml:space="preserve">При роботі з тахеометром ТА-2 зручно користуватися рейкою з висувною п’яткою, що дозволяє встановлювати нуль рейки на висоті приладу. Основну криву </w:t>
      </w:r>
      <w:r>
        <w:rPr>
          <w:rFonts w:eastAsia="Times New Roman" w:cs="Times New Roman" w:ascii="Times New Roman" w:hAnsi="Times New Roman"/>
          <w:i/>
          <w:sz w:val="33"/>
        </w:rPr>
        <w:t>Н</w:t>
      </w:r>
      <w:r>
        <w:rPr>
          <w:rFonts w:eastAsia="Times New Roman" w:cs="Times New Roman" w:ascii="Times New Roman" w:hAnsi="Times New Roman"/>
          <w:sz w:val="34"/>
        </w:rPr>
        <w:t xml:space="preserve"> наводять</w:t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35"/>
        <w:ind w:left="140" w:right="304" w:hanging="0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на нуль рейки, суміщають ліву грань зображення рейки з правою вертикальною гранню посрібленої смуги і беруть відліки по рейці напроти кривих. Помножуючи ці відліки на відповідні коефіцієнти, отримують горизонтальне про-кладення і перевищення (рис. 121):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d = 0.173 м х 100 = 17.3 м;</w:t>
      </w:r>
    </w:p>
    <w:p>
      <w:pPr>
        <w:pStyle w:val="Normal"/>
        <w:spacing w:lineRule="auto" w:line="230"/>
        <w:ind w:left="1140" w:right="3284" w:hanging="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h = 0.062 м х ( + 100) = + 6.20 м; h = 0.311 м х ( + 20) = + 6.22 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uto" w:line="187"/>
        <w:ind w:left="140" w:right="304" w:firstLine="476"/>
        <w:jc w:val="both"/>
        <w:rPr/>
      </w:pPr>
      <w:r>
        <w:rPr>
          <w:rFonts w:eastAsia="Times New Roman" w:cs="Times New Roman" w:ascii="Times New Roman" w:hAnsi="Times New Roman"/>
          <w:sz w:val="34"/>
        </w:rPr>
        <w:t>МО у тахеометра ТА-2 повинно дорівнюватися 90</w:t>
      </w:r>
      <w:r>
        <w:rPr>
          <w:rFonts w:eastAsia="Times New Roman" w:cs="Times New Roman" w:ascii="Times New Roman" w:hAnsi="Times New Roman"/>
          <w:sz w:val="44"/>
          <w:vertAlign w:val="superscript"/>
        </w:rPr>
        <w:t>º</w:t>
      </w:r>
      <w:r>
        <w:rPr>
          <w:rFonts w:eastAsia="Times New Roman" w:cs="Times New Roman" w:ascii="Times New Roman" w:hAnsi="Times New Roman"/>
          <w:sz w:val="34"/>
        </w:rPr>
        <w:t xml:space="preserve">, тоді кут нахилу </w:t>
      </w:r>
      <w:r>
        <w:rPr>
          <w:rFonts w:eastAsia="Times New Roman" w:cs="Times New Roman" w:ascii="Times New Roman" w:hAnsi="Times New Roman"/>
          <w:i/>
          <w:sz w:val="33"/>
        </w:rPr>
        <w:t>v</w:t>
      </w:r>
      <w:r>
        <w:rPr>
          <w:rFonts w:eastAsia="Times New Roman" w:cs="Times New Roman" w:ascii="Times New Roman" w:hAnsi="Times New Roman"/>
          <w:sz w:val="34"/>
        </w:rPr>
        <w:t xml:space="preserve"> = 90</w:t>
      </w:r>
      <w:r>
        <w:rPr>
          <w:rFonts w:eastAsia="Times New Roman" w:cs="Times New Roman" w:ascii="Times New Roman" w:hAnsi="Times New Roman"/>
          <w:sz w:val="44"/>
          <w:vertAlign w:val="superscript"/>
        </w:rPr>
        <w:t>º</w:t>
      </w:r>
      <w:r>
        <w:rPr>
          <w:rFonts w:eastAsia="Times New Roman" w:cs="Times New Roman" w:ascii="Times New Roman" w:hAnsi="Times New Roman"/>
          <w:sz w:val="34"/>
        </w:rPr>
        <w:t xml:space="preserve"> – КЛ. У наведеному прикладі </w:t>
      </w:r>
      <w:r>
        <w:rPr>
          <w:rFonts w:eastAsia="Times New Roman" w:cs="Times New Roman" w:ascii="Times New Roman" w:hAnsi="Times New Roman"/>
          <w:i/>
          <w:sz w:val="33"/>
        </w:rPr>
        <w:t>v</w:t>
      </w:r>
      <w:r>
        <w:rPr>
          <w:rFonts w:eastAsia="Times New Roman" w:cs="Times New Roman" w:ascii="Times New Roman" w:hAnsi="Times New Roman"/>
          <w:sz w:val="34"/>
        </w:rPr>
        <w:t xml:space="preserve"> = 90</w:t>
      </w:r>
      <w:r>
        <w:rPr>
          <w:rFonts w:eastAsia="Times New Roman" w:cs="Times New Roman" w:ascii="Times New Roman" w:hAnsi="Times New Roman"/>
          <w:sz w:val="44"/>
          <w:vertAlign w:val="superscript"/>
        </w:rPr>
        <w:t>º</w:t>
      </w:r>
      <w:r>
        <w:rPr>
          <w:rFonts w:eastAsia="Times New Roman" w:cs="Times New Roman" w:ascii="Times New Roman" w:hAnsi="Times New Roman"/>
          <w:sz w:val="34"/>
        </w:rPr>
        <w:t xml:space="preserve"> – 70</w:t>
      </w:r>
      <w:r>
        <w:rPr>
          <w:rFonts w:eastAsia="Times New Roman" w:cs="Times New Roman" w:ascii="Times New Roman" w:hAnsi="Times New Roman"/>
          <w:sz w:val="44"/>
          <w:vertAlign w:val="superscript"/>
        </w:rPr>
        <w:t>º</w:t>
      </w:r>
      <w:r>
        <w:rPr>
          <w:rFonts w:eastAsia="Times New Roman" w:cs="Times New Roman" w:ascii="Times New Roman" w:hAnsi="Times New Roman"/>
          <w:sz w:val="34"/>
        </w:rPr>
        <w:t>10</w:t>
      </w:r>
      <w:r>
        <w:rPr>
          <w:rFonts w:eastAsia="Times New Roman" w:cs="Times New Roman" w:ascii="Times New Roman" w:hAnsi="Times New Roman"/>
          <w:sz w:val="44"/>
          <w:vertAlign w:val="superscript"/>
        </w:rPr>
        <w:t>′</w:t>
      </w:r>
      <w:r>
        <w:rPr>
          <w:rFonts w:eastAsia="Times New Roman" w:cs="Times New Roman" w:ascii="Times New Roman" w:hAnsi="Times New Roman"/>
          <w:sz w:val="34"/>
        </w:rPr>
        <w:t xml:space="preserve"> = + 19</w:t>
      </w:r>
      <w:r>
        <w:rPr>
          <w:rFonts w:eastAsia="Times New Roman" w:cs="Times New Roman" w:ascii="Times New Roman" w:hAnsi="Times New Roman"/>
          <w:sz w:val="44"/>
          <w:vertAlign w:val="superscript"/>
        </w:rPr>
        <w:t>º</w:t>
      </w:r>
      <w:r>
        <w:rPr>
          <w:rFonts w:eastAsia="Times New Roman" w:cs="Times New Roman" w:ascii="Times New Roman" w:hAnsi="Times New Roman"/>
          <w:sz w:val="34"/>
        </w:rPr>
        <w:t>50</w:t>
      </w:r>
      <w:r>
        <w:rPr>
          <w:rFonts w:eastAsia="Times New Roman" w:cs="Times New Roman" w:ascii="Times New Roman" w:hAnsi="Times New Roman"/>
          <w:sz w:val="44"/>
          <w:vertAlign w:val="superscript"/>
        </w:rPr>
        <w:t>′</w:t>
      </w:r>
      <w:r>
        <w:rPr>
          <w:rFonts w:eastAsia="Times New Roman" w:cs="Times New Roman" w:ascii="Times New Roman" w:hAnsi="Times New Roman"/>
          <w:sz w:val="34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left="140" w:right="304" w:firstLine="476"/>
        <w:jc w:val="both"/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</w:rPr>
        <w:t>Відносна похибка вимірювання горизонтальних про-кладень тахеометром ТА-2 становить 1 : 500 – 1 : 700; се-редня квадратична похибка визначення перевищень, вимі-ряних у прямому і зворотному напрямах, при коефіцієнти кривих ±10 (на відстанях від 50 до 350 м) становить 2 – 4 с</w:t>
      </w:r>
      <w:r>
        <w:rPr>
          <w:rFonts w:eastAsia="Times New Roman" w:cs="Times New Roman" w:ascii="Times New Roman" w:hAnsi="Times New Roman"/>
          <w:sz w:val="34"/>
          <w:lang w:val="uk-UA"/>
        </w:rPr>
        <w:t>м.</w:t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4" w:name="page19"/>
      <w:bookmarkStart w:id="5" w:name="page19"/>
      <w:bookmarkEnd w:id="5"/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Wingdings" w:hAnsi="Wingdings" w:eastAsia="Wingdings" w:cs="Wingdings"/>
          <w:sz w:val="34"/>
          <w:lang w:val="uk-UA"/>
        </w:rPr>
      </w:pPr>
      <w:r>
        <w:rPr>
          <w:rFonts w:eastAsia="Wingdings" w:cs="Wingdings" w:ascii="Wingdings" w:hAnsi="Wingdings"/>
          <w:sz w:val="34"/>
          <w:lang w:val="uk-UA"/>
        </w:rPr>
      </w:r>
      <w:bookmarkStart w:id="6" w:name="page33"/>
      <w:bookmarkStart w:id="7" w:name="page33"/>
      <w:bookmarkEnd w:id="7"/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8" w:name="page51"/>
      <w:bookmarkStart w:id="9" w:name="page51"/>
      <w:bookmarkEnd w:id="9"/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10" w:name="page62"/>
      <w:bookmarkStart w:id="11" w:name="page62"/>
      <w:bookmarkEnd w:id="11"/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12" w:name="page298"/>
      <w:bookmarkStart w:id="13" w:name="page297"/>
      <w:bookmarkStart w:id="14" w:name="page296"/>
      <w:bookmarkStart w:id="15" w:name="page133"/>
      <w:bookmarkStart w:id="16" w:name="page79"/>
      <w:bookmarkStart w:id="17" w:name="page298"/>
      <w:bookmarkStart w:id="18" w:name="page297"/>
      <w:bookmarkStart w:id="19" w:name="page296"/>
      <w:bookmarkStart w:id="20" w:name="page133"/>
      <w:bookmarkStart w:id="21" w:name="page79"/>
      <w:bookmarkEnd w:id="17"/>
      <w:bookmarkEnd w:id="18"/>
      <w:bookmarkEnd w:id="19"/>
      <w:bookmarkEnd w:id="20"/>
      <w:bookmarkEnd w:id="21"/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22" w:name="page302"/>
      <w:bookmarkStart w:id="23" w:name="page302"/>
      <w:bookmarkEnd w:id="23"/>
    </w:p>
    <w:sectPr>
      <w:type w:val="nextPage"/>
      <w:pgSz w:w="11906" w:h="16838"/>
      <w:pgMar w:left="1440" w:right="1440" w:gutter="0" w:header="0" w:top="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18:00Z</dcterms:created>
  <dc:creator/>
  <dc:description/>
  <cp:keywords/>
  <dc:language>en-US</dc:language>
  <cp:lastModifiedBy>User</cp:lastModifiedBy>
  <dcterms:modified xsi:type="dcterms:W3CDTF">2021-05-18T11:17:00Z</dcterms:modified>
  <cp:revision>9</cp:revision>
  <dc:subject/>
  <dc:title/>
</cp:coreProperties>
</file>