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Клапана для роботи при підвищеному зношенн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руб, які працюють в морській воді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Залізних рель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Циліндра, який працює при статичних навантаже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2 Станина машини, що працює на терт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Залізних  мості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Пружини для залізничного транспорту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Вісей ескалат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Фланці муфти, як працюють при статичних навантаженнях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Підшипників к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Відповідальні товсті пружини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Труб, нафтоперегонних установок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Вали швидкохідних насо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Поршні важких агрегат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Великі колінчаті 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Хірургічний інструмент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рпуси ракет в суднобудуванні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Торсіонні ва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Поршньові кільця.</w:t>
      </w:r>
    </w:p>
    <w:p>
      <w:pPr>
        <w:pStyle w:val="Normal"/>
        <w:rPr/>
      </w:pPr>
      <w:r>
        <w:rPr>
          <w:sz w:val="28"/>
          <w:szCs w:val="28"/>
          <w:lang w:val="uk-UA"/>
        </w:rPr>
        <w:t>2.2 Шаботи пре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Клапани гідравлічних прес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сор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Хірургічний інструмен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Циліндра, які працюють на зношення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Корпуса турб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Мітчики для обробки м’яких пластичних матеріалі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Деталі які підлягають динамічним навантаженням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Великих моло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 Не відповідальних люків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Поршнів важких агрег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Пружин малого розтину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Ресорів легкових автомобілі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Трубопроводи невисокого тис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Картерів автомобіля.</w:t>
      </w:r>
    </w:p>
    <w:p>
      <w:pPr>
        <w:pStyle w:val="Normal"/>
        <w:rPr/>
      </w:pPr>
      <w:r>
        <w:rPr>
          <w:sz w:val="28"/>
          <w:szCs w:val="28"/>
          <w:lang w:val="uk-UA"/>
        </w:rPr>
        <w:t>2.2 Шестерні які працюють на зно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Особливо відповідальних пружин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Інструмента для обробки жароміцних сталей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Штампів для різання м’яких матеріа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Поршневих кілець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Колінчатих в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 Довгих і тонких мітчикі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Не відповідальних труб, болті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Відповідальних вирубних штамп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Траверси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Барабани які працюють на зно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1. Протяжок високої твердості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>1.2 Масивних кривошипів кувальних машин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1.3 Залізних колі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>2.1 Тормозних колодок високої міц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>2.2 Зубчатих кол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лапана для роботи при підвищеному зношенн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руб, які працюють в морській вод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алізних рель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Циліндра, який працює при статичних навантаже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2 Станина машини, що працює на тер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лізних  мост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ружини для залізничного транспорту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ісей ескалат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ланці муфти, як працюють при статичних навантаже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дшипників к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Відповідальні товсті пружин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руб, нафтоперегонних установок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али швидкохідних насо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оршні важких агрег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еликі колінчаті вал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1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Хірургічний інструмент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рпуси ракет в суднобудуванні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Торсіонні вал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оршньові кільц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Шаботи прес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лапани гідравлічних прес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сор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Хірургічний інструмент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Циліндра, які працюють на зно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рпуса турбі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Мітчики для обробки м’яких пластичних матеріал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Деталі які підлягають динамічним навантаженням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еликих моло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 Не відповідальних люк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оршнів важких агрегат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Пружин малого розтину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Ресорів легкових автомобіл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Трубопроводи невисокого тиск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Картерів автомобіл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Шестерні які працюють на зно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Особливо відповідальних пружин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Інструмента для обробки жароміцних сталей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Штампів для різання м’яких матеріал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Поршневих кілец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лінчатих вал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1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Довгих і тонких мітчик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е відповідальних труб, болт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ідповідальних вирубних штамп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раверс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Барабани які працюють на знош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20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отяжок високої твердост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Масивних кривошипів кувальних машин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алізних коліс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Тормозних колодок високої міцно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Зубчатих коле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виконання практичної робо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лапана для роботи при підвищеному зношенн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Труб, які працюють в морській воді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Залізних рельс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Циліндра, який працює при статичних навантажен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.2 Станина машини, що працює на терт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д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виконання практич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едмету </w:t>
      </w:r>
      <w:r>
        <w:rPr>
          <w:sz w:val="28"/>
          <w:szCs w:val="28"/>
          <w:lang w:val="uk-UA"/>
        </w:rPr>
        <w:t>«</w:t>
      </w:r>
      <w:r>
        <w:rPr>
          <w:i/>
          <w:iCs/>
          <w:sz w:val="28"/>
          <w:szCs w:val="28"/>
          <w:lang w:val="uk-UA"/>
        </w:rPr>
        <w:t>Конструкційне матеріалознавство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Визначення марки сталі для виготовлення заданої марки деталі 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іант № 2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даних умов роботи деталі необхідно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групу конструкційного матеріалу, що застосовується для її виготовле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значити марку матеріа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фрувати маркуван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алей призначити режим остаточної термічної обробки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ідібрати марку сталі для виготовлення: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Залізних  мостів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Пружини для залізничного транспорту.</w:t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 Вісей ескалатор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ідібрати марку чавуну для виготовл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Фланці муфти, як працюють при статичних навантаженн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Підшипників ко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2" w:right="818" w:gutter="0" w:header="0" w:top="851" w:footer="0" w:bottom="1134"/>
      <w:pgNumType w:fmt="decimal"/>
      <w:cols w:num="2" w:equalWidth="false" w:sep="false">
        <w:col w:w="7075" w:space="1022"/>
        <w:col w:w="70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23:00Z</dcterms:created>
  <dc:creator>Customer</dc:creator>
  <dc:description/>
  <cp:keywords/>
  <dc:language>en-US</dc:language>
  <cp:lastModifiedBy>Администратор</cp:lastModifiedBy>
  <cp:lastPrinted>2010-11-02T06:26:00Z</cp:lastPrinted>
  <dcterms:modified xsi:type="dcterms:W3CDTF">2023-03-03T08:23:00Z</dcterms:modified>
  <cp:revision>2</cp:revision>
  <dc:subject/>
  <dc:title/>
</cp:coreProperties>
</file>