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мірювання потужності в колах постійного та змінного струму</w:t>
      </w:r>
    </w:p>
    <w:p>
      <w:pPr>
        <w:pStyle w:val="Normal"/>
        <w:ind w:firstLine="9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960"/>
        <w:rPr/>
      </w:pPr>
      <w:r>
        <w:rPr/>
        <w:t>Вимірювання потужності в електричних колах може виконуватись прямим або непрямим методом. Прямі методи більш точні, тому вони мають перевагу при використанні.</w:t>
      </w:r>
    </w:p>
    <w:p>
      <w:pPr>
        <w:pStyle w:val="Normal"/>
        <w:numPr>
          <w:ilvl w:val="0"/>
          <w:numId w:val="1"/>
        </w:numPr>
        <w:ind w:left="720" w:firstLine="9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мірювання потужності в колах постійного струму непрямим методом</w:t>
      </w:r>
    </w:p>
    <w:p>
      <w:pPr>
        <w:pStyle w:val="Normal"/>
        <w:ind w:left="142" w:hanging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ind w:left="720" w:firstLine="960"/>
        <w:jc w:val="both"/>
        <w:rPr/>
      </w:pPr>
      <w:r>
        <w:rPr>
          <w:sz w:val="28"/>
          <w:szCs w:val="28"/>
          <w:lang w:val="uk-UA"/>
        </w:rPr>
        <w:t xml:space="preserve">Схема для відносно мали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антажень а)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Схема для відносно велики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навантажень б)</w:t>
      </w:r>
    </w:p>
    <w:p>
      <w:pPr>
        <w:pStyle w:val="Normal"/>
        <w:ind w:left="72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                                                     б)</w:t>
      </w:r>
    </w:p>
    <w:p>
      <w:pPr>
        <w:pStyle w:val="Normal"/>
        <w:ind w:left="720" w:firstLine="9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8089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Вибір схеми вимірювання обумовлений дозволеною похибкою, яка викликається близькістю за значенням внутрішніх опорів приладів та опору навантаження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9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мірювання потужності в колах постійного струму прямим методом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мірювання потужності використовують електродинамічні ( 0,1...0,5 ) та феродинамічні ( 1; 1,5; 2,5...) ватметр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хема а) ввімкнення ватметра при відносно мали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н ( віднос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умової обмотки 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хема б) ввімкнення ватметра при відносно велики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н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                                                         б)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lang w:val="en-US"/>
        </w:rPr>
        <w:drawing>
          <wp:inline distT="0" distB="0" distL="0" distR="0">
            <wp:extent cx="467677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Знаком * позначають ( початок ) генераторних зажимів обмоток струму та напруги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ний зажим обмотки струму завжди вмикають у бік джерела живлення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ний зажим обмотки напруги має різні способи ввімкнення, залежно від величини опору навантаження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 виконанні правил ввімкнення генераторних зажимів будь-якої  з обмоток виникає зміна моменту обертання та вихід стрілки ватметра за межі шкали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ні ватметри мають не градуйовану шкалу. Ціна поділки ватметра  розраховується за формулою: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– номінальне значення напруги вибраного діапазо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– номінальне значення стуму вибраного діапазон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 xml:space="preserve">шк. </w:t>
      </w:r>
      <w:r>
        <w:rPr>
          <w:sz w:val="28"/>
          <w:szCs w:val="28"/>
          <w:lang w:val="uk-UA"/>
        </w:rPr>
        <w:t>– кількість поділок шкали.</w:t>
      </w:r>
    </w:p>
    <w:p>
      <w:pPr>
        <w:pStyle w:val="Normal"/>
        <w:ind w:firstLine="96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>Р = С</w:t>
      </w:r>
      <w:r>
        <w:rPr>
          <w:i/>
          <w:sz w:val="28"/>
          <w:szCs w:val="28"/>
          <w:vertAlign w:val="subscript"/>
          <w:lang w:val="uk-UA"/>
        </w:rPr>
        <w:t>ном</w:t>
      </w:r>
      <w:r>
        <w:rPr>
          <w:i/>
          <w:sz w:val="28"/>
          <w:szCs w:val="28"/>
          <w:lang w:val="uk-UA"/>
        </w:rPr>
        <w:t xml:space="preserve"> · а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кількість поділок, на яку відхилилася стрілка приладу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9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мірювання активної потужності в колах змінного струму.</w:t>
      </w:r>
    </w:p>
    <w:p>
      <w:pPr>
        <w:pStyle w:val="3"/>
        <w:rPr>
          <w:i/>
          <w:i/>
        </w:rPr>
      </w:pPr>
      <w:r>
        <w:rPr/>
        <w:t>3.1 При вимірюванні активної потужності в однофазному  колі схема ввімкнення ватметра залишається такою, як при вимірюванні потужності в колах постійного струму.</w:t>
      </w:r>
    </w:p>
    <w:p>
      <w:pPr>
        <w:pStyle w:val="Normal"/>
        <w:ind w:firstLine="9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460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15pt" to="30pt,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8905</wp:posOffset>
                </wp:positionV>
                <wp:extent cx="381000" cy="6858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5pt" to="59.95pt,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W</w:t>
      </w:r>
      <w:r>
        <w:rPr>
          <w:b/>
          <w:i/>
          <w:sz w:val="28"/>
          <w:szCs w:val="28"/>
          <w:lang w:val="en-US"/>
        </w:rPr>
        <w:t xml:space="preserve"> = U · I · cosφ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ind w:left="6240" w:firstLine="9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6240" w:firstLine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67335</wp:posOffset>
                </wp:positionV>
                <wp:extent cx="152400" cy="114300"/>
                <wp:effectExtent l="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pt;margin-top:21.0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φ</w:t>
      </w:r>
      <w:r>
        <w:rPr>
          <w:sz w:val="28"/>
          <w:szCs w:val="28"/>
          <w:lang w:val="uk-UA"/>
        </w:rPr>
        <w:t xml:space="preserve"> – зсув фаз між струмом та               напругою у навантаженні. 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Вимірювання активної потужності в трьохфазних ланцюгах методом одного приладу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рьохфазне коло симетричне (наприклад трьохфазний електричний двигун), ватметр вмикають один, а отримане значення збільшують у три рази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44260" cy="3239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*І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lang w:val="uk-UA"/>
        </w:rPr>
        <w:t xml:space="preserve">                                                             (Малиновський </w:t>
      </w:r>
    </w:p>
    <w:p>
      <w:pPr>
        <w:pStyle w:val="Normal"/>
        <w:ind w:firstLine="9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uk-UA"/>
        </w:rPr>
        <w:t xml:space="preserve">                                                                           стор.279-280)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потужності методом 2 або 3 приладів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метричних та несиметричних ланцюгах вимірювати потужність можна за методом двох або трьох приладів. А загальну потужність визначають як суму алгебраїчних показів ватметрів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н ватметр вимірює потужність однієї фази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973320" cy="2800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трьохфазні ватметри, які вміщують в себе 2 або 3 вимірювальні механізми, які діють на одну вісь зі стрілкою. Вони безпосередньо вимірюють загальну потужність трьохфазного кола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межі вимірювання трьохфазних та однофазних ватметрів здійснюється за допомогою вимірювальних трансформаторів струму та напруги.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856355" cy="274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ввімкнення ватметра через вимірювальний трансформатор струму </w:t>
      </w:r>
    </w:p>
    <w:p>
      <w:pPr>
        <w:pStyle w:val="Normal"/>
        <w:ind w:firstLine="960"/>
        <w:jc w:val="center"/>
        <w:rPr/>
      </w:pPr>
      <w:r>
        <w:rPr>
          <w:i/>
          <w:sz w:val="28"/>
          <w:szCs w:val="28"/>
          <w:lang w:val="uk-UA"/>
        </w:rPr>
        <w:t xml:space="preserve">Р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  <w:vertAlign w:val="subscript"/>
          <w:lang w:val="uk-UA"/>
        </w:rPr>
        <w:t>І ном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960"/>
        <w:rPr/>
      </w:pPr>
      <w:r>
        <w:rPr>
          <w:iCs/>
          <w:sz w:val="28"/>
          <w:szCs w:val="28"/>
          <w:lang w:val="uk-UA"/>
        </w:rPr>
        <w:t>(див.  “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>лектрические измерения” Малиновский и др. с.281-282)</w:t>
      </w:r>
    </w:p>
    <w:p>
      <w:pPr>
        <w:pStyle w:val="Normal"/>
        <w:ind w:firstLine="9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Вимірювання реактивної потужності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Реактивна потужні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призводить додатковим втратам в ланцюгах електропередач, до збільшення вартості електричної енергії, тому виникає необхідність її вимірюванні.</w:t>
      </w:r>
    </w:p>
    <w:p>
      <w:pPr>
        <w:pStyle w:val="Normal"/>
        <w:ind w:firstLine="9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 ·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· </w:t>
      </w:r>
      <w:r>
        <w:rPr>
          <w:i/>
          <w:sz w:val="28"/>
          <w:szCs w:val="28"/>
          <w:lang w:val="en-US"/>
        </w:rPr>
        <w:t>sinφ</w:t>
      </w:r>
      <w:r>
        <w:rPr>
          <w:sz w:val="28"/>
          <w:szCs w:val="28"/>
          <w:lang w:val="uk-UA"/>
        </w:rPr>
        <w:t xml:space="preserve"> ВАР ( Вольт – ампер – реактивні 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Прилади електродинамічної та феродинамічної систем мають момент обертання пропорційний н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кута між векторами струму та напруги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ові обмотки ватметрів вмикають так, як і при вимірюванні активної потужності, а обмотки напруги вмикають на такі напруги трьохфазного кола, які б відставали від напруг, що були подані на ці обмотки при вимірюванні активної потужності на 90°.</w:t>
      </w:r>
    </w:p>
    <w:p>
      <w:pPr>
        <w:pStyle w:val="Normal"/>
        <w:ind w:firstLine="9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320" w:right="79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96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3:00Z</dcterms:created>
  <dc:creator>1</dc:creator>
  <dc:description/>
  <dc:language>en-US</dc:language>
  <cp:lastModifiedBy>Риков</cp:lastModifiedBy>
  <cp:lastPrinted>2006-01-27T08:08:00Z</cp:lastPrinted>
  <dcterms:modified xsi:type="dcterms:W3CDTF">2022-10-04T09:51:00Z</dcterms:modified>
  <cp:revision>4</cp:revision>
  <dc:subject/>
  <dc:title>Тема: Вимірювання потужності в колах постійного та змінного струму</dc:title>
</cp:coreProperties>
</file>