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ind w:right="-55" w:firstLine="36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u w:val="single"/>
          <w:lang w:val="uk-UA"/>
        </w:rPr>
        <w:t xml:space="preserve">ОПОРЯДЖУВАЛЬНІ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single"/>
          <w:lang w:val="uk-UA"/>
        </w:rPr>
        <w:t>РОБОТИ</w:t>
      </w:r>
    </w:p>
    <w:p>
      <w:pPr>
        <w:pStyle w:val="Normal"/>
        <w:shd w:fill="FFFFFF" w:val="clear"/>
        <w:spacing w:before="350" w:after="0"/>
        <w:ind w:right="-55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val="uk-UA"/>
        </w:rPr>
        <w:t>ОБЛИЦЮВАЛЬНІ РОБОТИ</w:t>
      </w:r>
    </w:p>
    <w:p>
      <w:pPr>
        <w:pStyle w:val="Normal"/>
        <w:shd w:fill="FFFFFF" w:val="clear"/>
        <w:spacing w:before="182" w:after="0"/>
        <w:ind w:right="-55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uk-UA"/>
        </w:rPr>
        <w:t>Роботи, які виконують для закріплення опоряджувальних мат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ріалів на лицьових поверхнях конструкцій, називають облицювальними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Облицювання поділяють на внутрішнє і зовнішнє. Облицюванн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може бути з природного декоративного каменю або із штучних мате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іалів.</w:t>
      </w:r>
    </w:p>
    <w:p>
      <w:pPr>
        <w:pStyle w:val="Normal"/>
        <w:shd w:fill="FFFFFF" w:val="clear"/>
        <w:spacing w:before="14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Для облицювальних робіт найчастіше використовують такі породи каменів, як мармур, граніт, лабрадорит, габро, вапняк, туф і піщаник; із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штучних матеріалів — облицювальні плити і плитки: керамічні (мато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uk-UA"/>
        </w:rPr>
        <w:t>ві, глазуровані, мармуроподібні), цементно-піщані, мозаїчні, скляні, пласт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масові, гіпсові, азбестоцементні, деревні та пластикові листи.</w:t>
      </w:r>
    </w:p>
    <w:p>
      <w:pPr>
        <w:pStyle w:val="Normal"/>
        <w:shd w:fill="FFFFFF" w:val="clear"/>
        <w:spacing w:before="5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Дедалі більшого поширення набуває застосування цегли, керамічних блоків, бетонних та залізобетонних виробів, металевих панелей як обли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цювальних матеріалів.</w:t>
      </w:r>
    </w:p>
    <w:p>
      <w:pPr>
        <w:pStyle w:val="Normal"/>
        <w:shd w:fill="FFFFFF" w:val="clear"/>
        <w:spacing w:before="5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Виконують облицювальні роботи і в заводських умовах, і в умова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будівельного майданчика.</w:t>
      </w:r>
    </w:p>
    <w:p>
      <w:pPr>
        <w:pStyle w:val="Normal"/>
        <w:shd w:fill="FFFFFF" w:val="clear"/>
        <w:spacing w:before="10" w:after="0"/>
        <w:ind w:right="-55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Конструкція облицювання складається з трьох основних елементів: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uk-UA"/>
        </w:rPr>
        <w:t xml:space="preserve">підготовки, проміжного прошарку, облицювального покриття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Підготовку найчастіше виконують цементно-піщаним розчином, за д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помогою якого вирівнюють облицьовану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>поверхню, а прошарок — цементно-піщ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ним розчином, мастикою або клеєм.</w:t>
      </w:r>
    </w:p>
    <w:p>
      <w:pPr>
        <w:pStyle w:val="Normal"/>
        <w:shd w:fill="FFFFFF" w:val="clear"/>
        <w:spacing w:before="5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За призначенням облицювальні п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криття можуть бути захисними, санітар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но-гігієнічними і декоративними. Най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частіше вони відповідають усім цим ви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uk-UA"/>
        </w:rPr>
        <w:t>могам.</w:t>
      </w:r>
    </w:p>
    <w:p>
      <w:pPr>
        <w:pStyle w:val="Normal"/>
        <w:shd w:fill="FFFFFF" w:val="clear"/>
        <w:spacing w:before="10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Технологія облицювальних робіт з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лежить від виду облицювальних матері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>алів, способу закріплення їх і місця вик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нання робіт (завод чи будівельний май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данчик).</w:t>
      </w:r>
    </w:p>
    <w:p>
      <w:pPr>
        <w:pStyle w:val="Normal"/>
        <w:shd w:fill="FFFFFF" w:val="clear"/>
        <w:spacing w:before="10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>Облицювальні роботи на будівель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ному майданчику можна поділити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такі процеси: підготування облицю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 xml:space="preserve">вальних матеріалів, приготуванн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клеїльних сумішей і виготовлення за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собів кріплення; підготування по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uk-UA"/>
        </w:rPr>
        <w:t>верхні, яка підлягає облицюванню; об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лицювання поверхні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val="uk-UA"/>
        </w:rPr>
        <w:t xml:space="preserve">Підготування облицювальних матеріалі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складається із сортуван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ня плиток (плит, листів) за кольором і розміром, свердління отворів у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плитках або обрізування їх.</w:t>
      </w:r>
    </w:p>
    <w:p>
      <w:pPr>
        <w:pStyle w:val="Normal"/>
        <w:shd w:fill="FFFFFF" w:val="clear"/>
        <w:spacing w:before="5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За кольором плитки (плити, листи) відбирають, порівнюючи їх із зразками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54550</wp:posOffset>
                </wp:positionH>
                <wp:positionV relativeFrom="paragraph">
                  <wp:posOffset>5995670</wp:posOffset>
                </wp:positionV>
                <wp:extent cx="0" cy="4146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472.1pt" to="366.5pt,50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Отвори у плитках свердлять за допомогою спеціального пристрою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, а обрізують за допомогою плиткорізів. П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лістиролові плитки та листи пластика обрізують ножівками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Цементно-піщаний розчин завозять на будівельний майданчик аб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готують прямо на місці залежно від обсягу робіт. Мастики та клеї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звичайно надходять із заводів у готовому для використання вигляді.</w:t>
      </w:r>
    </w:p>
    <w:p>
      <w:pPr>
        <w:pStyle w:val="Normal"/>
        <w:shd w:fill="FFFFFF" w:val="clear"/>
        <w:spacing w:before="5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Як кріплення для облицювальних матеріалів використовують шу</w:t>
        <w:softHyphen/>
        <w:t>рупи, анкери, гаки, металеві скоби та пірони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Для облицювання поверхонь використовують такі види розчинів (у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частинах за об'ємом):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Рухливість цих розчинів має дорівнювати 6...9 см за осіданням стан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ртного конуса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Для підвищення водонепроникності та пластичності до складу цих розчинів додають емульсію ПВА, розчин хлориду заліза, рідке скло, бітумну емульсію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Найчастіше при облицюванні використовують такі мастики та клеї: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uk-UA"/>
        </w:rPr>
        <w:t>кумароно-каучукові, сечовиноформальдегідні, полімерцементні, казеїново-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цементні, каніфольні. В умовах будівельного майданчика мастики та розчин готують у малогабаритних розчинозмішувачах типу СО-23Б, СО-80, найчастіше використовуючи спеціальні товарні сухі цементно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щані суміші, виготовлені в заводських умовах.</w:t>
      </w:r>
    </w:p>
    <w:p>
      <w:pPr>
        <w:pStyle w:val="Normal"/>
        <w:shd w:fill="FFFFFF" w:val="clear"/>
        <w:spacing w:before="5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uk-UA"/>
        </w:rPr>
        <w:t xml:space="preserve">Підготування поверхні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для облицювання залежить від способ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закріплення матеріалів. Якщо плити кладуть на цементно-піщаному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розчині, підготування поверхні передбачає очищення, видалення масля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них та іржавих плям, висолів. На рівній поверхні роблять насічку аб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заґрунтовують її цементним молоком з емульсією ПВА. При значних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перепадах площини поверхні (більше ніж 20 мм) на неї перед обли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цюванням кріплять металеву сітку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Якщо плитки закріплюють мастикою або клеєм, поверхню обов'яз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ково вирівнюють, часто оштукатурюють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Металеві кріплення використовують у тому випадку, якщо товщи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плитки більше ніж 20 мм і має значну масу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При підготовці поверхні, яка підлягає облицюванню плитами з при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uk-UA"/>
        </w:rPr>
        <w:t xml:space="preserve">родного каменю, крім перерахованих операцій, свердлять отвори в плитах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кріплять арматурні елементи в бетонних конструкціях і заготовляють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гачки, пірони та скоби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Поверхні стін та перегородок з гіпсових матеріалів краще облицьо</w:t>
        <w:softHyphen/>
        <w:t xml:space="preserve">вувати на мастиках або клеях, тому що гіпс інтенсивно витягує воду з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розчинів, що значно зменшує зчеплення плитки з основою.</w:t>
      </w:r>
    </w:p>
    <w:p>
      <w:pPr>
        <w:pStyle w:val="Normal"/>
        <w:shd w:fill="FFFFFF" w:val="clear"/>
        <w:ind w:right="-55"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Перед облицюванням старанно перевіряють вертикальність поверхні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та вертикальність кутів, прораховують кількість рядів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мічають їх на поверхні стін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val="uk-UA"/>
        </w:rPr>
        <w:t xml:space="preserve">Технологія облицювання поверхні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залежить від виду облицюваль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ного матеріалу, способу його кріплення та положення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просторі і передбачає використання ручних інструментів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Облицювання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  <w:lang w:val="uk-UA"/>
        </w:rPr>
        <w:t xml:space="preserve">керамічними та скляними плитка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на розчині ви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конують за допомогою шаблона або з використанням мая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кових рядів і шнура-причалки. Облицювання поверхні, як правило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ведуть знизу вгору, орієнтуючись по нижньому маяковому ряду. Розчи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тонким шаром накладають на зворотну частину плитки і притискують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дерев'яною ручкою облицювальної лопатки до поверхні стіни. Якщ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облицьовують без шаблона, то для отримання однакової ширини шві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використовують інвентарні пристосування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Шви між плитками заповнюють через добу тим самим розчином, щ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використовували при облицюванні, або декоративним розчином (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кольоровому цементі, на звичайному розчині з пігментом). Поверхн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плиток протирають вологою ганчіркою. Облицювання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lang w:val="uk-UA"/>
        </w:rPr>
        <w:t>полгістиролови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uk-UA"/>
        </w:rPr>
        <w:t xml:space="preserve">ми плиткам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здійснюють на каніфольній або кумароновій мастиці, яку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наносять шаром 1... 1,5 мм завтовшки на зворотний бік плитки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Поверхня стіни перед цим має бути заґрунтована тією самою масти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ою, на якій закріплюють полістиролові плитки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Мастику наносять на зворотну частину плитки металевим шпателе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до рівня бортика. Плитку притискують до стіни так, щоб її борти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щільно прилягав до обгрунтованої поверхні по всьому периметру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Мастику, що виступає крізь шви, знімають лезом ножа або металевого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 xml:space="preserve">шпателя. Поверхню плитки протирають сухою чистою ганчіркою. Якщ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плитці залишаються сліди мастики, їх змивають скипидаром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lang w:val="uk-UA"/>
        </w:rPr>
        <w:t xml:space="preserve">Плитами з природного камен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об</w:t>
        <w:softHyphen/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uk-UA"/>
        </w:rPr>
        <w:t>лицьовують внутрішні і зовнішні поверх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ні стін. Для внутрішніх поверхонь ви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>користовують пиляні плити та профіль</w:t>
        <w:softHyphen/>
        <w:t xml:space="preserve">ні деталі 5, 10, 15, 20 і 25 мм завтовшки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які закріплюють на поверхні за доп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могою полімерцементного розчину.</w:t>
      </w:r>
    </w:p>
    <w:p>
      <w:pPr>
        <w:pStyle w:val="Normal"/>
        <w:ind w:right="-55" w:firstLine="36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75510" cy="139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ис.: Ручні інструменти для виконання облицювальних робіт:</w:t>
      </w:r>
    </w:p>
    <w:p>
      <w:pPr>
        <w:pStyle w:val="Normal"/>
        <w:ind w:right="-55" w:firstLine="36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 – кельма; 2 – лопатка; 3 – різак для керамічних плиток; 4 – те саме полі стиролових; 5 – кирка; 6 – молоток; 7 – кусачки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Для закріплення суміжних деталей між собою і до поверхні стін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>використовують різні закріпки, виготовлені з оцинкованої або нержавію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чої сталі, бронзи, латуні. Плити площею до 0,5 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 кріплять закріпкам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uk-UA"/>
        </w:rPr>
        <w:t>діаметром 3 мм; площею 0,5...1 м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uk-UA"/>
        </w:rPr>
        <w:t xml:space="preserve"> - 4...5 мм; площею більше ніж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1  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  — 6 мм.</w:t>
      </w:r>
    </w:p>
    <w:p>
      <w:pPr>
        <w:pStyle w:val="Normal"/>
        <w:shd w:fill="FFFFFF" w:val="clear"/>
        <w:spacing w:before="24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Роботу починають з установлення плінтуса, кожний елемент як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закріплюють не менше ніж двома гаками і з'єднують між собою тр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нами або скобами. Положення плінтуса відносно стіни фіксують дер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в'яними клинами, які після заповнення проміжку між плінтусом і стіно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розчином знімають.</w:t>
      </w:r>
    </w:p>
    <w:p>
      <w:pPr>
        <w:pStyle w:val="Normal"/>
        <w:shd w:fill="FFFFFF" w:val="clear"/>
        <w:spacing w:before="19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Перший ряд плит ставлять на плінтус і з'єднують з ним штирями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твори в стінах свердлять напроти гнізд у кромках облицювальни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плит. Наступні ряди плит ставлять на нижні і кріплять гаками. Вст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новлювати кожний наступний ряд починають лише тоді, коли розчин 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нижньому затужавів.</w:t>
      </w:r>
    </w:p>
    <w:p>
      <w:pPr>
        <w:pStyle w:val="Normal"/>
        <w:shd w:fill="FFFFFF" w:val="clear"/>
        <w:spacing w:before="14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Проміжок між плитами заповнюють розчином у три етапи: спочатку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/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 висоти плити; потім — на половину її висоти, а далі — на всю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висоту, не доходячи на 5 см до верхньої грані плити.</w:t>
      </w:r>
    </w:p>
    <w:p>
      <w:pPr>
        <w:pStyle w:val="Normal"/>
        <w:shd w:fill="FFFFFF" w:val="clear"/>
        <w:ind w:right="-55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стання операція  — оформлення швів кольоровим розчином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uk-UA"/>
        </w:rPr>
        <w:t xml:space="preserve">Зовнішнє облицювання, як правило, починають з установлення цоколю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який може бути в одній площині із стіною, западати в неї або виступати на кілька сантиметрів. Цоколь ставлять на опорний виступ у стіні, зроб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лений з бетону, цегли або металевого кутика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>Якщо робочої арматури немає, на рівні цокольного ряду в стіні сверд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лять отвори 100 мм завглибшки для гаків, діаметр отвору має бут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втричі більшим за діаметр гака. Потім поверхню стіни і плити (нелицьо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 xml:space="preserve">ву) зволожують, на опорний виступ розстилають шар цементно-піща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розчину і на нього ставлять цокольні плити. Отвори в стіні і цокольних плитах заповнюють цементним тістом і вставляють у них закріпки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Цементне тісто готують з пуцоланового портландцементу. Цокольні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плити з'єднують між собою штирями та скобами, а із стіною — гаками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які закріплюють за робочу арматуру або фіксують в отворах стінк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металевими клинами до заповнення цементним тістом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>Простір між стіною й облицювальними плитами заповнюють цемент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uk-UA"/>
        </w:rPr>
        <w:t xml:space="preserve">но-піщаним розчином у два етапи. Спочатку заливають розчин на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uk-UA"/>
        </w:rPr>
        <w:t>/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uk-UA"/>
        </w:rPr>
        <w:t xml:space="preserve"> ви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соти плити, а через 2...З доби заповнюють решту об'єму, залишаюч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5 см від рівня верхньої грані плити. Елементи цоколю в кутах буді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вель з'єднують між собою металевими скобами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На цокольний ряд плит наносять шар цементно-піщаного розчин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..6 см завтовшки, на нього ставлять плити першого ряду і перевіря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ють їх горизонтальність нівеліром. Горизонтальність наступних ряді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контролюють за допомогою рівня, виска чи шнура.</w:t>
      </w:r>
    </w:p>
    <w:p>
      <w:pPr>
        <w:pStyle w:val="Normal"/>
        <w:shd w:fill="FFFFFF" w:val="clear"/>
        <w:spacing w:before="14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Плити попереднього і наступного рядів облицювання з'єднують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штирями — по два на кожну плиту; по горизонтальних швах плити з'єднують із стіною за допомогою двох гаків, які закріплюють за робоч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 арматуру стіни. Закріплені штирями та гакам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плити фіксують відносно стіни дерев'яними кли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>нами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55" w:firstLine="36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46175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Рис.:  Кріплення великорозмірних облицювальних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>листів за допомогою розкладок:</w:t>
      </w:r>
    </w:p>
    <w:p>
      <w:pPr>
        <w:pStyle w:val="Normal"/>
        <w:shd w:fill="FFFFFF" w:val="clear"/>
        <w:spacing w:before="14" w:after="0"/>
        <w:ind w:right="-55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 xml:space="preserve">/ — облицьовувана поверхня; 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  <w:lang w:val="uk-UA"/>
        </w:rPr>
        <w:t xml:space="preserve">2 —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 xml:space="preserve">мастика; 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>— роз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 xml:space="preserve">кладка зовнішнього кута;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uk-UA"/>
        </w:rPr>
        <w:t xml:space="preserve">4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 xml:space="preserve">— облицювальні листи; 5 —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розкладка внутрішнього кута.</w:t>
      </w:r>
    </w:p>
    <w:p>
      <w:pPr>
        <w:pStyle w:val="Normal"/>
        <w:shd w:fill="FFFFFF" w:val="clear"/>
        <w:ind w:right="-55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Після цього заливають розчином простір між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>плитами та стіною на висоту 200...250 мм (пу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цолановий портландцемент марки М300 і пісок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/>
        </w:rPr>
        <w:t>у співвідношенні 1:3). Через дві доби цим са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им розчином заливають залишений об'єм порожнини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>При облицюванні білим мармуром, доломітом, травертином, черепаш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ником, вапняком вертикальні шви заповнюють тістом з білого цементу,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uk-UA"/>
        </w:rPr>
        <w:t xml:space="preserve">а при облицюванні кольоровим каменем — кольоровим цементним тісто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>під колір каменю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Верхній ряд облицювання на виступних ділянках фасаду виконуют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з плит із скошеною кромкою для стікання води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Облицювання внутрішніх поверхонь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uk-UA"/>
        </w:rPr>
        <w:t xml:space="preserve">великорозмірними листам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дає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змогу значно підвищити продуктивність праці і зменшити термін вико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ння робіт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Технологія виконання робіт залежить від способу закріплення лис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тів — на мастиках та клеях, на шурупах по каркасу, на розкладках. 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мастиках та клеях кріплять листи з полістиролу, вініпласту, дерев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волокнисті, деревошаруваті та деревостружкові; на шурупах по карка</w:t>
        <w:softHyphen/>
        <w:t>су  — листи з азбестоцементу, гіпсу, склопластику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Листи з гіпсу, склопластику, деревоволокнисті та деревостружкові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/>
        </w:rPr>
        <w:t>можна кріпити також на розкладках.</w:t>
      </w:r>
    </w:p>
    <w:p>
      <w:pPr>
        <w:pStyle w:val="Normal"/>
        <w:shd w:fill="FFFFFF" w:val="clear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55" w:firstLine="36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44370" cy="1694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Рис.: Кріплення декоративно-акус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>тичних плит:</w:t>
      </w:r>
    </w:p>
    <w:p>
      <w:pPr>
        <w:pStyle w:val="Normal"/>
        <w:shd w:fill="FFFFFF" w:val="clear"/>
        <w:spacing w:before="14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— загальний вигляд кріплення до метал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вого каркаса;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uk-UA"/>
        </w:rPr>
        <w:t xml:space="preserve">б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— кріплення до алюмінієвих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напрямних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uk-UA"/>
        </w:rPr>
        <w:t xml:space="preserve">в —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ріплення до дерев'яних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/>
        </w:rPr>
        <w:t xml:space="preserve">напрямних; 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  <w:lang w:val="uk-UA"/>
        </w:rPr>
        <w:t xml:space="preserve">1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/>
        </w:rPr>
        <w:t xml:space="preserve">— прогін; 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/>
        </w:rPr>
        <w:t xml:space="preserve">— анкер; 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плитка «Акмігран»;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uk-UA"/>
        </w:rPr>
        <w:t xml:space="preserve">4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— підвіска; 5 — алю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мінієві напрямні; б — дерев'яні напрямні;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7  — оцинковані цвяхи.</w:t>
      </w:r>
    </w:p>
    <w:p>
      <w:pPr>
        <w:pStyle w:val="Normal"/>
        <w:shd w:fill="FFFFFF" w:val="clear"/>
        <w:spacing w:before="43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Мастики або клеї наносять тонким шаром на поверхню стіни і на зворотну поверхню облицювальних листів, після чого листи притиск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ють до поверхні стіни за допомогою спеціальних розпірок, які знімают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лише після затужавлення клею (мастики).</w:t>
      </w:r>
    </w:p>
    <w:p>
      <w:pPr>
        <w:pStyle w:val="Normal"/>
        <w:shd w:fill="FFFFFF" w:val="clear"/>
        <w:spacing w:before="19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Облицювання внутрішніх поверхонь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  <w:lang w:val="uk-UA"/>
        </w:rPr>
        <w:t xml:space="preserve">декоративно-акустичними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uk-UA"/>
        </w:rPr>
        <w:t xml:space="preserve">плитам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 xml:space="preserve">можна виконувати як по вертикальних, так і по горизонтальних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поверхнях. Найчастіше для цього використовують гіпсові перфоровані плити, а також плитки типу «Акмігран» і «Акмініт», закріплені на ме</w:t>
        <w:softHyphen/>
        <w:t>талевому або дерев'яному каркасі. Гіпсові плити на вер</w:t>
        <w:softHyphen/>
        <w:t xml:space="preserve">тикальних поверхнях можна кріпити на гіпсових мастиках. Між собою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плити з'єднують за допомогою пластмасових шпонок, які по дві на пли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ту вставляють у спеціальні пази. До дерев'яного каркаса плити кріплять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 допомогою оцинкованих цвяхів чи шурупів.</w:t>
      </w:r>
    </w:p>
    <w:p>
      <w:pPr>
        <w:pStyle w:val="Normal"/>
        <w:shd w:fill="FFFFFF" w:val="clear"/>
        <w:spacing w:before="5" w:after="0"/>
        <w:ind w:right="-5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Після встановлення декоративно-акустичні плити покривають вод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емульсійними фарбами на синтетичній основі.</w:t>
      </w:r>
    </w:p>
    <w:p>
      <w:pPr>
        <w:pStyle w:val="Normal"/>
        <w:shd w:fill="FFFFFF" w:val="clear"/>
        <w:ind w:right="-55" w:firstLine="36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uk-UA"/>
        </w:rPr>
      </w:r>
    </w:p>
    <w:p>
      <w:pPr>
        <w:pStyle w:val="Normal"/>
        <w:shd w:fill="FFFFFF" w:val="clear"/>
        <w:ind w:right="-55" w:firstLine="36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8:00Z</dcterms:created>
  <dc:creator>Сергей</dc:creator>
  <dc:description/>
  <cp:keywords/>
  <dc:language>en-US</dc:language>
  <cp:lastModifiedBy>Пользователь</cp:lastModifiedBy>
  <cp:lastPrinted>2005-11-11T00:36:00Z</cp:lastPrinted>
  <dcterms:modified xsi:type="dcterms:W3CDTF">2021-11-22T04:58:00Z</dcterms:modified>
  <cp:revision>2</cp:revision>
  <dc:subject/>
  <dc:title/>
</cp:coreProperties>
</file>